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П.10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А.Ю. Коз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А.В. Коряг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br w:type="page"/>
      </w: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10 Безопасность жизнедеятельности </w:t>
      </w:r>
      <w:r>
        <w:rPr/>
        <w:t xml:space="preserve">является обязатель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color w:val="000000"/>
        </w:rPr>
        <w:t>13.02.03 Электрические станции, сети и системы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10 Безопасность жизнедеятельности </w:t>
      </w:r>
      <w:r>
        <w:rPr/>
        <w:t>обеспечивает формирование общих и профессиональных компетенц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iCs/>
          <w:color w:val="000000"/>
        </w:rPr>
      </w:pPr>
      <w:r>
        <w:rPr>
          <w:color w:val="000000"/>
        </w:rPr>
        <w:t>ОК.1 </w:t>
      </w:r>
      <w:r>
        <w:rPr>
          <w:iCs/>
          <w:color w:val="000000"/>
        </w:rPr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color w:val="000000"/>
        </w:rPr>
      </w:pPr>
      <w:r>
        <w:rPr>
          <w:color w:val="000000"/>
        </w:rPr>
        <w:t>ОК.2 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3 Планировать и реализовывать собственное профессиональное и личностное развит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4 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5 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6 Проявлять гражданско-патриотическую позицию, демонстрировать осознанное поведение на основе общечеловеческих ценност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7 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8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9 Использовать информационные технологии в профессиона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10 Пользоваться профессиональной документацией на государственном и иностранных языка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11 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1 Проводить техническое обслуживание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2 Проводить профилактические осмотры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3 Проводить работы по монтажу и демонтажу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4 Проводить наладку и испытания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5 Оформлять техническую документацию по обслуживанию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6 Сдавать и принимать из ремонта электрооборудова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1 Контролировать работу основного и вспомогательного 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2 Выполнять режимные переключения в энергоустановка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3 Оформлять техническую документацию по эксплуатации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1 Контролировать и регулировать параметры производства электроэнерг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2 Контролировать и регулировать параметры передачи электроэнерг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3 Контролировать распределение электроэнергии и управлять и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4 Оптимизировать технологические процессы в соответствии с нагрузкой на оборудова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5 Определять технико-экономические показатели работы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4.1 Определять причины неисправностей и отказов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4.2 Планировать работы по ремонту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4.3 Проводить и контролировать ремонтные рабо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1 Планировать работу производственного подразде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2 Проводить инструктажи и осуществлять допуск персонала к работа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3 Контролировать состояние рабочих мест и оборудования на участке в соответствии с требованиями охраны тру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4 Контролировать выполнение требований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>Цель дисциплины – вооружить будущих выпускников учреждений СПО теоретическими знаниями и практическими навыками, необходимыми д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работки 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гнозирования развития и оценки последствий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нятия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ыполнения конституционного долга и обязанности по защите Отечества в рядах Вооружённых сил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воевременного оказания доврачебной помо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приобретение понимания проблем устойчивого развития, обеспечения безопасности жизнедеятельности и снижения рисков, связанных с деятельностью человек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овладение приемами рационализации жизнедеятельности,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иентированными на снижения антропогенного воздействия на природную среду и обеспечение безопасности личности и обществ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–</w:t>
      </w:r>
      <w:r>
        <w:rPr>
          <w:color w:val="000000"/>
          <w:lang w:val="ru-RU"/>
        </w:rPr>
        <w:t>формирование: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культуры безопасности, экологического сознания и рискоориентированного мышления, при котором вопросы безопасности и сохранения окружающей среды рассматриваются в качестве важнейших приоритетов жизнедеятельности человек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культуры профессиональной безопасности, способностей идентифицикации опасности и оценивания рисков в сфере своей профессиональной деятельност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готовности применения профессиональных знаний для минимизации негативных экологических последствий, обеспечения безопасности и улучшения условий труда в сфере своей профессиональной деятельност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мотивации и способностей для самостоятельного повышения уровня культуры безопасност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способностей к оценке вклада своей предметной области в решение экологических проблем и проблем безопас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ей для аргументированного обоснования своих решений с точки зрения безопас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320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1-1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1.1-1.6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2.1-2.3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3.1-3.5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4.1-4.3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5.1-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организовывать и проводить мероприятия по защите работников и населения от негативных воздействий чрезвычайных ситуаций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именять первичные средства пожаротушения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владеть способами бесконфликтного общения и саморегуляции в повседневной деятельности и экстремальных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ловиях военной службы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казывать первую помощь пострадавши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основы военной службы и обороны государства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задачи и основные мероприятия гражданской обороны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орядок и правила оказания первой помощи пострадавшим.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  <w:r>
        <w:br w:type="page"/>
      </w:r>
    </w:p>
    <w:p>
      <w:pPr>
        <w:pStyle w:val="Style20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732"/>
      </w:tblGrid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урсовая работа (проект) </w:t>
            </w:r>
            <w:r>
              <w:rPr>
                <w:i/>
                <w:iCs/>
                <w:color w:val="000000"/>
              </w:rPr>
              <w:t>(если предусмотрено для специальностей</w:t>
            </w:r>
            <w:r>
              <w:rPr>
                <w:color w:val="000000"/>
              </w:rPr>
              <w:t>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межуточная аттестация в форме </w:t>
            </w:r>
            <w:r>
              <w:rPr>
                <w:bCs/>
                <w:color w:val="000000"/>
              </w:rPr>
              <w:t>дифференцированного зачет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 Тематический план и содержание учебной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579"/>
        <w:gridCol w:w="1020"/>
        <w:gridCol w:w="1529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. </w:t>
            </w:r>
            <w:r>
              <w:rPr>
                <w:b/>
                <w:color w:val="000000"/>
              </w:rPr>
              <w:t>Безопасность и защита человека в чрезвычайных ситуац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1. </w:t>
            </w:r>
            <w:r>
              <w:rPr>
                <w:color w:val="000000"/>
              </w:rPr>
              <w:t>Принципы обеспечения устойчивости объектов экономики, прогнозирования событий и оценка последствий при техногенных чрезвычайных ситуациях и стихийных явлений, в том числе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6 2.1 - 2.3, 3.1 - 3.5, 4.1 - 4.3, 5.1 - 5.4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. Введение. Общие понятия БЖД. Обеспечение устойчивости объектов экономики при воздействий природных и техногенных чрезвычайных ситуация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. Мероприятия по противодействию терроризму как серьезной угрозе национальной безопасности Росс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2. </w:t>
            </w:r>
            <w:r>
              <w:rPr>
                <w:color w:val="000000"/>
              </w:rPr>
              <w:t>Основные виды потенциальных опасностей и их последствия в профессиональной деятельности и в быту, принципы снижения вероятности из реализации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6 2.1 - 2.3, 3.1 - 3.5, 4.1 - 4.3, 5.1 - 5.4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. </w:t>
            </w:r>
            <w:r>
              <w:rPr>
                <w:color w:val="000000"/>
              </w:rPr>
              <w:t>Требования безопасности в различных условиях выполнения профессиональных обязанност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3. </w:t>
            </w:r>
            <w:r>
              <w:rPr>
                <w:color w:val="000000"/>
              </w:rPr>
              <w:t>Задачи и основные мероприятия Гражданской обороны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6 2.1 - 2.3, 3.1 - 3.5, 4.1 - 4.3, 5.1 - 5.4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 Задачи и основные мероприятия ГО. Современные обычные средства поражения. Понятия об оружии массового пора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4. </w:t>
            </w:r>
            <w:r>
              <w:rPr>
                <w:color w:val="000000"/>
              </w:rPr>
              <w:t>Меры пожарной безопасности и правила безопасного поведения при пожарах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6 2.1 - 2.3, 3.1 - 3.5, 4.1 - 4.3, 5.1 - 5.4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. Организация противопожарной защиты, первичных средств пожаротушения, правил и способов спасения люд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дел 2. Порядок и правила оказания первой медицинской помо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1. </w:t>
            </w:r>
            <w:r>
              <w:rPr>
                <w:color w:val="000000"/>
              </w:rPr>
              <w:t>Виды ран. Оказание первой медицинской помощи при ранениях и острой сердечной недостаточности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6 2.1 - 2.3, 3.1 - 3.5, 4.1 - 4.3, 5.1 - 5.4</w:t>
            </w:r>
          </w:p>
        </w:tc>
      </w:tr>
      <w:tr>
        <w:trPr>
          <w:trHeight w:val="104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Виды ран. Способы обработки ран. Сердечный приступ и его призна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ная самостоятель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Кровотечение. Способы остановки кровотеч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2. </w:t>
            </w:r>
            <w:r>
              <w:rPr>
                <w:color w:val="000000"/>
              </w:rPr>
              <w:t>Оказание первой доврачебной помощи при термических повреждениях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6 2.1 - 2.3, 3.1 - 3.5, 4.1 - 4.3, 5.1 - 5.4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Ожоги. Отморожения. Симптом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, практических занятий и лаборатор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. Практическое занятие «</w:t>
            </w:r>
            <w:r>
              <w:rPr>
                <w:color w:val="000000"/>
              </w:rPr>
              <w:t>Изучение способов оказания первой доврачебной помощи при ожогах, солнечном и тепловых ударах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3. </w:t>
            </w:r>
            <w:r>
              <w:rPr>
                <w:color w:val="000000"/>
              </w:rPr>
              <w:t>Оказание первой медицинской помощи при травмах груди, живота, в области таза, при повреждении позвоночника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6 2.1 - 2.3, 3.1 - 3.5, 4.1 - 4.3, 5.1 - 5.4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Виды травмирования. Системы травм. Мероприятия по оказанию первой медицинской помощи при травмах груди, живота, в области таз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, практических занятий и лаборатор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. Практическое занятие «</w:t>
            </w:r>
            <w:r>
              <w:rPr>
                <w:color w:val="000000"/>
              </w:rPr>
              <w:t>Составление и отработка алгоритма оказания первой медицинской помощи при травмах груди и живота, при повреждении позвоночник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3. </w:t>
            </w:r>
            <w:r>
              <w:rPr>
                <w:b/>
                <w:color w:val="000000"/>
              </w:rPr>
              <w:t>Основы военной служб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1. </w:t>
            </w:r>
            <w:r>
              <w:rPr>
                <w:bCs/>
                <w:color w:val="000000"/>
              </w:rPr>
              <w:t>Основы организации обороны государства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6 2.1 - 2.3, 3.1 - 3.5, 4.1 - 4.3, 5.1 - 5.4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Концепция национальной безопасности РФ. Военная доктрин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2.Функции и основные задачи современных Вооруженных Сил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3. Прогнозирование и оценка военной опасности и военной угроз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4. Организационная структура Вооруженных Сил Российской Федерации. Виды Вооруженных Сил Российской Федерации, рода Вооруженных Сил Российской Федерации, рода войск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.Боевые традиции </w:t>
            </w:r>
            <w:r>
              <w:rPr>
                <w:bCs/>
                <w:color w:val="000000"/>
              </w:rPr>
              <w:t>Вооруженных Сил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Государственные и воинские символ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ая самостоятель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История создания Вооруженных Сил Росс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Тема 3.2. </w:t>
            </w:r>
            <w:r>
              <w:rPr>
                <w:color w:val="000000"/>
              </w:rPr>
              <w:t>Основные виды вооружений и военной техники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 - 1.6 2.1 - 2.3, 3.1 - 3.5, 4.1 - 4.3, 5.1 - 5.4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1.Основные виды вооружения, военной техники и специального снаряжения, состоящих на вооружении (оснащении) воинских подразделений. </w:t>
            </w:r>
            <w:r>
              <w:rPr>
                <w:color w:val="000000"/>
                <w:lang w:val="en-GB" w:eastAsia="en-GB"/>
              </w:rPr>
              <w:t>Вооружение сухопутных войск</w:t>
            </w:r>
            <w:r>
              <w:rPr>
                <w:color w:val="000000"/>
                <w:lang w:eastAsia="en-GB"/>
              </w:rPr>
              <w:t xml:space="preserve">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  <w:lang w:eastAsia="en-GB"/>
              </w:rPr>
              <w:t>2.</w:t>
            </w:r>
            <w:r>
              <w:rPr>
                <w:color w:val="000000"/>
                <w:lang w:val="en-GB" w:eastAsia="en-GB"/>
              </w:rPr>
              <w:t>Вооружение военно-морского фл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  <w:lang w:eastAsia="en-GB"/>
              </w:rPr>
              <w:t>3.</w:t>
            </w:r>
            <w:r>
              <w:rPr>
                <w:color w:val="000000"/>
                <w:lang w:val="en-GB" w:eastAsia="en-GB"/>
              </w:rPr>
              <w:t>Вооружение военно-воздушных си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.Бронетанковая техни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5.Специальное военное снаряж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Тема 3.3. </w:t>
            </w:r>
            <w:r>
              <w:rPr>
                <w:bCs/>
                <w:color w:val="000000"/>
              </w:rPr>
              <w:t>Военная служба – особый вид государственной службы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6 2.1 - 2.3, 3.1 - 3.5, 4.1 - 4.3, 5.1 - 5.4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сновы военной службы. Военная обязанность. Организация и порядок призыва граждан на военную службу. Боевые традиции вооруженных сил РФ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Обязанности и ответственность военнослужащ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3.Порядок прохождения военной службы прапорщиками и мичманами в Вооруженных Сил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4.Преступления против военной служб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Порядок увольнения с военной службы. Пребывание в запас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Порядок прохождения военных сбор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Тема 3.4. </w:t>
            </w:r>
            <w:r>
              <w:rPr>
                <w:bCs/>
                <w:color w:val="000000"/>
              </w:rPr>
              <w:t>Профессиональные знания при исполнении обязанностей военной службы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6 2.1 - 2.3, 3.1 - 3.5, 4.1 - 4.3, 5.1 - 5.4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.Профессиональные знания в ходе исполнения обязанностей военной службы на воинских должностях, родственных получаемой профессии.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, практических занятий и лаборатор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2" w:leader="none"/>
              </w:tabs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актическое занятие «Анализ перечня военно-учетных специальностей и самостоятельное определение среди них родственных полученной специально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2. Практическое занятие «Применение профессиональных знаний в ходе исполнения обязанностей военной службы на воинских должностях в соответствии с полученной специальностью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2" w:leader="none"/>
              </w:tabs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Практическое занятие «Отработка навыков разборки-сборки макета автомата Калашникова (АК). Отработка навыков строевой подготовки, строевых приемов без оружия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2" w:leader="none"/>
              </w:tabs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актическое занятие «Отработка навыков практической стрельбы из пневматического оружия. Отработка навыков пользования средствами индивидуальной защиты от оружия массового поражения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2" w:leader="none"/>
              </w:tabs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Практическое занятие «Отработка навыков бесконфликтного общения и саморегуляции в повседневной деятельности и экстремальных условиях военной службы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Реализация программы дисциплины требует наличия кабинета «Безопасности жизнедеятельности», оснащенный оборудованием: </w:t>
      </w:r>
      <w:r>
        <w:rPr>
          <w:color w:val="000000"/>
        </w:rPr>
        <w:t>Доска. Учебная мебель. Рабочее место преподавателя. Переносное мультимедийное оборудование (экран, проектор, ноутбук). Аптечка индивидуальная АИ-2. Видеооплеер. Видеофильмы по предметам ОБЖ и БЖ. Винтовки пневматические 3 шт. Жгут кровоостанавливающий. Компас-азимут. Комплект плакатов по гражданской обороне.  Комплект плакатов по оказанию первой медицинской помощи. Комплект плакатов по основам военной службы. Костюм Л-1. Макеты автоматов АК-47 – 2 шт. Набор имитаторов ранений и поражений. Набор перевязочных средств противоожоговый. Носилки. Образцы средств пожаротушения. Общевойсковой защитный костюм. Общевойсковой прибор химического разведки ВПХР. Пакет перевязочный медицинский индивидуальный. Приборы дозиметрического контроля ДП-2, ДП-63, ИД-1 (учебные). Противогазы ГП-5, ГП-7. Респиратор Р-2. Стенд «Военная форма одежды ВС РФ». Стенд «Вооруженные силы России». Стенд «Действия населения при авариях и катастрофах». Стенд «Действия населения при стихийных бедствиях». Стенд «Действия при пожаре». Стенд «Действия при пожаре». Стенд «Ордена и медали России». Стенд «Первая медицинская помощь при ЧС». Стенд «Погоны и знаки различия военнослужащих России». Стенд «Средства защиты органов дыхания». Сумка санитарная. Телевизор. Тренажер сердечно-лёгочной и мозговой реаним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релковый тир (электронный), оснащенный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ультимедийное оборудование (экран, проектор, компьютер, колонки, видеокамера). Пистолеты Макарова лазерные. Автомат АК лазерный. Программное обеспечени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Беляков, Г. И. Безопасность жизнедеятельности и охрана труда в сельском хозяйстве : учебник для среднего профессионального образования / Г. И. Беляков. – Москва : Издательство Юрайт, 2020. – 359 с. – (Профессиональное образование). – ISBN 978-5-534-04907-7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52491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Издательство Юрайт, 2021. – 399 с. – (Профессиональное образование). – ISBN 978-5-534-02041-0. – Текст : электронный // ЭБС Юрайт [сайт]. – URL: </w:t>
      </w:r>
      <w:hyperlink r:id="rId7">
        <w:r>
          <w:rPr>
            <w:rStyle w:val="InternetLink"/>
            <w:bCs/>
          </w:rPr>
          <w:t>https://urait.ru/bcode/469524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3. Каракеян, В. И. Безопасность жизнедеятельности : учебник и практикум для среднего профессионального образования / В. И. Каракеян, И. М. Никулина. – 3-е изд., перераб. и доп. – Москва : Издательство Юрайт, 2021. – 313 с. – (Профессиональное образование). – ISBN 978-5-534-04629-8. – Текст : электронный // ЭБС Юрайт [сайт]. – URL: </w:t>
      </w:r>
      <w:hyperlink r:id="rId8">
        <w:r>
          <w:rPr>
            <w:rStyle w:val="InternetLink"/>
            <w:bCs/>
          </w:rPr>
          <w:t>https://urait.ru/bcode/469496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4. Безопасность жизнедеятельности : учебник для бакалавров / Э. А. Арустамов, А. Е. Волощенко, Н. В. Косолапова [и др.] ; под ред. проф. Э. А. Арустамова. – 22-е изд., перераб. и доп. – Москва : Издательско-торговая корпорация «Дашков и К°», 2020. – 446 с. - ISBN 978-5-394-03703-0. - Текст : электронный. - URL: </w:t>
      </w:r>
      <w:hyperlink r:id="rId9">
        <w:r>
          <w:rPr>
            <w:rStyle w:val="InternetLink"/>
            <w:bCs/>
          </w:rPr>
          <w:t>https://znanium.com/catalog/product/1091487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Белов, С. В. Безопасность жизнедеятельности и защита окружающей среды (техносферная безопасность) в 2 ч. Часть 1 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БС Юрайт [сайт]. – URL: </w:t>
      </w:r>
      <w:hyperlink r:id="rId10">
        <w:r>
          <w:rPr>
            <w:rStyle w:val="InternetLink"/>
            <w:bCs/>
          </w:rPr>
          <w:t>https://urait.ru/bcode/453161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 Белов, С. В. Безопасность жизнедеятельности и защита окружающей среды (техносферная безопасность) в 2 ч. Часть 2 : учебник для среднего профессионального образования / С. В. Белов. – 5-е изд., перераб. и доп. – Москва : Издательство Юрайт, 2020. – 362 с. – (Профессиональное образование). – ISBN 978-5-9916-9964-8. – Текст : электронный // ЭБС Юрайт [сайт]. – URL: </w:t>
      </w:r>
      <w:hyperlink r:id="rId11">
        <w:r>
          <w:rPr>
            <w:rStyle w:val="InternetLink"/>
            <w:bCs/>
          </w:rPr>
          <w:t>https://urait.ru/bcode/45316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/>
        <w:t xml:space="preserve">ЭБС Юрайт </w:t>
      </w:r>
      <w:hyperlink r:id="rId12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3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4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5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hyperlink r:id="rId16">
        <w:r>
          <w:rPr>
            <w:rStyle w:val="InternetLink"/>
            <w:color w:val="000000"/>
          </w:rPr>
          <w:t>http://www.hardtime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hyperlink r:id="rId17">
        <w:r>
          <w:rPr>
            <w:rStyle w:val="InternetLink"/>
            <w:color w:val="000000"/>
          </w:rPr>
          <w:t>http://www.alleng.ru/edu/saf.htm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hyperlink r:id="rId18">
        <w:r>
          <w:rPr>
            <w:rStyle w:val="InternetLink"/>
            <w:color w:val="000000"/>
          </w:rPr>
          <w:t>http://www.bezopasnost.edu66/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Безопасность жизнедеятельности: электронный журнал // архив статей с 2002 по 2018 год. http://novtex.ru/bjd/archiv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Безопасность в техносфере: всероссийский научно-методический и информационный журнал // </w:t>
      </w:r>
      <w:hyperlink r:id="rId19">
        <w:r>
          <w:rPr>
            <w:rStyle w:val="InternetLink"/>
            <w:color w:val="000000"/>
          </w:rPr>
          <w:t>http://magbvt.ru/arh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Вестник НЦБЖД: научно - методический и информационный журнал // </w:t>
      </w:r>
      <w:hyperlink r:id="rId20">
        <w:r>
          <w:rPr>
            <w:rStyle w:val="InternetLink"/>
            <w:color w:val="000000"/>
          </w:rPr>
          <w:t>http://vestnikncbgd.ru/</w:t>
        </w:r>
      </w:hyperlink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П.10 «Безопасность жизнедеятельности»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ФОС включают в себя педагогические контрольно–</w:t>
      </w:r>
      <w:r>
        <w:rPr/>
        <w:t>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771"/>
        <w:gridCol w:w="2045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основы военной службы и обороны государства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задачи и основные мероприятия гражданской обороны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- порядок и правила оказания первой помощи пострадавшим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-  правильность и точность знания основных поняти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- описывает меры профилактики для снижения уровня опасностей различных видов и их последствий в быту и профессиональн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- объясняет и использует по назначению индивидуальные средства безопас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- предъявляет методы оказания первой помощи пострадавши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- находит и указывает средства пожаротушения в зависимости от сложившейся чрезвычайной ситуа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- определяет в перечне военно-учетных специальностей родственные своей профессии;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-  объясняет, </w:t>
            </w:r>
            <w:r>
              <w:rPr>
                <w:color w:val="000000"/>
              </w:rPr>
              <w:t>владеет, применяет способы бесконфликтного общения и саморегуляции в повседневной жизни и профессиональной деятельност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Выполнение практической работы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организовывать и проводить мероприятия по защите работников и населения от негативных воздействий чрезвычайных ситуаций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именять первичные средства пожаротушения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- оказывать первую помощь пострадавшим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pacing w:val="-1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5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34"/>
      <w:szCs w:val="34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63"/>
      <w:ind w:firstLine="33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70"/>
      <w:ind w:hanging="315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84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374"/>
      <w:ind w:hanging="209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82"/>
      <w:ind w:firstLine="374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67"/>
      <w:ind w:firstLine="850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82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50"/>
      <w:ind w:hanging="41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77"/>
      <w:ind w:firstLine="912"/>
    </w:pPr>
    <w:rPr/>
  </w:style>
  <w:style w:type="paragraph" w:styleId="22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00" w:after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52491" TargetMode="External"/><Relationship Id="rId7" Type="http://schemas.openxmlformats.org/officeDocument/2006/relationships/hyperlink" Target="https://urait.ru/bcode/469524" TargetMode="External"/><Relationship Id="rId8" Type="http://schemas.openxmlformats.org/officeDocument/2006/relationships/hyperlink" Target="https://urait.ru/bcode/469496" TargetMode="External"/><Relationship Id="rId9" Type="http://schemas.openxmlformats.org/officeDocument/2006/relationships/hyperlink" Target="https://znanium.com/catalog/product/1091487" TargetMode="External"/><Relationship Id="rId10" Type="http://schemas.openxmlformats.org/officeDocument/2006/relationships/hyperlink" Target="https://urait.ru/bcode/453161" TargetMode="External"/><Relationship Id="rId11" Type="http://schemas.openxmlformats.org/officeDocument/2006/relationships/hyperlink" Target="https://urait.ru/bcode/453164" TargetMode="External"/><Relationship Id="rId12" Type="http://schemas.openxmlformats.org/officeDocument/2006/relationships/hyperlink" Target="https://www.urait.ru/" TargetMode="External"/><Relationship Id="rId13" Type="http://schemas.openxmlformats.org/officeDocument/2006/relationships/hyperlink" Target="https://www.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hardtime.ru/" TargetMode="External"/><Relationship Id="rId17" Type="http://schemas.openxmlformats.org/officeDocument/2006/relationships/hyperlink" Target="http://www.alleng.ru/edu/saf.htm" TargetMode="External"/><Relationship Id="rId18" Type="http://schemas.openxmlformats.org/officeDocument/2006/relationships/hyperlink" Target="http://www.bezopasnost.edu66/ru" TargetMode="External"/><Relationship Id="rId19" Type="http://schemas.openxmlformats.org/officeDocument/2006/relationships/hyperlink" Target="http://magbvt.ru/arh.html" TargetMode="External"/><Relationship Id="rId20" Type="http://schemas.openxmlformats.org/officeDocument/2006/relationships/hyperlink" Target="http://vestnikncbgd.ru/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35:00Z</dcterms:created>
  <dc:creator>Gorkynova</dc:creator>
  <dc:description/>
  <cp:keywords/>
  <dc:language>en-US</dc:language>
  <cp:lastModifiedBy>6</cp:lastModifiedBy>
  <cp:lastPrinted>2020-03-25T16:12:00Z</cp:lastPrinted>
  <dcterms:modified xsi:type="dcterms:W3CDTF">2021-06-23T07:24:00Z</dcterms:modified>
  <cp:revision>14</cp:revision>
  <dc:subject/>
  <dc:title>РАБОЧАЯ ПРОГРАММА</dc:title>
</cp:coreProperties>
</file>