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нефти относится к обязательным дисциплинам профессионального цикла по направлению подготовки 04.05.01 «Фундаментальная и прикладная химия» (Б1.03.12), является обязательной для освоения студентами очной формы обучения на 3-м году обучения в 6-м семестр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имии нефти тесно связан с отдельными главами дисциплин «Физика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практического применения углеводородов и их производных, а также минеральных компонентов неф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Химия нефти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й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253"/>
        <w:gridCol w:w="1275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оценочного средства</w:t>
            </w:r>
          </w:p>
        </w:tc>
      </w:tr>
      <w:tr>
        <w:trPr>
          <w:trHeight w:val="1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, интерпретировать и обобщать результаты экспериментальных и расчетно-теоретических работ хим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К-1.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у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химических процессов переработки углеводородов нефти, природного газа и и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ть в виде химических формул и уравнений реакций процессы, которые происходят с углеводородами нефти и их производными в процессах нефтепереработки и нефтехимического син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химических реакций и процессов с участием углеводородов нефти и природного газа, а также их функциональных произво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-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химический эксперимент с использованием современного оборудования, соблюдая нормы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-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соблюдением норм техники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и навыками в области нефтехимического синтеза и анализа углеводородов и их функциональных производных с соблюдением норм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рганические и неорганические соединения, входящие в состав нефти и нефтепроду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состав, основные физико-химические свойства и характеристики нефти и нефтепродуктов, а также экспериментальные и расчетные методы их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-ная работа, экзамен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став-лять результаты профессиональной деятельности в устной и письменной форме в соответствии с нормами и правилами, приняты-ми в профессиональ-ном со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офессиональной устной и письменной речи при описании полученных экспериментальных результатов в области нефте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о формулировать результаты исследований (лабораторных работ) в области химии нефти и анализировать 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формления отчетов по результатам экспериментальных исследований, включая оформление списка литературных источников, использованных при подготовке к лабораторным работам и их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тчеты по лаборатор-ным работам, зачет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822"/>
        </w:tabs>
        <w:spacing w:lineRule="atLeast" w:line="23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онтроль самостоятельной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2. Содержание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62"/>
        <w:gridCol w:w="1100"/>
        <w:gridCol w:w="1100"/>
        <w:gridCol w:w="1097"/>
        <w:gridCol w:w="964"/>
        <w:gridCol w:w="964"/>
      </w:tblGrid>
      <w:tr>
        <w:trPr>
          <w:trHeight w:val="13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98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самостоятель-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й работ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 химии нефти как научной дисциплины. Понятие о нефти, способы добычи и подготовки к переработ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вичная переработка нефти. Способы переработки нефти: по топливному, по масляному и по нефтехимическому варианта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нефти и нефтяных фракций. Физические свойства и основные характеристики нефти и нефтепродук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Классификация. Термические методы: крекинг, висбрекинг, коксование, пироли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вторичной переработки нефти. </w:t>
            </w:r>
            <w:r>
              <w:rPr>
                <w:rFonts w:cs="Times New Roman" w:ascii="Times New Roman" w:hAnsi="Times New Roman"/>
              </w:rPr>
              <w:t>Термокаталитические методы: каталитический крекинг, риформинг, изомеризация, алкилиров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ые нефтепродукты, их классификация, свойства и характеристи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8.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нефтехимического синтеза. Синтезы на основ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водорода. Метод получения синтетического бензина (реакция Фишера-Тропша) и метан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тернативные топлива и источники энер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ксусной кислоты и других функциональных производных углеводородов из продуктов нефтехимического синтеза. Оксосинте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интезы на основе этилена, пропилена, бензола, толуола и других углеводор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Детализированное содержание основных разделов дисциплин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нефтехимии как научной дисципли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ые запасы нефти и природного газа как основных источников углеводородного сырья. Представления о происхождении нефти. Методы добычи нефти. Роль нефти в топливно-энергетическом балансе Росс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фть и российская экономика. Основные российские и зарубежные нефтяные и нефтеперерабатывающие компании. Современное состояние нефтяной отрасли России. </w:t>
      </w:r>
    </w:p>
    <w:p>
      <w:pPr>
        <w:pStyle w:val="TextBody"/>
        <w:spacing w:lineRule="atLeast" w:line="23"/>
        <w:rPr>
          <w:sz w:val="24"/>
        </w:rPr>
      </w:pPr>
      <w:r>
        <w:rPr>
          <w:sz w:val="24"/>
        </w:rPr>
        <w:tab/>
        <w:t>Классификация нефти по ГОСТ, технологическая классификация. Комплексная переработка нефти. Вертикально-интегрированные компании.</w:t>
      </w:r>
    </w:p>
    <w:p>
      <w:pPr>
        <w:pStyle w:val="TextBody"/>
        <w:spacing w:lineRule="atLeast" w:line="23"/>
        <w:ind w:firstLine="708"/>
        <w:rPr>
          <w:sz w:val="24"/>
        </w:rPr>
      </w:pPr>
      <w:r>
        <w:rPr>
          <w:sz w:val="24"/>
        </w:rPr>
        <w:t>Способы добычи и транспортировки нефти и нефтепродуктов.</w:t>
        <w:tab/>
        <w:t xml:space="preserve">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u w:val="single"/>
        </w:rPr>
        <w:t>Основные физические и эксплуатационные характеристики</w:t>
      </w:r>
      <w:r>
        <w:rPr>
          <w:sz w:val="24"/>
        </w:rPr>
        <w:t xml:space="preserve"> нефтепродуктов. </w:t>
      </w:r>
      <w:r>
        <w:rPr>
          <w:i/>
          <w:sz w:val="24"/>
        </w:rPr>
        <w:t>Плотность</w:t>
      </w:r>
      <w:r>
        <w:rPr>
          <w:sz w:val="24"/>
        </w:rPr>
        <w:t>, методы ее определения, зависимость от температуры, фракционного и химического состава.</w:t>
      </w:r>
      <w:r>
        <w:rPr>
          <w:i/>
          <w:sz w:val="24"/>
        </w:rPr>
        <w:t xml:space="preserve"> Вязкость</w:t>
      </w:r>
      <w:r>
        <w:rPr>
          <w:sz w:val="24"/>
        </w:rPr>
        <w:t xml:space="preserve">, взаимосвязь между условной и кинематической вязкостью, зависимость от температуры. </w:t>
      </w:r>
      <w:r>
        <w:rPr>
          <w:i/>
          <w:sz w:val="24"/>
        </w:rPr>
        <w:t xml:space="preserve">Температуры вспышки, воспламенения и самовоспламенения, </w:t>
      </w:r>
      <w:r>
        <w:rPr>
          <w:sz w:val="24"/>
        </w:rPr>
        <w:t xml:space="preserve">зависимость от фракционного и химического состава. </w:t>
      </w:r>
      <w:r>
        <w:rPr>
          <w:i/>
          <w:sz w:val="24"/>
        </w:rPr>
        <w:t>Температуры застывания, помутнения и начала кристаллизации</w:t>
      </w:r>
      <w:r>
        <w:rPr>
          <w:sz w:val="24"/>
        </w:rPr>
        <w:t xml:space="preserve"> как важнейшие низкотемпературные характеристики нефти и нефтепродуктов. </w:t>
      </w:r>
      <w:r>
        <w:rPr>
          <w:i/>
          <w:sz w:val="24"/>
        </w:rPr>
        <w:t>Термоокислительная стабильность</w:t>
      </w:r>
      <w:r>
        <w:rPr>
          <w:sz w:val="24"/>
        </w:rPr>
        <w:t>. 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b/>
          <w:i/>
          <w:sz w:val="24"/>
          <w:u w:val="single"/>
          <w:lang w:val="ru-RU"/>
        </w:rPr>
        <w:t>Раздел 2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Первичная переработка нефти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</w:rPr>
        <w:t>Раздел 3.</w:t>
      </w:r>
      <w:r>
        <w:rPr>
          <w:rFonts w:cs="Times New Roman" w:ascii="Times New Roman" w:hAnsi="Times New Roman"/>
          <w:u w:val="single"/>
        </w:rPr>
        <w:t xml:space="preserve"> Химический состав нефти.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разные алканы </w:t>
      </w:r>
      <w:r>
        <w:rPr>
          <w:rFonts w:cs="Times New Roman" w:ascii="Times New Roman" w:hAnsi="Times New Roman"/>
          <w:sz w:val="24"/>
          <w:szCs w:val="24"/>
        </w:rPr>
        <w:t>и их источники (природные и попутные газы, газы нефтяной и углехимической промышленности). Способы разделения и очистки на компонен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дкие и твердые алканы</w:t>
      </w:r>
      <w:r>
        <w:rPr>
          <w:rFonts w:cs="Times New Roman" w:ascii="Times New Roman" w:hAnsi="Times New Roman"/>
          <w:sz w:val="24"/>
          <w:szCs w:val="24"/>
        </w:rPr>
        <w:t>, их выделение из фракций первичной перегонки нефти. Парафин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: способы выделения, роль в современной нефтехим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иклоалканы</w:t>
      </w:r>
      <w:r>
        <w:rPr>
          <w:rFonts w:cs="Times New Roman" w:ascii="Times New Roman" w:hAnsi="Times New Roman"/>
          <w:sz w:val="24"/>
          <w:szCs w:val="24"/>
        </w:rPr>
        <w:t>, входящие в состав нефти. Моно- и бициклические углеводороды. Мостиковые углеводороды. Адамантан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моно- и полиядерные углеводороды нефти. Методы выделения из тяжелых фракций. Селективная очистка масляных фр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тероатомные</w:t>
      </w:r>
      <w:r>
        <w:rPr>
          <w:rFonts w:cs="Times New Roman" w:ascii="Times New Roman" w:hAnsi="Times New Roman"/>
          <w:sz w:val="24"/>
          <w:szCs w:val="24"/>
        </w:rPr>
        <w:t xml:space="preserve"> серо-, азот- и кислородсодержащие соединения нефти. Методы выделения и перспективы использования гетероатомных соединений нефт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родсодержащие соединения нефти. </w:t>
      </w:r>
      <w:r>
        <w:rPr>
          <w:rFonts w:cs="Times New Roman" w:ascii="Times New Roman" w:hAnsi="Times New Roman"/>
          <w:sz w:val="24"/>
          <w:szCs w:val="24"/>
        </w:rPr>
        <w:t>Нафтеновые кислоты и фенолы. Использование солей нафтеновых кислот. Асидол, мылонафт.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еросодержащие соединения, </w:t>
      </w:r>
      <w:r>
        <w:rPr>
          <w:rFonts w:cs="Times New Roman" w:ascii="Times New Roman" w:hAnsi="Times New Roman"/>
          <w:sz w:val="24"/>
          <w:szCs w:val="24"/>
        </w:rPr>
        <w:t>входящие в состав нефти. Классификация нефти по содержанию серы и типу серосодержащих органических соединений. Гидроочистка нефтяного сырья, методы обессеривания нефтяных фракций. Катализаторы этих процессов и механизм их действия. Выделение органических соединений серы из нефти. Использование указанных соединений в промышленност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>Смолисто-асфальтены</w:t>
      </w:r>
      <w:r>
        <w:rPr>
          <w:sz w:val="24"/>
        </w:rPr>
        <w:t xml:space="preserve"> как высокомолекулярные соединения нефти с гетероатомами. Содержание в нефтях. Методы деасфальтизаци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 xml:space="preserve">Минеральные компоненты </w:t>
      </w:r>
      <w:r>
        <w:rPr>
          <w:sz w:val="24"/>
        </w:rPr>
        <w:t>нефти, их характеристика, методы выделения и перспективы практического исполь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вторичной переработки нефти.</w:t>
      </w:r>
      <w:r>
        <w:rPr>
          <w:rFonts w:cs="Times New Roman" w:ascii="Times New Roman" w:hAnsi="Times New Roman"/>
          <w:sz w:val="24"/>
          <w:szCs w:val="24"/>
        </w:rPr>
        <w:t xml:space="preserve"> Термические процессы: пиролиз, термический крекинг, висбрекинг и коксование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ролиз</w:t>
      </w:r>
      <w:r>
        <w:rPr>
          <w:rFonts w:cs="Times New Roman" w:ascii="Times New Roman" w:hAnsi="Times New Roman"/>
          <w:sz w:val="24"/>
          <w:szCs w:val="24"/>
        </w:rPr>
        <w:t xml:space="preserve"> на этилен как наиболее радикальный способ переработки нефтяного сырья. Сырье пиролиза. Пропилен, бутилен, дивинил, циклопентадиен и другие непредельные углеводороды как продукты пиролиза, пути переработки. Возрастающая роль пиролиза в производстве ароматических углеводородов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ческий крекинг</w:t>
      </w:r>
      <w:r>
        <w:rPr>
          <w:rFonts w:cs="Times New Roman" w:ascii="Times New Roman" w:hAnsi="Times New Roman"/>
          <w:sz w:val="24"/>
          <w:szCs w:val="24"/>
        </w:rPr>
        <w:t xml:space="preserve">. Радикальный механизм превращений углеводородов при высокой температуре. Химические превращения углеводородов различного строения в условиях пиролиза. Механизм образования диенов и аренов в условиях пиролиза. Расширение сырьевой базы пироли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_</w:t>
      </w:r>
      <w:r>
        <w:rPr>
          <w:rFonts w:cs="Times New Roman" w:ascii="Times New Roman" w:hAnsi="Times New Roman"/>
          <w:sz w:val="24"/>
          <w:szCs w:val="24"/>
          <w:u w:val="single"/>
        </w:rPr>
        <w:t>Термокаталит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: каталитический крекинг, каталитический риформинг, каталитическая изомеризация, алкилир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литический крекинг, </w:t>
      </w:r>
      <w:r>
        <w:rPr>
          <w:rFonts w:cs="Times New Roman" w:ascii="Times New Roman" w:hAnsi="Times New Roman"/>
          <w:sz w:val="24"/>
          <w:szCs w:val="24"/>
        </w:rPr>
        <w:t>его основные продукты. Катализаторы крекинга. Карбоний-ионный механизм реакции каталитического крекинга. Поведение углеводородов различных классов в условиях каталитического крекинга. Преимущества каталитического крекинга перед термическим.</w:t>
        <w:tab/>
      </w:r>
      <w:r>
        <w:rPr>
          <w:rFonts w:cs="Times New Roman" w:ascii="Times New Roman" w:hAnsi="Times New Roman"/>
          <w:i/>
          <w:sz w:val="24"/>
          <w:szCs w:val="24"/>
        </w:rPr>
        <w:t>Каталитический риформинг</w:t>
      </w:r>
      <w:r>
        <w:rPr>
          <w:rFonts w:cs="Times New Roman" w:ascii="Times New Roman" w:hAnsi="Times New Roman"/>
          <w:sz w:val="24"/>
          <w:szCs w:val="24"/>
        </w:rPr>
        <w:t>, его значение в производстве ароматических углеводородов. Реакции риформинга: дегидрирование, изомеризация, дегидроциклизация. Дегидроконденсация. Бифункциональные катализат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меризация </w:t>
      </w:r>
      <w:r>
        <w:rPr>
          <w:rFonts w:cs="Times New Roman" w:ascii="Times New Roman" w:hAnsi="Times New Roman"/>
          <w:sz w:val="24"/>
          <w:szCs w:val="24"/>
        </w:rPr>
        <w:t>углеводородов на примере бутана, пентана, пяти- и шестичленных циклоалка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механизм реа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</w:t>
      </w:r>
      <w:r>
        <w:rPr>
          <w:rFonts w:cs="Times New Roman" w:ascii="Times New Roman" w:hAnsi="Times New Roman"/>
          <w:sz w:val="24"/>
          <w:szCs w:val="24"/>
        </w:rPr>
        <w:t>алканов и циклоалканов олефинами. Термическое алкил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го механизм. Каталитическое алкилирование в присутствии протонных и апротонных кислот, цеолитов. Синтез высокооктановых компонентов топлив (изооктана, неогексана, триптана)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род как ценный компонент нефтепеработки</w:t>
      </w:r>
      <w:r>
        <w:rPr>
          <w:rFonts w:cs="Times New Roman" w:ascii="Times New Roman" w:hAnsi="Times New Roman"/>
          <w:sz w:val="24"/>
          <w:szCs w:val="24"/>
        </w:rPr>
        <w:t>. Гидрогенизационные методы в нефтехимии: гидроочистка, гидропепарафинизация, обессеривание и гидрокрекинг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фтепродукты,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 Производство автобензинов. Сортность топлив.  Получение реактивных и дизельных топлив. Цетановые числа. Присадки к дизельным топливам. Экологические требования к составу топлив. Смазочные масла, производство. Типы смазочных масел. Консистентные смазки. Применение. Выделение парафинов и церезинов, применение. Другие нефтепродукты: нефтяные растворители, битумы, сажа, кокс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нефтехимического синтеза.</w:t>
      </w:r>
      <w:r>
        <w:rPr>
          <w:rFonts w:cs="Times New Roman" w:ascii="Times New Roman" w:hAnsi="Times New Roman"/>
          <w:sz w:val="24"/>
          <w:szCs w:val="24"/>
        </w:rPr>
        <w:t xml:space="preserve"> Нефть и природный газ – сырьевая база для нефтехимического и основного органического синтеза. Схемы глубокой переработки нефти по нефтехимическому варианту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на основе СО. Синтез-газ, способы его получения в промышленности. Реакция Фишера-Тропша как метод получения синтетических бензинов, дизельных топлив и масел. Условия синтеза. Синтез метанола из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водорода, условия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тернативные топлива и источники энергии. </w:t>
      </w:r>
      <w:r>
        <w:rPr>
          <w:rFonts w:cs="Times New Roman" w:ascii="Times New Roman" w:hAnsi="Times New Roman"/>
          <w:sz w:val="24"/>
          <w:szCs w:val="24"/>
        </w:rPr>
        <w:t xml:space="preserve">Биотоплива: основные характеристики и перспективы применения. Нефтехимия и экологи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Оксосинтез, назначение и практическое использование. Механизм реакции с использованием октакарбонила кобальта как катализатора. Синтезы на основе метанола: в формальдегид, в метиловые эфиры, в метилтрет.бутиловый эфир. Основные способы получения уксусной кислоты в промышленности: окисление попутных нефтяных газов, этилена (Вакер-процесс), из метанола (процесс Монсанто). Механизм синтеза уксусной кислоты из метанола в присутствии комплексов родия. Синтезы на основе уксусной кисло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кены  как основное сырье нефтехимического синте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азообразные алкены:</w:t>
      </w:r>
      <w:r>
        <w:rPr>
          <w:rFonts w:cs="Times New Roman" w:ascii="Times New Roman" w:hAnsi="Times New Roman"/>
          <w:sz w:val="24"/>
          <w:szCs w:val="24"/>
        </w:rPr>
        <w:t xml:space="preserve"> методы выделения и тонкой очистки. Пути использования этилена, пропилена, бутадиена и изобутилен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лкены с большим молекулярным весом.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как сырье в получении синтетических ПАВ. Методы получения: дегидрирование алканов, димеризация и олигомеризация низших олефинов. Катализаторы Циглера, комплексные катализаторы. Синтезы на основе изобутилена: получение метилтрет.бутилового эфира, диизобутилена.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кции окисления алкенов.</w:t>
      </w:r>
      <w:r>
        <w:rPr>
          <w:rFonts w:cs="Times New Roman" w:ascii="Times New Roman" w:hAnsi="Times New Roman"/>
          <w:sz w:val="24"/>
          <w:szCs w:val="24"/>
        </w:rPr>
        <w:t xml:space="preserve"> Каталитическое окисление алкенов кислородом. Гомогенные и гетерогенные катализаторы, механизм процессов с их участием. Эпоксидирование алкенов гидропероксидами, перкислотами и пероксидом водорода. Сопряженное окисление. Методы окисления этилена: в ацетальдегид (Вакер-процесс) и уксусную кислоту, в оксид этиле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исления пропилена: получение акрилонитрила окислительным аммонолизом, оксида пропилена, акролеина, применение продук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криловой кислоты из изобутилена. Эфиры акриловой и метакриловой кислот. Получение малеинового ангидрида окислением бутена-2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утиловых спиртов. Синтез высших спиртов (процесс Циглера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еновые углеводород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утадиен-1,3 (дивинил). </w:t>
      </w:r>
      <w:r>
        <w:rPr>
          <w:rFonts w:cs="Times New Roman" w:ascii="Times New Roman" w:hAnsi="Times New Roman"/>
          <w:sz w:val="24"/>
          <w:szCs w:val="24"/>
        </w:rPr>
        <w:t>Выделение из продуктов переработки нефти. Циклодимеризация и циклоолигомеризация дивинила. Пути использования олигомеров. Синтезы на базе бутади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опрен. </w:t>
      </w:r>
      <w:r>
        <w:rPr>
          <w:rFonts w:cs="Times New Roman" w:ascii="Times New Roman" w:hAnsi="Times New Roman"/>
          <w:sz w:val="24"/>
          <w:szCs w:val="24"/>
        </w:rPr>
        <w:t>Ресурсы. Промышленные способы получения из пропилена, изобутилена и 2-метилбутана. Высшие диеновые углеводороды: синтез и примен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роматические углеводороды</w:t>
      </w:r>
      <w:r>
        <w:rPr>
          <w:rFonts w:cs="Times New Roman" w:ascii="Times New Roman" w:hAnsi="Times New Roman"/>
          <w:sz w:val="24"/>
          <w:szCs w:val="24"/>
        </w:rPr>
        <w:t>, природные ресурсы и способы выделения из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ол </w:t>
      </w:r>
      <w:r>
        <w:rPr>
          <w:rFonts w:cs="Times New Roman" w:ascii="Times New Roman" w:hAnsi="Times New Roman"/>
          <w:sz w:val="24"/>
          <w:szCs w:val="24"/>
        </w:rPr>
        <w:t>и основные пути его использования. Способы увеличения ресурсов бензола: термическое и каталитическое деалкилирование его гомологов (толуола и др.). Механизм реакции и катализаторы для ее проведения. Синтезы на основе циклогексана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олуол </w:t>
      </w:r>
      <w:r>
        <w:rPr>
          <w:rFonts w:cs="Times New Roman" w:ascii="Times New Roman" w:hAnsi="Times New Roman"/>
          <w:sz w:val="24"/>
          <w:szCs w:val="24"/>
        </w:rPr>
        <w:t>– высокооктановая добавка к топливу и сырье для органического синтез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силолы. </w:t>
      </w:r>
      <w:r>
        <w:rPr>
          <w:rFonts w:cs="Times New Roman" w:ascii="Times New Roman" w:hAnsi="Times New Roman"/>
          <w:sz w:val="24"/>
          <w:szCs w:val="24"/>
        </w:rPr>
        <w:t>Ресурсы и пути их увеличения. Изомеризация и разделение изомеров. Окисление ксилолов, катализаторы, механизм их действия. Фталевые кислоты и их значение в производстве волокон, смол, пластификатор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метилбензолы, </w:t>
      </w:r>
      <w:r>
        <w:rPr>
          <w:rFonts w:cs="Times New Roman" w:ascii="Times New Roman" w:hAnsi="Times New Roman"/>
          <w:sz w:val="24"/>
          <w:szCs w:val="24"/>
        </w:rPr>
        <w:t>выделение из фракции пироли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окисление. Синтез термостойких полиэфирных воло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ядерные ароматические углеводороды. </w:t>
      </w:r>
      <w:r>
        <w:rPr>
          <w:rFonts w:cs="Times New Roman" w:ascii="Times New Roman" w:hAnsi="Times New Roman"/>
          <w:sz w:val="24"/>
          <w:szCs w:val="24"/>
        </w:rPr>
        <w:t>Состав и пути переработки нафталиновой фракц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ароматических углеводородов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алкенов. Катализаторы и механизм. Синтез этилбензола и кумола. Изомеризация углеводородов в условиях алкилирования. Применение реакции алкилирования в промышлен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каны и циклоалканы, химические превращения с их участие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окисления алканов. </w:t>
      </w:r>
      <w:r>
        <w:rPr>
          <w:rFonts w:cs="Times New Roman" w:ascii="Times New Roman" w:hAnsi="Times New Roman"/>
          <w:sz w:val="24"/>
          <w:szCs w:val="24"/>
        </w:rPr>
        <w:t>Каталитическое и некаталитическое окисление. Цепной механизм окисления. Катализаторы окисления и механизм их действия, жидкофазные и парофазные окислите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е промышленные процессы окисления алканов: получение формальдегида и метилового спирта из метана; уксусной кислоты из этана и бутана; метилэтилкетона, высших жирных спиртов и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/>
        <w:t>Лабораторный практику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нефтей и нефтепродуктов путем прямой перегонки и ректификации  (</w:t>
            </w:r>
            <w:r>
              <w:rPr>
                <w:rFonts w:cs="Times New Roman" w:ascii="Times New Roman" w:hAnsi="Times New Roman"/>
                <w:b/>
              </w:rPr>
              <w:t>разделы 1, 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фтепродуктов от ароматических углеводородов методом адсорбции (</w:t>
            </w: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топлив (</w:t>
            </w:r>
            <w:r>
              <w:rPr>
                <w:rFonts w:cs="Times New Roman" w:ascii="Times New Roman" w:hAnsi="Times New Roman"/>
                <w:b/>
              </w:rPr>
              <w:t>разделы 2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тности, кинематической вязкости и показателя преломл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воды в нефтях и нефтепродуктах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ературы вспышки и воспламен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7, 9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анилиновой точки» нефтепродуктов (</w:t>
            </w:r>
            <w:r>
              <w:rPr>
                <w:rFonts w:cs="Times New Roman" w:ascii="Times New Roman" w:hAnsi="Times New Roman"/>
                <w:b/>
              </w:rPr>
              <w:t>раздел 11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изкотемпературных свойств нефтепродуктов (</w:t>
            </w:r>
            <w:r>
              <w:rPr>
                <w:rFonts w:cs="Times New Roman" w:ascii="Times New Roman" w:hAnsi="Times New Roman"/>
                <w:b/>
              </w:rPr>
              <w:t>раздел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6-ом семестре очной формы обучения и 7-ом семестре очно-заочной формы обучения допускаются обучающиеся, выполнившие все лабораторные работы в соответствии с планом и представившие отчеты по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-сходно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-му подготов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-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Химия нефт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6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улир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 химическими вещест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блюдением норм техники безопас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6-м семестре для очной формы обучения и в 7-ом семестре для очно-заочной формы проводится в письменной форме в виде ответа обучающегося на теоретические вопросы курса, решении практических задач и последующим собеседованием в рамках тематики курса. В ходе собеседования рассматриваются ошибки, допущенные студентом при ответах на вопросы экзаменационного билет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 на письменном экзамен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,  а также включает работу с рекомендуемой литературой  по темам семинарских занят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 и отчеты по лабораторным работа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зачет и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ind w:left="425" w:right="125" w:hanging="0"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тносятся к продуктам первичной переработки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лассификацию нефти по содержанию с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классификация неф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фтепродуктов. Методы их определения и зависимость от темпера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ые характеристики нефти. Условная и кинематическая вязк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вспышки, воспламенение и самовоспламенен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ые свойства нефтепродуктов: температура застывания, помутнения и начала кристаллиз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ционная стойкость бензинов, ее зависимость от строения углеводородов. Октановое число, октановый индекс моторных топлив, «чувствительность» топли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изельных топлив. Цетановое чис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яных масел и смаз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фтепродукты относятся к битумам? Типы битум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фти. Какие классы углеводородов входят в состав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газообразные, жидкие и твердые алканы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ены и ароматические углеводороды, входящие в состав неф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ислород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еросодержащие соединения, входящие в состав нефти. Методы очистки нефти от серы и серосодержащих 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молисто-асфальтеновых веществ, входящих в состав нефти. Деасфальтизация мазутов и гудрон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торичной переработки нефти, назначение и перспективы вторичной переработ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лиз, коксование, висбрекинг, характеристика и назначение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каталитической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(этапы) гетерогенного катализа и типы катализаторов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яды и методы борьбы с ни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алит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й риформинг. Основные катализаторы и продукты указан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рекинг и его особ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тализаторов изомеризации, используемых в условиях промышленной переработки нефти. Схема реакции изомеризации алканов в присутствии бифункциональных катализа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ирование изобутана бутенами, характеристика и назначение проце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бщую схему реакции Фишера-Тропша. Основные способы получения синтез-газа в промышл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 бутаналя по реакции гидроформил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акцию гидроформилирования с использованием октакарбонила кобальта как катализа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у Вакер-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ы уксусной кислоты и метил-трет.бутилового эфира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аиболее промышленно значимые процессы окисления этилена и пропилена. Укажите условия их протек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ы синтезов на основе этилен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ы синтезов на основе пропил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бенз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фти и нефтедобычи в российской эконом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нефтехимической отрасли России и перспективы развития нефте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 лабораторных и семинарских занятий (допусков к лабораторным работам, а также контрольные вопросы к ни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арактеризующих формирование 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К-1, ОПК-2 и ОПК-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ракционного состава нефти и нефтепродуктов путем прямой перегонки и ректификац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ракции при первичной переработке неф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троение и принцип действия ректификационной колон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показатель преломления нефтепродуктов от первой до последней фракц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проб при ректификации. Как меняется температура по высоте колонны? Какую температуру (минимальную или максимальную) показывает термометр сверху ректификационной колон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ямой перегонки, составные ча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ка нефтепродуктов от ароматических углеводородов адсорбцией на адсорбционной колонк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углеводородов, входящих в состав нефт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роматические углеводороды входят в состав нефти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 выделения ароматических соединений в нефтехимии. Области использования данных углеводород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ночной хроматографии. Полярные и неполярные сорбен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деления ароматических углеводородов с помощью хроматографии. Два типа элюирова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, кинематической вязкости и показателя преломления нефтепродуктов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й по пло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нефтепродук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как относительная характеристика химического состава нефтепродуктов. Правила пересчета плотности, температурные поправки. Способы определения плот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, кинематическая, условная вязкость, их определение. Расчетные формул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инематической вязк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висит кинематическая вязкость нефтепродуктов от температуры, широты местности и ее высоты над уровнем мор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о-температурные свойства масел. Индекс вяз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казатель преломления? Способы определения. Зависимость показателя от молекулярной массы, соотношения С/Н.</w:t>
            </w:r>
          </w:p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содержания воды в нефтях и нефтепродукт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компоненты нефти, их содержание в нефти. Как осуществляется процесс обессоли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водных эмульсий. Факторы, влияющие на устойчивость водных эмульс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нефтях и нефтепродуктах. Влияние воды на эксплуатационные свойства нефтепродуктов. Качественные и количественные методы определения воды в нефти и нефтепродуктах: гидридкальциевый, проба на потрескивание, метод Фишера, метод Дина и Стар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азеотропной перегонки. Что такое азеотроп? Требования, предъявляемые к растворителю: плотность по сравнению с водой, т.кип., растворимость в 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становки. Где собирается вода? Как подсчитать ее объемное/массовое содержание? Как установить окончание эксперимента?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вспышки и воспламенения нефтепродукт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 по температуре вспышки. Зависимость от молекулярной массы нефтепродук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пература вспышки, температура воспламенения, температура самовоспламенен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хнем и нижнем пределах взрываемости, зависимость температуры вспышки от молекулярной ма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температуры вспышки и воспламенения.</w:t>
            </w:r>
          </w:p>
          <w:p>
            <w:pPr>
              <w:pStyle w:val="Heading2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анилиновой точ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илиновая точка? Что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анилиновой точки от углеводородного состава нефтепрод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глеводороды имеют самую низкую анилиновую точку? Почем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анилиновой точки. Методика эксперимен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далить ароматические соединения из нефтепродукта, анилиновая точка повысится или понизится?</w:t>
            </w:r>
          </w:p>
          <w:p>
            <w:pPr>
              <w:pStyle w:val="Heading2"/>
              <w:spacing w:before="2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фракционного состава топли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, классы испаряем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тановое число? Что оно отражает? Как зависит октановое число от разветвления углеводородного скелета, содержания ароматических углеводород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ют значения 10, 50 и 90% выкипания топли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зимний бензин от летнего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эксперимента: установка. Какие параметры требуется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пературу начала кип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8</w:t>
            </w:r>
            <w:r>
              <w:rPr>
                <w:rFonts w:cs="Times New Roman" w:ascii="Times New Roman" w:hAnsi="Times New Roman"/>
              </w:rPr>
              <w:t xml:space="preserve"> «Определение низкотемпературных свойств нефтепродукт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низкотемпературных свойств нефтей и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застывания нефти и нефтепродуктов и методы ее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мутнения нефтепродуктов и ее зависимость от состава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 нефтепродуктов</w:t>
            </w:r>
          </w:p>
          <w:p>
            <w:pPr>
              <w:pStyle w:val="Style18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изкотемпературных характеристик топлив на их эксплуатационные свойства и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ОПК-1, ОПК-2 и ОПК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8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лементного состава нефти составляю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род и водород; б) углерод и азот; в) углерод и сера; г) водород и аз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рафины и церезины, входящие в состав нефти, это:</w:t>
        <w:br/>
        <w:t xml:space="preserve">а) подвижные жидкости; б) твердые вещества; в) газообразные соединения; </w:t>
        <w:br/>
        <w:t>г) высоковязкие жидкие соедин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циклоалканов, входящих в состав нефти, наиболее широко представлены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и- и шестичленные циклы; б) макроциклы; в) циклопропан; г) циклобута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ический крекинг протекает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тионному механизму; б) радикальному механизму; в) анионному механизму; </w:t>
        <w:br/>
        <w:t xml:space="preserve">г) координационному механизм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процесса Фишера-Тропша получ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тический бензин; б) экологически чистое дизельное топливо; в) масла; г) индивидуальные ароматические углеводород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кции метатезиса протек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катализатора; б) с участием протонных кислот; в) с участием апротонных кислот Льюиса; г) с использованием металлсодержащих катализаторов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активными катализаторами риформинга являются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ы; б) природные алюмосиликаты; в) синтетические алюмосиликаты; г) цеолитные катализ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ервичной переработки нефти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ные масла; б) органические растворители; в) мазут; г) нефтяной к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мышленности уксусную кислоту получают окис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а; б) этилена (Вакер-процесс); в) этанола; г)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мышленности в результате окисления кумола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зол и фенол; б) ацетон и фенол; в) ацетон и толуол; г) изопропиловый спирт и бензол.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1, ОПК-2 и ОПК-6 (примерный перечень вопросов для экзамен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азательства биогенной теории происхождени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генная теория происхождения нефти и ее сторон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.М.Губкина и В.И.Вернадского на происхождение нефти и круговорот углерода в природ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обессоливания нефти и как он проходи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базов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фти по содержанию пара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ый газ и перспективы его примен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ая нефть и перспективы ее исполь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предложенная ГрозНИ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относительный удельный вес нефти и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нефтей и их зависимость от температуры. Правило адитивности молекулярной мас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пышк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спламенение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спламе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(диэлектрические) свойства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как растворители. Критическая температура раствор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жидкого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национная стойкость бензинов, ее зависимость (взаимосвязь) от строения углеводород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исследовательск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моторн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новый индекс моторных топлив, «чувствительность»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марки автомобильного бензина, выпускаемого в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зельное топливо? Типы дизельных топлив. Цетановое числ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систентных смаз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лем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углеводородов входят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низ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высо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жидки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ны и церезины как тверды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остав газообразных углеводороды, входящих в состав нефти и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фтены (циклоалканы)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ся «попутными газами»? Охарактеризуйте их соста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чаще всего входят в состав нефт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глеводородов смешанного строения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, и методы очистки от них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относятся к нафтеновым кислотам? Какое практическое значение и применение они имею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имические свойства меркаптан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русодержащие соединения наиболее часто входят в состав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сульфид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нефти от серы и серосодержащи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методов вторич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нон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метил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диенов на примере бутади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пен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антрац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относятся к процессам каталитическ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проп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бу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пен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гекс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изобу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каталитического крекинга ароматических углеводородов на пример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сил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 крекинга углеводо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аталитического риформинга. Какие катализаторы используются для его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2,3-ди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дрокрекинга. Рассмотрите продукты гидрокрекинга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ведения гидрокрекинга. Рассмотрите продукты гидрокрекинга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исбрекинга. Укажите основное сырье для его проведения и главные продукты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нафтенов на примере ме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проп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1,2-димет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птимальные условия проведения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алкилирование бутана бутеном в присутствии кислот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енов как способ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бензин? Приведите оптимальные условия проведения процесса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участием 1-фенил-2-этилэтена. Рассмотрите вероятный механизм этой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рас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за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, используемые в реакциях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й метатезиса с участием функциональных производных алк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обенности реакции метатезиса с участием сопряженных ди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зисная полимер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эт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этилфен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пентадиена-1,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енциклобу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на примере (с механизмом) метилфенил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тезиса функциональных производных оле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овена, Грабса и Шрока в области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е общую схему реакции Фишера-Тропша. Какие реакции используются для ее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пособы получения синтез-газа в промышл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бидн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идроксикарбенов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еханизм реакции внедрения в синтезе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«механизм» реакции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озможные «механизмы» (схемы) синтеза метанола по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ереработки метанола в формальдег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каталитического синтеза ацетальдегида из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уксусной кислоты на основе метанола. Приведите вероятный механизм (схему)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как альтернативный энергоноситель: переработка в жидкое топли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и биотопливо как альтернатива нефтяным углеводород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метил-трет.бутилового эфира. Какое практическое применение имеет указанное соедин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проп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ме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в присутствии металлов переменной вален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желе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мед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изаторы наиболее часто используются для проведения окисления циклоалкан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метана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спиртов на примере бутанола-2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кетонов по радикальному механизму на примере пентанона-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ана в ацетальдегид и уксусн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циклоалка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. Укажите условия их протекания. Вакер –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ена-2 в малеиновый ангидр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окисления пропена в акрилов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винилацетата «окислением»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из проп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на основ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цесс окисления циклоалкенов с использованием пероксида водор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синтеза фенола и ацетона окислением кум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полиядерных ароматических углеводородов на примере изопропил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окисления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диизопропилбензола с образованием гидрохин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 с образованием бензойной кислоты и фен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хлорида с использованием в качестве исходного сырья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ацетат с использованием в качестве исходного сырья каменного уг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полиэтилена с использованием в качестве исходного сырь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технологического процесса  нефтеперерабатывающего зав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изводства топлива на основе переработки биомассы. Перспективы и недостат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оплива с использованием спир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иров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ефтедобывающие и нефтеперерабатывающие компании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фтехимические центры и предприятия Приволжского федерального окру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-Нижегороднефтеоргсинтез как ведущее предприятие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нефтехим как одно из крупнейших нефтехимических предприятий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интегрированн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ортные продукты российской нефтехим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нефтехимической отрасли России </w:t>
      </w:r>
    </w:p>
    <w:p>
      <w:pPr>
        <w:pStyle w:val="Normal"/>
        <w:numPr>
          <w:ilvl w:val="0"/>
          <w:numId w:val="12"/>
        </w:numPr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химии нефти и нефтехимической отрасли Ро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М. Книга для чтения по переработке нефти. С.-Пб.: Химиздат. 201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 Спейт. Анализ нефти. Справочник. СПб.:ЦОП «Профессия», 2010.480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нг, У. Дрезель. Смазки . СПб., 201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Поконова. Нефть и нефтепродукты. СПб., 2003.</w:t>
      </w:r>
    </w:p>
    <w:p>
      <w:pPr>
        <w:pStyle w:val="Default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10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color w:val="000000"/>
          <w:sz w:val="24"/>
          <w:szCs w:val="24"/>
        </w:rPr>
        <w:t xml:space="preserve">Статьи в Горной энциклопедии [Электронный ресурс]: </w:t>
      </w:r>
      <w:r>
        <w:rPr>
          <w:sz w:val="24"/>
          <w:szCs w:val="24"/>
        </w:rPr>
        <w:t>http://www.mining-enc.ru/n/neftepererabatyvayuschij-zavod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на нефтяную тематику в открытой электронной энциклопедии Википедия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iki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sz w:val="24"/>
          <w:szCs w:val="24"/>
        </w:rPr>
        <w:t xml:space="preserve">Нефть и газ,  </w:t>
      </w:r>
      <w:bookmarkStart w:id="1" w:name="1004148-A-101"/>
      <w:r>
        <w:rPr>
          <w:sz w:val="24"/>
          <w:szCs w:val="24"/>
        </w:rPr>
        <w:t>х</w:t>
      </w:r>
      <w:r>
        <w:rPr>
          <w:bCs/>
          <w:sz w:val="24"/>
          <w:szCs w:val="24"/>
        </w:rPr>
        <w:t>имия и методы переработки нефти</w:t>
      </w:r>
      <w:bookmarkEnd w:id="1"/>
      <w:r>
        <w:rPr>
          <w:bCs/>
          <w:sz w:val="24"/>
          <w:szCs w:val="24"/>
        </w:rPr>
        <w:t xml:space="preserve"> в статьях энциклопедии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bigpi.biysk.ru/encicl/articles/41/1004150/1004150F.htm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ефтяного профиля [Электронный ресурс]: http://www.gubkin.ru/links/publication.php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0" w:firstLine="284"/>
        <w:rPr/>
      </w:pPr>
      <w:r>
        <w:rPr>
          <w:sz w:val="24"/>
          <w:szCs w:val="24"/>
        </w:rPr>
        <w:t xml:space="preserve">Журнал «Мир нефтепродуктов»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neftemir.ru/modules/news/index.php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.pl1_cid=25&amp;pl1_id=4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студентов к выполнению лабораторных работ и самостоятельного изучения материала рекомендуются методические пособия и разработки сотрудников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Павловская М.В. Очистка и анализ нефти и нефтепродуктов (Общий практикум по химии нефти и нефтехимическому синтезу). Н.Новгород: ННГУ, 2003, 39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Гришин Д.Ф. Определение фракционного состава топлив (Методическая разработка и описание лабораторной работы общего практикума по химии нефти и нефтехимическому синтезу). Н.Новгород: ННГУ, 2005, 37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М.В., Колякина Е.В. Очистка и анализ нефти и нефтепродуктов. Определение плотности нефти и нефтепродуктов: Учебно-методическое пособие. Н.Новгород: ННГУ, 2011, 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лов А.А. Каталитические процессы нефтепереработки. Часть I. Каталитический крекинг: Учебно-методическое пособие. Н.Новгород: ННГУ, 2011, 28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шин Д.Ф., Щепалов А.А. Основные физические свойства и характеристики нефти и нефтепродуктов: Учебно-методическое пособие. Н.Новгород: ННГУ, 2011, 15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лякина Е.В., Павловская М.В. Низкотемпературные свойства нефтепродуктов: Учебно-методическое пособие. Н.Новгород: ННГУ, 2013, ч.1, 44с.; ч.2, 44 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кина Е.В., Павловская М.В. Очистка и анализ нефтепродуктов: Учебно-методическое пособие. Н.Новгород: ННГУ, 2013, 44с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е кабинеты с необходимым лабораторным оборудованием (ауд. 127 и 127а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.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профессор РАН  _____________ Федоров А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 Гришин Д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nalytchem.org/" TargetMode="External"/><Relationship Id="rId3" Type="http://schemas.openxmlformats.org/officeDocument/2006/relationships/hyperlink" Target="http://e.lanbook.com/books/element.php.pl1_cid=25&amp;pl1_id=4037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55:00Z</dcterms:created>
  <dc:creator>1</dc:creator>
  <dc:description/>
  <cp:keywords/>
  <dc:language>en-US</dc:language>
  <cp:lastModifiedBy>Преподаватели</cp:lastModifiedBy>
  <cp:lastPrinted>2019-06-04T16:16:00Z</cp:lastPrinted>
  <dcterms:modified xsi:type="dcterms:W3CDTF">2020-05-12T23:59:00Z</dcterms:modified>
  <cp:revision>5</cp:revision>
  <dc:subject/>
  <dc:title>МИНИСТЕРСТВО ОБРАЗОВАНИЯ И НАУКИ РОССИЙСКОЙ ФЕДЕРАЦИИ</dc:title>
</cp:coreProperties>
</file>