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ий филиал НН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0" w:name="_Hlk81900114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шением Ученого совета ННГУ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протокол  от 16.06.2021 г. № 8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" w:name="_Hlk81900114"/>
      <w:bookmarkStart w:id="2" w:name="_Hlk81900114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ОСТРАННЫ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3.03 ПРИКЛАДНАЯ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bookmarkStart w:id="3" w:name="_Hlk64021147"/>
      <w:bookmarkStart w:id="4" w:name="_Hlk64019366"/>
      <w:bookmarkEnd w:id="3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Т-СЕРВИСЫ И ТЕХНОЛОГИИ ОБРАБОТКИ ДАННЫХ В ЭКОНОМИКЕ И ФИНАНСАХ</w:t>
      </w:r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64021147"/>
      <w:bookmarkEnd w:id="5"/>
      <w:r>
        <w:rPr>
          <w:rFonts w:cs="Times New Roman" w:ascii="Times New Roman" w:hAnsi="Times New Roman"/>
          <w:i/>
          <w:sz w:val="24"/>
          <w:szCs w:val="24"/>
        </w:rPr>
        <w:t>Год набора: 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(Б1) учебного плана по направлению подготовки  09.03.03 «Прикладная информатика» и изучается на 1 и 2 курсах.</w:t>
      </w:r>
    </w:p>
    <w:p>
      <w:pPr>
        <w:pStyle w:val="ListParagraph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 являе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профессионально-ориентирован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</w:t>
      </w:r>
      <w:r>
        <w:rPr>
          <w:rFonts w:cs="Times New Roman" w:ascii="Times New Roman" w:hAnsi="Times New Roman"/>
          <w:b/>
          <w:sz w:val="28"/>
          <w:szCs w:val="28"/>
        </w:rPr>
        <w:t>и индикаторами достижения компетен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3"/>
        <w:gridCol w:w="3932"/>
        <w:gridCol w:w="1916"/>
      </w:tblGrid>
      <w:tr>
        <w:trPr>
          <w:trHeight w:val="41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left" w:pos="-332" w:leader="none"/>
                <w:tab w:val="left" w:pos="426" w:leader="none"/>
                <w:tab w:val="left" w:pos="708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4" w:leader="none"/>
                <w:tab w:val="left" w:pos="426" w:leader="none"/>
                <w:tab w:val="left" w:pos="708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6402259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языке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7" w:name="_Hlk64022599"/>
            <w:bookmarkStart w:id="8" w:name="_Hlk64022599"/>
            <w:bookmarkEnd w:id="8"/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УК-4.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Знает принципы построения устного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письменного высказывания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м и иностранном языках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коммуник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УК-4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Умеет применять на практике устну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письменную деловую коммуникац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УК-4.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Владеет 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межличностном деловом общен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м и иностранном языках, с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менять на практике устну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письменную деловую коммуникацию на 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ципы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деловой устной и письменной 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межличностном деловом общении на иностранном языке, с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-ние по методике множественного выбора.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-  и диалогические высказывания.  – Дискуссия. 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</w:t>
            </w:r>
          </w:p>
          <w:p>
            <w:pPr>
              <w:pStyle w:val="Normal"/>
              <w:tabs>
                <w:tab w:val="left" w:pos="1" w:leader="none"/>
                <w:tab w:val="left" w:pos="426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-ление презентации с ее последую-щим обсужде-ни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Структура и содержание дисциплины </w:t>
      </w:r>
    </w:p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Трудоемкость дисциплин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699"/>
      </w:tblGrid>
      <w:tr>
        <w:trPr>
          <w:trHeight w:val="69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ЗЕТ</w:t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по учебному пла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7" w:leader="none"/>
              </w:tabs>
              <w:snapToGrid w:val="false"/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КС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7" w:leader="none"/>
              </w:tabs>
              <w:snapToGrid w:val="false"/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70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  - зачет, экзамен, зачет, экзамен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7" w:leader="none"/>
              </w:tabs>
              <w:spacing w:lineRule="auto" w:line="240"/>
              <w:ind w:left="0"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Style20"/>
        <w:tabs>
          <w:tab w:val="left" w:pos="426" w:leader="none"/>
          <w:tab w:val="left" w:pos="822" w:leader="none"/>
        </w:tabs>
        <w:ind w:left="0" w:right="-8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86"/>
        <w:gridCol w:w="459"/>
        <w:gridCol w:w="459"/>
        <w:gridCol w:w="459"/>
        <w:gridCol w:w="459"/>
        <w:gridCol w:w="459"/>
        <w:gridCol w:w="486"/>
        <w:gridCol w:w="459"/>
        <w:gridCol w:w="459"/>
        <w:gridCol w:w="459"/>
        <w:gridCol w:w="459"/>
        <w:gridCol w:w="459"/>
        <w:gridCol w:w="486"/>
        <w:gridCol w:w="459"/>
        <w:gridCol w:w="459"/>
        <w:gridCol w:w="459"/>
        <w:gridCol w:w="459"/>
        <w:gridCol w:w="459"/>
      </w:tblGrid>
      <w:tr>
        <w:trPr>
          <w:trHeight w:val="315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3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960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5562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6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ия лабораторного типа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24 час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Музык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" w:name="RANGE!B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Вкус</w:t>
            </w:r>
            <w:bookmarkEnd w:id="9"/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Выживание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Уровн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Места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  <w:i/>
          <w:color w:val="000000"/>
          <w:lang w:eastAsia="ru-RU"/>
        </w:rPr>
        <w:t>деловую игру по профилю профессиональной деятельности и направленности образовательной программы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одится _40___ часов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подготовка направлена на формирование и развитие: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рактических навыков в соответствии с профилем ОП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ообразование и развитие персонала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эффективностью работы персонала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компетенций -  </w:t>
      </w:r>
      <w:r>
        <w:rPr>
          <w:rFonts w:cs="Times New Roman" w:ascii="Times New Roman" w:hAnsi="Times New Roman"/>
          <w:sz w:val="24"/>
          <w:szCs w:val="24"/>
        </w:rPr>
        <w:t>УК-4 (Способен осуществлять деловую коммуникацию в устной и письменной формах на государственном языке Российской Федерации и иностранном языке)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lang w:eastAsia="ru-RU"/>
        </w:rPr>
      </w:pPr>
      <w:r>
        <w:rPr>
          <w:rFonts w:cs="Times New Roman" w:ascii="Times New Roman" w:hAnsi="Times New Roman"/>
          <w:i/>
          <w:color w:val="FF0000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9"/>
        </w:numPr>
        <w:suppressAutoHyphens w:val="false"/>
        <w:spacing w:lineRule="auto" w:line="252" w:before="0" w:after="160"/>
        <w:ind w:left="20" w:right="-426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0" w:name="__UnoMark__2393_29690395"/>
      <w:bookmarkStart w:id="11" w:name="__UnoMark__3332_29690395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даче экзамена (зачета)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дготовке к экзамену </w:t>
      </w:r>
      <w:r>
        <w:rPr>
          <w:rFonts w:cs="Times New Roman" w:ascii="Times New Roman" w:hAnsi="Times New Roman"/>
          <w:sz w:val="24"/>
          <w:szCs w:val="24"/>
        </w:rPr>
        <w:t xml:space="preserve">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, научиться сопоставлять различные точки зрения и определять методы исслед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, прослушав лекцию, студент должен ознакомить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на сайтах Интернет, соберет необходим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амостоятельной работы обучающихся используется электронный курс 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  <w:u w:val="single"/>
            <w:shd w:fill="FFFFFF" w:val="clear"/>
          </w:rPr>
          <w:t>Иностранный язык</w:t>
        </w:r>
      </w:hyperlink>
      <w:r>
        <w:rPr/>
        <w:t xml:space="preserve"> (https://e-learning.unn.ru/course/index.php?categoryid=373)</w:t>
      </w:r>
      <w:r>
        <w:rPr>
          <w:rFonts w:cs="Times New Roman" w:ascii="Times New Roman" w:hAnsi="Times New Roman"/>
          <w:sz w:val="24"/>
          <w:szCs w:val="24"/>
        </w:rPr>
        <w:t xml:space="preserve">,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,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 w:before="0" w:after="0"/>
        <w:ind w:left="-142" w:right="-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нд оценочных средств для промежуточной аттестации по дисциплине (модулю), включающий:</w:t>
      </w:r>
    </w:p>
    <w:p>
      <w:pPr>
        <w:pStyle w:val="Normal"/>
        <w:suppressAutoHyphens w:val="false"/>
        <w:spacing w:lineRule="auto" w:line="240" w:before="0" w:after="0"/>
        <w:ind w:left="-142" w:righ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color w:val="000000"/>
          <w:sz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u w:val="single"/>
          <w:lang w:eastAsia="en-US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06"/>
        <w:gridCol w:w="1232"/>
        <w:gridCol w:w="1390"/>
        <w:gridCol w:w="1276"/>
        <w:gridCol w:w="1232"/>
        <w:gridCol w:w="1232"/>
        <w:gridCol w:w="1232"/>
        <w:gridCol w:w="1252"/>
      </w:tblGrid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сформированности компетенции (индикатора достижения компетенции)</w:t>
            </w:r>
          </w:p>
        </w:tc>
        <w:tc>
          <w:tcPr>
            <w:tcW w:w="88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а оценивания сформированности компетенции УК-4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лохо»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удовлетворительно»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хорошо»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очень хорошо»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отлично»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ревосхо-дно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тсутствие знаний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Фрагментарные знания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рядом грубых ошибок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рядом заметных погрешностей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незначительными погрешностями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на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ез ошибок и погрешностей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глубленные знания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ципов построения иноязычного устн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, а такж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требований к деловой устной и пись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ез ошибок и погрешносте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ять на практике устну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ую деловую коммуникацию на иностранном язык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тсутствие умений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ять на практике устную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ую деловую коммуникацию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личие грубых ошибок при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и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рядом негрубых ошибок. Оперирование языковыми средствами происходит с рядом негрубых ошибок.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незначительными погрешностями. Оперирование языковыми средствами происходит с незначительными погрешностями.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без ошибок и погрешностей. Оперирование языковыми средствами происходит без ошибок и погрешностей. 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мотно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мелое оперирование языковыми средствами.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  на практике устной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исьменной деловой коммуникации на иностранном я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 элементами гибкости творчества, оригинальности. Умелое и безошибочное оперирование языковыми средствам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Вла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тсутствие владения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лаб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едостаточн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. 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Частичн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аблюдается ряд незначительных погрешностей во владении данной методикой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мотн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без ошибок..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рамотное и гибкое владение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тодикой составления суждения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межличностном деловом общении</w:t>
            </w:r>
            <w:r>
              <w:rPr>
                <w:rFonts w:cs="TimesNewRomanPSMT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NewRomanPSM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иностранном языке,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NewRomanPSMT" w:ascii="Times New Roman" w:hAnsi="Times New Roman"/>
                <w:color w:val="000000"/>
                <w:sz w:val="18"/>
                <w:szCs w:val="18"/>
                <w:lang w:eastAsia="ru-RU"/>
              </w:rPr>
              <w:t>применением адекватных языковых форм и средств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-567" w:firstLine="567"/>
        <w:rPr/>
      </w:pPr>
      <w:r>
        <w:rPr/>
        <w:t>Шкала оценки при промежуточной аттестации</w:t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12"/>
      </w:tblGrid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uppressAutoHyphens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ab/>
              <w:t>Оценк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 подготовки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осходно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я компетенция (части компетенции), на формирование которой направлена дисциплина, сформированы на уровне не ниже «превосходно»</w:t>
            </w:r>
          </w:p>
        </w:tc>
      </w:tr>
      <w:tr>
        <w:trPr>
          <w:trHeight w:val="6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я компетенция (части компетенции), на формирование которой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хорошо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я компетенция (части компетенции), на формирование которой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я компетенция (части компетенции), на формирование которой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я компетенция (части компетенции), на формирование которой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и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я бы одна часть компетенции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2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Типовые контрольные задания или иные материалы, необходимые для оценки результатов обучения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ind w:left="360" w:right="-284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2.1 Контрольные вопросы (код формируемой компетенции УК-4)</w:t>
      </w:r>
      <w:r>
        <w:br w:type="page"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0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рные вопросы и темы для обсуждения на экзамене для оценки качества освоения дисциплины: 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qualities make a good interviewer / secretary/ sales rep./ managing director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been on holidays with friends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to live to 120 years old 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e famous shop in your country? 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r goals at the moment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enjoy a challenge at work/ in your leisure time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famous shop in your country? Describe it.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r goals at the moment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enjoy a challenge at work/ in your leisure time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famous shop in your country? Describe it.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or what do you rely on most in times of need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job would you most/ least like to do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research do you need to do before the interview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r goals at the moment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regularly play sports with friends ? If so, what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enjoy spending money on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r goals at the moment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enjoy a challenge at work/ in your leisure time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uch do nurses, teachers or lawyers typically earn each year in your country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r goals at the moment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ravelling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famous shop in your country? Describe it.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favourite time of the day/ week  ? Why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enjoy a challenge at work/ in your leisure time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least favourite time of the day/ week  ? Why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r goals at the moment ?</w:t>
            </w:r>
          </w:p>
          <w:p>
            <w:pPr>
              <w:pStyle w:val="Style26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think everyone should go to college or university? Why/ Why not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false"/>
              <w:spacing w:before="0" w:after="0"/>
              <w:ind w:right="-28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уемой компетенции УК-4</w:t>
            </w:r>
          </w:p>
        </w:tc>
      </w:tr>
    </w:tbl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5.2.2. Типовые тестовые задания для оценки сформированности компетенции УК-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десь приводя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кращенн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е. Полный перечень дается в Приложении Ф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 деловой и/ или ролево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1440" w:hanging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 hours  :              What is your favourite time of the day/ week  ? Why? What is your least favourite time of the day/ week  ? Why?</w:t>
      </w:r>
    </w:p>
    <w:p>
      <w:pPr>
        <w:pStyle w:val="Style2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ges      :            Which statement do you most agree with? How long you live depends on your lifestyle. How long you live depends on your genes.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aces       :           Imagine you have a week’s holiday in March. Decide which city you’d like to go to. Make notes on where, fad why. Also make notes you don’t want to go to the other citi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        :            In what situation do you “negotiate”? What should you do to negotiate successfully?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ney      :            Do you think it’s a good idea to pay students to do well in exams? Do you think exams are necessary? Do you think children under ten should have to do exams?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vel       :            Prepare to talk about customs  in  your country ( or a country you know wel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vival:          What is the most dangerous situation you have ever been 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vel : Prepare to talk about customs in your country ( or a country you know well)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рный вариант тестов для промежуточного контроля знаний по тем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ut the words in the right order to make up a sentence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7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/he/on/always/come/his/to/does/classes/?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/for/waiting/is/who/?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/to/Sundays/go/on/we/school/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/I/remember/his/can/never/.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ways/he/to/work/goes/car/by/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oose the suitable indefinite pronou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learn…….. foreign languages?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. time ago I read about it in a magazine.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ants ………….. more pudding. You can take it awa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o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a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re is too …………… sugar in my coffe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man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e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o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mu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There was very ……….. snow that winte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litt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e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 a fe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oose the suitable preposi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have a nice flat ………………the centre.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letter is in French. Could you translate it ………Russian, please.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ook my English exam the day ………..yesterday.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soon as you arrive ………….London give me a call.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was not a cloud ………….the sky.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of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Y. Use the correct form of adjectives in bracket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8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tel is /cheap/ than I expected.</w:t>
      </w:r>
    </w:p>
    <w:p>
      <w:pPr>
        <w:pStyle w:val="Normal"/>
        <w:numPr>
          <w:ilvl w:val="0"/>
          <w:numId w:val="8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aper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apest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cheap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eape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lth and happiness are /important/ than money.</w:t>
      </w:r>
    </w:p>
    <w:p>
      <w:pPr>
        <w:pStyle w:val="Normal"/>
        <w:numPr>
          <w:ilvl w:val="0"/>
          <w:numId w:val="8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mportant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important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s importa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ll is three yeas /old/ than her husband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r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er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st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de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’s /good/ footballer in the team?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ther students had poorer results. He isn’t /bad/ student in the class.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e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st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t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Y. Complete the sentences using the correct form of modal verb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I……..play tennis in my youth, but I ……….play it any mo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ould …….can’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can’t……… coul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ay………. can’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 had to ……… can’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………..write to Ann. I haven’t written to her for ag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can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mu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ma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nee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“…………you help me to do this exercise?”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t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.understand you. Please, explain it again.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n’t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’t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ed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</w:t>
      </w:r>
      <w:r>
        <w:rPr>
          <w:rFonts w:cs="Times New Roman" w:ascii="Times New Roman" w:hAnsi="Times New Roman"/>
          <w:sz w:val="24"/>
          <w:szCs w:val="24"/>
        </w:rPr>
        <w:t xml:space="preserve">..I take your umbrella?” 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YI. Choose the appropriate tense for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We always ……………..at this cante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ave dinn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has dinn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had dinn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will have dinn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sk him when he …………to m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will co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com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co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ca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f I ……. this translation, I shall be able to see the fil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hall finis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will finis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finis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finish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e ……a new TV set two days a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had bough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have bough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ugh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ll bu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y’s brother …………him to play chess now.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eaching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eaching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s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9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hoose the correct tense  form in the active voi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……….five sentences from 5 Jill 6 yesterday.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es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was translating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d translated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ransla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…………..for you downstairs at 7 tomorrow .</w:t>
      </w:r>
    </w:p>
    <w:p>
      <w:pPr>
        <w:pStyle w:val="Normal"/>
        <w:numPr>
          <w:ilvl w:val="0"/>
          <w:numId w:val="9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waiting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shall have waited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wait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wai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…………you here?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…….smoking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do – smoke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es…..smoke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– smok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ck ...............from the Institute by 5 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lock yesterday.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has com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om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com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the time you come we..................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have returned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shall be returning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return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return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hoose the correct passive for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9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ter her parent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ath Mary…………..by her grandparents.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s brought u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u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rought u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bright u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returned to that old town at the time it …………………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being reconstructed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reconstructed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een reconstructed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d been being reconstructe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………….to park your car here. </w:t>
      </w:r>
      <w:r>
        <w:rPr>
          <w:rFonts w:cs="Times New Roman" w:ascii="Times New Roman" w:hAnsi="Times New Roman"/>
          <w:sz w:val="24"/>
          <w:szCs w:val="24"/>
        </w:rPr>
        <w:t>It’s private parking only.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e allowed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ed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llowed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allowe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ussia the President ………..every four years.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s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elected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being elected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lecte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here is Swan now?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………..the doctor.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ed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d by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examine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being examined b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hoose the correct tense form. Mind the sequence of ten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old her I ……….any money.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hav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n’t hav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’t be having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n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aid that John ………his job.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given u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e u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s up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 given up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ty was sure she …………to the party.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vited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 been invited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invited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invite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d asked Linda if……………to spend her holidays in the mountains.</w:t>
      </w:r>
    </w:p>
    <w:p>
      <w:pPr>
        <w:pStyle w:val="Normal"/>
        <w:numPr>
          <w:ilvl w:val="0"/>
          <w:numId w:val="10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he going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she been going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s going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ill spen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told me …………to post the letter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forge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 forge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forge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’t to forge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IY. Choose the right variant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nd the Subjunctive Moo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Susan………….. on time, she……….the train. </w:t>
      </w:r>
      <w:r>
        <w:rPr>
          <w:rFonts w:cs="Times New Roman" w:ascii="Times New Roman" w:hAnsi="Times New Roman"/>
          <w:sz w:val="24"/>
          <w:szCs w:val="24"/>
        </w:rPr>
        <w:t>But shewas late.</w:t>
      </w:r>
    </w:p>
    <w:p>
      <w:pPr>
        <w:pStyle w:val="Normal"/>
        <w:numPr>
          <w:ilvl w:val="0"/>
          <w:numId w:val="1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arrived, wouldn’t have missed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arrived, wouldn’t miss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ved, wouldn’t have missed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arrived, wouldn’t mis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Caroline………..sick, she would ride a horse today.</w:t>
      </w:r>
    </w:p>
    <w:p>
      <w:pPr>
        <w:pStyle w:val="Normal"/>
        <w:numPr>
          <w:ilvl w:val="0"/>
          <w:numId w:val="1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n’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n’t been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n’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n’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John had left home earlier he………….his train.</w:t>
      </w:r>
    </w:p>
    <w:p>
      <w:pPr>
        <w:pStyle w:val="Normal"/>
        <w:numPr>
          <w:ilvl w:val="0"/>
          <w:numId w:val="1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miss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miss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n’t have missed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have misse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was rude with her mother. She wishes her …………rude with her.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n’t been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n’t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n’t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n’t be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e didn’t become a scientist. She wishes her ………… a scientist.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com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becom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have becom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have be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Y. Complete the sentences using the correct form of modal verb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1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 has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 recoreved yet. He...............stay in bed for another day.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can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have to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...............to clean my room, my Mother was very angry.</w:t>
      </w:r>
    </w:p>
    <w:p>
      <w:pPr>
        <w:pStyle w:val="Normal"/>
        <w:numPr>
          <w:ilvl w:val="0"/>
          <w:numId w:val="11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must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............to meet Jack at the restaurant at 5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must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.............to go to the theatre tomorrow because he will be very busy.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must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t be ab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lock so exhausted! You .............go to bed so late at night.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cannot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st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ed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t have t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YI. Chose the right artic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......................capital of England?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........... vegetarian. I don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 eat ...........meat or fish.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a,- , -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a, 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the, th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, a,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 drink ..................coffee in........evening.</w:t>
      </w:r>
    </w:p>
    <w:p>
      <w:pPr>
        <w:pStyle w:val="Normal"/>
        <w:numPr>
          <w:ilvl w:val="0"/>
          <w:numId w:val="1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a, a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the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, a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, th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...............Volga river is one of .............longest rivers in Russ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-, 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he, 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the, th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-, th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e were invited to .............Browns yesterda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–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h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an</w:t>
      </w:r>
    </w:p>
    <w:p>
      <w:pPr>
        <w:pStyle w:val="Normal"/>
        <w:suppressAutoHyphens w:val="false"/>
        <w:spacing w:before="0" w:after="0"/>
        <w:ind w:right="-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Style110"/>
        <w:widowControl/>
        <w:rPr/>
      </w:pPr>
      <w:r>
        <w:rPr>
          <w:b/>
        </w:rPr>
        <w:t>а) Основная литература:</w:t>
      </w:r>
    </w:p>
    <w:p>
      <w:pPr>
        <w:pStyle w:val="Style110"/>
        <w:widowControl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канова Н.М. Английский язык в менеджменте: Учебное пособие / Н.М. Дюканова. - М.: НИЦ ИНФРА-М, 2015. - 256 с. (доступно в ЭБС «Знаниум», режим доступа: </w:t>
      </w:r>
      <w:r>
        <w:rPr>
          <w:rStyle w:val="InternetLink"/>
          <w:rFonts w:cs="Times New Roman" w:ascii="Times New Roman" w:hAnsi="Times New Roman"/>
          <w:sz w:val="24"/>
          <w:lang w:eastAsia="en-US"/>
        </w:rPr>
        <w:t>http://znanium.com/catalog.php?bookinfo=448147</w:t>
      </w:r>
      <w:r>
        <w:rPr>
          <w:rFonts w:cs="Times New Roman" w:ascii="Times New Roman" w:hAnsi="Times New Roman"/>
          <w:sz w:val="24"/>
          <w:szCs w:val="24"/>
        </w:rPr>
        <w:t>). [Дата обращения: 22.04.2019]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юга Е.Н. Английский язык профессионального общения (Реклама): Учебник / Малюга Е.Н., - 2-е изд., стер. - М.:Флинта, Наука, 2015. - 336 с.(доступно в ЭБС «Знаниум»,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znanium.com/bookread2.php?book=9379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2.04.2019]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яр-Белоручева А.П.Английский язык: Уч. пос. для студ. (бакалавров), изуч. визант. искусство, романскую и гот. архитектуру/А.П.Миньяр-Белоручева, 3 изд., доп. - М.: Форум, НИЦ ИНФРА-М, 2016 - 144 с (Доступно ЭБС «Знаниум», режим доступа: </w:t>
      </w:r>
      <w:r>
        <w:rPr>
          <w:rStyle w:val="InternetLink"/>
          <w:rFonts w:cs="Times New Roman" w:ascii="Times New Roman" w:hAnsi="Times New Roman"/>
          <w:sz w:val="24"/>
        </w:rPr>
        <w:t>http://znanium.com/bookread2.php?book=515189</w:t>
      </w:r>
      <w:r>
        <w:rPr>
          <w:rFonts w:cs="Times New Roman" w:ascii="Times New Roman" w:hAnsi="Times New Roman"/>
          <w:sz w:val="24"/>
          <w:szCs w:val="24"/>
        </w:rPr>
        <w:t>) [Дата обращения: 22.04.2019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канова Н.М.Английский язык: Учебное пособие / Н.М. Дюканова. - 2-e изд., перераб. и доп. - М.: НИЦ ИНФРА-М, 2013. - 319 с.: (доступно ЭБС «Знаниум» ,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znanium.com/bookread2.php?book=368907</w:t>
        </w:r>
      </w:hyperlink>
      <w:r>
        <w:rPr>
          <w:rFonts w:cs="Times New Roman" w:ascii="Times New Roman" w:hAnsi="Times New Roman"/>
          <w:sz w:val="24"/>
          <w:szCs w:val="24"/>
        </w:rPr>
        <w:t>) [Дата обращения: 22.04.2019]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ьковская З.В. Английский язык в ситуациях повседневного делового общения: Учебное пособие / З.В. Маньковская. - М.: НИЦ Инфра-М, 2013. - 223 с (доступно ЭБС «Знаниум» ,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znanium.com/bookread2.php?book=397686</w:t>
        </w:r>
      </w:hyperlink>
      <w:r>
        <w:rPr>
          <w:rFonts w:cs="Times New Roman" w:ascii="Times New Roman" w:hAnsi="Times New Roman"/>
          <w:sz w:val="24"/>
          <w:szCs w:val="24"/>
        </w:rPr>
        <w:t>) [Дата обращения: 22.04.2019]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янская И.С. Английский язык для архитекторов: Учебное пособие / И.С. Ивянская. - М.: КУРС: НИЦ Инфра-М, 2013. - 400 с.: (доступно в ЭБС «Знаниум», режим доступ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znanium.com/bookread2.php?book=3737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2.04.2019]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хова, В. А. Английский язык для экономистов  [Электронный ресурс] : Учебник для бакалавров / В. А. Шляхова, О. Н. Герасина, Ю. А. Герасина. - М.: Дашков и К, 2013. - 296 с.(доступно в ЭБС «Знаниум», режим доступа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znanium.com/bookread2.php?book=430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2.04.2019]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Е.Б.Профессиональный иностранный язык: английский язык / Попов Е.Б. - М.:НИЦ ИНФРА-М, 2016. - 150 с.:(доступно в ЭБС «Знаниум», режим доступа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znanium.com/bookread2.php?book=760140</w:t>
        </w:r>
      </w:hyperlink>
      <w:r>
        <w:rPr>
          <w:rFonts w:cs="Times New Roman" w:ascii="Times New Roman" w:hAnsi="Times New Roman"/>
          <w:sz w:val="24"/>
          <w:szCs w:val="24"/>
        </w:rPr>
        <w:t>[Дата обращения: 22.04.2019]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Microsoft Windows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 Microsoft Offic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система «Консультант плюс»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система «Гарант».</w:t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редполагает наличие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удиторий для лекционных и практических занятий с необходимым оборудованием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пьютерного класса, имеющего компьютеры, объединенные сетью с выходом в Интернет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узер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Mozilla Firefox, Google Chrome, Safari, Opera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ободного пакета офисных приложений Open Office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занятий рекомендуется использовать компьютерные иллюстрации для поддержки различных видов занятий, подготовленные с использованием Microsoft Office или других средств визуализации материал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 к электронным информационным ресурсам осуществляется в компьютерном классе и библиотеке филиал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пециальные условия организации обучения по дисциплине для инвалидов и лиц с ограниченными возможностями здоровья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Организация обучения по дисциплине инвалидов и лиц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при наличии таких обучающихся путем создания специальных условий для получения образования.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фессорско-преподаватель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, утв. Минобрнауки РФ 08.04.2014 АК-44/05в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изучении дисциплины предполага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 освоении дисциплины используются различные сочетания видов учебной работы с методами и формами активизации познавательной деятельности обучающихся для достижения запланированных результатов обучения и формирования компетенций. Форма проведения промежуточной аттестации для обучающихся-инвалидов и лиц с ограниченными возможностями здоровья устанавливается с учетом индивидуальных психофизиологических особенностей. По личной просьбе обучающегося с ограниченными возможностями здоровья, изложенной в форме письменного заявления, по дисциплине предусматриваются: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замена устного ответа на письменный ответ при сдаче зачета или экзамена;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увеличение продолжительности времени на подготовку к ответу на зачете или экзамене; </w:t>
      </w:r>
    </w:p>
    <w:p>
      <w:pPr>
        <w:pStyle w:val="Normal"/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при подведении результатов промежуточной аттестации студентов выставляется максимальное количество баллов за посещаемость аудиторных занятий.</w:t>
      </w:r>
    </w:p>
    <w:p>
      <w:pPr>
        <w:pStyle w:val="Normal"/>
        <w:suppressAutoHyphens w:val="false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ФГОС ВО/ОС ННГУ по направлению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9.03.03 Прикладная инфор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каз №349-ОД от 21.06.2021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втор(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к.ф.н., доцент Яковлева Е.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цензент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bookmarkStart w:id="12" w:name="_Hlk8190198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добрена на заседании Методической комиссии Дзержинского филиала ННГУ, протокол № 4 от 07.06.2021 года. 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  <w:bookmarkEnd w:id="12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167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2pt;mso-wrap-distance-left:9.05pt;mso-wrap-distance-right:0pt;mso-wrap-distance-top:0pt;mso-wrap-distance-bottom:0pt;margin-top:0.05pt;mso-position-vertical-relative:text;margin-left:403.1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  <w:bCs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44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58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53"/>
    <w:lvlOverride w:ilvl="0">
      <w:startOverride w:val="1"/>
    </w:lvlOverride>
  </w:num>
  <w:num w:numId="77">
    <w:abstractNumId w:val="23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40"/>
    <w:lvlOverride w:ilvl="0">
      <w:startOverride w:val="1"/>
    </w:lvlOverride>
  </w:num>
  <w:num w:numId="81">
    <w:abstractNumId w:val="43"/>
    <w:lvlOverride w:ilvl="0">
      <w:startOverride w:val="1"/>
    </w:lvlOverride>
  </w:num>
  <w:num w:numId="82">
    <w:abstractNumId w:val="21"/>
    <w:lvlOverride w:ilvl="0">
      <w:startOverride w:val="1"/>
    </w:lvlOverride>
  </w:num>
  <w:num w:numId="83">
    <w:abstractNumId w:val="51"/>
    <w:lvlOverride w:ilvl="0">
      <w:startOverride w:val="1"/>
    </w:lvlOverride>
  </w:num>
  <w:num w:numId="84">
    <w:abstractNumId w:val="38"/>
    <w:lvlOverride w:ilvl="0">
      <w:startOverride w:val="1"/>
    </w:lvlOverride>
  </w:num>
  <w:num w:numId="85">
    <w:abstractNumId w:val="59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64"/>
    <w:lvlOverride w:ilvl="0">
      <w:startOverride w:val="1"/>
    </w:lvlOverride>
  </w:num>
  <w:num w:numId="88">
    <w:abstractNumId w:val="65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25"/>
    <w:lvlOverride w:ilvl="0">
      <w:startOverride w:val="1"/>
    </w:lvlOverride>
  </w:num>
  <w:num w:numId="91">
    <w:abstractNumId w:val="61"/>
    <w:lvlOverride w:ilvl="0">
      <w:startOverride w:val="1"/>
    </w:lvlOverride>
  </w:num>
  <w:num w:numId="92">
    <w:abstractNumId w:val="66"/>
    <w:lvlOverride w:ilvl="0">
      <w:startOverride w:val="1"/>
    </w:lvlOverride>
  </w:num>
  <w:num w:numId="93">
    <w:abstractNumId w:val="32"/>
    <w:lvlOverride w:ilvl="0">
      <w:startOverride w:val="1"/>
    </w:lvlOverride>
  </w:num>
  <w:num w:numId="94">
    <w:abstractNumId w:val="55"/>
    <w:lvlOverride w:ilvl="0">
      <w:startOverride w:val="1"/>
    </w:lvlOverride>
  </w:num>
  <w:num w:numId="95">
    <w:abstractNumId w:val="30"/>
    <w:lvlOverride w:ilvl="0">
      <w:startOverride w:val="1"/>
    </w:lvlOverride>
  </w:num>
  <w:num w:numId="96">
    <w:abstractNumId w:val="13"/>
    <w:lvlOverride w:ilvl="0">
      <w:startOverride w:val="1"/>
    </w:lvlOverride>
  </w:num>
  <w:num w:numId="97">
    <w:abstractNumId w:val="41"/>
    <w:lvlOverride w:ilvl="0">
      <w:startOverride w:val="1"/>
    </w:lvlOverride>
  </w:num>
  <w:num w:numId="98">
    <w:abstractNumId w:val="37"/>
    <w:lvlOverride w:ilvl="0">
      <w:startOverride w:val="1"/>
    </w:lvlOverride>
  </w:num>
  <w:num w:numId="99">
    <w:abstractNumId w:val="5"/>
    <w:lvlOverride w:ilvl="0">
      <w:startOverride w:val="1"/>
    </w:lvlOverride>
  </w:num>
  <w:num w:numId="100">
    <w:abstractNumId w:val="56"/>
    <w:lvlOverride w:ilvl="0">
      <w:startOverride w:val="1"/>
    </w:lvlOverride>
  </w:num>
  <w:num w:numId="101">
    <w:abstractNumId w:val="52"/>
    <w:lvlOverride w:ilvl="0">
      <w:startOverride w:val="1"/>
    </w:lvlOverride>
  </w:num>
  <w:num w:numId="102">
    <w:abstractNumId w:val="14"/>
    <w:lvlOverride w:ilvl="0">
      <w:startOverride w:val="1"/>
    </w:lvlOverride>
  </w:num>
  <w:num w:numId="103">
    <w:abstractNumId w:val="26"/>
    <w:lvlOverride w:ilvl="0">
      <w:startOverride w:val="1"/>
    </w:lvlOverride>
  </w:num>
  <w:num w:numId="104">
    <w:abstractNumId w:val="49"/>
    <w:lvlOverride w:ilvl="0">
      <w:startOverride w:val="1"/>
    </w:lvlOverride>
  </w:num>
  <w:num w:numId="105">
    <w:abstractNumId w:val="22"/>
    <w:lvlOverride w:ilvl="0">
      <w:startOverride w:val="1"/>
    </w:lvlOverride>
  </w:num>
  <w:num w:numId="106">
    <w:abstractNumId w:val="3"/>
    <w:lvlOverride w:ilvl="0">
      <w:startOverride w:val="1"/>
    </w:lvlOverride>
  </w:num>
  <w:num w:numId="107">
    <w:abstractNumId w:val="10"/>
    <w:lvlOverride w:ilvl="0">
      <w:startOverride w:val="1"/>
    </w:lvlOverride>
  </w:num>
  <w:num w:numId="108">
    <w:abstractNumId w:val="16"/>
    <w:lvlOverride w:ilvl="0">
      <w:startOverride w:val="1"/>
    </w:lvlOverride>
  </w:num>
  <w:num w:numId="109">
    <w:abstractNumId w:val="17"/>
    <w:lvlOverride w:ilvl="0">
      <w:startOverride w:val="1"/>
    </w:lvlOverride>
  </w:num>
  <w:num w:numId="110">
    <w:abstractNumId w:val="2"/>
    <w:lvlOverride w:ilvl="0">
      <w:startOverride w:val="1"/>
    </w:lvlOverride>
  </w:num>
  <w:num w:numId="111">
    <w:abstractNumId w:val="11"/>
    <w:lvlOverride w:ilvl="0">
      <w:startOverride w:val="1"/>
    </w:lvlOverride>
  </w:num>
  <w:num w:numId="112">
    <w:abstractNumId w:val="6"/>
    <w:lvlOverride w:ilvl="0">
      <w:startOverride w:val="1"/>
    </w:lvlOverride>
  </w:num>
  <w:num w:numId="113">
    <w:abstractNumId w:val="45"/>
    <w:lvlOverride w:ilvl="0">
      <w:startOverride w:val="1"/>
    </w:lvlOverride>
  </w:num>
  <w:num w:numId="114">
    <w:abstractNumId w:val="20"/>
    <w:lvlOverride w:ilvl="0">
      <w:startOverride w:val="1"/>
    </w:lvlOverride>
  </w:num>
  <w:num w:numId="115">
    <w:abstractNumId w:val="18"/>
    <w:lvlOverride w:ilvl="0">
      <w:startOverride w:val="1"/>
    </w:lvlOverride>
  </w:num>
  <w:num w:numId="116">
    <w:abstractNumId w:val="54"/>
    <w:lvlOverride w:ilvl="0">
      <w:startOverride w:val="1"/>
    </w:lvlOverride>
  </w:num>
  <w:num w:numId="117">
    <w:abstractNumId w:val="29"/>
    <w:lvlOverride w:ilvl="0">
      <w:startOverride w:val="1"/>
    </w:lvlOverride>
  </w:num>
  <w:num w:numId="118">
    <w:abstractNumId w:val="24"/>
    <w:lvlOverride w:ilvl="0">
      <w:startOverride w:val="1"/>
    </w:lvlOverride>
  </w:num>
  <w:num w:numId="119">
    <w:abstractNumId w:val="57"/>
    <w:lvlOverride w:ilvl="0">
      <w:startOverride w:val="1"/>
    </w:lvlOverride>
  </w:num>
  <w:num w:numId="120">
    <w:abstractNumId w:val="62"/>
    <w:lvlOverride w:ilvl="0">
      <w:startOverride w:val="1"/>
    </w:lvlOverride>
  </w:num>
  <w:num w:numId="121">
    <w:abstractNumId w:val="50"/>
    <w:lvlOverride w:ilvl="0">
      <w:startOverride w:val="1"/>
    </w:lvlOverride>
  </w:num>
  <w:num w:numId="122">
    <w:abstractNumId w:val="35"/>
    <w:lvlOverride w:ilvl="0">
      <w:startOverride w:val="1"/>
    </w:lvlOverride>
  </w:num>
  <w:num w:numId="123">
    <w:abstractNumId w:val="4"/>
    <w:lvlOverride w:ilvl="0">
      <w:startOverride w:val="1"/>
    </w:lvlOverride>
  </w:num>
  <w:num w:numId="124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Batang;바탕" w:cs="Times New Roman"/>
      <w:sz w:val="28"/>
      <w:szCs w:val="28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  <w:b/>
      <w:bCs/>
      <w:sz w:val="28"/>
      <w:szCs w:val="28"/>
      <w:lang w:val="en-US" w:eastAsia="en-U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  <w:b/>
      <w:bCs/>
      <w:sz w:val="28"/>
      <w:szCs w:val="28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Times New Roman"/>
      <w:b/>
      <w:sz w:val="24"/>
    </w:rPr>
  </w:style>
  <w:style w:type="character" w:styleId="WW8Num20z1">
    <w:name w:val="WW8Num20z1"/>
    <w:qFormat/>
    <w:rPr>
      <w:rFonts w:ascii="Courier New" w:hAnsi="Courier New" w:cs="Times New Roman"/>
      <w:b/>
      <w:sz w:val="24"/>
    </w:rPr>
  </w:style>
  <w:style w:type="character" w:styleId="WW8Num20z2">
    <w:name w:val="WW8Num20z2"/>
    <w:qFormat/>
    <w:rPr>
      <w:rFonts w:ascii="Wingdings" w:hAnsi="Wingdings" w:cs="Times New Roman"/>
      <w:b/>
      <w:sz w:val="24"/>
    </w:rPr>
  </w:style>
  <w:style w:type="character" w:styleId="WW8Num21z0">
    <w:name w:val="WW8Num21z0"/>
    <w:qFormat/>
    <w:rPr>
      <w:rFonts w:ascii="Symbol" w:hAnsi="Symbol" w:cs="Times New Roman"/>
      <w:b/>
      <w:sz w:val="24"/>
    </w:rPr>
  </w:style>
  <w:style w:type="character" w:styleId="WW8Num21z1">
    <w:name w:val="WW8Num21z1"/>
    <w:qFormat/>
    <w:rPr>
      <w:rFonts w:ascii="Courier New" w:hAnsi="Courier New" w:cs="Times New Roman"/>
      <w:b/>
      <w:sz w:val="24"/>
    </w:rPr>
  </w:style>
  <w:style w:type="character" w:styleId="WW8Num21z2">
    <w:name w:val="WW8Num21z2"/>
    <w:qFormat/>
    <w:rPr>
      <w:rFonts w:ascii="Wingdings" w:hAnsi="Wingdings" w:cs="Times New Roman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b/>
      <w:bCs/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Cambria" w:hAnsi="Cambria" w:cs="Cambria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Оглавление_"/>
    <w:qFormat/>
    <w:rPr>
      <w:rFonts w:ascii="Constantia" w:hAnsi="Constantia" w:cs="Constantia"/>
      <w:sz w:val="18"/>
      <w:szCs w:val="18"/>
      <w:shd w:fill="FFFFFF" w:val="clear"/>
    </w:rPr>
  </w:style>
  <w:style w:type="character" w:styleId="SegoeUI">
    <w:name w:val="Оглавление + Segoe UI"/>
    <w:qFormat/>
    <w:rPr>
      <w:rFonts w:ascii="Segoe UI" w:hAnsi="Segoe UI" w:cs="Segoe UI"/>
      <w:color w:val="000000"/>
      <w:spacing w:val="0"/>
      <w:w w:val="100"/>
      <w:sz w:val="26"/>
      <w:szCs w:val="26"/>
      <w:shd w:fill="FFFFFF" w:val="clear"/>
      <w:lang w:val="en-US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color w:val="00000A"/>
      <w:sz w:val="22"/>
      <w:szCs w:val="22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pacing w:lineRule="exact" w:line="322" w:before="0" w:after="0"/>
      <w:ind w:left="0" w:right="0" w:hanging="36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59" w:before="0" w:after="0"/>
      <w:ind w:left="0" w:right="0"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4" w:before="0" w:after="180"/>
      <w:ind w:left="0" w:right="0" w:hanging="260"/>
    </w:pPr>
    <w:rPr>
      <w:rFonts w:ascii="Constantia" w:hAnsi="Constantia" w:cs="Constanti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981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://znanium.com/bookread2.php?book=937922" TargetMode="External"/><Relationship Id="rId5" Type="http://schemas.openxmlformats.org/officeDocument/2006/relationships/hyperlink" Target="http://znanium.com/bookread2.php?book=368907" TargetMode="External"/><Relationship Id="rId6" Type="http://schemas.openxmlformats.org/officeDocument/2006/relationships/hyperlink" Target="http://znanium.com/bookread2.php?book=397686" TargetMode="External"/><Relationship Id="rId7" Type="http://schemas.openxmlformats.org/officeDocument/2006/relationships/hyperlink" Target="http://znanium.com/bookread2.php?book=373745" TargetMode="External"/><Relationship Id="rId8" Type="http://schemas.openxmlformats.org/officeDocument/2006/relationships/hyperlink" Target="http://znanium.com/bookread2.php?book=430476" TargetMode="External"/><Relationship Id="rId9" Type="http://schemas.openxmlformats.org/officeDocument/2006/relationships/hyperlink" Target="http://znanium.com/bookread2.php?book=76014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5:00Z</dcterms:created>
  <dc:creator>1</dc:creator>
  <dc:description/>
  <cp:keywords/>
  <dc:language>en-US</dc:language>
  <cp:lastModifiedBy>Vladimir Grishin</cp:lastModifiedBy>
  <cp:lastPrinted>2017-12-13T10:05:00Z</cp:lastPrinted>
  <dcterms:modified xsi:type="dcterms:W3CDTF">2021-09-08T14:47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