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ёного совета ННГУ,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8 от 16.06.2021 г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фликтология в социальной работ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сш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03.02 – направление «Социальная работа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695"/>
      </w:tblGrid>
      <w:tr>
        <w:trPr>
          <w:trHeight w:val="328" w:hRule="atLeast"/>
        </w:trPr>
        <w:tc>
          <w:tcPr>
            <w:tcW w:w="8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социальной работы с различными группами населения</w:t>
            </w:r>
          </w:p>
        </w:tc>
      </w:tr>
      <w:tr>
        <w:trPr>
          <w:trHeight w:val="328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степен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. </w:t>
      </w: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вариативной части Блока 1 «Дисциплины (модули)», является обязательной для усвоения в рамках программы бакалавриата на втором году обучения, читается в 4-м семестре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TextBody"/>
        <w:spacing w:before="0" w:after="0"/>
        <w:ind w:firstLine="709"/>
        <w:jc w:val="both"/>
        <w:rPr>
          <w:i/>
          <w:i/>
          <w:iCs/>
        </w:rPr>
      </w:pPr>
      <w:r>
        <w:rPr/>
        <w:t>В курсе даётся представление о природе и механизмах конфликтов, методах их анализа и способах разрешения, излагаются технологии медиации и переговоров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i/>
          <w:iCs/>
        </w:rPr>
        <w:t>Цель</w:t>
      </w:r>
      <w:r>
        <w:rPr/>
        <w:t>: освоение базовых знаний и умений в области теории и практики анализа и разрешения индивидуальных и групповых конфликт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175"/>
      </w:tblGrid>
      <w:tr>
        <w:trPr>
          <w:trHeight w:val="30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</w:t>
            </w:r>
          </w:p>
        </w:tc>
      </w:tr>
      <w:tr>
        <w:trPr>
          <w:trHeight w:val="447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: Способность к самоорганизации и самобразованию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роцессов самоорганизации и самообразования, их особенностей и технологий реализации, исходя из целей совершенствования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троить процесс овладения информацией, отобранной и структурированной для выполнения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ами саморегуляции эмоциональных и функциональных состояний при выполнении профессиональной деятельност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ь готовым к самоорганизации и самообразованию в соответствии с целями профессиональной деятельности.</w:t>
            </w:r>
          </w:p>
        </w:tc>
      </w:tr>
      <w:tr>
        <w:trPr>
          <w:trHeight w:val="560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5: способностью учитывать в профессиональной деятельности специфику и современное сочетание глобального, национального и регионального, особенности этнокультурного развития своей страны и социокультурного пространства, поведения различных национально-этнических, половозрастных и социально-классовых групп, а также инфраструктуру обеспечения социального благополучия граждан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развития социальной сферы с учетом региональной специфик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опыт социальной работы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растные и гендерные особенности развития личност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ии социального государства и подходы к определению социального благополуч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для анализа состояния социального благополучия общества, семьи и личност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эмпирические и статистические данные в области социальной политик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экономическую и социальную эффективность деятельности в сфере социального обслуживан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теоретические знания в сфере социальной политики для анализа общественны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сочетания глобального, национального и регионального в развитии социальной сферы и управления, культуры, общественной, государственной и личной жизн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социологической интерпретации значимых общественных процессов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ом анализа повседневных жизненных стратегий и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обеспечению социальной защиты и предоставлению социальных услуг различным социальным группам и клиентам социальной работы.</w:t>
            </w:r>
          </w:p>
        </w:tc>
      </w:tr>
      <w:tr>
        <w:trPr>
          <w:trHeight w:val="72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: обладать способностью к осуществлению профилактики обстоятельств, обусловливающих потребность граждан в социальных услугах, мерах социальной помощ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определения понятия «здоровье» и факторы, влияющие на него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основных понятий: «профилактика», «социальное поведение», «социальная норма», «общественное мнение», «отклоняющееся поведение»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роду и социально-психологические особенности отклоняющегося поведения подростков и молодежи;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процессы, происходящие в обществе, их возможные негативные последствия, конфликтогенные процессы, ситуации социального риск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енциальные опасности природного, техногенного и социального происхождения, характерные для региона проживан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задачи государственных служб по обеспечению безопасности жизнедеятельности населен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, особенности и способы профилактики девиантного и делинквент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концептуальное знание в анализе конкретных проблемных ситуаций и на практике (например, в процессе работы с подростками-«девиантами») выявлять условия, ключевые факторы и закономерности проявления отклоняющегося поведения различных категорий населен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ндикаторы состояния социальной ситуаци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спознавать первичную, вторичную и третичную профилактику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птимальные решения для профилактики отклоняющегося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предупреждения нарушений процесса социализации несовершеннолетних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ом информирования населения о последствиях девиаций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м организации здорового образа жизн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ом ресурсной актив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 использовать различные способы поиска дополнительных информационных ресурсов для профилактики девиантного и делинквентного поведения.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spacing w:lineRule="auto" w:line="240"/>
        <w:ind w:left="0" w:hanging="0"/>
        <w:rPr/>
      </w:pPr>
      <w:r>
        <w:rPr/>
      </w:r>
    </w:p>
    <w:p>
      <w:pPr>
        <w:pStyle w:val="Style17"/>
        <w:numPr>
          <w:ilvl w:val="0"/>
          <w:numId w:val="5"/>
        </w:numPr>
        <w:tabs>
          <w:tab w:val="left" w:pos="426" w:leader="none"/>
          <w:tab w:val="left" w:pos="822" w:leader="none"/>
        </w:tabs>
        <w:spacing w:lineRule="auto" w:line="240"/>
        <w:ind w:left="0" w:firstLine="709"/>
        <w:rPr>
          <w:b/>
          <w:b/>
        </w:rPr>
      </w:pPr>
      <w:r>
        <w:rPr>
          <w:b/>
        </w:rPr>
        <w:t xml:space="preserve">Структура и содержание дисциплины (модуля) </w:t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четных единицы, вс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8 </w:t>
      </w:r>
      <w:r>
        <w:rPr>
          <w:rFonts w:cs="Times New Roman" w:ascii="Times New Roman" w:hAnsi="Times New Roman"/>
          <w:sz w:val="24"/>
          <w:szCs w:val="24"/>
        </w:rPr>
        <w:t xml:space="preserve">часов, из которых </w:t>
      </w:r>
      <w:r>
        <w:rPr>
          <w:rFonts w:cs="Times New Roman" w:ascii="Times New Roman" w:hAnsi="Times New Roman"/>
          <w:b/>
          <w:sz w:val="24"/>
          <w:szCs w:val="24"/>
        </w:rPr>
        <w:t xml:space="preserve">в очной форме обучения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8 </w:t>
      </w:r>
      <w:r>
        <w:rPr>
          <w:rFonts w:cs="Times New Roman" w:ascii="Times New Roman" w:hAnsi="Times New Roman"/>
          <w:sz w:val="24"/>
          <w:szCs w:val="24"/>
        </w:rPr>
        <w:t>часов составляет контактная работа обучающегося с преподавателем (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ов лекционных занятий, 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ов занятий семинарского типа, в том числ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часа текущего контроля)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часа мероприятия промежуточной аттестации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4 </w:t>
      </w:r>
      <w:r>
        <w:rPr>
          <w:rFonts w:cs="Times New Roman" w:ascii="Times New Roman" w:hAnsi="Times New Roman"/>
          <w:sz w:val="24"/>
          <w:szCs w:val="24"/>
        </w:rPr>
        <w:t>часа составляет самостоятельная работа обучающегося;</w:t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заочной форме обучения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часов составляет контактная работа обучающегося с преподавателем (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часов лекционных занятий,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часов занятий семинарского типа, в том числ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часа текущего контроля)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часа мероприятия промежуточной аттестации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89 </w:t>
      </w:r>
      <w:r>
        <w:rPr>
          <w:rFonts w:cs="Times New Roman" w:ascii="Times New Roman" w:hAnsi="Times New Roman"/>
          <w:sz w:val="24"/>
          <w:szCs w:val="24"/>
        </w:rPr>
        <w:t>часов составляет самостоятельная работа обучающегося.</w:t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right"/>
        <w:rPr/>
      </w:pPr>
      <w:r>
        <w:rPr/>
        <w:t xml:space="preserve">Содержание дисциплины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92"/>
        <w:gridCol w:w="690"/>
        <w:gridCol w:w="555"/>
        <w:gridCol w:w="692"/>
        <w:gridCol w:w="549"/>
        <w:gridCol w:w="555"/>
        <w:gridCol w:w="581"/>
        <w:gridCol w:w="553"/>
        <w:gridCol w:w="524"/>
        <w:gridCol w:w="617"/>
      </w:tblGrid>
      <w:tr>
        <w:trPr>
          <w:trHeight w:val="202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обучающегося,</w:t>
            </w:r>
          </w:p>
        </w:tc>
      </w:tr>
      <w:tr>
        <w:trPr>
          <w:trHeight w:val="1340" w:hRule="atLeast"/>
          <w:cantSplit w:val="true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онного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но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очно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но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очно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но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очно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но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очно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но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очное</w:t>
            </w:r>
          </w:p>
        </w:tc>
      </w:tr>
      <w:tr>
        <w:trPr>
          <w:trHeight w:val="61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134"/>
                <w:sz w:val="24"/>
                <w:szCs w:val="24"/>
              </w:rPr>
              <w:t>Конфликты, разногласия и проблемы: явления и опред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0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134"/>
                <w:sz w:val="24"/>
                <w:szCs w:val="24"/>
              </w:rPr>
              <w:t>Конфликтогенные факторы, структура и динамика конфлик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0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134"/>
                <w:sz w:val="24"/>
                <w:szCs w:val="24"/>
              </w:rPr>
              <w:t>Онтологическая модель конфликта и карты конфликтов. Метод ПОИСК (</w:t>
            </w:r>
            <w:r>
              <w:rPr>
                <w:rStyle w:val="FontStyle134"/>
                <w:sz w:val="24"/>
                <w:szCs w:val="24"/>
                <w:lang w:val="en-US"/>
              </w:rPr>
              <w:t>IBIS</w:t>
            </w:r>
            <w:r>
              <w:rPr>
                <w:rStyle w:val="FontStyle134"/>
                <w:sz w:val="24"/>
                <w:szCs w:val="24"/>
              </w:rPr>
              <w:t>) как конструктивный способ фиксации конфликтных обсуждений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0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134"/>
                <w:sz w:val="24"/>
                <w:szCs w:val="24"/>
              </w:rPr>
              <w:t>Правила и принципы в конфликте: модели позиционного торга и принципиальных переговоро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0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134"/>
                <w:sz w:val="24"/>
                <w:szCs w:val="24"/>
              </w:rPr>
              <w:t>Взаимосвязь разрешения конфликтов и разрешения пробле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0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134"/>
                <w:sz w:val="24"/>
                <w:szCs w:val="24"/>
              </w:rPr>
              <w:t>Анализ личного опыта конфликта (кейс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0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134"/>
                <w:sz w:val="24"/>
                <w:szCs w:val="24"/>
              </w:rPr>
              <w:t>Медиация в разрешении конфлик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0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134"/>
                <w:sz w:val="24"/>
                <w:szCs w:val="24"/>
              </w:rPr>
              <w:t>Управление конфликтами и конфликтными ситуац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.ч. текущий контро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9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межуточная аттестация - Экзамен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 </w:t>
      </w:r>
      <w:r>
        <w:rPr>
          <w:rFonts w:cs="Times New Roman" w:ascii="Times New Roman" w:hAnsi="Times New Roman"/>
          <w:sz w:val="24"/>
          <w:szCs w:val="24"/>
        </w:rPr>
        <w:t>включ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нтактной (аудиторной) работы различные виды активных/интерактивных форм проведения практических занятий: семинары с обсуждением теоретических материалов; разбор конкретных ситуаций, встречи с сотрудниками лаборатории робототехники ННГ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материалов (описание конкретного случая); подготавливается для ответа на практическом заняти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на практическом заняти: письменные ответы на вопросы.</w:t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 включающий:</w:t>
      </w:r>
    </w:p>
    <w:p>
      <w:pPr>
        <w:pStyle w:val="Style19"/>
        <w:numPr>
          <w:ilvl w:val="1"/>
          <w:numId w:val="2"/>
        </w:numPr>
        <w:spacing w:lineRule="auto" w:line="24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приводится в ОПОП.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о дисциплине проходит в виде зачета.  Оценка выставляется по результатам выполненных практических заданий и последующих устных ответов на вопросы к зачету. Шкала оценивания работ и ответов представлена в таблице.</w:t>
      </w:r>
    </w:p>
    <w:p>
      <w:pPr>
        <w:pStyle w:val="Style19"/>
        <w:numPr>
          <w:ilvl w:val="1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дисциплины будет оцениваться: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структивная активность обучающегося в рамках контактной работы с преподавател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ценка осуществляется по результатам текущей проверки знаний и промежуточной аттест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1325"/>
        <w:gridCol w:w="1325"/>
        <w:gridCol w:w="1325"/>
        <w:gridCol w:w="1325"/>
        <w:gridCol w:w="1325"/>
        <w:gridCol w:w="1325"/>
        <w:gridCol w:w="132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Индикаторы компетенции</w:t>
            </w:r>
          </w:p>
        </w:tc>
        <w:tc>
          <w:tcPr>
            <w:tcW w:w="9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плох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неудовлетворитель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удовлетворитель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хорош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очень хорош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отлич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Полнота зна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тсутствие знаний теоретического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Наличие умени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Имели место грубые ошибк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Наличие навы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(владение опыто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Мотивация (личностное отношение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лное отсутствие учебной активности и мотив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Учебная активность и мотивация низкие, слабо  выражены, стремление решать задачи качественн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eastAsia="en-US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left="-3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9"/>
        <w:numPr>
          <w:ilvl w:val="1"/>
          <w:numId w:val="2"/>
        </w:numPr>
        <w:spacing w:lineRule="auto" w:line="24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</w:t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эссе</w:t>
      </w:r>
    </w:p>
    <w:p>
      <w:pPr>
        <w:pStyle w:val="Style18"/>
        <w:widowControl w:val="false"/>
        <w:numPr>
          <w:ilvl w:val="0"/>
          <w:numId w:val="4"/>
        </w:numPr>
        <w:tabs>
          <w:tab w:val="left" w:pos="142" w:leader="none"/>
          <w:tab w:val="left" w:pos="643" w:leader="none"/>
        </w:tabs>
        <w:spacing w:before="0" w:after="0"/>
        <w:rPr>
          <w:iCs/>
          <w:lang w:eastAsia="en-US"/>
        </w:rPr>
      </w:pPr>
      <w:r>
        <w:rPr>
          <w:iCs/>
          <w:lang w:eastAsia="en-US"/>
        </w:rPr>
        <w:t>Мой опыт управления конфликтом</w:t>
      </w:r>
    </w:p>
    <w:p>
      <w:pPr>
        <w:pStyle w:val="Style18"/>
        <w:widowControl w:val="false"/>
        <w:numPr>
          <w:ilvl w:val="0"/>
          <w:numId w:val="4"/>
        </w:numPr>
        <w:tabs>
          <w:tab w:val="left" w:pos="142" w:leader="none"/>
          <w:tab w:val="left" w:pos="643" w:leader="none"/>
        </w:tabs>
        <w:spacing w:before="0" w:after="0"/>
        <w:rPr>
          <w:iCs/>
          <w:lang w:eastAsia="en-US"/>
        </w:rPr>
      </w:pPr>
      <w:r>
        <w:rPr>
          <w:iCs/>
          <w:lang w:eastAsia="en-US"/>
        </w:rPr>
        <w:t>Какие конфликты в современном мире наиболее значимы?</w:t>
      </w:r>
    </w:p>
    <w:p>
      <w:pPr>
        <w:pStyle w:val="Style18"/>
        <w:widowControl w:val="false"/>
        <w:numPr>
          <w:ilvl w:val="0"/>
          <w:numId w:val="4"/>
        </w:numPr>
        <w:tabs>
          <w:tab w:val="left" w:pos="142" w:leader="none"/>
          <w:tab w:val="left" w:pos="643" w:leader="none"/>
        </w:tabs>
        <w:spacing w:before="0" w:after="0"/>
        <w:rPr>
          <w:iCs/>
          <w:lang w:eastAsia="en-US"/>
        </w:rPr>
      </w:pPr>
      <w:r>
        <w:rPr>
          <w:iCs/>
          <w:lang w:eastAsia="en-US"/>
        </w:rPr>
        <w:t>В чём настоящие причины конфликтов?</w:t>
      </w:r>
    </w:p>
    <w:p>
      <w:pPr>
        <w:pStyle w:val="Style18"/>
        <w:widowControl w:val="false"/>
        <w:numPr>
          <w:ilvl w:val="0"/>
          <w:numId w:val="4"/>
        </w:numPr>
        <w:tabs>
          <w:tab w:val="left" w:pos="142" w:leader="none"/>
          <w:tab w:val="left" w:pos="643" w:leader="none"/>
        </w:tabs>
        <w:spacing w:before="0" w:after="0"/>
        <w:rPr>
          <w:iCs/>
          <w:lang w:eastAsia="en-US"/>
        </w:rPr>
      </w:pPr>
      <w:r>
        <w:rPr>
          <w:iCs/>
          <w:lang w:eastAsia="en-US"/>
        </w:rPr>
        <w:t>Почему я хочу стать медиатором</w:t>
      </w:r>
    </w:p>
    <w:p>
      <w:pPr>
        <w:pStyle w:val="Style18"/>
        <w:widowControl w:val="false"/>
        <w:numPr>
          <w:ilvl w:val="0"/>
          <w:numId w:val="4"/>
        </w:numPr>
        <w:tabs>
          <w:tab w:val="left" w:pos="142" w:leader="none"/>
          <w:tab w:val="left" w:pos="643" w:leader="none"/>
        </w:tabs>
        <w:spacing w:before="0" w:after="0"/>
        <w:rPr>
          <w:iCs/>
          <w:lang w:eastAsia="en-US"/>
        </w:rPr>
      </w:pPr>
      <w:r>
        <w:rPr>
          <w:iCs/>
          <w:lang w:eastAsia="en-US"/>
        </w:rPr>
        <w:t>Эффективность различных тактик поведения в конфликте</w:t>
      </w:r>
    </w:p>
    <w:p>
      <w:pPr>
        <w:pStyle w:val="Style18"/>
        <w:widowControl w:val="false"/>
        <w:numPr>
          <w:ilvl w:val="0"/>
          <w:numId w:val="4"/>
        </w:numPr>
        <w:tabs>
          <w:tab w:val="left" w:pos="142" w:leader="none"/>
          <w:tab w:val="left" w:pos="643" w:leader="none"/>
        </w:tabs>
        <w:spacing w:before="0" w:after="0"/>
        <w:rPr>
          <w:iCs/>
          <w:lang w:eastAsia="en-US"/>
        </w:rPr>
      </w:pPr>
      <w:r>
        <w:rPr>
          <w:iCs/>
          <w:lang w:eastAsia="en-US"/>
        </w:rPr>
        <w:t>Роль конфликта в становлении личности</w:t>
      </w:r>
    </w:p>
    <w:p>
      <w:pPr>
        <w:pStyle w:val="Style18"/>
        <w:widowControl w:val="false"/>
        <w:numPr>
          <w:ilvl w:val="0"/>
          <w:numId w:val="4"/>
        </w:numPr>
        <w:tabs>
          <w:tab w:val="left" w:pos="142" w:leader="none"/>
          <w:tab w:val="left" w:pos="643" w:leader="none"/>
        </w:tabs>
        <w:spacing w:before="0" w:after="0"/>
        <w:rPr>
          <w:iCs/>
          <w:lang w:eastAsia="en-US"/>
        </w:rPr>
      </w:pPr>
      <w:r>
        <w:rPr>
          <w:iCs/>
          <w:lang w:eastAsia="en-US"/>
        </w:rPr>
        <w:t>Роль эмоций в конфликте</w:t>
      </w:r>
    </w:p>
    <w:p>
      <w:pPr>
        <w:pStyle w:val="Style18"/>
        <w:widowControl w:val="false"/>
        <w:numPr>
          <w:ilvl w:val="0"/>
          <w:numId w:val="4"/>
        </w:numPr>
        <w:tabs>
          <w:tab w:val="left" w:pos="142" w:leader="none"/>
          <w:tab w:val="left" w:pos="643" w:leader="none"/>
        </w:tabs>
        <w:spacing w:before="0" w:after="0"/>
        <w:rPr>
          <w:iCs/>
          <w:lang w:eastAsia="en-US"/>
        </w:rPr>
      </w:pPr>
      <w:r>
        <w:rPr>
          <w:iCs/>
          <w:lang w:eastAsia="en-US"/>
        </w:rPr>
        <w:t>Нужно ли сдерживать гнев в ситуации конфликта?</w:t>
      </w:r>
    </w:p>
    <w:p>
      <w:pPr>
        <w:pStyle w:val="Style18"/>
        <w:widowControl w:val="false"/>
        <w:numPr>
          <w:ilvl w:val="0"/>
          <w:numId w:val="4"/>
        </w:numPr>
        <w:tabs>
          <w:tab w:val="left" w:pos="142" w:leader="none"/>
          <w:tab w:val="left" w:pos="643" w:leader="none"/>
        </w:tabs>
        <w:spacing w:before="0" w:after="0"/>
        <w:rPr>
          <w:iCs/>
          <w:lang w:eastAsia="en-US"/>
        </w:rPr>
      </w:pPr>
      <w:r>
        <w:rPr>
          <w:iCs/>
          <w:lang w:eastAsia="en-US"/>
        </w:rPr>
        <w:t>Победа в конфликте: что дальше?</w:t>
      </w:r>
    </w:p>
    <w:p>
      <w:pPr>
        <w:pStyle w:val="Style18"/>
        <w:widowControl w:val="false"/>
        <w:numPr>
          <w:ilvl w:val="0"/>
          <w:numId w:val="4"/>
        </w:numPr>
        <w:tabs>
          <w:tab w:val="left" w:pos="142" w:leader="none"/>
          <w:tab w:val="left" w:pos="643" w:leader="none"/>
        </w:tabs>
        <w:spacing w:before="0" w:after="0"/>
        <w:rPr>
          <w:iCs/>
          <w:lang w:eastAsia="en-US"/>
        </w:rPr>
      </w:pPr>
      <w:r>
        <w:rPr>
          <w:iCs/>
          <w:lang w:eastAsia="en-US"/>
        </w:rPr>
        <w:t>Этнические конфликты в России</w:t>
      </w:r>
    </w:p>
    <w:p>
      <w:pPr>
        <w:pStyle w:val="Style18"/>
        <w:widowControl w:val="false"/>
        <w:numPr>
          <w:ilvl w:val="0"/>
          <w:numId w:val="4"/>
        </w:numPr>
        <w:tabs>
          <w:tab w:val="left" w:pos="142" w:leader="none"/>
          <w:tab w:val="left" w:pos="643" w:leader="none"/>
        </w:tabs>
        <w:spacing w:before="0" w:after="0"/>
        <w:rPr>
          <w:iCs/>
          <w:lang w:eastAsia="en-US"/>
        </w:rPr>
      </w:pPr>
      <w:r>
        <w:rPr>
          <w:iCs/>
          <w:lang w:eastAsia="en-US"/>
        </w:rPr>
        <w:t>Искусство и сложности ведения переговоров</w:t>
      </w:r>
    </w:p>
    <w:p>
      <w:pPr>
        <w:pStyle w:val="Style18"/>
        <w:widowControl w:val="false"/>
        <w:numPr>
          <w:ilvl w:val="0"/>
          <w:numId w:val="4"/>
        </w:numPr>
        <w:tabs>
          <w:tab w:val="left" w:pos="142" w:leader="none"/>
          <w:tab w:val="left" w:pos="643" w:leader="none"/>
        </w:tabs>
        <w:spacing w:before="0" w:after="0"/>
        <w:rPr>
          <w:iCs/>
          <w:lang w:eastAsia="en-US"/>
        </w:rPr>
      </w:pPr>
      <w:r>
        <w:rPr>
          <w:iCs/>
          <w:lang w:eastAsia="en-US"/>
        </w:rPr>
        <w:t>Психолог как посредник в разрешении конфлик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ТКУ: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екции и практических занятиях студенты информируются преподавателем о том, что конкретное выполняемое ими задание относится к ТКУ, являющегося обязательным элементом успешного прохождения промежуточной аттестации. Оценка выставляется по результатам индивидуальной работы, но в обязательном порядке преподаватель организует групповую дискуссию с целью достижения полного понимания студентами сильных и слабых сторон своей работы.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промежуточной аттестации - экзамен 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экзамена: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студента оцениваются путем письменного ответа на три экзаменационных вопроса, в которых раскрываются его знания, относящиеся к компетенциям, формирование которых предусмотрено программой дисциплины «Конфликтология в социальной работе».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умений используются выполненные студентом задания самостоятельной работы.</w:t>
      </w:r>
    </w:p>
    <w:p>
      <w:pPr>
        <w:pStyle w:val="Style19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контроля самостоятельной работы (КСР) (очная и заочная формы обучения)</w:t>
      </w:r>
    </w:p>
    <w:p>
      <w:pPr>
        <w:pStyle w:val="Style19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уществляется на выделенных для этого занятиях в следующих формах:</w:t>
      </w:r>
    </w:p>
    <w:p>
      <w:pPr>
        <w:pStyle w:val="Style19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амостоятельной работы, выполненной индивидуально в форме решения конкретных ситуаций (кейсов);</w:t>
      </w:r>
    </w:p>
    <w:p>
      <w:pPr>
        <w:pStyle w:val="Style19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амостоятельной работы, выполненной индивидуально в форме эссе.</w:t>
      </w:r>
    </w:p>
    <w:p>
      <w:pPr>
        <w:pStyle w:val="Style19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СР.</w:t>
      </w:r>
      <w:r>
        <w:rPr>
          <w:rFonts w:cs="Times New Roman" w:ascii="Times New Roman" w:hAnsi="Times New Roman"/>
          <w:sz w:val="24"/>
          <w:szCs w:val="24"/>
        </w:rPr>
        <w:t xml:space="preserve"> Оценка выставляется по результатам индивидуальной работы, преподаватель организует групповую дискуссию с целью достижения полного понимания студентами сильных и слабых сторон свое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2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, определяющие процедуры оцениван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ённое приказом ректора ННГУ от 10.06.2015 г. № 247-ОД</w:t>
      </w:r>
    </w:p>
    <w:p>
      <w:pPr>
        <w:pStyle w:val="Style19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П </w:t>
      </w:r>
      <w:r>
        <w:rPr>
          <w:rFonts w:cs="Times New Roman" w:ascii="Times New Roman" w:hAnsi="Times New Roman"/>
          <w:color w:val="000000"/>
          <w:sz w:val="24"/>
          <w:szCs w:val="24"/>
        </w:rPr>
        <w:t>Петрова И.Э.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лов А.В.  Оценка сформированности компетен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– Н. Новгород: Нижегородский госуниверситет, 2015. – 49 с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9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627"/>
        <w:gridCol w:w="260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дуры оценивания результатов обучения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: Способность к самоорганизации и самобразованию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роцессов самоорганизации и самообразования, их особенностей и технологий реализации, исходя из целей совершенствования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троить процесс овладения информацией, отобранной и структурированной для выполнения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ами саморегуляции эмоциональных и функциональных состояний при выполнении профессиональной деятельност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ь готовым к самоорганизации и самообразованию в соответствии с целями профессиональной деятельност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основных вопросов по тема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контрольные вопрос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5: способностью учитывать в профессиональной деятельности специфику и современное сочетание глобального, национального и регионального, особенности этнокультурного развития своей страны и социокультурного пространства, поведения различных национально-этнических, половозрастных и социально-классовых групп, а также инфраструктуру обеспечения социального благополучия граждан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развития социальной сферы с учетом региональной специфик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опыт социальной работы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растные и гендерные особенности развития личност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ии социального государства и подходы к определению социального благополуч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для анализа состояния социального благополучия общества, семьи и личност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эмпирические и статистические данные в области социальной политик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экономическую и социальную эффективность деятельности в сфере социального обслуживан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теоретические знания в сфере социальной политики для анализа общественны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сочетания глобального, национального и регионального в развитии социальной сферы и управления, культуры, общественной, государственной и личной жизн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социологической интерпретации значимых общественных процессов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ом анализа повседневных жизненных стратегий и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обеспечению социальной защиты и предоставлению социальных услуг различным социальным группам и клиентам социальной работы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основных вопросов по тема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контрольные вопрос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: обладать способностью к осуществлению профилактики обстоятельств, обусловливающих потребность граждан в социальных услугах, мерах социальной помощ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определения понятия «здоровье» и факторы, влияющие на него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основных понятий: «профилактика», «социальное поведение», «социальная норма», «общественное мнение», «отклоняющееся поведение»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роду и социально-психологические особенности отклоняющегося поведения подростков и молодежи;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процессы, происходящие в обществе, их возможные негативные последствия, конфликтогенные процессы, ситуации социального риск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енциальные опасности природного, техногенного и социального происхождения, характерные для региона проживан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задачи государственных служб по обеспечению безопасности жизнедеятельности населен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, особенности и способы профилактики девиантного и делинквент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концептуальное знание в анализе конкретных проблемных ситуаций и на практике (например, в процессе работы с подростками-«девиантами») выявлять условия, ключевые факторы и закономерности проявления отклоняющегося поведения различных категорий населен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ндикаторы состояния социальной ситуаци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спознавать первичную, вторичную и третичную профилактику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птимальные решения для профилактики отклоняющегося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предупреждения нарушений процесса социализации несовершеннолетних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ом информирования населения о последствиях девиаций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м организации здорового образа жизн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ом ресурсной актив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 использовать различные способы поиска дополнительных информационных ресурсов для профилактики девиантного и делинквентного поведения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основных вопросов по тема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контрольные вопрос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учебн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упов А.Я., Шипилов А.И. Конфликтология. ─ М.: Питер, 2004. ─ 591 c. ФБ ННГУ – 48 экз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ина Н.В. Психология конфликта. ─ СПб.: Питер, 2008. ─ 544 с. ФБ ННГУ – 2 экз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ов С.М. Практикум по конфликтологии. ─ СПб.: Питер, 2009.  ─ 384 с. ФБ ННГУ – 8 экз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основной литератур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цупов А.Я., Баклановский С.В. Конфликтология в схемах и комментариях. ─ М.: Проспект, 2016. ─ 336 с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392196753.html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ина Н.В. Психология конфликта. Хрестоматия. – СПб.: Питер, 2008. – 480 с. ФБ ННГУ – 1 экз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идес А. П. Психология конфликта: учеб. Пособие. - М.: Московский финансово-промышленный университет «Синергия», 2013. – 320 с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51312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арова Л.Н. Психология управления. ─ М.: Логос, 2014. ─ 376 с.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68692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ология / под ред. А.С. Кармина. - СПб.: Лань, 1999. – 448 с. ФБ ННГУ – 2 экз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парев А.В., Знаменский Д.Ю. Конфликтология: учебник для академического бакалавриата. М.: Издательство Юрайт, 2017. – 290 с.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ook/A3965F22-B30E-46E8-B7AC-DB744E01CBF8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ков В. Л. Психология конфликта. От теории к практике: учеб. пособие. - М.: ЮНИТИ-ДАНА, 2013. - 183 с.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90958</w:t>
        </w:r>
      </w:hyperlink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н В.П., Душкин А.В., Новосельцев В.И. Конфликтология. Учебное пособие для вузов / под ред. профессора В.И. Новосельцева. - М.: Горячая линия - Телеком, 2015. - 342 с.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63780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жейкин И.Е., Кибанов А.Я., Захаров Д.К. Конфликтология: Учебник. - М.: ИНФРА-М, 2002. - 240 с.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8647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 А.В. Конфликтология: учебник. ─ М.: Гардарики, 2000, 2002. ─ 330 с. ФБ ННГУ – 9 экз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ельянов С.М. Управление конфликтами в организации: учебник и практикум для академического бакалавриата ─ М.: Издательство Юрайт, 2017. ─ 261 с.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ook/B1CB145A-F72D-4DE3-9156-4CD199E9951A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енков М.Ю. Конфликтология; Учебник. М.: Издательско-торговая корпорация «Дашков и Ко», 2013. – 324 с.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56235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шапов М.М. Психология конфликта: учебник и практикум для академического бакалавриата. – М.: Издательство Юрайт, 2016. – 184 с.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ook/F7D0D828-1548-47CF-8A37-7222B28CB95F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ырев Г.И. Конфликтология: Учебник / Г.И. Козырев. - М.: ИД ФОРУМ: НИЦ ИНФРА-М, 2014. - 304 с.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20956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ырев Г.И. Политическая конфликтология. ─ М.: Форум, ИНФРА-М, 2011. ─ 432 с.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05815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ликтология. Учебное пособие для бакалавров /Под ред. А.Д. Гуськова. ─ М.: Проспект, 2013. ─ 176 с.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54577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ология / Под ред. О.З. Муштука. ─ М.: МФПА, 2011. ─ 320 с. ФБ ННГУ – 1 экз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ликтология / Под ред. В.П. Ратникова. ─ М.: Юнити-Дана, 2012. ─ 543 с.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91599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каш Ю.А Внутрифирменные конфликты, или Трудовая конфликтология в бизнесе : учеб. пособие. - М.: Юстицинформ, 2014. - 158 с.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05105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рия А.Р. Природа человеческих конфликтов.  ─ М.: Когито-Центр, 2002. ─ 527 с.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_red&amp;id=56405&amp;sr=1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ая конфликтология: хрестоматия / сост. К.В. Сельченок. — Минск: Харвест, 1999. – 624 с. ФБ ННГУ – 2 экз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денко А.М., Самыгин С.И. Конфликтология. ─ Ростов-на-Дону: Феникс, 2013. ─ 320 с.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70131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матина Е.Н. Социология конфликта: учеб. Пособие для академического бакалавриата. – М.: Издательство Юрайт, 2016. – 204 с.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ook/A1E34FFB-C334-443C-9D1E-C5F4B06E401C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ина Е.Г., Вдовина М.В. Конфликтология в социальной работе. ─ М.: Дашков и Ко, 2014. ─ 284 с.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56236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конфликтология / Под ред. А.В.Морозова. ─ М.: Академия, 2002. ─ 336 с. ФБ ННГУ – 41 экз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кин Э.А. Конфликтология. Теория и практика. ─ М.: Тандем, Эксмос, 2000. ─ 272 с. ФБ ННГУ – 1 экз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енко О.П., Колесникова С.В. Практикум по конфликтологии, или учимся разрешать конфликты. Учебное пособие. ─ М.: Флинта, 2015. ─ 128 с. Режим доступа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58059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 Б.И., Сергоманов П.А. Психология конфликта и переговоры: учеб. Пособие для студ. Высш. Учеб. Заведений. – М.: Издательский центр «Академия», 2008. – 191 с. – ФБ ННГУ – 1 экз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рков Ф.И., Сперанский В.И. Общая конфликтология: Учебник для бакалавров. – М.: Дашков и К, 2015. – 240 с. Режим доступа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6107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рнал «Конфликтология» (владелец: Международная ассоциация конфликтологов, Фонд развития конфликтологии)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nflictology.ru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нтр региональной социологии и конфликтологии института социологии Российской академии наук (владелец: институт социологии РАН) </w:t>
      </w:r>
      <w:hyperlink r:id="rId2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isra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r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ая аудитория для проведения занятий лекционных типа, занятий семинарского типа, групповых и индивидуальных консультаций, текущего контроля и промежуточной аттестации, помещения для самостоя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боты с текстами, презентациями, сайтами – средства Microsoft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 №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по направлению подготовки 39.03.02 «Социальная работа»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профессор кафедры обшей социологии и социальной работы ФСН Судьин С.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 кафедры психологии управления ФСН Махалин А.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профессор кафедры отраслевой и прикладной социологии ФСН Козырьков В.П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обшей социологии и социальной работы ФСН Судьин С.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ФСН от ___________ года, протокол № ________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5"/>
      <w:footerReference w:type="first" r:id="rId2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7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i w:val="false"/>
      <w:iCs/>
      <w:color w:val="000000"/>
      <w:sz w:val="24"/>
      <w:szCs w:val="24"/>
    </w:rPr>
  </w:style>
  <w:style w:type="character" w:styleId="WW8Num20z1">
    <w:name w:val="WW8Num20z1"/>
    <w:qFormat/>
    <w:rPr>
      <w:i w:val="false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8z1">
    <w:name w:val="WW8Num28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FontStyle14">
    <w:name w:val="Font Style14"/>
    <w:qFormat/>
    <w:rPr>
      <w:rFonts w:ascii="Times New Roman" w:hAnsi="Times New Roman" w:cs="Times New Roman"/>
      <w:b/>
      <w:sz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alue">
    <w:name w:val="value"/>
    <w:basedOn w:val="Style12"/>
    <w:qFormat/>
    <w:rPr/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Интернет-ссылка"/>
    <w:qFormat/>
    <w:rPr>
      <w:strike w:val="false"/>
      <w:dstrike w:val="false"/>
      <w:color w:val="008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4">
    <w:name w:val="Style5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392196753.html" TargetMode="External"/><Relationship Id="rId3" Type="http://schemas.openxmlformats.org/officeDocument/2006/relationships/hyperlink" Target="http://znanium.com/catalog.php?bookinfo=451312" TargetMode="External"/><Relationship Id="rId4" Type="http://schemas.openxmlformats.org/officeDocument/2006/relationships/hyperlink" Target="http://znanium.com/catalog.php?bookinfo=468692" TargetMode="External"/><Relationship Id="rId5" Type="http://schemas.openxmlformats.org/officeDocument/2006/relationships/hyperlink" Target="https://www.biblio-online.ru/book/A3965F22-B30E-46E8-B7AC-DB744E01CBF8" TargetMode="External"/><Relationship Id="rId6" Type="http://schemas.openxmlformats.org/officeDocument/2006/relationships/hyperlink" Target="http://znanium.com/catalog.php?bookinfo=490958" TargetMode="External"/><Relationship Id="rId7" Type="http://schemas.openxmlformats.org/officeDocument/2006/relationships/hyperlink" Target="http://znanium.com/catalog.php?bookinfo=563780" TargetMode="External"/><Relationship Id="rId8" Type="http://schemas.openxmlformats.org/officeDocument/2006/relationships/hyperlink" Target="http://znanium.com/catalog.php?bookinfo=38647" TargetMode="External"/><Relationship Id="rId9" Type="http://schemas.openxmlformats.org/officeDocument/2006/relationships/hyperlink" Target="https://www.biblio-online.ru/book/B1CB145A-F72D-4DE3-9156-4CD199E9951A" TargetMode="External"/><Relationship Id="rId10" Type="http://schemas.openxmlformats.org/officeDocument/2006/relationships/hyperlink" Target="https://e.lanbook.com/book/56235" TargetMode="External"/><Relationship Id="rId11" Type="http://schemas.openxmlformats.org/officeDocument/2006/relationships/hyperlink" Target="https://www.biblio-online.ru/book/F7D0D828-1548-47CF-8A37-7222B28CB95F" TargetMode="External"/><Relationship Id="rId12" Type="http://schemas.openxmlformats.org/officeDocument/2006/relationships/hyperlink" Target="http://znanium.com/catalog.php?bookinfo=420956" TargetMode="External"/><Relationship Id="rId13" Type="http://schemas.openxmlformats.org/officeDocument/2006/relationships/hyperlink" Target="http://znanium.com/catalog.php?bookinfo=305815" TargetMode="External"/><Relationship Id="rId14" Type="http://schemas.openxmlformats.org/officeDocument/2006/relationships/hyperlink" Target="https://e.lanbook.com/book/54577" TargetMode="External"/><Relationship Id="rId15" Type="http://schemas.openxmlformats.org/officeDocument/2006/relationships/hyperlink" Target="http://znanium.com/catalog.php?bookinfo=391599" TargetMode="External"/><Relationship Id="rId16" Type="http://schemas.openxmlformats.org/officeDocument/2006/relationships/hyperlink" Target="http://znanium.com/catalog.php?bookinfo=505105" TargetMode="External"/><Relationship Id="rId17" Type="http://schemas.openxmlformats.org/officeDocument/2006/relationships/hyperlink" Target="http://biblioclub.ru/index.php?page=book_red&amp;id=56405&amp;sr=1" TargetMode="External"/><Relationship Id="rId18" Type="http://schemas.openxmlformats.org/officeDocument/2006/relationships/hyperlink" Target="https://e.lanbook.com/book/70131" TargetMode="External"/><Relationship Id="rId19" Type="http://schemas.openxmlformats.org/officeDocument/2006/relationships/hyperlink" Target="https://www.biblio-online.ru/book/A1E34FFB-C334-443C-9D1E-C5F4B06E401C" TargetMode="External"/><Relationship Id="rId20" Type="http://schemas.openxmlformats.org/officeDocument/2006/relationships/hyperlink" Target="https://e.lanbook.com/book/56236" TargetMode="External"/><Relationship Id="rId21" Type="http://schemas.openxmlformats.org/officeDocument/2006/relationships/hyperlink" Target="http://znanium.com/catalog.php?bookinfo=458059" TargetMode="External"/><Relationship Id="rId22" Type="http://schemas.openxmlformats.org/officeDocument/2006/relationships/hyperlink" Target="https://e.lanbook.com/book/61072" TargetMode="External"/><Relationship Id="rId23" Type="http://schemas.openxmlformats.org/officeDocument/2006/relationships/hyperlink" Target="http://conflictology.ru/" TargetMode="External"/><Relationship Id="rId24" Type="http://schemas.openxmlformats.org/officeDocument/2006/relationships/hyperlink" Target="http://www.isras.ru/crs.html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7:01:00Z</dcterms:created>
  <dc:creator>1</dc:creator>
  <dc:description/>
  <cp:keywords/>
  <dc:language>en-US</dc:language>
  <cp:lastModifiedBy>asus</cp:lastModifiedBy>
  <cp:lastPrinted>2015-07-16T11:02:00Z</cp:lastPrinted>
  <dcterms:modified xsi:type="dcterms:W3CDTF">2021-11-07T14:23:00Z</dcterms:modified>
  <cp:revision>32</cp:revision>
  <dc:subject/>
  <dc:title>МИНИСТЕРСТВО ОБРАЗОВАНИЯ И НАУКИ РОССИЙСКОЙ ФЕДЕРАЦИИ</dc:title>
</cp:coreProperties>
</file>