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07"/>
        <w:gridCol w:w="1493"/>
        <w:gridCol w:w="2083"/>
      </w:tblGrid>
      <w:tr>
        <w:trPr>
          <w:trHeight w:val="280" w:hRule="atLeast"/>
        </w:trPr>
        <w:tc>
          <w:tcPr>
            <w:tcW w:w="9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21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окружающей сре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8 год</w:t>
      </w:r>
    </w:p>
    <w:p>
      <w:pPr>
        <w:pStyle w:val="Normal"/>
        <w:shd w:fill="FFFFFF" w:val="clear"/>
        <w:spacing w:lineRule="auto" w:line="240" w:before="280" w:after="280"/>
        <w:ind w:right="-8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и цели дисциплины в структуре ОПО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Химия окружающей среды» относится к вариативной части Блока 1  ОПОП по направлению подготовки 04.03.01 «Химия» (Б1.В.ДВ.03.01), является дисциплиной по выбору для студентов очной формы обучения на четвертом году обучения в 8 семестре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воения дисциплины студенты используют знания, умения и виды деятельности, сформированные в процессе изучения дисциплин «Неорганическая химия», «Аналитическая химия», «Физическая химия», «Органическая химия». Дисциплина «Химия окружающей среды» является основой для дальнейшего успешного освоения студентами дисциплин специализации и выполнения научно-исследовательской и квалификационной работы бакалавра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ями освоения дисциплины «Химия окружающей среды» являются:</w:t>
      </w:r>
    </w:p>
    <w:p>
      <w:pPr>
        <w:pStyle w:val="Normal"/>
        <w:shd w:fill="FFFFFF" w:val="clear"/>
        <w:spacing w:lineRule="auto" w:line="240" w:before="280" w:after="280"/>
        <w:ind w:left="70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студентов знаний о природе процессов миграции и трансформации химических соединений природного и антропогенного происхождения в атмосфере, литосфере и гидросфере;</w:t>
      </w:r>
    </w:p>
    <w:p>
      <w:pPr>
        <w:pStyle w:val="Normal"/>
        <w:shd w:fill="FFFFFF" w:val="clear"/>
        <w:spacing w:lineRule="auto" w:line="240" w:before="280" w:after="280"/>
        <w:ind w:left="70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студентов умений, позволяющих решать задачи, связанные с физико-химическими процессами, протекающими с участием абиотических факторов в различных геосферах.</w:t>
      </w:r>
    </w:p>
    <w:p>
      <w:pPr>
        <w:pStyle w:val="Normal"/>
        <w:shd w:fill="FFFFFF" w:val="clear"/>
        <w:spacing w:lineRule="auto" w:line="240" w:before="280" w:after="280"/>
        <w:ind w:firstLine="5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адачи дисциплины «Химия окружающей среды»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курса является рассмотрение взаимодействия физических, химических и биологических процессов, протекающих в различных геосферах, и понимание характера влияния человеческой деятельности на них.</w:t>
      </w:r>
    </w:p>
    <w:p>
      <w:pPr>
        <w:pStyle w:val="Normal"/>
        <w:shd w:fill="FFFFFF" w:val="clear"/>
        <w:spacing w:lineRule="auto" w:line="240" w:before="280" w:after="280"/>
        <w:ind w:right="-8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6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4962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обучения по дисциплине «неорганическая химия», характеризующие этапы формирования компетенций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К-1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углубленный уровень)</w:t>
            </w:r>
          </w:p>
          <w:p>
            <w:pPr>
              <w:pStyle w:val="Normal"/>
              <w:spacing w:lineRule="auto" w:line="240" w:before="280" w:after="199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использовать теоретические основы традиционных и новых разделов химии при решении профессиональных зада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1: 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протекания химических процессов в атмосфере, гидросфере, литосфере и биосфере, а также связанные с ними энергетические потоки и циклы и важнейшие направления негативного антропогенного воздействия и пути их устранения.</w:t>
            </w:r>
          </w:p>
          <w:p>
            <w:pPr>
              <w:pStyle w:val="Normal"/>
              <w:spacing w:lineRule="auto" w:line="240" w:before="0" w:after="80"/>
              <w:ind w:lef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1.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гнозировать возможные пути миграции и трансформации химических элементов в объектах окружающей среды и уметь оценивать последствия различных воздействий на окружающую среду.</w:t>
            </w:r>
          </w:p>
          <w:p>
            <w:pPr>
              <w:pStyle w:val="Normal"/>
              <w:spacing w:lineRule="auto" w:line="240" w:before="0" w:after="80"/>
              <w:ind w:lef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2" w:right="2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К-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(пороговый уровень)</w:t>
            </w:r>
          </w:p>
          <w:p>
            <w:pPr>
              <w:pStyle w:val="Normal"/>
              <w:spacing w:lineRule="auto" w:line="240" w:before="0" w:after="0"/>
              <w:ind w:left="142" w:right="2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системой фундаментальных химических понят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3. 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озможность и направление протекания химических процессов в различных оболочках Земли, исходя из представлений об их термодинамически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инетических характеристиках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1: Вла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выками использования базового химического и физико- математического аппарата знаний для описания состояния окружающей среды при заданных условиях.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42" w:right="2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К-4 (пороговый уровень)</w:t>
            </w:r>
          </w:p>
          <w:p>
            <w:pPr>
              <w:pStyle w:val="Normal"/>
              <w:spacing w:lineRule="auto" w:line="240" w:before="0" w:after="0"/>
              <w:ind w:left="142" w:right="24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основные естественнонаучные законы при обсуждении полученных результат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both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и закономерности химической науки </w:t>
            </w:r>
          </w:p>
          <w:p>
            <w:pPr>
              <w:pStyle w:val="Normal"/>
              <w:autoSpaceDE w:val="false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1: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равочной литературой для прогнозирования результатов конкретных задач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1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презентации полученных результатов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ое формирования компетенций по дисциплине «Химия окружающей среды» происходит при прохождении химико-технологической и производственной практики, выполнения научно-исследовательской работы и выпускной квалификационной работы бакалавра.</w:t>
      </w:r>
    </w:p>
    <w:p>
      <w:pPr>
        <w:pStyle w:val="Normal"/>
        <w:shd w:fill="FFFFFF" w:val="clear"/>
        <w:spacing w:lineRule="auto" w:line="240" w:before="280" w:after="280"/>
        <w:ind w:left="821" w:hanging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содержание дисциплины (модуля)</w:t>
      </w:r>
    </w:p>
    <w:p>
      <w:pPr>
        <w:pStyle w:val="Normal"/>
        <w:shd w:fill="FFFFFF" w:val="clear"/>
        <w:spacing w:lineRule="auto" w:line="240" w:before="280" w:after="199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сциплины «Химия окружающей среды» на очной форме обучения составляет 2 зачетных единицы, всего 72 часа, из которых: 27 часов - контактная работа обучающегося с преподавателем (26 часов -  занятия лекционного типа, 1 час – контроль самостоятельной работы); 45</w:t>
      </w:r>
      <w:r>
        <w:rPr/>
        <w:t xml:space="preserve"> часов составляет самостоятельная работа обучающегося на очной форме обучения.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903"/>
        <w:gridCol w:w="1333"/>
        <w:gridCol w:w="1538"/>
        <w:gridCol w:w="1548"/>
        <w:gridCol w:w="637"/>
        <w:gridCol w:w="1361"/>
      </w:tblGrid>
      <w:tr>
        <w:trPr>
          <w:trHeight w:val="765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(часы)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2" w:right="-10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обучающегося, часы</w:t>
            </w:r>
          </w:p>
        </w:tc>
      </w:tr>
      <w:tr>
        <w:trPr>
          <w:trHeight w:val="161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 лекционного тип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 лабораторного тип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 задачи химии окружающей среды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атм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гидросферы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литосферы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поч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самостоятельной рабо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межуточная аттестация – зачет (8 семестр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40" w:before="280" w:after="199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реализуется в рамках сдачи зачета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держание разделов дисципли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Предмет и задачи химии окружающе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закономерности в окружающей среде. Связь с другими химическими нау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Вселенной и закономерности распространенности химических элементов в ней. Происхождение и эволюция Земли. Образование земной коры и атмосферы. Образование гидросферы. Биосфера и происхождение жизни на Зем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сть и моделирование окружающей среды. Модели резервуаров. Закономерности поведения веществ в окружающей ср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Химия атмосф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исхождение и эволюция атмо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 и строение атмосферы. Температурный профиль атмосферы. Устойчивость атмосферы. Электромагнитное излучение – движущая сила процессов в атмосфе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изико-химические процессы в верхних слоях атмо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ые реакционные частицы ионосферы и стратосферы. Фотохимические процессы в стратосфере. Озон. Кислородный, водородный, хлорный и азотный циклы озона. Озоновый слой и его функции для биосферы. Влияние оксидов азота и галогенсодержащих органических соединений на состояние озонового слоя. Проблема истощение озонового сло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изико-химические процессы в нижних слоях атмо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акционные частицы в тропосфере. Фотохимическое окисление алканов. Взаимодействие озона с алкенами. Превращения в атмосфере, протекающие с участием азота. Фотохимический смог. Атмосферный цикл соединений азота. Соединения серы в атмосфере. Сероводород. Диоксид серы. Окисление соединений серы. Кислотные дожди. Парниковые газы в атмосфере. Вода в атмосфе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блема загрязнения атмосферы и пути ее 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лассификация загрязнителей атмосферного воздуха. Роль турбулентность и инверсия для пространственного распределения загрязняющих веществ в атмосфе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Химия гидросф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ая характеристика гидро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номальные свойства воды и их роль в природе. Особенности воды как растворителя. Основные виды природных вод и их химический состав. Химические процессы и интегральные характеристики природной воды. Температурный профиль пресноводных водое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равновесия природных 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слотно-основные равновесия в природных водах. Понятие о рН и щелочности природных вод. Карбонатная система. Угольная кислота и рН раствора. Растворимость карбонатных пород. Кальцит. Доломит. Высокомагнезиальный кальцит. Влияние примесей на растворимость кальцита. Равновесная растворимость силикатных пород. Растворимость гиббсита и алюмосиликатов. Диаграммы устойчив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лительно-восстановительные процессы в гидросфере. Окислительно-восстановительные потенциалы природных водоемов. Важнейшие рЕ-рН диаграммы для водных систем. Редокс-буферность. Олиготрофные и эвтрофные водоемы. Особенности окислительно-восстановительных процессов в океа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ы комплексообразования в гидросфере. Природные и синтетические комплексообразователи. Поверхностно-активные вещества в водоемах. Океан. Эстуарии. Процессы удаления основных растворенных веще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имическое загрязнение природных 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ые классы загрязняющих веществ и формы их существования. Тяжелые металлы, нефтяные и хлорированные углеводороды, радиоактивные вещества. Понятие о ксенобиотиках, их происхождении и существовании в окружающей ср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сточники поступления, пути дальнейшей миграции и трансформации загрязняющих веществ в природных водах. Сточные воды. Промышленные стоки. Атмосферные выпадения. Перенос в виде растворимых соединений. Сорбция на взвешенном веществе. Седиментация и накопление в донных отложениях. Гидролиз, комплексообразование с органическими и неорганическими лигандами, преципитация ионов тяжелых металлов. Фотолиз, микробный метаболизм и связывание основных органических загрязняющих веществ. Токсическое действие важнейших загрязняющих веществ на водные организмы. Проблемы водоочистки и водообрабо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Химия литосф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й состав литосферы. Строение литосферы и физико-химические процессы, происходящие в недрах Земли. Распространенность химических элементов. Правило Менделеева, Гаркинса и Оддо. Круговорот элементов в литосфере. Классификация минералов и виды горных пород. Образование горных пород. Закономерности химического выветривания. Горные породы как фактор, определяющий биогеохимию экосистем. Загрязнение литосферы. Влияние атмосферных и гидросферных загрязнений на деградацию литосферы. Механизм влияния отходов на литосферу при рудничной добычи, извлечения и обогащение природных ископаемых. Важнейшие источники загрязнения литосферы радиоактивными отход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Химия поч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исхождение, состав и функции поч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азование почвенного слоя. Элементный и фазовый состав почв. Структура, классификация и важнейшие функции почв. Понятие о географической зональности. Механический состав почв. Химический состав почв. Формы соединений алюминия в почвах. Соединения кремния и алюмосиликаты. Азот, фосфор и сера в почвенных процессах. Марганец и железо в почвах. Микроэлементы и химическое загрязнение почв. Органическое вещество поч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ажнейшие свойства поч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онообменные и кислотно-основные свойства почв. Понятие о емкости катионного обмена (ЕКО) и кислотности почв. Буферность почв. Редокс-процессы в почвенной среде. Окислительно-восстановительные режимы основных типов поч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грязнение поч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ксикация почв тяжёлыми металлами. Загрязнение почв диоксинами и микотоксинами. Экологические проблемы применение минеральных удобрений, химических средств защиты растений и известкования почв на нее функционир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абораторный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Не предусмотре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21" w:right="-1" w:hanging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курса проводится в виде лекций. Учитывая, что иных аудиторных занятий не предусмотрено, лекции содержат большое число примеров, облегчающих понимание содержания курса и проводятся с использованием мультимедийных средств обучения для получения наглядного представления о содержании тем дисципл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направлена на повторение и детальную проработку содержания лекционного материала. При обнаружении трудностей с усвоением учебного материала студентами предусмотрено проведение консультаций. Обратная связь преподавателя со студентами происходит при проведении консультаций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студентов включает работу в читальном зале библиотеки, в учебных кабинетах и в домашних условиях, с доступом к интернет ресурсам для подготовки к зачету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о итогам освоения дисциплины проходит в фор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shd w:fill="FFFFFF" w:val="clear"/>
        <w:spacing w:lineRule="auto" w:line="240" w:before="0" w:after="0"/>
        <w:ind w:firstLine="54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Перечень компете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Химия окружающей среды», приведены в таблице.</w:t>
      </w:r>
    </w:p>
    <w:p>
      <w:pPr>
        <w:pStyle w:val="Normal"/>
        <w:shd w:fill="FFFFFF" w:val="clear"/>
        <w:spacing w:lineRule="auto" w:line="240" w:before="0" w:after="0"/>
        <w:ind w:firstLine="76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ПК-1 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обр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выков использования теоретических основ традиционных и новых разделов химии при решении задач профессиональной сферы деятельности. Общепрофессиональная компетенция выпускника программы бакалавриата по направлению подготовки 04.03.01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Хими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и освоения компетенций: углубленный.</w:t>
      </w:r>
    </w:p>
    <w:p>
      <w:pPr>
        <w:pStyle w:val="Normal"/>
        <w:shd w:fill="FFFFFF" w:val="clear"/>
        <w:spacing w:lineRule="auto" w:line="240" w:before="0" w:after="0"/>
        <w:ind w:firstLine="7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К-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влад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ой фундаментальных химических понятий. Профессиональная компетенция выпускника программы бакалавриата по направлению подготовки 04.03.01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Хими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и освоения компетенций: пороговый.</w:t>
      </w:r>
    </w:p>
    <w:p>
      <w:pPr>
        <w:pStyle w:val="Normal"/>
        <w:shd w:fill="FFFFFF" w:val="clear"/>
        <w:spacing w:lineRule="auto" w:line="240" w:before="0" w:after="0"/>
        <w:ind w:firstLine="7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пособен применять основные естественнонаучные законы при обсуждении полученных результатов. Профессиональная компетенция выпускника программы бакалавриата по направлению подготовки 04.03.01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Хими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и освоения компетенций: пороговы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дисциплины «Химия окружающей среды» студенты получают следующие знания, умения и владения в рамках освоения компетенций ОПК-1, ПК-4 и ПК-3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1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: Знать основные законы и закономерности химической нау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1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 Уметь пользоваться справочной литературой для прогнозирования результатов конкретных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К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 Владеть навыками презентации полученных резуль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1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К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Зна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ерности протекания химических процессов в атмосфере, гидросфере, литосфере и биосфере, а также связанные с ними энергетические потоки и циклы в них и важнейшие направления негативного антропогенного воздействия и пути их устра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К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 Уметь прогнозировать возможные пути миграции и трансформации химических элементов в объектах окружающей среды и уметь оценивать последствия различных воздействий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Уметь прогнозировать возможные пути миграции и трансформации химических элементов в объектах окружающей среды и уметь оценивать последствия различных воздействий на окружающую сре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(ПК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ладеть навыками использования базового химического и физико- математического аппарата знаний для описания состояния окружающей среды при задан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 Описание шкал оценивания</w:t>
      </w:r>
    </w:p>
    <w:p>
      <w:pPr>
        <w:pStyle w:val="Normal"/>
        <w:shd w:fill="FFFFFF" w:val="clear"/>
        <w:spacing w:lineRule="auto" w:line="240" w:before="0" w:after="0"/>
        <w:ind w:right="12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качества усвоения студентами содержания дисциплины проводится в виде зачета. Зачет проводятся в форме устного ответа на вопросы и представление доклада по заранее выбранной теме. В случае успешного ответа на вопрос и представления доклада выставляется зачет.</w:t>
      </w:r>
    </w:p>
    <w:p>
      <w:pPr>
        <w:pStyle w:val="Normal"/>
        <w:shd w:fill="FFFFFF" w:val="clear"/>
        <w:spacing w:lineRule="auto" w:line="240" w:before="0" w:after="0"/>
        <w:ind w:right="12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ивания результатов обучения в ви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уются индивидуальный устный ответ по зачетной тем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отве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прос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ивания результатов обучения в ви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ний и вла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ставление докла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ранее заданной тема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речень вопросов для оцен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наний и уме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омпетенций ОПК-1, ПК-4 и ПК-3 для зачета: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ПК-1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ажнейшие закономерности протекания процессов в окружающей сред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ории происхождения Вселенной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ории происхождения жизни на Земл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ории образования атмосфер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Химический состав первичной и вторичной атмосферы Земли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емпературный профиль атмосфер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тохимические процессы реакционных частиц ионосферы и стратосфер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зоновый слой и его функции для биосфер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лияние органических соединений на состояние озонового слоя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ажнейшие реакционные частицы и их превращения в тропосфер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К-4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Атмосферный цикл соединений азота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евращения соединений серы в атмосфер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иды загрязнителей атмосферного воздуха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бщая характеристика гидросфер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иды природных вод и их химический состав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Температурный профиль пресноводных водоемов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ислотно-основные равновесия в природных водах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Особенности окислительно-восстановительных процессов в гидросфер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Редокс-буферность природных вод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Виды загрязнений природных вод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К-3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Общая характеристика литосфер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Распространенность химических элементов в литосфер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Круговорот элементов в литосфер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Классификация минералов и виды горных пород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Виды загрязнений литосфер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Общая характеристика почвенного покрова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Структура и классификация почв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Химический состав почв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Понятие о емкости катионного обмена и кислотности почв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Окислительно-восстановительные режимы основных типов почв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Загрязнения почв и способы их нейтрализации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речень тем докладов при оценк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наний и уме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омпетенциям ОПК-1, ПК-4, ПК-3 для зачета: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ПК-1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ории происхождения Земли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Химические превращения веществ в атмосфер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грязнение атмосферы и методы борьбы с ними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сточники и химическое поведение озонразрушающих вещества в атмосфер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ониторинг химического загрязнения окружающей сред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тодов контроля состояния объектов окружающей среды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К-3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играция важнейших загрязняющих веществ в окружающие среде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Антропогенное загрязнение атмосфер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ведение тяжелых металлов в природных водах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играция загрязняющих веществ в природных водах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Загрязнения гидросферы и методы борьбы с ними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сновные процессы трансформации загрязняющих веществ в природных водах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Типы сточных вод и методы их очистки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К-4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чистка хозяйственно-бытовых сточных вод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лучения питьевой вод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Основные типы минеральных и органических удобрений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рименение осадков сточных вод в качестве органического удобрения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Экологические последствия применения удобрений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Нормирование качества природной среды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Экологические проблемы применения химического оружия.</w:t>
      </w:r>
    </w:p>
    <w:p>
      <w:pPr>
        <w:pStyle w:val="Normal"/>
        <w:shd w:fill="FFFFFF" w:val="clear"/>
        <w:spacing w:lineRule="auto" w:line="240" w:before="0" w:after="0"/>
        <w:ind w:firstLine="7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2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материалы, определяющие процедуры оцени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оложение о фонде оценочных средств, утверждённое приказом ректора ННГУ от 10.06.2015 г. № 247-ОД.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3. Карты компетенций направления подготовки 04.03.01 Химия (уровень  бакалавриата). Режим доступа: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chem/files/karty_kompetentsiy_04.03.01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 дисциплины (модуля) «Химия окружающей среды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лдовская Л.Ф. Химия окружающей среды. М.: Мир, 2008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.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Топалова О.В. Пимнева Л.А. Химия окружающей среды. М.: 201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жниченко О. В., Волкова И. В., Зайцев В. Ф. Экологическая химия. М.: Академия.200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ж. Андруз, П. Бримблекумб, Т. Джикелз, П. Лисс. Введение в химию окружающей среды.// М., Мир. 199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курлатов Ю.И., Дука Г.Г., Мизити А. Введение в экологическую химию. – М.: Высшая школа, 199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 Рекомендуемая литератур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.С.Безуглова, Д.С.Орлов. Биогеохимия.// Ростов-на-Дону: Феникс.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арасова Н.П., Кузнецов В.А., Сметанников Ю.В., Малков А.В., Додонова А.А. Задачи и вопросы по химии окружающей среды. М.: Мир, 200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ушко Я.М. Вредные органические соединения в промышленных сточных водах.// Л., Химия, 198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Грушко Я.М. Вредные органические соединения в промышленных выбросах в атмосферу.// Л., Химия, 198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Бертокс П., Радд Д. Стратегия защиты окружающей среды от загрязнений. М.: Мир, 198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.С.Орлов, Л.К. Садовникова, И.Н. Лозановская. Экология и охрана биосферы при химическом загрязнении.// М. Высшая школа.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дисциплины (модуля)</w:t>
      </w:r>
    </w:p>
    <w:p>
      <w:pPr>
        <w:pStyle w:val="Normal"/>
        <w:shd w:fill="FFFFFF" w:val="clear"/>
        <w:spacing w:lineRule="auto" w:line="240" w:before="280" w:after="0"/>
        <w:ind w:firstLine="3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ения студентов названной дисциплине имеются в наличии аудитория для чтения потоковых лекций (125 корп. 5).</w:t>
      </w:r>
    </w:p>
    <w:p>
      <w:pPr>
        <w:pStyle w:val="Normal"/>
        <w:shd w:fill="FFFFFF" w:val="clear"/>
        <w:spacing w:lineRule="auto" w:line="240" w:before="28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 лекционных занятий: доска, проектор, экран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требованиями ФГОС ВО с учетом рекомендаций и ОПОП ВО по направлению подготовки 04.03.01 – «Химия», направленность «Химия и материаловедение», реализуемой на химическом факульте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х.н., доцент кафедры неорганической химии    ________________________   О.А. Замят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х.н., н.с. ИХВВ РАН            ________________________________        А.П. Вельмуж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неорганической хим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х.н., профессор, академик РАН       ___________________________        М.Ф. Чурба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/>
        <w:t>24 мая 2018 года, протокол № 11.</w:t>
      </w:r>
    </w:p>
    <w:p>
      <w:pPr>
        <w:pStyle w:val="Normal"/>
        <w:spacing w:before="6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chem/files/karty_kompetentsiy_04.03.01.pdf" TargetMode="External"/><Relationship Id="rId3" Type="http://schemas.openxmlformats.org/officeDocument/2006/relationships/hyperlink" Target="http://www.unn.ru/chem/files/karty_kompetentsiy_04.03.01.pdf" TargetMode="External"/><Relationship Id="rId4" Type="http://schemas.openxmlformats.org/officeDocument/2006/relationships/hyperlink" Target="http://www.unn.ru/chem/files/karty_kompetentsiy_04.03.0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6:00Z</dcterms:created>
  <dc:creator>ten</dc:creator>
  <dc:description/>
  <cp:keywords/>
  <dc:language>en-US</dc:language>
  <cp:lastModifiedBy>Полинка Горюнова</cp:lastModifiedBy>
  <cp:lastPrinted>2018-05-09T16:19:00Z</cp:lastPrinted>
  <dcterms:modified xsi:type="dcterms:W3CDTF">2018-12-10T19:15:00Z</dcterms:modified>
  <cp:revision>6</cp:revision>
  <dc:subject/>
  <dc:title/>
</cp:coreProperties>
</file>