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sz w:val="28"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/>
        <w:t>и предпринимательства</w:t>
      </w:r>
    </w:p>
    <w:p>
      <w:pPr>
        <w:pStyle w:val="Normal"/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ab/>
        <w:t>июня</w:t>
        <w:tab/>
      </w:r>
      <w:r>
        <w:rPr/>
        <w:t xml:space="preserve"> 2018 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сновы проектирования рационов для различных групп населе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 19.02.10 «Технология продукции общественного питания»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к-техноло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Форма обучения</w:t>
      </w:r>
    </w:p>
    <w:p>
      <w:pPr>
        <w:pStyle w:val="Normal"/>
        <w:widowControl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strike/>
          <w:color w:val="FF0000"/>
          <w:sz w:val="28"/>
          <w:szCs w:val="28"/>
        </w:rPr>
      </w:pPr>
      <w:r>
        <w:rPr>
          <w:rFonts w:eastAsia="Courier New"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</w:t>
      </w:r>
      <w:r>
        <w:rPr>
          <w:szCs w:val="28"/>
        </w:rPr>
        <w:t xml:space="preserve"> 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Ав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.т.н., ст. преподаватель кафедры торгового дела</w:t>
      </w:r>
    </w:p>
    <w:p>
      <w:pPr>
        <w:pStyle w:val="Normal"/>
        <w:jc w:val="both"/>
        <w:rPr/>
      </w:pPr>
      <w:r>
        <w:rPr>
          <w:szCs w:val="28"/>
        </w:rPr>
        <w:t>ИЭП</w:t>
      </w:r>
      <w:r>
        <w:rPr>
          <w:rStyle w:val="Current"/>
          <w:szCs w:val="28"/>
        </w:rPr>
        <w:t xml:space="preserve"> ННГУ им. Н.И.Лобачевского</w:t>
      </w:r>
      <w:r>
        <w:rPr>
          <w:szCs w:val="28"/>
        </w:rPr>
        <w:tab/>
        <w:tab/>
        <w:t>_________________</w:t>
        <w:tab/>
        <w:tab/>
        <w:t xml:space="preserve">А.В. Широ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 рассмотрена и одобрена на заседании кафедры торгового 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июня 2018 г., протокол №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>
          <w:szCs w:val="28"/>
        </w:rPr>
        <w:t>Зав. кафедрой д.э.н., проф.</w:t>
        <w:tab/>
        <w:tab/>
        <w:t xml:space="preserve"> </w:t>
        <w:tab/>
        <w:tab/>
        <w:t>______________</w:t>
        <w:tab/>
        <w:tab/>
        <w:t>Чкал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ind w:firstLine="5245"/>
        <w:rPr>
          <w:i/>
          <w:i/>
        </w:rPr>
      </w:pP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</w:rPr>
        <w:t>Программа учебной дисциплины согласована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ительный директор ООО "Софья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b/>
          <w:b/>
          <w:bCs/>
        </w:rPr>
      </w:pPr>
      <w:r>
        <w:rPr>
          <w:bCs/>
        </w:rPr>
        <w:t>Н.А.Зу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szCs w:val="28"/>
        </w:rPr>
      </w:pPr>
      <w:r>
        <w:rPr>
          <w:szCs w:val="28"/>
        </w:rPr>
        <w:tab/>
        <w:t xml:space="preserve">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6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597">
            <w:r>
              <w:rPr>
                <w:rStyle w:val="IndexLink"/>
                <w:caps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598">
            <w:r>
              <w:rPr>
                <w:rStyle w:val="IndexLink"/>
                <w:caps/>
                <w:lang w:val="en-US" w:eastAsia="en-US"/>
              </w:rPr>
              <w:t>2. СТРУКТУРА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599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lang w:val="en-US" w:eastAsia="en-US"/>
            </w:rPr>
          </w:pPr>
          <w:hyperlink w:anchor="__RefHeading___Toc505464600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rPr/>
      </w:pPr>
      <w:bookmarkStart w:id="0" w:name="__RefHeading___Toc505464597"/>
      <w:bookmarkEnd w:id="0"/>
      <w:r>
        <w:rPr>
          <w:caps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</w:rPr>
      </w:pPr>
      <w:r>
        <w:rPr>
          <w:b/>
          <w:caps/>
        </w:rPr>
        <w:t xml:space="preserve">«Основы проектирования рационов для различных групп населения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/>
        <w:t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19.02.10 Технология продукции общественного питани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/>
          <w:b/>
        </w:rPr>
      </w:pPr>
      <w:r>
        <w:rPr/>
        <w:t>Программа учебной дисциплины (рабочая программа) – является частью основной профессиональной образовательной программы в соответствии с ФГОС по специальности 19.02.10 «Технология продукции общественного питания» в части освоения основного вида профессиональной деятельности (ВПД): Организация хранения и контроль запасов и сырья и соответствующих профессиональных компетенций (ПК).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jc w:val="both"/>
        <w:rPr/>
      </w:pPr>
      <w:r>
        <w:rPr>
          <w:b/>
        </w:rPr>
        <w:t>1.3. Цели и задачи дисциплины; требования к результатам освоения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</w:tabs>
        <w:suppressAutoHyphens w:val="true"/>
        <w:ind w:firstLine="709"/>
        <w:jc w:val="both"/>
        <w:rPr/>
      </w:pPr>
      <w:r>
        <w:rPr/>
        <w:t xml:space="preserve">Целью освоения дисциплины  является формирование знаний и умений по проектированию рационов для различных групп насе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autoSpaceDE w:val="false"/>
        <w:ind w:firstLine="709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  анализировать информацию по организации питания различных категорий потребителей; презентовать различные виды меню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 xml:space="preserve">-  оценивать конкурентоспособность набора блюд в ресторанном меню и корректировать результаты отработки рецептур; анализировать и прогнозировать уровень продаж и определять расходы на организацию питания различных категорий потребителей, 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разрабатывать оценочные задания и нормативно-технологическую документацию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 оформлять производственную, нормативно-технологическую и отчетную документацию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ассортимент кулинарной продукции с учетом потребностей различных категорий потребителей, видов и форм обслуживания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ть рецептуры с учетом взаимозаменяемости сырья, продуктов, изменения выхода продукции, вида и формы обслуживания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ть различные видов меню, разрабатывать и адаптировать рецептуры блюд, напитков, кулинарных и кондитерских изделий с учетом потребностей различных категорий потребителей, видов и форм обслуживания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тенденции в области организации питания для различных категорий потребителей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в области организации питания различных категорий потребителей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перспективы развития отрасли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ременные тенденции в области организации питания для различных категорий потребителей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ификацию организаций питания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организации процесса приготовления кулинарной и кондитерской продукции, способы ее реализации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тпуска готовой продукции из кухни для различных форм обслуживания;</w:t>
      </w:r>
    </w:p>
    <w:p>
      <w:pPr>
        <w:pStyle w:val="ConsPlus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составления калькуляции стоимости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методы анализа ассортимента продукции по различным показателям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принципы и правила составления меню для различных категорий потребителей; правила разработки рецептур;  влияние концепции и ценовой политики организации питания на разработку рецептуры блюда; принципы составления двухнедельного меню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 правила составления меню и программ проведения различных видов массовых мероприятий; виды массовых мероприятий, в рамках которых предоставляются услуги питания; методы контроля соблюдения технологического процесса приготовления и реализации блюд для различных категорий потребителей; методы контроля физиологической полноценности питания; правила разработки нормативно-технологической документации на продукцию общественного питания; современные тенденции в области организации питания различных категорий потребителей; принципы организации процесса приготовления блюд для обслуживания в ресторанах, при обслуживании массовых мероприятий; 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/>
        <w:t>- принципы организации технологических процессов в диетическом (лечебном) и детском (дошкольном и школьном) пит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щая трудоемкость учебной нагрузки обучающегося 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>
          <w:caps/>
        </w:rPr>
      </w:pPr>
      <w:bookmarkStart w:id="1" w:name="__RefHeading___Toc505464598"/>
      <w:bookmarkEnd w:id="1"/>
      <w:r>
        <w:rPr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дисциплины «Основы проектирования рационов для различных групп на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06"/>
        <w:gridCol w:w="1418"/>
        <w:gridCol w:w="1134"/>
      </w:tblGrid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ы физиологии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Физиологические нормы питания для различных групп населени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ологические нормы питания для различных групп населения</w:t>
            </w:r>
            <w:r>
              <w:rPr>
                <w:bCs/>
              </w:rPr>
              <w:t>…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имость пищи для жизнедеятельности организма человека. Основные системы человеческого организма и понятие об энергии человеческого организма .Основной обмен, происходящий в человеческом организме и его значение для жизни .Зависимость физиологических норм питания от пола, климата, тяжести работы и возраст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питания беременных женщин, особенности питания кормящих матерей. Принципы питания детей различ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итание пожилых людей. Задачи лечебно-профилактического питания. Питание при различных затратах энергии работающего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лки, жиры и углеводы- основные компоненты для нормального функционирования клеток и тканей человеческого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функции питания .Роль витаминов и микроэлементов в жизнедеятельности организ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основе лекции и интернет изданий разработать дневной  рацион питания для :детей3х лет, беременных женщин второй половины беременности, для студента в период сессии ,для пожилого человека более 70 лет, для заводского рабочего-станоч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 помощью литературы и ресурсов интернета проработать т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2. Здоровое питание-основа  рациона современного человек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Здоровое питание-основа  рациона современного челове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Пирамида здорового питания. 15 правил здоров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ть принципы здорового меню для  студенческой столовой, для ресторана высшей категории, для предприятия быстр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 xml:space="preserve"> проанализировать меню предприятия питания Нижнего Новгорода  и сделать выводы  ,относится ли данное меню к здоровому питанию и почему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родукты питания и их ценность для человеческого организм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одукты питания и их ценность для человеческого организма:</w:t>
            </w:r>
            <w:r>
              <w:rPr/>
              <w:t xml:space="preserve">       Классификация продуктов .Овощи, Роль овощей в питании. Фрукты и ягоды- источник витаминов. Крупы, как основной поставщик углеводов. Орехи и специи, грибы Молочные продукты и яйца. Мясо и рыба, морепродукты  Возможности современной кулинарии при приготовлении блюд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работы</w:t>
            </w:r>
            <w:r>
              <w:rPr>
                <w:b/>
              </w:rPr>
              <w:t xml:space="preserve">:   </w:t>
            </w:r>
            <w:r>
              <w:rPr/>
              <w:t>Разработать 3собственных блюда(  каждый студент получает индивидуальное зад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Ознакомиться с современными тенденциями современной кулинарии при приготовлении блюд. Написать эссе (каждый студент получает индивидуальное зад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 энергетической ценности блюд и разработка  технологических карт для рационов питания различных групп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Энергетическая ценность блюд и работа технологов в предприятии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Энергетическая ценность блюд и работа технологов в предприятии</w:t>
            </w:r>
            <w:r>
              <w:rPr>
                <w:bCs/>
              </w:rPr>
              <w:t xml:space="preserve"> Технологические документы на продукцию общественного питания. Общие требования к оформлению построению и содержанию. Технологические карты и Технико-технологические карты: различие и разработка. Правила расчета пищевой ценности блюд. Потери белков ,жиров и углеводов в процессе кулинарной обработки. Расчет калорийности блюд и  понятие избыточного вес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6"/>
            </w:tblGrid>
            <w:tr>
              <w:trPr>
                <w:trHeight w:val="23" w:hRule="atLeast"/>
              </w:trPr>
              <w:tc>
                <w:tcPr>
                  <w:tcW w:w="117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актические работы: рассчитать и оформить ТТК для трех  блюд собственной разработк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Расчет энергетической ценности блю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ые работы В интернете проработать таблицы энергетической ценности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Разработка меню для различных групп населени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Разработка меню для различных групп населения…</w:t>
            </w:r>
            <w:r>
              <w:rPr>
                <w:bCs/>
                <w:i/>
              </w:rPr>
              <w:t>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и виды меню для различ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ее меню ресторана и законы его формирования. Правила расположения блюд.  Виды меню для мероприятий и их разработка. Меню дневного рациона. Меню диетического питания. Детское ме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ню банкетов ,фуршетов, приемов и их особенности при разработке. Меню в столовой со свободным выбором блюд. Меню для спортсмен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Малые группы студентов получают задание  разработать меню для различных предприятий питания, для различных мероприятий, для различных групп потреби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амостоятельная работа обучающихся 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проанализир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ню предприятия ,какие виды сырья при этом будут использованы, оптимизировать товарные запасы, перечислить основные виды оборудования, разработать основные критерии оценки качества меню и блюд для данного предприят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сульт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ind w:firstLine="284"/>
        <w:rPr/>
      </w:pPr>
      <w:bookmarkStart w:id="2" w:name="__RefHeading___Toc505464599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Style19"/>
        <w:ind w:firstLine="709"/>
        <w:jc w:val="both"/>
        <w:rPr/>
      </w:pPr>
      <w:r>
        <w:rPr/>
        <w:t xml:space="preserve">Реализация программы дисциплины предполагает наличие учебного кабинета и учебного кулинарного цеха. </w:t>
      </w:r>
    </w:p>
    <w:p>
      <w:pPr>
        <w:pStyle w:val="Style19"/>
        <w:ind w:firstLine="709"/>
        <w:jc w:val="both"/>
        <w:rPr/>
      </w:pPr>
      <w:r>
        <w:rPr/>
        <w:t xml:space="preserve">Оборудование учебного кабинета: 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 xml:space="preserve">Комплект бланков учебно-технологической документации 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 xml:space="preserve">Комплект бланков учено методической документации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bCs/>
        </w:rPr>
      </w:pPr>
      <w:r>
        <w:rPr/>
        <w:t>Наглядные пособия (планшет по механической кулинарной обработке овощей; по технологии приготовления блюд и гарниров из овощей и грибов; способы подачи овощных блюд и гарниров).</w:t>
      </w:r>
    </w:p>
    <w:p>
      <w:pPr>
        <w:pStyle w:val="Style19"/>
        <w:ind w:firstLine="709"/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компьютер, проектор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программное обеспечение общего и профессионального назначения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Оборудование учебного кулинарного цеха: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рабочие места по количеству обучающихся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технологическое оборудование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наборы инструментов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приспособления, инвентарь, посуда, тара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  <w:i/>
          <w:i/>
        </w:rPr>
      </w:pPr>
      <w:r>
        <w:rPr/>
        <w:t>заготовки, шаблоны,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Нормативно-правовые документы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с изменениями на 27 марта 2007 год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.548-96 "Гигиенические требования к микроклимату производственных помещений". Постановление Госкомсанэпиднадзора России от 01 октября 1996 года №21. СанПиН от 01 октября 1996 года №2.2.4.548-9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3.2.1078-2001 «Санитарно-эпидемиологические правила и нормативы. Гигиенические требования безопасности и пищевой ценности пищевых продуктов». Постановление Главного государственного санитарного врача РФ от 28 июня 2010 го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3.6.1066-01. Санитарно-эпидемиологические требования к организациям торговли и обороту в них продовольственного сырья и пищевых продуктов. Постановление Главного государственного санитарного врача РФ от 07 сентября 2001 года №23. СП (Санитарные правила) от 07 сентября 2001 года №2.3.6.1066-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3.6.1079-01 Санитарно-эпидемиологические правила и нормативы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 изменениями и дополнениями. Постановление Главного государственного санитарного врача РФ от 03 апреля 2003 года №28. СП (Санитарные правила) от 03 апреля 2003 года №2.3.6.1254-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.1.2193-07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. Постановление Главного государственного санитарного врача РФ от 27 марта 2007 года №13. СП (Санитарные правила) от 27 марта 2007 года №1.1.2193-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0389-2013 Услуги общественного питания. Предприятия общественного питания. Классификация и общие треб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0390-2013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1984-2012 Услуги общественного питания. Общие требования. ГОСТ 30524-2013 Услуги общественного питания. Требования к персоналу. </w:t>
      </w:r>
      <w:bookmarkStart w:id="3" w:name="page3"/>
      <w:bookmarkEnd w:id="3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1705.1-2001 "Системы качества. Управление качеством пищевых продуктов на основе принципов ХАССП. Общие требования"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1986-2012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1989-2012 Услуги общественного питания. Общие требования к заготовочным предприятиям общественного пит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ИСО 22000-2007 – «Системы менеджмента безопасности пищевой продукции. Требования к организациям, участвующим в цепи создания пищевой прод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3"/>
          <w:numId w:val="10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u w:val="single"/>
          <w:rFonts w:eastAsia="MS Gothic;ＭＳ ゴシック"/>
          <w:color w:val="0000FF"/>
        </w:rPr>
        <w:instrText xml:space="preserve"> HYPERLINK "http://znanium.com/catalog.php?item=booksearch&amp;code=кондитерской&amp;page=2" \l "none"</w:instrText>
      </w:r>
      <w:r>
        <w:rPr>
          <w:rStyle w:val="InternetLink"/>
          <w:u w:val="single"/>
          <w:rFonts w:eastAsia="MS Gothic;ＭＳ ゴシック"/>
          <w:color w:val="0000FF"/>
        </w:rPr>
        <w:fldChar w:fldCharType="separate"/>
      </w:r>
      <w:r>
        <w:rPr>
          <w:rStyle w:val="InternetLink"/>
          <w:rFonts w:eastAsia="MS Gothic;ＭＳ ゴシック"/>
          <w:color w:val="0000FF"/>
          <w:u w:val="single"/>
        </w:rPr>
        <w:t>Васюкова А. Т.</w:t>
      </w:r>
      <w:r>
        <w:rPr>
          <w:rStyle w:val="InternetLink"/>
          <w:u w:val="single"/>
          <w:rFonts w:eastAsia="MS Gothic;ＭＳ ゴシック"/>
          <w:color w:val="0000FF"/>
        </w:rPr>
        <w:fldChar w:fldCharType="end"/>
      </w:r>
      <w:r>
        <w:rPr/>
        <w:t xml:space="preserve"> Васюкова, А. Т. Справочник повара [Электронный ресурс] : Учебное пособие / А. Т. Васюкова. - 2-е изд. - М.: Издательско-торговая корпорация «Дашков  и К°», 2013. - 496 с. - ISBN 978-5-394-01714-8.  </w:t>
      </w:r>
      <w:hyperlink r:id="rId5">
        <w:r>
          <w:rPr>
            <w:rStyle w:val="InternetLink"/>
            <w:rFonts w:eastAsia="MS Gothic;ＭＳ ゴシック"/>
            <w:color w:val="0563C1"/>
            <w:u w:val="single"/>
          </w:rPr>
          <w:t>http://znanium. com/bookread2.php? book=415067</w:t>
        </w:r>
      </w:hyperlink>
    </w:p>
    <w:p>
      <w:pPr>
        <w:pStyle w:val="Normal"/>
        <w:numPr>
          <w:ilvl w:val="3"/>
          <w:numId w:val="10"/>
        </w:numPr>
        <w:ind w:left="0" w:firstLine="709"/>
        <w:jc w:val="both"/>
        <w:rPr/>
      </w:pPr>
      <w:r>
        <w:rPr/>
        <w:t>РАЦИОНАЛЬНОЕ ПИТАНИЕ. НОРМЫ физиологических потребностей в энергии и пищевых веществах для различных групп. населения Российской Федерации. Справочник по лечебному питанию spravpit.liferus.ru/</w:t>
      </w:r>
    </w:p>
    <w:p>
      <w:pPr>
        <w:pStyle w:val="Normal"/>
        <w:numPr>
          <w:ilvl w:val="3"/>
          <w:numId w:val="10"/>
        </w:numPr>
        <w:ind w:left="0" w:firstLine="709"/>
        <w:jc w:val="both"/>
        <w:rPr/>
      </w:pPr>
      <w:r>
        <w:rPr/>
        <w:t>ОСОБЕННОСТИ ЗДОРОВОГО ПИТАНИЯ РАЗЛИЧНЫХ ГРУПП НАСЕЛЕНИЯ medik.oryag</w:t>
      </w:r>
    </w:p>
    <w:p>
      <w:pPr>
        <w:pStyle w:val="Normal"/>
        <w:numPr>
          <w:ilvl w:val="3"/>
          <w:numId w:val="10"/>
        </w:numPr>
        <w:ind w:left="0" w:firstLine="709"/>
        <w:jc w:val="both"/>
        <w:rPr/>
      </w:pPr>
      <w:r>
        <w:rPr/>
        <w:t>Венецианский, А.С. Технология производства функциональных продуктов питания: учебно-методическое пособие. [Электронный ресурс] / А.С. Венецианский, О.Ю. Мишина. — Электрон. дан. — Волгоград : Волгоградский ГАУ, 2014. — 80 с. — Режим доступа: http://e.lanbook.com/book/76609 — Загл. с экр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6"/>
          <w:numId w:val="10"/>
        </w:numPr>
        <w:ind w:left="0" w:firstLine="709"/>
        <w:jc w:val="both"/>
        <w:rPr/>
      </w:pPr>
      <w:r>
        <w:rPr/>
        <w:t>Радченко, Л.А. Организация производства и обслуживания на предприятиях общественного питания (для СПО и НПО). [Электронный ресурс] — Электрон. дан. — М. : КноРус, 2013. — 328 с. — Режим доступа: http://e.lanbook.com/book/53292 — Загл. с экр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chefs.ru</w:t>
        </w:r>
      </w:hyperlink>
      <w:r>
        <w:rPr/>
        <w:t>  - профессионально - информационный портал гильдии шеф-пова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frio.ru/</w:t>
        </w:r>
      </w:hyperlink>
      <w:r>
        <w:rPr/>
        <w:t>  - «Федерация Рестораторов и Отельер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astronom.ru/articles.aspx?r=37</w:t>
        </w:r>
      </w:hyperlink>
      <w:r>
        <w:rPr/>
        <w:t>  - Портал Gastronom.ru - кулинарные рецепты с видео и фотограф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kedem.ru</w:t>
        </w:r>
      </w:hyperlink>
      <w:r>
        <w:rPr/>
        <w:t>  - ежедневный кулинарный интернет-журнал. Кулинария и кулинарные рецепты для все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koolinar.ru/index</w:t>
        </w:r>
      </w:hyperlink>
      <w:r>
        <w:rPr/>
        <w:t>  - рецепты коктейлей, супов, салатов, блюд русской кух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kulinarnayakniga.ru/</w:t>
        </w:r>
      </w:hyperlink>
      <w:r>
        <w:rPr/>
        <w:t>  - народные рецепты коктейлей, супов, салатов, блюд русской кух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restoran.ru/</w:t>
        </w:r>
      </w:hyperlink>
      <w:r>
        <w:rPr/>
        <w:t xml:space="preserve"> - информационный портал о ресторанной жизни двух стол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restorus.com/</w:t>
        </w:r>
      </w:hyperlink>
      <w:r>
        <w:rPr/>
        <w:t>  - сайт, посвящённый новостям и технологиям сферы общественного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b/>
          <w:b/>
        </w:rPr>
      </w:pPr>
      <w:hyperlink r:id="rId14">
        <w:r>
          <w:rPr>
            <w:rStyle w:val="InternetLink"/>
            <w:color w:val="0000FF"/>
            <w:u w:val="single"/>
          </w:rPr>
          <w:t>http://russgost.ru/</w:t>
        </w:r>
      </w:hyperlink>
      <w:r>
        <w:rPr/>
        <w:t xml:space="preserve"> - база нормативных докум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уз обеспечивает каждому обучающемуся доступ через сеть Интернет к электронным образовательным ресурсам, содержащим полные тексты изданий, используемых в образовательном и научном процесс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/>
        </w:rPr>
        <w:t>Электронно-библиотечная система «ZNANIUM.COM»</w:t>
      </w:r>
      <w:r>
        <w:rPr/>
        <w:t xml:space="preserve"> - доступ к электронным версиям учебников, справочников, научных журналов, монографий, диссертаций и научных статей в различных областях знаний. Фонд постоянно пополняется изданиями, публикуемыми научно-издательским центром «ИНФРА-М» и другими российскими издательствам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/>
        </w:rPr>
        <w:t>Электронная библиотека eLIBRARY.RU.</w:t>
      </w:r>
      <w:r>
        <w:rPr/>
        <w:t xml:space="preserve"> Содержит рефераты и полные тексты более 14 млн. научных статей. На платформе eLIBRARY.RU доступны электронные версии более 2200 российских научных журналов, из них более 1100 - в открытом доступе. На сайте eLIBRARY.RU представлена информация о Российском индексе научного цитирования. Доступ открыт с любого компьютера ННГУ. Процедура регистрации - на портале eLIBRARY.R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/>
        </w:rPr>
        <w:t>Электронная библиотека «Юрайт» (biblio-online.ru).</w:t>
      </w:r>
      <w:r>
        <w:rPr/>
        <w:t xml:space="preserve"> Виртуальная выставка всего ассортимента книг издательства Юрайт. Виртуальный читальный зал литературы по многим отраслям знани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Heading1"/>
        <w:ind w:firstLine="284"/>
        <w:rPr>
          <w:caps/>
        </w:rPr>
      </w:pPr>
      <w:bookmarkStart w:id="4" w:name="__RefHeading___Toc505464600"/>
      <w:bookmarkEnd w:id="4"/>
      <w:r>
        <w:rPr>
          <w:caps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  анализировать информацию по организации питания различных категорий потребителей; презентовать различные виды меню;</w:t>
            </w:r>
          </w:p>
          <w:p>
            <w:pPr>
              <w:pStyle w:val="Normal"/>
              <w:rPr/>
            </w:pPr>
            <w:r>
              <w:rPr/>
              <w:t>оценивать конкурентоспособность набора блюд в ресторанном меню и корректировать результаты отработки рецептур; анализировать и прогнозировать уровень продаж и определять расходы на организацию питания различных категорий потребителей, разрабатывать оценочные задания и нормативно-технологическую документацию; оформлять производственную, нормативно-технологическую и отчетную документ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стирование;  устный опрос,  письменные ответы на вопросы, написания сообщений, написание эссе, презентации различных видов меню, разработка технологических карт, разработка ТТК, прогнозирование и анализ меню для различных групп, расчет потребности в продуктах для подготовки специального обслуживания населения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остые контрольные задания- простые ситуационные задачи с коротким ответом или простым действием; несложные задания по выполнению конкретных действий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Комплексные задания-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 </w:t>
            </w:r>
            <w:r>
              <w:rPr/>
              <w:t xml:space="preserve"> методы анализа ассортимента продукции по различным показателям;</w:t>
            </w:r>
          </w:p>
          <w:p>
            <w:pPr>
              <w:pStyle w:val="Normal"/>
              <w:rPr/>
            </w:pPr>
            <w:r>
              <w:rPr/>
              <w:t>принципы и правила составления меню для различных категорий потребителей; правила разработки рецептур;  влияние концепции и ценовой политики организации питания на разработку рецептуры блюда; принципы составления двухнедельного меню для различных категорий потребителей;</w:t>
            </w:r>
          </w:p>
          <w:p>
            <w:pPr>
              <w:pStyle w:val="Normal"/>
              <w:rPr/>
            </w:pPr>
            <w:r>
              <w:rPr/>
              <w:t>правила составления меню и программ проведения различных видов массовых мероприятий; виды массовых мероприятий, в рамках которых предоставляются услуги питания; методы контроля соблюдения технологического процесса приготовления и реализации блюд для различных категорий потребителей; методы контроля физиологической полноценности питания; правила разработки нормативно-технологической документации на продукцию общественного питания; современные тенденции в области организации питания различных категорий потребителей; принципы организации процесса приготовления блюд для обслуживания в ресторанах, при обслуживании массовых мероприятий; 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      </w:r>
          </w:p>
          <w:p>
            <w:pPr>
              <w:pStyle w:val="Normal"/>
              <w:rPr/>
            </w:pPr>
            <w:r>
              <w:rPr/>
              <w:t>принципы организации технологических процессов в диетическом (лечебном) и детском (дошкольном и школьном) питан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ассортимента ресторана  по показателям, расчет маржинальности блюд,; разработка меню для различных групп ,разработка рецептуры блюда для использования блюд в кормлении групп, разработка меню, в зависимости от концепции предприятия, расчет цены, прием и оформление заказа на мероприятия. программа контроля соблюдения технологического процесса приготовления и реализации блюд, расчет калорийности и состава блюд ,разработка меню диетического питания для различных груп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установление последовательности ,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ния на принятие решения в нестандартной ситуации (ситуации выбора, многоальтернативности решений, проблемной ситуаци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задания на оценку последствий принятых ре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- задания на оценку эффективности выполнения действ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устного опроса обучающихся по дисциплине  в процессе изучения тем данной дисциплин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bookmarkStart w:id="5" w:name="_GoBack"/>
            <w:bookmarkEnd w:id="5"/>
            <w:r>
              <w:rPr>
                <w:b/>
                <w:szCs w:val="20"/>
              </w:rPr>
              <w:t>Шкала оцени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ите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Теоретическое содержание дисциплины (модуля) освоено полностью, без пробелов, необходимые практические навыки работы с освоенным материалом сформированы, все предусмотренные рабочей программой дисциплины (модуля) учебные задания выполнен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Теоретическое содержание дисциплины (модуля) освоено полностью, без пробелов, некоторые практические навыки работы с освоенным материалом сформированы недостаточно, все  предусмотренные рабочей программой дисциплины (модуля) учебные задания выполнены, некоторые виды заданий выполнены с ошиб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Теоретическое содержание дисциплины (модуля)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рабочей программой дисциплины (модуля) учебных заданий выполнено, некоторые из выполненных заданий  содержат ошиб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Не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Теоретическое содержание дисциплины (модуля) освоено частично, необходимые практические навыки работы н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сформированы, большинство предусмотренных рабочей программой дисциплины (модуля) учебных заданий н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выполнено; при дополнительной самостоятельной работе над материалом курса возможно повышение качества выпол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Cs w:val="20"/>
              </w:rPr>
            </w:pPr>
            <w:r>
              <w:rPr>
                <w:szCs w:val="20"/>
              </w:rPr>
              <w:t>учебных заданий.</w:t>
            </w:r>
          </w:p>
        </w:tc>
      </w:tr>
    </w:tbl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ритерии оценивания для итоговой аттестации обучающихся по дисциплине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Зачет-незачет»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2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ловесное выраж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писание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ен полный объем работы, ответ студента полный и правильный. Студент способен обобщить материал, сделать собственные выводы, выразить свое мнение, привести иллюстрирующие пример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ено 75% работы, ответ студента правильный, но неполный. Не приведены иллюстрирующие примеры, обобщающее мнение студента недостаточно четко выражено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ено  50% работы, ответ правилен в основных моментах, нет иллюстрирующих примеров, нет собственного мнения студента, есть ошибки в деталях и/или они просто отсутствую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ено менее 50% работы, в ответе существенные ошибки в основных аспектах темы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ету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зненные функции выполняет питани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.Виды тканей и систем организма челове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основной обме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ционально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еременных и кормящих женщи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ри различных нагрузках работающего насел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пожилых людей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ечебно-профилактическо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елков в обмене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глеводов в обмен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иров в обмен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таминов и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кро и микроэлементов в жизни челове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ая оценка пищевых продуктов и безопасност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дорово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вощей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руктов и ягод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руп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олочных продукто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яса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ыбы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оль грибов ,зелени, пряностей в питани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технологическая карт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белков жиров и углеводов в процессе обработки пищ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нергетической ценности блюд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ищевой ценности блюд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ищевой ценности блюда на организм челове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ню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к составлению меню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для правильного формирования меню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лечебного пит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для спортсмен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ню для санаторие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различных возраст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онцепция государственной политики в области здорового пита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Теория функционального пита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представления о роли питания в поддержании здоровья человек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сновные положения теории сбалансированного питания А.А. Покровского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собенности теории адекватного питания А.М. Уголев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Понятие о сбалансированности продуктов пита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етоды формирования заданных качественных характеристик продуктов функционального назначе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онятие о диетическом и лечебно-профилактическом питании, рекомендуемых продуктах для формирования рацион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Требования к проектированию продуктов и рационов питания для детерминированных групп населения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спекты создания продуктов и рационов для детского пита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спекты создания продуктов и рационов для спортсменов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спекты создания продуктов и рационов для геродиетического питания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овременные проблемы и основы рационального пита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сновные этапы формирования информационной матрицы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лгоритм моделирования состава функциональных продуктов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Алгоритм составление балансовых уравнений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Методы комбинаторики пищевых систем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Перечень ограничений при проектировании функциональных продуктов геродиетическ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Виды ограничений при проектировании продуктов диетическ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Особенности проектирования рецептур хлеба и хлебобулочных изделий для лечебно-профилактического и диетического питания; 21. Методы моделирование аминокислотного состава хлебобулочных изделий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екомендации по рациональному режиму питания и обеспеченности суточной сбалансированности пищевых рацион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Перечислить факторы определяющие режимы питания различных групп населени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chefs.ru/" TargetMode="External"/><Relationship Id="rId7" Type="http://schemas.openxmlformats.org/officeDocument/2006/relationships/hyperlink" Target="http://www.frio.ru/" TargetMode="External"/><Relationship Id="rId8" Type="http://schemas.openxmlformats.org/officeDocument/2006/relationships/hyperlink" Target="http://www.gastronom.ru/articles.aspx?r=37" TargetMode="External"/><Relationship Id="rId9" Type="http://schemas.openxmlformats.org/officeDocument/2006/relationships/hyperlink" Target="http://www.kedem.ru/" TargetMode="External"/><Relationship Id="rId10" Type="http://schemas.openxmlformats.org/officeDocument/2006/relationships/hyperlink" Target="http://www.koolinar.ru/index" TargetMode="External"/><Relationship Id="rId11" Type="http://schemas.openxmlformats.org/officeDocument/2006/relationships/hyperlink" Target="http://kulinarnayakniga.ru/" TargetMode="External"/><Relationship Id="rId12" Type="http://schemas.openxmlformats.org/officeDocument/2006/relationships/hyperlink" Target="http://www.restoran.ru/" TargetMode="External"/><Relationship Id="rId13" Type="http://schemas.openxmlformats.org/officeDocument/2006/relationships/hyperlink" Target="http://www.restorus.com/" TargetMode="External"/><Relationship Id="rId14" Type="http://schemas.openxmlformats.org/officeDocument/2006/relationships/hyperlink" Target="http://russgost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BLINOV</dc:creator>
  <dc:description/>
  <cp:keywords/>
  <dc:language>en-US</dc:language>
  <cp:lastModifiedBy>Керичева Ксения Александровна</cp:lastModifiedBy>
  <cp:lastPrinted>2018-02-06T09:08:00Z</cp:lastPrinted>
  <dcterms:modified xsi:type="dcterms:W3CDTF">2018-07-02T07:56:00Z</dcterms:modified>
  <cp:revision>62</cp:revision>
  <dc:subject/>
  <dc:title>МАКЕТ</dc:title>
</cp:coreProperties>
</file>