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ый исследовательский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экономики и предпринимательств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А.О. Грудзинский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2018 г.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ОСТРАННЫЙ ЯЗЫК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(Немецкий язык)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09.02.0</w:t>
      </w:r>
      <w:r>
        <w:rPr>
          <w:rFonts w:cs="Times New Roman" w:ascii="Times New Roman" w:hAnsi="Times New Roman"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« Информационные системы (по отраслям)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я выпускник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к по информационным системам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09.02.04 «Информационные системы (по отраслям)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 </w:t>
      </w:r>
      <w:bookmarkStart w:id="0" w:name="page5"/>
      <w:bookmarkEnd w:id="0"/>
      <w:r>
        <w:rPr>
          <w:rFonts w:cs="Times New Roman" w:ascii="Times New Roman" w:hAnsi="Times New Roman"/>
          <w:sz w:val="28"/>
          <w:szCs w:val="28"/>
        </w:rPr>
        <w:t>Новоселова Алина Андреевна, преподаватель отделения среднего профессионального образования ННГУ им. Н.И. Лобач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дисциплины рассмотрена и одобрена на заседании учебно-методической комиссии 25.06.2018, протокол 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а экономики и предпринимательства                        Едемская С.В.</w:t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>4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й дисциплины «Иностранный язык» (немецкий язык)</w:t>
        <w:tab/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й дисциплины в учебном плане</w:t>
        <w:tab/>
        <w:t>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</w:t>
        <w:tab/>
        <w:t>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</w:t>
        <w:tab/>
        <w:t>8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  <w:tab/>
        <w:t>..9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видов учебной деятельности студентов</w:t>
        <w:tab/>
        <w:t>.11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ебной дисциплины «Иностранный язык» (немецкий язык)</w:t>
        <w:tab/>
        <w:t>.15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…………………….…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9" w:right="1540" w:gutter="0" w:header="0" w:top="12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общеобразовательной учебной дисциплины «Иностранный язык» (немецкий язык) предназначена для изучения немец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е программы учебной дисциплины «Иностранный язык»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представлений об немец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коммуникативной компетенции, позволяющей свободно общаться на немец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питание личности, способной и желающей участвовать в общении на межкультурном уровне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питание уважительного отношения к другим культурам и социальным субкультура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программы подготовки специалистов среднего звена (ППССЗ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учебной дисциплины «Иностранный язык» является основой для разработ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тематику практических заня-тий, виды самостоятельных работ, распределение учебных часов с учетом специфики программ подготовки специалистов среднего звена, осваиваемой специальност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редполагает изучение британского варианта немецкого языка (произношение, орфография, грамматика, стилистика) с включением материалов и страноведческой терминологии из американских и других немецкоязычных источников, демонстрирующих основные различия между существующими вариантами немецкого язык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3020" w:right="1060" w:hanging="19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page9"/>
      <w:bookmarkStart w:id="3" w:name="page9"/>
      <w:bookmarkEnd w:id="3"/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3020" w:right="1060" w:hanging="19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3020" w:right="1060" w:hanging="19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3020" w:right="1060" w:hanging="19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3020" w:right="1060" w:hanging="19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ХАРАКТЕРИСТИКА УЧЕБНОЙ ДИСЦИПЛИНЫ «НЕМЕЦКИЙ ЯЗЫК»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мецкий язык как учебная дисциплина характеризуется: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ностью на освоение языковых средств общения, формиров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ов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зыковой системы коммуникации, становление основных черт вторичной языковой личности; 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 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учебной дисциплины направлено на формирование различных видов компетенций: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лингвистиче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ение знаний о системе русского и немец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 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социолингвистиче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 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дискурсив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способности использовать определенную стратеги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тактику общения для устного и письменного конструирования и интерпретации связных текстов на немецком языке по изученной проблематике, в том числе демонстрирующие творческие способности обучающихся; 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социокультур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ние национально-культурной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фикой стра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немецкоговорящих стран; 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соци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умения вступать в коммуникацию и поддержи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е; 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стратегиче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ршенствование умения компенсировать недостаточность знания языка и опыта общения в иноязычной среде; </w:t>
      </w:r>
    </w:p>
    <w:p>
      <w:pPr>
        <w:pStyle w:val="Style18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едмет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умения использовать знания и навык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уемые в рамках дисциплины «Немецкий язык», для решения различных пробле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учебной дисциплины «Немецки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 профиля профессионально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олагает формирование у обучающихся совокуп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х практических ум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полнить анкету/заявление о выдаче документа (например, туристической визы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исать энциклопедическую или справочную статью о родном городе по предложенному шаблон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ть резюме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офессионально ориентированное содерж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елено на 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кативной компетенции в деловой и выбранной профессиональной сфере, а также на освоение, повторение и закрепление грамматических и лексических</w:t>
      </w: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руктур, которые наиболее часто используются в деловой и профессиональной реч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этом к учебному материалу предъявляются следующие треб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тентичност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окая коммуникативная ценность (употребительность), в том числе в ситуациях делового и профессионального общ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знавательность и культуроведческая направленност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обучения, близких к условиям реального общения (моти-вированность и целенаправленность, активное взаимодействие, использование вербальных и невербальных средств коммуникации и др.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кстовый материал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чтения,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литературно-художественны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научный, научно-популярный, газетно-публицистический, разговорны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значать понятия и явления, наиболее часто встречающиеся в литературе различных жанров и разговорной ре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ключать безэквивалентную лексику, отражающую реалии немецк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водиться не изолированно, а в сочетании с другими лексическими единицами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Грамматический материал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ет следующие основные темы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Имя существитель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Артикл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Артикли определенный, неопределенный, нулевой. Чтение артиклей. Употребление артикля в устойчивых выражениях, с географическими названиями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Имя прилагатель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Образование степеней сравнения и их правописание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Нареч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Образование степеней сравнения. Наречия, обозначающие количество, место, направление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Предло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редлоги времени, места, направления и др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Местоим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Имя числитель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Глаго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лаголы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haben</w:t>
      </w:r>
      <w:r>
        <w:rPr>
          <w:i/>
          <w:iCs/>
          <w:color w:val="000000"/>
          <w:shd w:fill="FFFFFF" w:val="clear"/>
          <w:lang w:val="ru-RU"/>
        </w:rPr>
        <w:t>,</w:t>
      </w:r>
      <w:r>
        <w:rPr>
          <w:i/>
          <w:iCs/>
          <w:color w:val="000000"/>
          <w:shd w:fill="FFFFFF" w:val="clear"/>
        </w:rPr>
        <w:t>sei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Модальные глаголы и глаголы, выполняющие роль модальных. Модальные глаголы в этикетных формулах и официальной речи. Инфинитив, его формы. Сочетания некоторых глаголов с инфинитивом .Причастия 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ru-RU"/>
        </w:rPr>
        <w:t xml:space="preserve"> и </w:t>
      </w:r>
      <w:r>
        <w:rPr>
          <w:color w:val="000000"/>
          <w:shd w:fill="FFFFFF" w:val="clear"/>
        </w:rPr>
        <w:t>II</w:t>
      </w:r>
      <w:r>
        <w:rPr>
          <w:color w:val="000000"/>
          <w:shd w:fill="FFFFFF" w:val="clear"/>
          <w:lang w:val="ru-RU"/>
        </w:rPr>
        <w:t>. Сослагательное наклонение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Вопросительные предлож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Специальные вопросы. Вопросительные предложения — формулы вежливости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t>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shd w:fill="FFFFFF" w:val="clear"/>
        </w:rPr>
        <w:t>C</w:t>
      </w:r>
      <w:r>
        <w:rPr>
          <w:b/>
          <w:bCs/>
          <w:i/>
          <w:iCs/>
          <w:color w:val="000000"/>
          <w:shd w:fill="FFFFFF" w:val="clear"/>
          <w:lang w:val="ru-RU"/>
        </w:rPr>
        <w:t>ложные предложения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Изучение общеобразовательной учебной дисциплины «Немецкий язык» завершается подведением итогов в форме дифференцированного зачета в рамках промежуточной аттестации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  <w:lang w:val="ru-RU"/>
        </w:rPr>
        <w:t>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общеобразовательной учебной дисциплины «Немецки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9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ая дисциплина «Иностранный язык» является учебным предметом обязательной предметной области «Иностранные языки» ФГОС среднего общего образования. В учебных планах ППССЗ место учебной дисциплины «Иностранный язык» —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ОСВОЕНИЯ УЧЕБНОЙ ДИСЦИПЛИНЫ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широкого представления о достижениях национальных культур, о роли немецкого языка и культуры в развитии мировой культуры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ясно, логично и точно излагать свою точку зрения, используя адекватные языковые средства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widowControl w:val="false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 знаниями о социокультурной специфике немецк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немецкогово-рящих стран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18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УЧЕБНОЙ ДИСЦИПЛИНЫ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новное содержани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ведени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и и задачи изучения учебной дисциплины «Иностранный язык». Немецкий язык как язык международного общения и средство познания национальных культур. Основные варианты немецкого языка, их сходство и различия. Роль немецкого языка при освоении профессий СПО и специальностей СПО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ья и семейные отношения, домашние обязанност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47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рядок дня студента колледж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47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обби, досуг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2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местоположения объекта (адрес, как найти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2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азины, товары, совершение покупо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2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культура и спорт, здоровый образ жизн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2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курсии и путешеств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я, ее национальные символы, государственное и политическое устройство. Немецк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о-технический прогресс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28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ловек и природа, экологические проблемы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ндивидуальные проекты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курсия по родному городу (достопримечательности, разработка маршрута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теводитель по родному краю: визитная карточка, история, география, экологическая обстановка, фольклор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зентация «Каким должен быть настоящий профессионал?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фессионально ориентированное содержани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2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я и инновации в области науки и техник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0" w:right="2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шины и механизмы. Промышленное оборудовани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120"/>
        <w:ind w:left="280" w:right="2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компьютерные технологии в промышленности. Отраслевые выставк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олевые игры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бор персонала на открытые на предприятии ваканс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ещение вычислительного центр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реализации содержания общеобразовательной учебной дисциплины «Иностранный язык» в пределах освоения ОПОП СПО на базе основного общего образования с получением среднего общего образования ( ППССЗ) максимальная учебная нагрузка обучающихся составляе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специальностям СПО технического — 167 часов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 них аудиторная (обязательная) учебная нагрузка обучающихся, включая практические занятия - 117 часов,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аудиторная самостоятельная работа студентов — 42 часов. </w:t>
      </w:r>
      <w:r>
        <w:rPr>
          <w:rFonts w:cs="Times New Roman" w:ascii="Times New Roman" w:hAnsi="Times New Roman"/>
          <w:sz w:val="24"/>
          <w:szCs w:val="24"/>
        </w:rPr>
        <w:t>Консультации  -8 часо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1" w:before="0" w:after="120"/>
        <w:ind w:left="2020" w:right="1200" w:hanging="83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ge1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«Иностранный язык (немецкий)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53"/>
        <w:gridCol w:w="1167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и лабортон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самостотельная работа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1106" w:leader="none"/>
                <w:tab w:val="left" w:pos="1815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1830" w:leader="none"/>
                <w:tab w:val="left" w:pos="2113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2444" w:leader="none"/>
                <w:tab w:val="left" w:pos="3294" w:leader="none"/>
                <w:tab w:val="left" w:pos="3578" w:leader="none"/>
              </w:tabs>
              <w:overflowPunct w:val="false"/>
              <w:autoSpaceDE w:val="false"/>
              <w:spacing w:lineRule="auto" w:line="211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задачи изучения учебной дисциплины «Иностранный язык» (немецкий). Немецкий язык как язык международного общения и средство познания национальных культур. Основные варианты немецкого языка, их сходство и различия. Роль немецкого языка при освоении профессий СПО и специальностей СП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диалог в офицеальной и неофициальной обстанов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 человека внешность, национальность, образование, личные качества, род занятий, должность, мес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и др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телевизионной программы о жизни публичной персоны: биографические факты, вопросы для интервью и 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я и семейные отношения, домашние обяза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ролевой игре «Моя семь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док дня студента колледж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езентации проекта «Распорядок дн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 Хобби, дос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«Мое хобб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писание местоположения объекта (адрес, как най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аршрута от учебы домой и обрат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Магазины, товары, совершение покуп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Физкультура и спорт, здоровый образ жиз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Экскурсии и путешеств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Россия, ее национальные символы, государственное и политическое устрой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родному городу (достопримечательности, разработка маршрут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>
          <w:trHeight w:val="931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Немецкоговорящие страны, географическое положе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, флора и фауна, национальные символы, государственное и политическое устройство, наиболее развитые отрасли  экономики, достопримечательности, тради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зентации проекта «Путеводительпо стране: визитная карточка, истор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 Научно-технический прогре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 Человек и природа, экологические пробле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12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6696" w:leader="none"/>
              </w:tabs>
              <w:overflowPunct w:val="false"/>
              <w:autoSpaceDE w:val="false"/>
              <w:spacing w:lineRule="auto" w:line="211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зентации проекта «Путеводитель по родному краю: география, экологическая обстановка, фольклор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6696" w:leader="none"/>
              </w:tabs>
              <w:overflowPunct w:val="false"/>
              <w:autoSpaceDE w:val="false"/>
              <w:spacing w:lineRule="auto" w:line="211"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прое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6696" w:leader="none"/>
              </w:tabs>
              <w:overflowPunct w:val="false"/>
              <w:autoSpaceDE w:val="false"/>
              <w:spacing w:lineRule="auto" w:line="211" w:before="0" w:after="0"/>
              <w:ind w:right="14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ким должен быть настоящий профессионал?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 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и инновации в области науки и техни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механизмы. Отраслевые выста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. оборудова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компьютерные технологии в промышл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проводится в форме дифференцированного за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exact" w:line="21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11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020" w:right="1200" w:hanging="8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2020" w:right="1200" w:hanging="8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6317"/>
        <w:gridCol w:w="24"/>
        <w:gridCol w:w="11"/>
        <w:gridCol w:w="19"/>
        <w:gridCol w:w="147"/>
      </w:tblGrid>
      <w:tr>
        <w:trPr>
          <w:trHeight w:val="322" w:hRule="atLeast"/>
        </w:trPr>
        <w:tc>
          <w:tcPr>
            <w:tcW w:w="88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6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КТЕРИСТИКА ОСНОВНЫХ ВИДОВ УЧЕБНОЙ ДЕЯТЕЛЬНОСТИ СТУДЕНТОВ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8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держание обучения</w:t>
            </w:r>
          </w:p>
        </w:tc>
        <w:tc>
          <w:tcPr>
            <w:tcW w:w="6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  <w:lang w:eastAsia="en-US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  <w:lang w:val="en-US" w:eastAsia="en-US"/>
              </w:rPr>
              <w:t>(на уровне учебных действий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89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right="24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иды речевой деятельности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Аудирование</w:t>
            </w:r>
          </w:p>
        </w:tc>
        <w:tc>
          <w:tcPr>
            <w:tcW w:w="6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ять наиболее существенные элементы сообщ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влекать необходим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ять объективную информацию от субъективн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давать на немецком языке (устно или письменно) содержание услышанного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нологическая речь</w:t>
            </w:r>
          </w:p>
        </w:tc>
        <w:tc>
          <w:tcPr>
            <w:tcW w:w="6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firstLine="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ентировать услышанное/увиденное/прочитанн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вопросы для интервь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вать определения известным явлениям, понятиям, предметам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логическая речь</w:t>
            </w:r>
          </w:p>
        </w:tc>
        <w:tc>
          <w:tcPr>
            <w:tcW w:w="6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ять и дополнять сказанн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 -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интервью на заданную тем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рашивать необходим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пользоваться переспрос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ять и дополнять сказанное, пользоваться перифраз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центрировать и распределять внимание в процессе общ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ыстро реагировать на реплики партне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монологические высказывания (развернутые реплики) в диалогической речи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  <w:bookmarkStart w:id="6" w:name="page37"/>
            <w:bookmarkStart w:id="7" w:name="page37"/>
            <w:bookmarkEnd w:id="7"/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смотровое</w:t>
            </w:r>
          </w:p>
        </w:tc>
        <w:tc>
          <w:tcPr>
            <w:tcW w:w="6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тип и структурно-композиционные особенности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исковое</w:t>
            </w:r>
          </w:p>
        </w:tc>
        <w:tc>
          <w:tcPr>
            <w:tcW w:w="6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влекать из текста наиболее важ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ить фрагменты текста, требующие детального изу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ппировать информацию по определенным признакам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знакомительное</w:t>
            </w:r>
          </w:p>
        </w:tc>
        <w:tc>
          <w:tcPr>
            <w:tcW w:w="63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и интерпретировать содержание текста, высказывать свое отношение к нему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учающее</w:t>
            </w:r>
          </w:p>
        </w:tc>
        <w:tc>
          <w:tcPr>
            <w:tcW w:w="63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ять объективную информацию от субъективн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влекать необходим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реферат, аннотацию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таблицу, схему с использованием информации из текста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ись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рашивать интересующ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резю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рекламные объя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описания ваканс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несложные рецепты приготовления блю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расписание на день, списки дел, покупок и д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товить текст презентации с использованием техн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чевые навыки и умения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Лексические навык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бирать наиболее подходящий или корректный для конкретной ситуации синоним или антони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значения и грамматическую функцию слов, опираясь на правила словообразования в немецком языке (аффиксация, конверсия, заимствовани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ходные по написанию и звучанию сл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происхождение слов с помощью словар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расшифровывать некоторые аббревиатуры</w:t>
            </w:r>
          </w:p>
        </w:tc>
        <w:tc>
          <w:tcPr>
            <w:tcW w:w="1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Грамматическ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выки</w:t>
            </w:r>
          </w:p>
        </w:tc>
        <w:tc>
          <w:tcPr>
            <w:tcW w:w="634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различия систем немецкого и русского язык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грамматических явлений, не присущих русскому языку (артикль, герундий и др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ия в общих для обоих языков грамматических явлениях (род существительных, падежи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 пользоваться основными грамматическими средствами немец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личать сходные по форме и звучанию грамматические явл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фографическ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выки</w:t>
            </w:r>
          </w:p>
        </w:tc>
        <w:tc>
          <w:tcPr>
            <w:tcW w:w="634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правила орфографии и пунктуации в реч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ять написание и перенос слов по словарю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оизноситель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выки</w:t>
            </w:r>
          </w:p>
        </w:tc>
        <w:tc>
          <w:tcPr>
            <w:tcW w:w="634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технику артикулирования отдельных звуков и звукосочет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правила чтения гласных и согласных бук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буквосочет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ть ударения в словах и фраз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 восклицательного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ециальные нав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 умения</w:t>
            </w:r>
          </w:p>
        </w:tc>
        <w:tc>
          <w:tcPr>
            <w:tcW w:w="634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ть ассоциограммы и разрабатывать мнемоническ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для закрепления лексики, запоминания грамматических правил и др.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page43"/>
      <w:bookmarkStart w:id="9" w:name="page43"/>
      <w:bookmarkEnd w:id="9"/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680" w:right="6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О-МЕТОДИЧЕСКОЕ И МАТЕРИАЛЬНО-ТЕХНИЧЕСКОЕ ОБЕСПЕЧЕНИЕ ПРОГРАММЫ УЧЕБНОЙ ДИСЦИПЛИНЫ «ИНОСТРАННЫЙ ЯЗЫК» (НЕМЕЦКИЙ ЯЗЫК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ение программы учебной дисциплины «Иностранный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мещение кабинета удовлетворяет требованиям Санитарно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немецкому языку, создавать презентации, видеоматериалы, иные документы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став учебно-методического и материально-технического обеспечения программы учебной дисциплины «Иностранный язык» входя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онно-коммуникатив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кранно-звуковые пособ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нгафонное оборудование на 10—12 пультов для преподавателя и обучающихся, оснащенных гарнитурой со встроенным микрофоном и выходом в Интерне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блиотечный фонд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библиотечный фонд входят учебники и учебно-методические комплекты (УМК), обеспечивающие освоение учебной дисциплины «Иностранны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иблиотечный фонд дополнен энциклопедиями, справочниками, научной и научно-популярной, художественной и другой литературой по вопросам языкозна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цессе освоения программы учебной дисциплины «Иностранный язык» студенты имеют возможность доступа к электронным учебным материалам по немецкому языку, имеющимся в свободном доступе в сети Интернет (электронные книги, практикумы, тесты, материалы ЕГЭ и др.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бразовательном процессе предусмотрено использование активных и интерактивных форм проведения занятий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Тест-экспресс (Представлено в фонде оценочных средств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Работа в малых группах (Ролевая игра «Моя семья»: тема «</w:t>
      </w:r>
      <w:r>
        <w:rPr>
          <w:rFonts w:cs="Times New Roman" w:ascii="Times New Roman" w:hAnsi="Times New Roman"/>
          <w:bCs/>
          <w:sz w:val="24"/>
          <w:szCs w:val="24"/>
        </w:rPr>
        <w:t>Семья и семейные отношения, домашние обязанности»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 Индивидуальный проект (темы предложены выше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606040</wp:posOffset>
                </wp:positionV>
                <wp:extent cx="12065" cy="12700"/>
                <wp:effectExtent l="635" t="0" r="0" b="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0.05pt;margin-top:-20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2606040</wp:posOffset>
                </wp:positionV>
                <wp:extent cx="12065" cy="12700"/>
                <wp:effectExtent l="635" t="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424.35pt;margin-top:-20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259195</wp:posOffset>
                </wp:positionH>
                <wp:positionV relativeFrom="paragraph">
                  <wp:posOffset>-2606040</wp:posOffset>
                </wp:positionV>
                <wp:extent cx="12065" cy="12700"/>
                <wp:effectExtent l="635" t="0" r="0" b="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492.85pt;margin-top:-20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10" w:name="page31"/>
      <w:bookmarkStart w:id="11" w:name="page19"/>
      <w:bookmarkStart w:id="12" w:name="page17"/>
      <w:bookmarkStart w:id="13" w:name="page31"/>
      <w:bookmarkStart w:id="14" w:name="page19"/>
      <w:bookmarkStart w:id="15" w:name="page17"/>
      <w:bookmarkEnd w:id="13"/>
      <w:bookmarkEnd w:id="14"/>
      <w:bookmarkEnd w:id="15"/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35"/>
      <w:bookmarkStart w:id="17" w:name="page35"/>
      <w:bookmarkEnd w:id="17"/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обучен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</w:t>
        <w:softHyphen/>
        <w:t xml:space="preserve">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18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8" w:name="page75"/>
      <w:bookmarkEnd w:id="18"/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ОВАННАЯ ЛИТЕРАТУРА</w:t>
      </w:r>
    </w:p>
    <w:p>
      <w:pPr>
        <w:pStyle w:val="Style18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Зиновьева, А. Ф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мецкий язык : учебник и практикум для СПО / А. Ф. Зиновьева, Н. Н. Миляева, Н. В. Кукина ; под ред. А. Ф. Зиновьевой. — М. : Издательство Юрайт, 2018. — 344 с. — (Серия : Профессиональное образование). — ISBN 978-5-534-00963-7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3CFFAC79-738D-46ED-9D6C-127C01C386C0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Ивлева, Г. Г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правочник по грамматике немецкого языка : учебное пособие для СПО / Г. Г. Ивлева. — 2-е изд., испр. и доп. — М. : Издательство Юрайт, 2018. — 139 с. — (Серия : Профессиональное образование). — ISBN 978-5-534-04307-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B7049E03-BEC4-46CC-BFB7-162406C99E28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37" w:before="0" w:after="0"/>
        <w:ind w:left="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autoSpaceDE w:val="false"/>
        <w:spacing w:lineRule="exact" w:line="16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1440" w:hanging="30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интайкина, Р. В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мецкий язык (b1) : учебник для СПО / Р. В. Винтайкина, Н. Н. Новикова, Н. Н. Саклакова. — 2-е изд., испр. и доп. — М. : Издательство Юрайт, 2018. — 446 с. — (Серия : Профессиональное образование). — ISBN 978-5-9916-9410-0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1E21A227-0660-4D5E-9E92-5F3741EF00F3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1440" w:hanging="30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Ивлева, Г. Г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мецкий язык : учебник и практикум для СПО / Г. Г. Ивлева. — 2-е изд., испр. и доп. — М. : Издательство Юрайт, 2018. — 274 с. — (Серия : Профессиональное образование). — ISBN 978-5-534-04306-8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0A02DFEB-65A4-4E7E-A78D-7510AEBC1155</w:t>
        </w:r>
      </w:hyperlink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1440" w:hanging="306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мирнова, Т. Н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мецкий язык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Deutsch mit lust und liebe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нтенсивный курс для начинающих : учебное пособие для СПО / Т. Н. Смирнова. — 2-е изд., испр. и доп. — М. : Издательство Юрайт, 2018. — 312 с. — (Серия : Профессиональное образование). — ISBN 978-5-534-03102-7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F2C27FC5-B779-4896-9E3C-20340302439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система Консультант+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426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Московского университета. Серия 19: Лингвистика и межкультурная коммуник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vanish/>
          <w:sz w:val="24"/>
          <w:szCs w:val="24"/>
        </w:rPr>
        <w:t>еРежим Ре</w:t>
      </w:r>
      <w:r>
        <w:rPr>
          <w:rFonts w:cs="Times New Roman" w:ascii="Times New Roman" w:hAnsi="Times New Roman"/>
          <w:sz w:val="24"/>
          <w:szCs w:val="24"/>
        </w:rPr>
        <w:t>https://elibrary.ru/contents.asp?titleid=8377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426" w:leader="none"/>
          <w:tab w:val="left" w:pos="567" w:leader="none"/>
          <w:tab w:val="left" w:pos="1418" w:leader="none"/>
        </w:tabs>
        <w:overflowPunct w:val="false"/>
        <w:autoSpaceDE w:val="false"/>
        <w:spacing w:lineRule="auto" w:line="240" w:before="0" w:after="0"/>
        <w:ind w:left="2160" w:hanging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Иностранные языки" http://elibrary.ru/contents.asp?issueid=138938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1" w:before="0" w:after="0"/>
        <w:ind w:left="421" w:hanging="4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ДИСЦИПЛИНЫ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120" w:right="360" w:firstLine="48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ge39"/>
      <w:bookmarkEnd w:id="19"/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й тест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851" w:right="707" w:gutter="0" w:header="0" w:top="12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ыберите правильный вариант ответа</w:t>
      </w:r>
    </w:p>
    <w:p>
      <w:pPr>
        <w:pStyle w:val="Style19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Ich ____ ein neuer Student.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Ist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at</w:t>
      </w:r>
    </w:p>
    <w:p>
      <w:pPr>
        <w:pStyle w:val="Style19"/>
        <w:numPr>
          <w:ilvl w:val="0"/>
          <w:numId w:val="2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Bin</w:t>
      </w:r>
    </w:p>
    <w:p>
      <w:pPr>
        <w:pStyle w:val="Style19"/>
        <w:numPr>
          <w:ilvl w:val="0"/>
          <w:numId w:val="3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ilfst du ______ Freund?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ines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iner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inem</w:t>
      </w:r>
    </w:p>
    <w:p>
      <w:pPr>
        <w:pStyle w:val="Style19"/>
        <w:numPr>
          <w:ilvl w:val="0"/>
          <w:numId w:val="4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Wohin _____ du im Sommer?</w:t>
      </w:r>
    </w:p>
    <w:p>
      <w:pPr>
        <w:pStyle w:val="Style19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Fahrt</w:t>
      </w:r>
    </w:p>
    <w:p>
      <w:pPr>
        <w:pStyle w:val="Style19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Fährt</w:t>
      </w:r>
    </w:p>
    <w:p>
      <w:pPr>
        <w:pStyle w:val="Style19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Fährst</w:t>
      </w:r>
    </w:p>
    <w:p>
      <w:pPr>
        <w:pStyle w:val="Style19"/>
        <w:numPr>
          <w:ilvl w:val="0"/>
          <w:numId w:val="2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Wann _____du Geburtstag?</w:t>
      </w:r>
    </w:p>
    <w:p>
      <w:pPr>
        <w:pStyle w:val="Style19"/>
        <w:numPr>
          <w:ilvl w:val="0"/>
          <w:numId w:val="2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ast</w:t>
      </w:r>
    </w:p>
    <w:p>
      <w:pPr>
        <w:pStyle w:val="Style19"/>
        <w:numPr>
          <w:ilvl w:val="0"/>
          <w:numId w:val="2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aben</w:t>
      </w:r>
    </w:p>
    <w:p>
      <w:pPr>
        <w:pStyle w:val="Style19"/>
        <w:numPr>
          <w:ilvl w:val="0"/>
          <w:numId w:val="2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at</w:t>
      </w:r>
    </w:p>
    <w:p>
      <w:pPr>
        <w:pStyle w:val="Style19"/>
        <w:numPr>
          <w:ilvl w:val="0"/>
          <w:numId w:val="3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Er ____ gut deutsch.</w:t>
      </w:r>
    </w:p>
    <w:p>
      <w:pPr>
        <w:pStyle w:val="Style19"/>
        <w:numPr>
          <w:ilvl w:val="0"/>
          <w:numId w:val="2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Sprecht</w:t>
      </w:r>
    </w:p>
    <w:p>
      <w:pPr>
        <w:pStyle w:val="Style19"/>
        <w:numPr>
          <w:ilvl w:val="0"/>
          <w:numId w:val="2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Spricht</w:t>
      </w:r>
    </w:p>
    <w:p>
      <w:pPr>
        <w:pStyle w:val="Style19"/>
        <w:numPr>
          <w:ilvl w:val="0"/>
          <w:numId w:val="2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Spreche</w:t>
      </w:r>
    </w:p>
    <w:p>
      <w:pPr>
        <w:pStyle w:val="Style19"/>
        <w:numPr>
          <w:ilvl w:val="0"/>
          <w:numId w:val="16"/>
        </w:numPr>
        <w:spacing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Укажите страны, где немецкий язык является официальным языком.</w:t>
      </w:r>
    </w:p>
    <w:p>
      <w:pPr>
        <w:pStyle w:val="Style19"/>
        <w:numPr>
          <w:ilvl w:val="0"/>
          <w:numId w:val="1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utschland, Polen, Dänemark, Ungarn</w:t>
      </w:r>
    </w:p>
    <w:p>
      <w:pPr>
        <w:pStyle w:val="Style19"/>
        <w:numPr>
          <w:ilvl w:val="0"/>
          <w:numId w:val="1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utschland, Luxemburg, Schweiz, Österreich</w:t>
      </w:r>
    </w:p>
    <w:p>
      <w:pPr>
        <w:pStyle w:val="Style19"/>
        <w:numPr>
          <w:ilvl w:val="0"/>
          <w:numId w:val="1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utschland, Österreich, Frankreich, Niederlande</w:t>
      </w:r>
    </w:p>
    <w:p>
      <w:pPr>
        <w:pStyle w:val="Style19"/>
        <w:numPr>
          <w:ilvl w:val="0"/>
          <w:numId w:val="3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кажите предложение с ошибкой.</w:t>
      </w:r>
    </w:p>
    <w:p>
      <w:pPr>
        <w:pStyle w:val="Style19"/>
        <w:numPr>
          <w:ilvl w:val="0"/>
          <w:numId w:val="1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ie Bundesrepublik Deutschland liegt in Mitteleuropa.</w:t>
      </w:r>
    </w:p>
    <w:p>
      <w:pPr>
        <w:pStyle w:val="Style19"/>
        <w:numPr>
          <w:ilvl w:val="0"/>
          <w:numId w:val="1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Meine Schwester kommen spät nach Hause.</w:t>
      </w:r>
    </w:p>
    <w:p>
      <w:pPr>
        <w:pStyle w:val="Style19"/>
        <w:numPr>
          <w:ilvl w:val="0"/>
          <w:numId w:val="1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r Junge hieß Paul.</w:t>
      </w:r>
    </w:p>
    <w:p>
      <w:pPr>
        <w:pStyle w:val="Style19"/>
        <w:numPr>
          <w:ilvl w:val="0"/>
          <w:numId w:val="3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айдите соответствия</w:t>
      </w:r>
    </w:p>
    <w:p>
      <w:pPr>
        <w:pStyle w:val="Style19"/>
        <w:numPr>
          <w:ilvl w:val="0"/>
          <w:numId w:val="3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sein 1) half</w:t>
      </w:r>
    </w:p>
    <w:p>
      <w:pPr>
        <w:pStyle w:val="Style19"/>
        <w:numPr>
          <w:ilvl w:val="0"/>
          <w:numId w:val="3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elfen 2) hatte</w:t>
      </w:r>
    </w:p>
    <w:p>
      <w:pPr>
        <w:pStyle w:val="Style19"/>
        <w:numPr>
          <w:ilvl w:val="0"/>
          <w:numId w:val="3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aben 3) war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color w:val="000000"/>
        </w:rPr>
        <w:t>Укажите правильный отв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+125+175=</w:t>
      </w:r>
    </w:p>
    <w:p>
      <w:pPr>
        <w:pStyle w:val="Style19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Hundertdreiundzwanzig</w:t>
      </w:r>
    </w:p>
    <w:p>
      <w:pPr>
        <w:pStyle w:val="Style19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reihundertsechsundzwanzig</w:t>
      </w:r>
    </w:p>
    <w:p>
      <w:pPr>
        <w:pStyle w:val="Style19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reihundertzweiundsechzig</w:t>
      </w:r>
    </w:p>
    <w:p>
      <w:pPr>
        <w:pStyle w:val="Style19"/>
        <w:numPr>
          <w:ilvl w:val="0"/>
          <w:numId w:val="4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берите предложение в прошедшем времени</w:t>
      </w:r>
    </w:p>
    <w:p>
      <w:pPr>
        <w:pStyle w:val="Style19"/>
        <w:numPr>
          <w:ilvl w:val="0"/>
          <w:numId w:val="3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r Vater machte Ordnung im Garten.</w:t>
      </w:r>
    </w:p>
    <w:p>
      <w:pPr>
        <w:pStyle w:val="Style19"/>
        <w:numPr>
          <w:ilvl w:val="0"/>
          <w:numId w:val="31"/>
        </w:numPr>
        <w:spacing w:before="0" w:after="0"/>
        <w:ind w:left="0" w:hanging="360"/>
        <w:rPr>
          <w:color w:val="000000"/>
        </w:rPr>
      </w:pPr>
      <w:r>
        <w:rPr>
          <w:color w:val="000000"/>
          <w:shd w:fill="FFFFFF" w:val="clear"/>
        </w:rPr>
        <w:t>Ich fahre heute mit dem Auto.</w:t>
      </w:r>
    </w:p>
    <w:p>
      <w:pPr>
        <w:pStyle w:val="Style19"/>
        <w:numPr>
          <w:ilvl w:val="0"/>
          <w:numId w:val="31"/>
        </w:numPr>
        <w:spacing w:before="0" w:after="0"/>
        <w:ind w:left="0" w:hanging="360"/>
        <w:rPr>
          <w:color w:val="000000"/>
        </w:rPr>
      </w:pPr>
      <w:r>
        <w:rPr>
          <w:i/>
          <w:iCs/>
          <w:color w:val="333333"/>
          <w:shd w:fill="FFFFFF" w:val="clear"/>
        </w:rPr>
        <w:t>Ich werde in Paris wohnen.</w:t>
      </w:r>
    </w:p>
    <w:p>
      <w:pPr>
        <w:pStyle w:val="Style19"/>
        <w:numPr>
          <w:ilvl w:val="0"/>
          <w:numId w:val="14"/>
        </w:numPr>
        <w:spacing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«Положите» в холодильник только съедобные продукты.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as Eis, der Tisch, die Nase, der Salat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ie Kartoffel, der Montag, der Saft, die Uhr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Der Apfel, der Reis, die Butter, die Milch</w:t>
      </w:r>
    </w:p>
    <w:p>
      <w:pPr>
        <w:sectPr>
          <w:type w:val="continuous"/>
          <w:pgSz w:w="11906" w:h="16838"/>
          <w:pgMar w:left="851" w:right="707" w:gutter="0" w:header="0" w:top="129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тес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1.Выберите подходящий артикль в соответствующем падеже: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Das Zimmer…Mutter ist hell.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a) die b) der c) dem d)des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правильную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грамматическую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форму: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en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....</w:t>
      </w:r>
      <w:r>
        <w:rPr>
          <w:rFonts w:eastAsia="Symbol" w:cs="Symbol" w:ascii="Symbol" w:hAnsi="Symbol"/>
          <w:color w:val="333333"/>
          <w:sz w:val="24"/>
          <w:szCs w:val="24"/>
          <w:lang w:val="en-US" w:eastAsia="en-US"/>
        </w:rPr>
        <w:t>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Der Lehrer tritt in die Klasse ein und die Schuler grü</w:t>
        <w:br/>
        <w:t>a) ihm b) ihn c)er d) sie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3.Выберите правильный перевод предложений с неопределенно-личным местоимением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 ma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riefmarken kauft man auf der Post,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 Почтовые марки покупаются на почте.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 Почтовые марки покупают на почте.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 Почтовые марки куплены на почте.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 Почтовые марки купят на почте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4.Выберите правильный вариант: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Haben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Sie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jenes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ekannt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uch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gelesen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?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a) jenes bekanntes b) jenes bekannte с)jenes bekannten d)jenes bekannter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 xml:space="preserve">5. Выберите правильную форму слабого глагола в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P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ä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sens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Der Schüler ... den Veteranen nach Hause.</w:t>
        <w:br/>
        <w:t>a)begleitet b)begleitete c)begleite d)begleitetet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 xml:space="preserve">6. Выберите правильную форму сильного глагола в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P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ä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sens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Die Stadt Odessa ... am Schwarzen Meer.</w:t>
        <w:br/>
        <w:t>a) liegt b) legt c) liegen d) lag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Выберите правильную форму глагола в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P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ä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teritum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Mein Mittagessen … mir nie mehr als 16 Pfennig,</w:t>
        <w:br/>
        <w:t>a) kosteten b) kosten c) kostete d) kostet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8.Выберите правильную форму глагола в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Perfek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Hast du das Gedicht... ?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a) gelernt b)lernten c) lernte d) gelernen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9. Подберите соответствие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820"/>
      </w:tblGrid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1. Russland ist …</w:t>
            </w:r>
          </w:p>
        </w:tc>
        <w:tc>
          <w:tcPr>
            <w:tcW w:w="582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1. … Jakutien.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2. Die kälteste Region ist …</w:t>
            </w:r>
          </w:p>
        </w:tc>
        <w:tc>
          <w:tcPr>
            <w:tcW w:w="582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2. …reich an Bodenschätzen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3. Unser Land hat …</w:t>
            </w:r>
          </w:p>
        </w:tc>
        <w:tc>
          <w:tcPr>
            <w:tcW w:w="582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3. …das gr</w:t>
            </w:r>
            <w:r>
              <w:rPr>
                <w:rFonts w:eastAsia="MS Gothic;MS Mincho" w:cs="MS Gothic;MS Mincho" w:ascii="Times New Roman" w:hAnsi="Times New Roman"/>
                <w:color w:val="333333"/>
                <w:sz w:val="24"/>
                <w:szCs w:val="24"/>
                <w:lang w:val="en-US" w:eastAsia="en-US"/>
              </w:rPr>
              <w:t>ӧ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βte Land der Welt.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4. Das Land ist …</w:t>
            </w:r>
          </w:p>
        </w:tc>
        <w:tc>
          <w:tcPr>
            <w:tcW w:w="5820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4. …die gr</w:t>
            </w:r>
            <w:r>
              <w:rPr>
                <w:rFonts w:eastAsia="MS Gothic;MS Mincho" w:cs="MS Gothic;MS Mincho" w:ascii="Times New Roman" w:hAnsi="Times New Roman"/>
                <w:color w:val="333333"/>
                <w:sz w:val="24"/>
                <w:szCs w:val="24"/>
                <w:lang w:val="en-US" w:eastAsia="en-US"/>
              </w:rPr>
              <w:t>ӧ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βten Flüsse Europas und Asiens.</w:t>
            </w:r>
          </w:p>
        </w:tc>
      </w:tr>
    </w:tbl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10. Подберите соответствие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Der Rhein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Die Hauptstadt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Der Bodense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Die Gebirge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Berlin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Der Fluβ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Die Alpen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Der Se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5. a)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6. a)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7. c)</w:t>
      </w:r>
    </w:p>
    <w:p>
      <w:pPr>
        <w:pStyle w:val="Normal"/>
        <w:shd w:fill="FFFFFF" w:val="clear"/>
        <w:spacing w:lineRule="atLeast" w:line="335" w:before="0" w:after="1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8. a)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9. 1-3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2-1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3-4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4-2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10. 1-3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2-4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3-1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5" w:before="0" w:after="167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4-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ый тест для дифференцированного зачет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Часть А. Выберите один верный ответ из предложенных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1. Heute … Montag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is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bis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sei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sind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2. Wir … am Tisch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sitz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sitze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sitz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sitzes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3. Was … du heute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mache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mach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machs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mach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4. Wer …ins Kino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geh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geh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gehe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gehs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5. Wir leben in … Stadt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die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der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dem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das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6. Der Hund läuft auf … Strasse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die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der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d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das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7. Was …du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woll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wills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will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woll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8. Ich …Schi laufen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könn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kan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kanns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könn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9. Wir besuchen … Museum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dem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б) </w:t>
      </w:r>
      <w:r>
        <w:rPr>
          <w:color w:val="000000"/>
        </w:rPr>
        <w:t>den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в) </w:t>
      </w:r>
      <w:r>
        <w:rPr>
          <w:color w:val="000000"/>
        </w:rPr>
        <w:t>das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г) </w:t>
      </w:r>
      <w:r>
        <w:rPr>
          <w:color w:val="000000"/>
        </w:rPr>
        <w:t>die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10. Er schreibt … Brief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a) der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б) </w:t>
      </w:r>
      <w:r>
        <w:rPr>
          <w:color w:val="000000"/>
        </w:rPr>
        <w:t>den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в) </w:t>
      </w:r>
      <w:r>
        <w:rPr>
          <w:color w:val="000000"/>
        </w:rPr>
        <w:t>dem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г) </w:t>
      </w:r>
      <w:r>
        <w:rPr>
          <w:color w:val="000000"/>
        </w:rPr>
        <w:t>das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Часть В. Укажите 3 ответа на вопрос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1. Welche Wörter gehören zum Thema “Wir lernen deutsch”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) Text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Frag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beschreib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geb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) nehm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Е) anziehen sich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B2. Welche Wörter stehen in Plural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) Dörfer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Vater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Kinder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Städte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) Sommer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Е) Land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B3. Welche Verben stehen in Präsens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) ging 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) seh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wurd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gab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) lesen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Е) sein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Часть С. Дайте развернутый ответ на вопрос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1.Was machen Sie nach dem Unterricht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</w:rPr>
        <w:t>C2. Welche Fächer gefallen Ihnen?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Ответы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851" w:right="707" w:gutter="0" w:header="0" w:top="129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1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2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3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4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5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6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7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8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9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10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</w:t>
      </w:r>
    </w:p>
    <w:p>
      <w:pPr>
        <w:pStyle w:val="Style19"/>
        <w:shd w:fill="F7F7F6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А10</w:t>
      </w:r>
    </w:p>
    <w:p>
      <w:pPr>
        <w:pStyle w:val="Style19"/>
        <w:shd w:fill="F7F7F6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</w:t>
      </w:r>
    </w:p>
    <w:p>
      <w:pPr>
        <w:sectPr>
          <w:type w:val="continuous"/>
          <w:pgSz w:w="11906" w:h="16838"/>
          <w:pgMar w:left="851" w:right="707" w:gutter="0" w:header="0" w:top="129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В1</w:t>
      </w:r>
      <w:r>
        <w:rPr>
          <w:b/>
          <w:bCs/>
          <w:color w:val="000000"/>
          <w:lang w:val="ru-RU"/>
        </w:rPr>
        <w:t>.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БВ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В2.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ВГ</w:t>
      </w:r>
    </w:p>
    <w:p>
      <w:pPr>
        <w:pStyle w:val="Style19"/>
        <w:shd w:fill="F7F7F6" w:val="clear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В3</w:t>
      </w:r>
      <w:r>
        <w:rPr>
          <w:b/>
          <w:bCs/>
          <w:color w:val="000000"/>
          <w:lang w:val="ru-RU"/>
        </w:rPr>
        <w:t>.</w:t>
      </w:r>
    </w:p>
    <w:p>
      <w:pPr>
        <w:pStyle w:val="Style19"/>
        <w:shd w:fill="F7F7F6" w:val="clear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ВГ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1</w:t>
      </w:r>
      <w:r>
        <w:rPr>
          <w:i/>
          <w:iCs/>
          <w:color w:val="000000"/>
          <w:lang w:val="ru-RU"/>
        </w:rPr>
        <w:t>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держание верного ответа и указания к оцениванию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(допускаются иные формулировки ответа, не искажающие его смысла)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Баллы</w:t>
      </w:r>
    </w:p>
    <w:p>
      <w:pPr>
        <w:pStyle w:val="Style19"/>
        <w:spacing w:before="0" w:after="0"/>
        <w:rPr/>
      </w:pPr>
      <w:r>
        <w:rPr>
          <w:color w:val="000000"/>
          <w:lang w:val="ru-RU"/>
        </w:rPr>
        <w:t>Элементы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твета: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1)</w:t>
      </w:r>
      <w:r>
        <w:rPr>
          <w:b/>
          <w:bCs/>
          <w:i/>
          <w:iCs/>
          <w:color w:val="000000"/>
        </w:rPr>
        <w:t>Ich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mache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die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Hausaufgabe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2)</w:t>
      </w:r>
      <w:r>
        <w:rPr>
          <w:b/>
          <w:bCs/>
          <w:i/>
          <w:iCs/>
          <w:color w:val="000000"/>
        </w:rPr>
        <w:t>Ich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sehe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fern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3)</w:t>
      </w:r>
      <w:r>
        <w:rPr>
          <w:b/>
          <w:bCs/>
          <w:i/>
          <w:iCs/>
          <w:color w:val="000000"/>
        </w:rPr>
        <w:t>Ich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schlafe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вет правильный и полный, включает все названные выше элементы ответа, не содержит лексических, грамматических и орфографических ошибок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3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вет правильный, но неполный, включает 2 из названных выше элементов ответа, не содержит лексических, грамматических и орфографических ошибок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2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вет неполный, включает 1 из названных выше элементов ответа, возможны лексические, грамматические и орфографические неточности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вет неправильный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0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Максимальный балл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3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2.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держание верного ответа и указания к оцениванию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(допускаются иные формулировки ответа, не искажающие его смысла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аллы</w:t>
      </w:r>
    </w:p>
    <w:p>
      <w:pPr>
        <w:pStyle w:val="Style19"/>
        <w:spacing w:before="0" w:after="0"/>
        <w:rPr/>
      </w:pPr>
      <w:r>
        <w:rPr>
          <w:color w:val="000000"/>
        </w:rPr>
        <w:t>Элемен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а: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1)die Jugendproblemen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2) die Familienproblemen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3) </w:t>
      </w:r>
      <w:r>
        <w:rPr>
          <w:b/>
          <w:bCs/>
          <w:i/>
          <w:iCs/>
          <w:color w:val="000000"/>
        </w:rPr>
        <w:t>die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Sozialproblemen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вет правильный и полный, включает все названные выше элементы ответа, не содержит лексических, грамматических и орфографических ошибок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3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вет правильный, но неполный, включает 2 из названных выше элементов ответа, не содержит лексических, грамматических и орфографических ошибок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2</w:t>
      </w:r>
    </w:p>
    <w:p>
      <w:pPr>
        <w:pStyle w:val="Style19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вет неполный, включает 1 из названных выше элементов ответа, возможны лексические, грамматические и орфографические неточност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1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твет неправильный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0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аксимальный балл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писание шкал оценивания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126"/>
        <w:gridCol w:w="2126"/>
        <w:gridCol w:w="1843"/>
        <w:gridCol w:w="2410"/>
      </w:tblGrid>
      <w:tr>
        <w:trPr>
          <w:trHeight w:val="444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ющ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>
          <w:trHeight w:val="422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10" w:right="158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орош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лично</w:t>
            </w:r>
          </w:p>
        </w:tc>
      </w:tr>
      <w:tr>
        <w:trPr>
          <w:trHeight w:val="2124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5"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вень знаний ниж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5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. Име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 грубые ошиб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5" w:right="8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инимально допустим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вень знаний. Допуще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ного негрубых ошиб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10" w:right="15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вень знаний в объ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грамме подготов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сколько грубых ошиб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вень знаний в объем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грамме подготов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о нескольк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ущественных ошибок.</w:t>
            </w:r>
          </w:p>
        </w:tc>
      </w:tr>
      <w:tr>
        <w:trPr>
          <w:trHeight w:val="2833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24" w:right="2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вы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5" w:right="134" w:firstLine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еш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ндартных задач не продемонстриров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основные умения и навыки. Имели место грубые ошиб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right="91" w:firstLine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умения. Реш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ые задачи с негрубыми ошибкам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ы все задания 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 полном объе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5" w:right="115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умения. Реш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основные задачи с негрубыми ошибкам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ы все зад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с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которыми недочет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5" w:right="134" w:firstLine="1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емонстрированы вс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шибками. Выполнены вс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дания, в полном объ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недочетов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  <w:bookmarkStart w:id="20" w:name="page41"/>
      <w:bookmarkStart w:id="21" w:name="page41"/>
      <w:bookmarkEnd w:id="21"/>
    </w:p>
    <w:sectPr>
      <w:type w:val="continuous"/>
      <w:pgSz w:w="11906" w:h="16838"/>
      <w:pgMar w:left="851" w:right="707" w:gutter="0" w:header="0" w:top="129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i/>
      <w:color w:val="000000"/>
      <w:sz w:val="24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i/>
      <w:color w:val="000000"/>
      <w:sz w:val="24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20"/>
      <w:ind w:hanging="1340"/>
    </w:pPr>
    <w:rPr>
      <w:rFonts w:ascii="Times New Roman" w:hAnsi="Times New Roman" w:cs="Times New Roman"/>
      <w:spacing w:val="-4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3CFFAC79-738D-46ED-9D6C-127C01C386C0" TargetMode="External"/><Relationship Id="rId5" Type="http://schemas.openxmlformats.org/officeDocument/2006/relationships/hyperlink" Target="https://biblio-online.ru/book/B7049E03-BEC4-46CC-BFB7-162406C99E28" TargetMode="External"/><Relationship Id="rId6" Type="http://schemas.openxmlformats.org/officeDocument/2006/relationships/hyperlink" Target="https://biblio-online.ru/book/1E21A227-0660-4D5E-9E92-5F3741EF00F3" TargetMode="External"/><Relationship Id="rId7" Type="http://schemas.openxmlformats.org/officeDocument/2006/relationships/hyperlink" Target="https://biblio-online.ru/book/0A02DFEB-65A4-4E7E-A78D-7510AEBC1155" TargetMode="External"/><Relationship Id="rId8" Type="http://schemas.openxmlformats.org/officeDocument/2006/relationships/hyperlink" Target="https://biblio-online.ru/book/F2C27FC5-B779-4896-9E3C-20340302439F" TargetMode="External"/><Relationship Id="rId9" Type="http://schemas.openxmlformats.org/officeDocument/2006/relationships/hyperlink" Target="http://elibrary.ru/contents.asp?titleid=8377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RePack by Diakov</dc:creator>
  <dc:description/>
  <cp:keywords/>
  <dc:language>en-US</dc:language>
  <cp:lastModifiedBy>grebnevani</cp:lastModifiedBy>
  <cp:lastPrinted>2016-11-09T12:38:00Z</cp:lastPrinted>
  <dcterms:modified xsi:type="dcterms:W3CDTF">2018-10-03T09:35:00Z</dcterms:modified>
  <cp:revision>9</cp:revision>
  <dc:subject/>
  <dc:title/>
</cp:coreProperties>
</file>