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П.10 ТЕХНОЛОГИЧЕСКОЕ ОБОРУДОВАНИЕ АВТОЗАПРАВОЧНЫХ СТАНЦИЙ И НЕФТЕСКЛА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(ПО ВИДА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ТЕХ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:</w:t>
        <w:tab/>
        <w:t xml:space="preserve"> преподаватель</w:t>
        <w:tab/>
        <w:t>________________</w:t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.Н. Румян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ОП.10 Технологическое оборудование автозаправочных станций и нефтескладов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 базовой подготовк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 w:bidi="hi-IN"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 входит в общепрофессиональный цик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, обеспечивающих системный подход к решению теоретических и практических задач транспортного обслуживания пассажиров и перевозки различных грузов в условиях рыночной экономики, повышение качества и эффективности транспортных услу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дач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олучить навыки эффективного использования технологического оборудования АЗС и нефтескладов, определения параметров качества нефтепродуктов, использования специального автотранспорта для транспортировки нефтепродуктов, безопасной эксплуатации технологического оборудования АЗС и нефтескладов при получении и отпуске нефтепродуктов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текущий ремонт обслуживаем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пуск и остановку топливно–раздаточных коло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учную заправку горючими и смазочными материалами транспортных и самоход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транспортировку и хранение баллонов и сосудов со сжиженным газ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сход эксплуатацион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и применять средства пожароту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ь данные в персональную электронно–вычислительную маши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и конструктивные особенности обслуживаемого заправочного оборудования, контрольно–измерительных приборов и правила их безопасной эксплуа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при эксплуатации заправочных станций сжиженного г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эксплуатации резервуаров, технологических трубопроводов, топливораздаточного оборудования и электронно–автоматической системы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ю и правила эксплуатации автоматизированной системы отпуска нефтепроду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ведения процесса заправки транспорт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тпуска и оплаты нефтепродуктов по платежным докум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й учебной нагрузки обучающихс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2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своения учебной дисциплины является овладение обучающимися профессиональными (ПК) и общими (ОК) компетенц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 Организовывать работу персонала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–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1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РУКТУРА И СОДЕРЖАНИЕ ДИСЦИПЛИНЫ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1. Объем учебной дисциплины и виды учебной работ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учебн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–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, в том чис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183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1. Общие сведения о нефтебазах и нефтепродукт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нефтебаз, их объекты и размещ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нефтебаз и производственных операций проводимых на них. Объекты нефтебаз и их размещение. Генеральный план нефтеба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лассификации нефтеб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, основные эксплуатационные характеристики и физико–химические свойства нефтепродукт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нефтепродуктов. Бензины автомобильные, дизельные топлива, смазочные масла, пластичные смазки и специальные жидкости. Физико–химические свойства нефтепродуктов и контроль кач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1. Определение показателей качества автомобильных бензин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2. Определение показателей качества дизельного топли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3. Определение показателей качества газообразного топли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4. Определение показателей качества моторных мас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5. Определение показателей качества пластичных смаз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6. Определение показателей качества технических жидк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арок автомобильный эксплуатационных материалов и их применения в автотранспортных предприят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2. Эксплуатация резервуарных парков нефтеб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. Резервуары и их оборудован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уары нефтебаз. Оборудование резервуаров: дыхательная арматура, приёмо–раздаточные патрубки с хлопушкой, средства защиты от внутренней коррозии, оборудование для подогрева высоковязких нефтепродуктов, оборудование для обслуживания и ремонта резервуаров, противопожарное оборудование, приборы контроля и сигнал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устройства резервуаров для нефтепродуктов и их оборуд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неисправности резервуаров и их оборудования по внешним признакам «Повышенное давние в резервуар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к размещению резервуаров и их эксплуатац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размещению надземных и подземных резервуаров. Эксплуатация резервуаров и резервуарных парков. Правила эксплуатации. Зачистка резервуаров. Подготовка резервуаров к паводку и зи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онструкции и работы оборудования резервуаров для хранения нефтепроду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3. Эксплуатация продуктовых насосных станций нефтеба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1. Насосы, применяемые на нефтебаза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ребования к устройству продуктовых насосных станций. Насосы, применяемые на нефтебазах. Центробежный насос. Поршневые насосы. Шестеренчатые насосы. Характеристики насосов нефтеб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устройства центробежных, поршневых и шестеренчатых насосов для перекачки нефтепроду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стройства насосов, применяемых на нефтебаз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2. Эксплуатация насосов и насосных станций нефтебаз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насосов и насосных станций нефтебаз. Центробежный насос. Поршневые насосы. Шестеренчатые нас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неисправность по внешним признакам «Насос не создает необходимую подач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4. Эксплуатация технологических трубопроводов нефтеб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4.1. Технологические трубопроводы нефтебаз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схема нефтебазы. Требования к прокладке технологических трубопроводов и их эксплуатация. Температурное напряжение в трубопроводах и их компенсация. Потери напора на местное сопротивление. Характеристики технологических трубопроводов. Совмещенная характеристика технологических трубопроводов и продуктовых насосных стан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устройства и работы технологических трубопроводов нефтебаз и запорной арма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ь неисправности технологических трубопроводов нефтебаз по внешним признакам «Утечка нефтепродукт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5. Сливо-наливочные операции на нефтебаз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5.1. Способы средства доставки и устройства для транспортировки нефтепродукт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средства доставки нефтепродуктов. Железнодорожный транспорт. Водный транспорт. Автомобильный транспорт. Трубопроводный транспорт. Сливо–наливные устройства для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железнодорожными цистернами, наливными судами, автоцистернами и тарой. Выбор схемы включения центробежных насосов при сливе цистер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сливо–наливочных устройств транспорт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ь неисправность по внешним признакам «Подтекание запорной арматур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неисправность по внешним признакам «Недостаточная производительность насосной станц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6. Подогрев высоковязких и высокозастывающих нефтепродук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6.1. Методы и средства подогрева нефтепродукт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подогрева нефтепродуктов. Вероятная температура нефтепродуктов в ёмкостях и трубопроводах. Методы и средства подогрева нефтепродуктов. Путевой подогрев нефтепродуктов в трубопроводах. Подогрев нефтепродуктов в железнодорожных цистер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пературы подогрева нефтепродукта. Самотечный слив. Принудительный нижний слив. Возобновление перекачки по трубопроводу после остановки. Теплогидравлическая перекачка нефтепродуктов с предварительным подогрев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устройства средств подогрева нефтепроду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неисправность по внешним проявлениям «Недостаточный подогрев нефтепродукт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7. Автозаправочные стан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.1. Назначение и классификация АЗС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классификация АЗС. Состав сооружений типовой АЗС и требований к ним. Размещение, планировка и технологическая схема АЗ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краткую техническую характеристику АЗ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.2. Технологическое оборудование АЗС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оборудование АЗС. Резервуары АЗС. Топливораздаточные колонки (ТРК). Маслораздаточные колонки. Технологические трубопроводы АЗС. Производственные операции АЗС. Приём нефтепродуктов. Хранение нефтепродуктов. Отпуск нефтепродуктов. Учёт нефтепроду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2 Изучение устройства работы и технического обслуживания оборудования АЗ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неисправность по внешний признакам «счетчик учёта отпуска нефтепродуктов показывает неверные показа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.3. Эксплуатация основного оборудования АЗС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основного оборудования АЗС. Эксплуатация резервуаров. Эксплуатация топливораздаточной колонки. Эксплуатация технологических трубопровод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3 Изучить подготовку АЗС к эксплуатации в осенне–зимний пери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правила безопасной эксплуатации АЗ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.4. Устройство контейнерных, модульных и передвижных АЗС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стройства контейнерных, модульных и передвижных АЗС. Характерные признаки контейнерных, модульных и передвижных АЗС. Однотопливные и многотопливные АЗС. Достоинства и недостатки контейнерных, модульных и передвижных АЗ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4 Изучение устройства, работы и эксплуатации контейнерных АЗ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 №15 Изучение устройства, работы и эксплуатации модульных АЗ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неисправность по внешним признакам «Отсутствует подача топлив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8. Потери нефтепродуктов и их сокращ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.1. Классификация потерь нефтепродук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потерь нефтепродукт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отерь нефтепродуктов и пути их сокращения. Механизмы и динамика испарения нефтепродуктов в резервуарах. Сокращение потерь нефтепродуктов от испарения из резервуа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бензина на АЗС и пути их сокращения. Выбор технологических средств сокращения потерь нефтепродуктов от испарения. Нормирование естественной убыли нефтерпроду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неисправность по внешним признакам «Повышенная испаряемость нефтепродукт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9. Защита технологических трубопроводов и резервуаров от корроз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9.1. Классификация коррозионных процесс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коррозионная защита технологических трубопроводов и резервуар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коррозионных процессов. Механизм коррозии металлических сооружений нефтебаз и АЗС. Особенности коррозии резервуаров для нефтепрод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коррозионная защита технологических трубопроводов с помощью изоляционных покрытий. Требования, предъявляемые к изоляционным покрытиям. Материалы и конструкции изоляционных покрытий. Электрохимическая защита технологических трубопроводов. Катодная защита. Протекторная защита. Электродренажная защита трубопроводов. Противокоррозионная защита резервуа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К 1.2,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ь виды коррозии оборудования нефтебаз и АЗ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4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программы дисциплины требует наличия учебного кабинета организации сервисного обслуживания на транспорте, оснащенного: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ка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мебель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носное мультимедийное оборудование (экран, проектор, ноутбук)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аточный материал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шеты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hi-IN" w:bidi="hi-IN"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Карташевич, А. Н. Топливо, смазочные материалы и технические жидкости : учеб. пособие / А.Н. Карташевич, В.С. Товстыка, А.В. Гордеенко ; под ред. А.Н. Карташевича. – Минск : Новое знание ; Москва : ИНФРА-М, 2019. – 421 с. : ил. – (Высшее образование: Бакалавриат). - ISBN 978-5-16-010298-6. - Текст : электронный. -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997110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Стуканов, В. А. Автомобильные эксплуатационные материалы. Лабораторный практикум : учебное пособие / В.А. Стуканов. – 2-е изд., перераб. и доп. – Москва : ФОРУМ : ИНФРА-М, 2021. – 304 с. – (Среднее профессиональное образование). - ISBN 978-5-8199-0722-1. - Текст : электронный. -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68669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Устройство автомобилей : учебное пособие / В.А. Стуканов, К.Н. Леонтьев. – Москва : ИД «ФОРУМ» : ИНФРА-М, 2020. – 496 с. – (Среднее профессиональное образование). - Текст : электронный. -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znanium.com/catalog/product/1053881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туканов, В. А. Сервисное обслуживание автомобильного транспорта : учебное пособие / В. А. Стуканов. - Москва : ИД «ФОРУМ» : ИНФРА-М, 2019. – 208 с. : ил. – (Профессиональное образование). - ISBN 978-5-8199-0838-9. - Текст : электронный. - URL: https://znanium.com/catalog/product/982588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тернет–ресурс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БС Юрайт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.ru/</w:t>
        </w:r>
      </w:hyperlink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БС Знаниум https://www.znanium.com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БС Лань https://e.lanbook.com/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БС Консультант студента www.studentlibrary.ru/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tec.ru/index.php?id=36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tehnoifa.ru/zheleznajadoroga/67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mecs–murmansk.ru/profession S/3–100120–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5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, реализующее подготовку по программе учебной дисциплины ОП.10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Технологическое оборудование автозаправоч</w:t>
        <w:softHyphen/>
        <w:t>ных станций и нефтескладов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ет организацию и проведение текущего и промежуточного контроля индивидуальных образовательных достижений – демонстрируемых обучающимся знаний, умений и навык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конструктивные особенности обслуживаемого заправочного оборудования, контрольно–измерительных приборов и правила их безопасной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при эксплуатации заправочных станций сжиженного га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эксплуатации резервуаров, технологических трубопроводов, топливораздаточного оборудования и электронно–автоматической системы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ю и правила эксплуатации автоматизированной системы отпуска нефте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ведения процесса заправки 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пуска и оплаты нефтепродуктов по платежным докумен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текущий ремонт обслуживаем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пуск и остановку топливно-раздаточных колон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учную заправку горючими и смазочными материалами транспортных и самоход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транспортировку и хранение баллонов и сосудов со сжиженным газ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расход эксплуатацио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и применять средства пожарот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ить данные в персональную электронно-вычислительную машин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рактических работ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результатов и хода выполнения практических раб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20">
    <w:name w:val="Текст Знак"/>
    <w:qFormat/>
    <w:rPr>
      <w:rFonts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Arial" w:hAnsi="Arial" w:cs="Arial"/>
      <w:spacing w:val="-5"/>
      <w:sz w:val="16"/>
      <w:szCs w:val="16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43">
    <w:name w:val="Основной текст (4)_"/>
    <w:qFormat/>
    <w:rPr>
      <w:lang w:bidi="ar-SA"/>
    </w:rPr>
  </w:style>
  <w:style w:type="character" w:styleId="10pt10">
    <w:name w:val="Основной текст + 10 pt10"/>
    <w:qFormat/>
    <w:rPr>
      <w:sz w:val="20"/>
      <w:szCs w:val="20"/>
      <w:lang w:bidi="ar-SA"/>
    </w:rPr>
  </w:style>
  <w:style w:type="character" w:styleId="10pt8">
    <w:name w:val="Основной текст + 10 pt8"/>
    <w:qFormat/>
    <w:rPr>
      <w:sz w:val="20"/>
      <w:szCs w:val="20"/>
      <w:lang w:bidi="ar-SA"/>
    </w:rPr>
  </w:style>
  <w:style w:type="character" w:styleId="10pt7">
    <w:name w:val="Основной текст + 10 pt7"/>
    <w:qFormat/>
    <w:rPr>
      <w:sz w:val="20"/>
      <w:szCs w:val="20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5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6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>
      <w:sz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  <w:sz w:val="24"/>
      <w:lang w:val="en-US"/>
    </w:rPr>
  </w:style>
  <w:style w:type="paragraph" w:styleId="Footnote">
    <w:name w:val="Footnote Text"/>
    <w:basedOn w:val="FootnoteBase"/>
    <w:pPr/>
    <w:rPr>
      <w:sz w:val="24"/>
      <w:lang w:val="en-US"/>
    </w:rPr>
  </w:style>
  <w:style w:type="paragraph" w:styleId="Header">
    <w:name w:val="Header"/>
    <w:basedOn w:val="HeaderBase"/>
    <w:pPr/>
    <w:rPr>
      <w:sz w:val="24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5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24"/>
      </w:numPr>
    </w:pPr>
    <w:rPr/>
  </w:style>
  <w:style w:type="paragraph" w:styleId="Style28">
    <w:name w:val="Нумерованный список"/>
    <w:basedOn w:val="List"/>
    <w:qFormat/>
    <w:pPr>
      <w:numPr>
        <w:ilvl w:val="0"/>
        <w:numId w:val="7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29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54">
    <w:name w:val="Нумерованный список 5"/>
    <w:basedOn w:val="Style28"/>
    <w:qFormat/>
    <w:pPr>
      <w:ind w:left="3240" w:hanging="360"/>
    </w:pPr>
    <w:rPr/>
  </w:style>
  <w:style w:type="paragraph" w:styleId="46">
    <w:name w:val="Нумерованный список 4"/>
    <w:basedOn w:val="Style28"/>
    <w:qFormat/>
    <w:pPr>
      <w:ind w:left="2880" w:hanging="360"/>
    </w:pPr>
    <w:rPr/>
  </w:style>
  <w:style w:type="paragraph" w:styleId="33">
    <w:name w:val="Нумерованный список 3"/>
    <w:basedOn w:val="Style28"/>
    <w:qFormat/>
    <w:pPr>
      <w:ind w:left="2520" w:hanging="360"/>
    </w:pPr>
    <w:rPr/>
  </w:style>
  <w:style w:type="paragraph" w:styleId="55">
    <w:name w:val="Маркированный список 5"/>
    <w:basedOn w:val="Style27"/>
    <w:qFormat/>
    <w:pPr>
      <w:ind w:left="3240" w:hanging="360"/>
    </w:pPr>
    <w:rPr/>
  </w:style>
  <w:style w:type="paragraph" w:styleId="47">
    <w:name w:val="Маркированный список 4"/>
    <w:basedOn w:val="Style27"/>
    <w:qFormat/>
    <w:pPr>
      <w:ind w:left="2880" w:hanging="360"/>
    </w:pPr>
    <w:rPr/>
  </w:style>
  <w:style w:type="paragraph" w:styleId="34">
    <w:name w:val="Маркированный список 3"/>
    <w:basedOn w:val="Style27"/>
    <w:qFormat/>
    <w:pPr>
      <w:ind w:left="2520" w:hanging="360"/>
    </w:pPr>
    <w:rPr/>
  </w:style>
  <w:style w:type="paragraph" w:styleId="27">
    <w:name w:val="Маркированный список 2"/>
    <w:basedOn w:val="Style27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8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1">
    <w:name w:val="Текст примечания"/>
    <w:basedOn w:val="FootnoteBase"/>
    <w:qFormat/>
    <w:pPr/>
    <w:rPr>
      <w:sz w:val="24"/>
      <w:lang w:val="en-US"/>
    </w:rPr>
  </w:style>
  <w:style w:type="paragraph" w:styleId="29">
    <w:name w:val="Нумерованный список 2"/>
    <w:basedOn w:val="List"/>
    <w:qFormat/>
    <w:pPr>
      <w:ind w:left="2197" w:hanging="397"/>
    </w:pPr>
    <w:rPr/>
  </w:style>
  <w:style w:type="paragraph" w:styleId="Style32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2"/>
    <w:qFormat/>
    <w:pPr>
      <w:ind w:left="2160" w:hanging="0"/>
    </w:pPr>
    <w:rPr/>
  </w:style>
  <w:style w:type="paragraph" w:styleId="36">
    <w:name w:val="Продолжение списка 3"/>
    <w:basedOn w:val="Style32"/>
    <w:qFormat/>
    <w:pPr>
      <w:ind w:left="2520" w:hanging="0"/>
    </w:pPr>
    <w:rPr/>
  </w:style>
  <w:style w:type="paragraph" w:styleId="49">
    <w:name w:val="Продолжение списка 4"/>
    <w:basedOn w:val="Style32"/>
    <w:qFormat/>
    <w:pPr>
      <w:ind w:left="2880" w:hanging="0"/>
    </w:pPr>
    <w:rPr/>
  </w:style>
  <w:style w:type="paragraph" w:styleId="57">
    <w:name w:val="Продолжение списка 5"/>
    <w:basedOn w:val="Style32"/>
    <w:qFormat/>
    <w:pPr>
      <w:ind w:left="3240" w:hanging="0"/>
    </w:pPr>
    <w:rPr/>
  </w:style>
  <w:style w:type="paragraph" w:styleId="Style33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4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Заголовок таблицы ссылок"/>
    <w:basedOn w:val="Normal"/>
    <w:next w:val="Style34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7"/>
    <w:next w:val="Style27"/>
    <w:qFormat/>
    <w:pPr/>
    <w:rPr/>
  </w:style>
  <w:style w:type="paragraph" w:styleId="ListBulletLast">
    <w:name w:val="List Bullet Last"/>
    <w:basedOn w:val="Style27"/>
    <w:next w:val="Normal"/>
    <w:qFormat/>
    <w:pPr/>
    <w:rPr/>
  </w:style>
  <w:style w:type="paragraph" w:styleId="ListNumberFirst">
    <w:name w:val="List Number First"/>
    <w:basedOn w:val="Style28"/>
    <w:next w:val="Style28"/>
    <w:qFormat/>
    <w:pPr/>
    <w:rPr/>
  </w:style>
  <w:style w:type="paragraph" w:styleId="ListNumberLast">
    <w:name w:val="List Number Last"/>
    <w:basedOn w:val="Style28"/>
    <w:next w:val="Normal"/>
    <w:qFormat/>
    <w:pPr/>
    <w:rPr/>
  </w:style>
  <w:style w:type="paragraph" w:styleId="Style36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7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СписокСвойствПервый"/>
    <w:basedOn w:val="Style36"/>
    <w:next w:val="Style36"/>
    <w:qFormat/>
    <w:pPr>
      <w:spacing w:before="240" w:after="0"/>
    </w:pPr>
    <w:rPr/>
  </w:style>
  <w:style w:type="paragraph" w:styleId="Style39">
    <w:name w:val="СписокСвойствПоследний"/>
    <w:basedOn w:val="Style36"/>
    <w:next w:val="Normal"/>
    <w:qFormat/>
    <w:pPr>
      <w:spacing w:before="0" w:after="240"/>
    </w:pPr>
    <w:rPr/>
  </w:style>
  <w:style w:type="paragraph" w:styleId="ReportAnnotation">
    <w:name w:val="ReportAnnotation"/>
    <w:basedOn w:val="Style25"/>
    <w:next w:val="Style25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5"/>
    <w:qFormat/>
    <w:pPr>
      <w:keepLines/>
      <w:spacing w:before="120" w:after="0"/>
    </w:pPr>
    <w:rPr/>
  </w:style>
  <w:style w:type="paragraph" w:styleId="TableTitle">
    <w:name w:val="TableTitle"/>
    <w:basedOn w:val="Style25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9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numPr>
        <w:ilvl w:val="0"/>
        <w:numId w:val="9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  <w:lang w:val="en-US"/>
    </w:rPr>
  </w:style>
  <w:style w:type="paragraph" w:styleId="Style40">
    <w:name w:val="Список с минусом"/>
    <w:basedOn w:val="TextBodyIndent"/>
    <w:qFormat/>
    <w:pPr>
      <w:numPr>
        <w:ilvl w:val="0"/>
        <w:numId w:val="6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1">
    <w:name w:val="Список с номером"/>
    <w:basedOn w:val="Style28"/>
    <w:qFormat/>
    <w:pPr>
      <w:numPr>
        <w:ilvl w:val="0"/>
        <w:numId w:val="6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2">
    <w:name w:val="Схема документа"/>
    <w:basedOn w:val="Normal"/>
    <w:qFormat/>
    <w:pPr>
      <w:numPr>
        <w:ilvl w:val="0"/>
        <w:numId w:val="8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3">
    <w:name w:val="маркированное тире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51">
    <w:name w:val="Тема примечания"/>
    <w:basedOn w:val="Style31"/>
    <w:next w:val="Style31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57">
    <w:name w:val="список с нумер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58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59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0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5"/>
    <w:qFormat/>
    <w:pPr>
      <w:spacing w:lineRule="auto" w:line="240" w:before="60" w:after="0"/>
    </w:pPr>
    <w:rPr/>
  </w:style>
  <w:style w:type="paragraph" w:styleId="Style62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3">
    <w:name w:val="СПИСОК цифр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5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2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7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8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1"/>
    <w:basedOn w:val="Normal"/>
    <w:qFormat/>
    <w:pPr>
      <w:numPr>
        <w:ilvl w:val="0"/>
        <w:numId w:val="19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0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6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11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11"/>
    <w:qFormat/>
    <w:pPr/>
    <w:rPr>
      <w:sz w:val="32"/>
    </w:rPr>
  </w:style>
  <w:style w:type="paragraph" w:styleId="Style71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0"/>
    <w:next w:val="Style70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8">
    <w:name w:val="Тема 1"/>
    <w:basedOn w:val="Style70"/>
    <w:next w:val="Style70"/>
    <w:qFormat/>
    <w:pPr>
      <w:keepNext w:val="true"/>
      <w:keepLines/>
      <w:numPr>
        <w:ilvl w:val="0"/>
        <w:numId w:val="21"/>
      </w:numPr>
      <w:suppressAutoHyphens w:val="true"/>
      <w:ind w:left="0" w:firstLine="851"/>
      <w:jc w:val="both"/>
    </w:pPr>
    <w:rPr>
      <w:b/>
      <w:color w:val="000000"/>
    </w:rPr>
  </w:style>
  <w:style w:type="paragraph" w:styleId="Style72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3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4">
    <w:name w:val="Таб право"/>
    <w:basedOn w:val="Style73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заголовок 4"/>
    <w:basedOn w:val="Heading2"/>
    <w:next w:val="Normal"/>
    <w:qFormat/>
    <w:pPr>
      <w:numPr>
        <w:ilvl w:val="0"/>
        <w:numId w:val="0"/>
      </w:numPr>
      <w:pBdr>
        <w:top w:val="nil"/>
      </w:pBdr>
      <w:spacing w:lineRule="auto" w:line="240" w:before="0" w:after="0"/>
      <w:ind w:left="0" w:hanging="0"/>
      <w:jc w:val="center"/>
      <w:outlineLvl w:val="3"/>
    </w:pPr>
    <w:rPr>
      <w:rFonts w:cs="Arial"/>
      <w:sz w:val="28"/>
      <w:szCs w:val="28"/>
    </w:rPr>
  </w:style>
  <w:style w:type="paragraph" w:styleId="142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5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6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7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8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79">
    <w:name w:val="спис-с-точкой"/>
    <w:basedOn w:val="Normal"/>
    <w:qFormat/>
    <w:pPr>
      <w:numPr>
        <w:ilvl w:val="0"/>
        <w:numId w:val="12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0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1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2">
    <w:name w:val="Маркированный"/>
    <w:basedOn w:val="Normal"/>
    <w:qFormat/>
    <w:pPr>
      <w:numPr>
        <w:ilvl w:val="0"/>
        <w:numId w:val="20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3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4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5">
    <w:name w:val="Вопрос"/>
    <w:basedOn w:val="Normal"/>
    <w:next w:val="Style86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6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40"/>
      <w:ind w:left="0" w:hanging="0"/>
      <w:jc w:val="center"/>
      <w:outlineLvl w:val="9"/>
    </w:pPr>
    <w:rPr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8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89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0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1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2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tabs>
        <w:tab w:val="clear" w:pos="708"/>
        <w:tab w:val="left" w:pos="1363" w:leader="none"/>
      </w:tabs>
      <w:spacing w:lineRule="auto" w:line="240" w:before="0" w:after="0"/>
      <w:ind w:left="1363" w:hanging="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3">
    <w:name w:val="Таблица"/>
    <w:basedOn w:val="Style70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4">
    <w:name w:val="сп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5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6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2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8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99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13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6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0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1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2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0" w:after="0"/>
      <w:ind w:hanging="900"/>
    </w:pPr>
    <w:rPr>
      <w:rFonts w:eastAsia="Calibri"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16" w:before="0" w:after="0"/>
      <w:jc w:val="both"/>
    </w:pPr>
    <w:rPr>
      <w:rFonts w:eastAsia="Calibri"/>
      <w:b/>
      <w:bCs/>
      <w:lang w:val="en-US"/>
    </w:rPr>
  </w:style>
  <w:style w:type="paragraph" w:styleId="Style103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nil"/>
      </w:pBdr>
      <w:suppressAutoHyphens w:val="false"/>
      <w:spacing w:lineRule="auto" w:line="256" w:before="240" w:after="0"/>
      <w:ind w:left="0" w:hanging="0"/>
      <w:outlineLvl w:val="9"/>
    </w:pPr>
    <w:rPr>
      <w:rFonts w:ascii="Calibri Light;Arial" w:hAnsi="Calibri Light;Arial" w:eastAsia="Times New Roman" w:cs="Times New Roman"/>
      <w:b w:val="false"/>
      <w:color w:val="2E74B5"/>
      <w:spacing w:val="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znanium.com/catalog/product/997110" TargetMode="External"/><Relationship Id="rId11" Type="http://schemas.openxmlformats.org/officeDocument/2006/relationships/hyperlink" Target="https://znanium.com/catalog/product/1168669" TargetMode="External"/><Relationship Id="rId12" Type="http://schemas.openxmlformats.org/officeDocument/2006/relationships/hyperlink" Target="http://znanium.com/catalog/product/1053881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://wwtec.ru/index.php?id=368" TargetMode="External"/><Relationship Id="rId15" Type="http://schemas.openxmlformats.org/officeDocument/2006/relationships/hyperlink" Target="http://www.tehnoifa.ru/zheleznajadoroga/67.html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1:00Z</dcterms:created>
  <dc:creator>User</dc:creator>
  <dc:description/>
  <cp:keywords/>
  <dc:language>en-US</dc:language>
  <cp:lastModifiedBy>6</cp:lastModifiedBy>
  <cp:lastPrinted>2020-03-19T14:08:00Z</cp:lastPrinted>
  <dcterms:modified xsi:type="dcterms:W3CDTF">2023-12-12T13:25:00Z</dcterms:modified>
  <cp:revision>15</cp:revision>
  <dc:subject/>
  <dc:title>Программы учреждений СПО</dc:title>
</cp:coreProperties>
</file>