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2" w:hanging="0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акультет Физической культуры и спор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кан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Е.А. Орлов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10» апреля 2020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  <w:u w:val="single"/>
        </w:rPr>
      </w:pPr>
      <w:r>
        <w:rPr>
          <w:rFonts w:cs="Times New Roman" w:ascii="Times New Roman" w:hAnsi="Times New Roman"/>
          <w:sz w:val="28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  <w:u w:val="single"/>
        </w:rPr>
        <w:t>«Педагогика физической культур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дготовки (специаль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9.03.01 «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ь подготовки (специализац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енеджмент и экономика в области физической культуры и спор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я (степень)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гистр, специалист, бакалавр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чная, очно-заочная, заочна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ий Новгор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ind w:right="55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исциплина Б1.О.12 «Педагогика физической культуры» относится к обязательной части, </w:t>
      </w:r>
      <w:r>
        <w:rPr>
          <w:rFonts w:cs="Times New Roman" w:ascii="Times New Roman" w:hAnsi="Times New Roman"/>
          <w:sz w:val="24"/>
          <w:szCs w:val="24"/>
        </w:rPr>
        <w:t>обязательна для освоения в 5 семест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298"/>
        <w:gridCol w:w="3249"/>
        <w:gridCol w:w="1746"/>
      </w:tblGrid>
      <w:tr>
        <w:trPr>
          <w:trHeight w:val="41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6.1. Знает: - основные закономерности возрастного развития, стадии и кризисы развития; - основы социализации личности, индикаторы индивидуальных особенностей траекторий жизни, их возможные девиации, а также основы их психодиагностики; - современное состояние, стратегические цели и перспективу развития физической культуры и спорта; принципы образования в течение всей жизни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нае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сновы социализации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нципы образования в течение всей жизни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5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6.2. Умеет: - определять свои ресурсы и их пределы (личностные, ситуативные, временные и др.) для успешного выполнения порученной работы; - 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свои ресурсы и их пределы (личностные, ситуативные, временные и др.) для успешного выполнения порученной работы; - 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3. Имеет опыт: - планирования перспективных целей собственной деятельности с учетом условий, средств, личностных возможностей, временной перспективы развития сферы профессиональной деятельности и требований рынка труда; - выявления поведенческих и личностных проблем обучающихся и спортсменов, связанных с особенностями их развития; - формирования системы регуляции поведения и деятельности обучающихся и спортсмен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я перспективных целей собственной деятельности с учетом условий, средств, личностных возможностей, временной перспективы развития сферы профессиональной деятельности и требований рынка труда; - выявления поведенческих и личностных проблем обучающихся и спортсменов, связанных с особенностями их разви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27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5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>Способен воспитывать у занимающихся социально-значимые личностные качества, проводить профилактику негативного социального пове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5.1. Зна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акономерности и факторы физического развития, и особенности их проявления в разные возрастные периоды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акторы формирования социально-значимых личностных качеств у занимающихс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ущность воспитания и его место в образовательном и тренировочном процесс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инципы воспита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ы, приемы и средства воспитания в физической культуре и спорт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ы воспитания и воспитательные мероприятия в образовательном и тренировочном процесса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характеристику коллектива и основы его формирования в спорте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технологии педагогической диагностики и коррекции, снятия стресс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рганизацию воспитательного процесса в образовательных организациях;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кономерности и факторы физического развития, и особенности их проявления в разные возрастные периоды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акторы формирования социально-значимых личностных качеств у занимающихс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ущность воспитания и его место в образовательном и тренировочном процесс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нципы воспита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ы, приемы и средства воспитания в физической культуре и спорт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формы воспитания и воспитательные мероприятия в образовательном и тренировочном процесс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5.2. 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ешать воспитательные задачи на занятиях по физической культуре и спорту и во внеучебное время в сотрудничестве с другими педагогическими работни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бщаться с детьми различных возрастных категори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оектировать ситуации и события, развивающие эмоционально-ценностную и духовно-нравственную сферу занимающихся в процессе занятий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формировать навыки социально-осознанного поведения в поликультурной среде; - помогать детям, оказавшимся в конфликтной ситуации и/или неблагоприятных условия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ставлять педагогическую характеристику занимающегося, учебного и спортивного коллекти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здавать условия для формирования социально-личностных качеств у занимающихся в процессе занятий физической культурой и спортом; - проводить информационно-просветительскую и агитационную работу по этическим вопросам спорта, принципам честной игры в спорте, профилактике неспортивного поведения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ешать воспитательные задачи на занятиях по физической культуре и спорту и во внеучебное время в сотрудничестве с другими педагогическими работни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бщаться с детьми различных возрастных категор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роектировать ситуации и события, развивающие эмоционально-ценностную и духовно-нравственную сферу занимающихся в процессе занятий физической культурой и спорт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5.3. Имеет опы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ланирования воспитательных мероприятий при освоении основных и дополнительных общеобразовательных програм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ставления педагогической характеристики занимающегося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организации участия обучающихся в мероприятиях патриотического и общественного характера, в том числе в спортивно-массовых мероприятиях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 опы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ставления педагогической характеристики занимающегося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ен формировать осознанное отношение занимающихся к физкультурно-спортивной деятельности, мотивационно-ценностные ориентации и установки на ведение здорового образа жизн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6.1. Зна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циальную роль, структуру и функци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сто и роль нашей страны в развити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цели, задачи, основные компоненты педагогического процесса в сфере физической культуры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циальную значимость профессии в сфере физической культуры, национальные интересы, ценность труда и служения на благо Отечест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сновы организации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акономерности физического и психического развития человека и особенности их проявления в разные возрастные периоды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влияние физических упражнений на показатели физического развития детей и подростков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ханизмы и приемы формирования, поддержания и коррекции мотив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анитарно-гигиенические основы деятельности в сфере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гигиенические средства восстановл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гигиенические принципы закалива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ческие основы рациональной организации питания, в том числе при занятиях физической культурой и спортом, особенностей питания в тренировочном, предстартовом, соревновательном и восстановительном периода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чения и особенности приёма витаминно-минеральных комплексов и биологически активных добавок в физкультурно-спортивной деятельности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циальную роль, структуру и функци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сто и роль нашей страны в развити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цели, задачи, основные компоненты педагогического процесса в сфере физической культуры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влияние физических упражнений на показатели физического развития детей и подростков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ханизмы и приемы формирования, поддержания и коррекции мотив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анитарно-гигиенические основы деятельности в сфере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гигиенические средства восстано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6.2. 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спользовать накопленные в области физической культуры и спорта ценности для стремления к здоровому образу жизни, навыков соблюдения личной гигиены, профилактики и контроля состояния своего организма, потребности в регулярных физкультурно-оздоровительных занятия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пределять общие и конкретные цели и задачи в сфере физического воспитания, спортивной подготовки и двигательной рекреации как составной части гармоничного развития личности, укрепления ее здоровь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ланировать различные формы занятий с учетом санитарно-гигиенических основ физкультурной деятельности, климатических, особенностей в целях поддержания здоровья, оздоровления и рекреации занимающихс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спользовать освоенные методики для реализации оздоровительной эффективности физических упражнений, сохранения и укрепления здоровья, повышения работоспособности различных контингентов населения, достижения высоких спортивных результа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устанавливать тренировочный режим с учётом возрастных гигиенических нормативов по режиму сна, питания, учебных заняти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ставлять и анализировать суточный и недельный рационы питания; - проводить мероприятия по санитарно-просветительной работе в спортивных коллектива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ассказывать в доступной и увлекательной форме о пользе, значении физической культуры и спорта, основах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оводить собеседование, оценивать мотивацию и психологический настрой спортсмен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именять общие (классические) психологические рекомендации по общению, оптимизации психических состояний, самооценки, поддержанию мотивации и др.  у занимающихся физкультурно-спортивной деятельностью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формировать у занимающихся установку на здоровый образ жизни и его пропаганду среди окружающих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накопленные в области физической культуры и спорта ценности для стремления к здоровому образу жизни, навыков соблюдения личной гигиены, профилактики и контроля состояния своего организма, потребности в регулярных физкультурно-оздоровительных занятия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общие и конкретные цели и задачи в сфере физического воспитания, спортивной подготовки и двигательной рекреации как составной части гармоничного развития личности, укрепления ее здоровь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ланировать различные формы занятий с учетом санитарно-гигиенических основ физкультурной деятельности, климатических, особенностей в целях поддержания здоровья, оздоровления и рекреации занимающихс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использовать освоенные методики для реализации оздоровительной эффективности физических упражнений, сохранения и укрепления здоровья, повышения работоспособности различных контингентов населения, достижения высоких спортивных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6.3. Имеет опы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бобщения информации о достижениях в сфере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именения методик оценки физического развития детей и подростк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спользования простейших функциональных тестов для оценки состояния здоровья и работоспособности занимающихс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я методикой расчета суточных энергозатрат и энергоемкости пищи, методикой составления меню-раскладк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оведения теоретических занятий и бесед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вместного со спортсменами просмотра и обсуждения кино- и видеоматериалов, в том числе трансляций спортивных соревнований, обучающих и научно-популярных фильм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рганизации встреч обучающихся с известными спортсмен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использования  приемов агитационно-пропагандистской работы по привлечению населения к занятиям физической культурой и спортом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 опы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бобщения информации о достижениях в сфере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именения методик оценки физического развития детей и подростк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спользования простейших функциональных тестов для оценки состояния здоровья и работоспособности занимающихс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я методикой расчета суточных энергозатрат и энергоемкости пищи, методикой составления меню-расклад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использования приемов агитационно-пропагандистской работы по привлечению населения к занятиям физической культурой и 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17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0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>Способен организовать совместную деятельность и взаимодействие участников деятельности в области физической культуры и спор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0.1. Зна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сновы менеджмента, управления персонало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сновы эффективных коммуникаци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ы убеждения, аргументации своей позиции, установления контакта с обучающимися разного возраста, их родителями (законными представителями) несовершеннолетними обучающимися, коллегами по работ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ы консультирования, проведения мастер-классов, круглых стол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нормативные документы по вопросам обучения и воспитания детей и молодеж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ы оценки качества и результативности работы подчиненны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типичные психологические трудности занимающихся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сихологические условия повышения эффективности учебно-воспитательного, учебно-тренировочного и соревновательного процесса, а также занятий двигательной рекреаци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сновы эффективного общения, включая приемы профилактики и конструктивного разрешения конфликтов в групп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ики подготовки волонтеров в области физической культуры и спорта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сновы менеджмента, управления персонало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сновы эффективных коммуникаци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ы убеждения, аргументации своей позиции, установления контакта с обучающимися разного возраста, их родителями (законными представителями) несовершеннолетними обучающимися, коллегами по работ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нормативные документы по вопросам обучения и воспитания детей и молодеж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ы оценки качества и результативности работы подчиненных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17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0.2. 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тавить рабочие задачи подчиненным и добиваться их выполнения; - устанавливать и поддерживать деловые контакты, связи, отношения, коммуникации с работниками организации и заинтересованными сторон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оддерживать учебную дисциплину во время заняти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едупреждать типичные психологические проблемы занимающихся физической культурой и спортом; учитывать принципы и условия их психологического сопровождения при построении учебно-воспитательного, учебно-тренировочного процесса и занятий по двигательной рекре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именять общие (классические) психологические рекомендации по общению, оптимизации психических состояний, самооценки, поддержанию мотивации у занимающихся физкультурно-спортивной деятельностью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корректно общаться и взаимодействовать с другими субъектами физкультурно-спортивной деятельности в профессиональных (и более широко – жизненных) ситуация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ять цели и задачи деятельности спортивного акти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контролировать и направлять работу спортивного акти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ять состав и направления работы волонтеров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ценивать уровень подготовки волонтеров в области физической культуры и спорта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тавить рабочие задачи подчиненным и добиваться их выполнения; - устанавливать и поддерживать деловые контакты, связи, отношения, коммуникации с работниками организации и заинтересованными сторон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оддерживать учебную дисциплину во время заняти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едупреждать типичные психологические проблемы занимающихся физической культурой и спортом; учитывать принципы и условия их психологического сопровождения при построении учебно-воспитательного, учебно-тренировочного процесса и занятий по двигательной рекре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рименять общие (классические) психологические рекомендации по общению, оптимизации психических состояний, самооценки, поддержанию мотивации у занимающихся физкультурно-спортивной деятельностью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17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0.3. Имеет опы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ения целей и задач программы мероприятий активного отдыха обучающихся в режиме учебного и вне учебного времени образовательной организ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ставления плана физкультурно-спортивного праздника, соревнования, дня здоровья и других мероприятий оздоровительного характера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аспределения задач и обязанностей в соответствии со знаниями и опытом членов коллектива (команды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уководства работой спортивного акти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рганизации деятельности волонтеров в области физической культуры и спорта; - применения психотехнических игр и упражнений с занимающимися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эффективности общения и взаимодействия с занимающимися и коллегами при решении профессиональных задач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 опы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ения целей и задач программы мероприятий активного отдыха обучающихся в режиме учебного и вне учебного времени образовательной организ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ставления плана физкультурно-спортивного праздника, соревнования, дня здоровья и других мероприятий оздоровительного характера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аспределения задач и обязанностей в соответствии со знаниями и опытом членов коллектива (команды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уководства работой спортивного акти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организации деятельности волонтеров в области физической культуры и спорт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17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методическое обеспечение и контроль тренировочного и образовательного процесс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4.1. Зна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инципы и порядок разработки учебно-программной документации по тренировочному и образовательному процессам по физической культуре и спорту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истему организации тренировочного процесса в организации дополнительного образования детей по физической культуре и спорту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систему организации процесса спортивной подготовки в организации, осуществляющей деятельность в области физической культуры и спорта; - требования профессиональных стандартов и иных квалификационных характеристик по соответствующему виду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 федеральные стандарты спортивной подготовки по виду спорта (спортивной дисциплине)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федеральные государственные требования к реализации дополнительных предпрофессиональных программ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держание методического обеспечения тренировочного и образовательного процессов в области физической культуры и спорта, включая современные методы и инновационные технологии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сновные способы оформления и представления методических материалов по обеспечению физкультурно-оздоровительной и спортивно-массовой работы в физкультурно-спортивной организации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оказатели, характеризующие эффективность проведения учебно-тренировочного занятия по виду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собенности оценивания результатов тренировочного процесса в виде спорта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инципы и порядок разработки учебно-программной документации по тренировочному и образовательному процессам по физической культуре и спорту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истему организации тренировочного процесса в организации дополнительного образования детей по физической культуре и спорту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систему организации процесса спортивной подготовки в организации, осуществляющей деятельность в области физической культуры и спорта; - требования профессиональных стандартов и иных квалификационных характеристик по соответствующему виду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 федеральные стандарты спортивной подготовки по виду спорта (спортивной дисциплине)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федеральные государственные требования к реализации дополнительных предпрофессиональных программ в области физической культуры и спорт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17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4.2. 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зучать и обобщать информацию в области методического обеспечения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ять и планировать содержание методического обеспечения тренировочного и образовательного процесс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анализировать проведенные занятия по легкой атлетике, спортивным играм, плаванию, лыжной подготовке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анализировать проведенные занятия по виду спорта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зучать и обобщать информацию в области методического обеспечения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ять и планировать содержание методического обеспечения тренировочного и образовательного процесс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анализировать проведенные занятия по легкой атлетике, спортивным играм, плаванию, лыжной подготовке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17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4.3. Имеет опы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оведения педагогического наблюдения и анализа проведения занятия и фрагмента физкультурно-спортивного мероприятия с использованием средств спортивной дисциплины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азработки методического обеспечения тренировочного процесс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ланирования методического, информационного сопровождения физкультурно-спортивного праздника, соревнования, дня здоровья и другие мероприятия оздоровительного характера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 опы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оведения педагогического наблюдения и анализа проведения занятия и фрагмента физкультурно-спортивного мероприятия с использованием средств спортивной дисциплины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азработки методического обеспечения тренировочного процес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ланирования методического, информационного сопровождения физкультурно-спортивного праздника, соревнования, дня здоровья и другие мероприятия оздоровительного характер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66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-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ен разрабатывать учебно-методическое обеспечение реализации образовательной программ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6.1. Знает: -концептуальные положения и требования к организации образовательного процесса по физической культур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уктуру, состав и дидактические единицы содержания дисциплины «физическая культура»; форм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ы и средства обучения физической культуре, современные образовательные технологии, методические закономерности их выбор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собенности частных методик обучения в физической культуре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нцептуальные положения и требования к организации образовательного процесса по физической культур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уктуру, состав и дидактические единицы содержания дисциплины «физическая культура»; форм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ы и средства обучения физической культуре, современные образовательные технологии, методические закономерности их выбо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бенности частных методик обучения в физической культур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42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6.2. 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дидактические цели и задачи обучения физической культуре и реализовывать их в образовательном процессе по физической культур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ализовывать различные организационные формы в процессе обучения физическо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дидактические цели и задачи обучения физической культуре и реализовывать их в образовательном процессе по физической культу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ализовывать различные организационные формы в процессе обучения физическ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17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6.3. Имеет опыт: -реализации разных форм образовательного процесса для разных категорий обучающихс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ации образовательной программ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ения физической культуре современными образовательными технологиям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 опы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еализации разных форм образовательного процесса для разных категорий обучающихс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ации образовате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ения физической культуре современными образовательными технология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938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/>
        <w:t>Содержание дисциплины (модуля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>форма промежуточной аттестации по дисциплине (модулю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>(часы)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из ни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</w:r>
          </w:p>
        </w:tc>
      </w:tr>
      <w:tr>
        <w:trPr>
          <w:trHeight w:val="161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uppressAutoHyphens w:val="true"/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>Занятия лекционного 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uppressAutoHyphens w:val="true"/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>Занятия семинарского 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uppressAutoHyphens w:val="true"/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>Занятия лабораторного 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uppressAutoHyphens w:val="true"/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>Консуль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 xml:space="preserve">Всего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Введение в педагогику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3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.Педагогическая деятельность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3</w:t>
            </w:r>
          </w:p>
        </w:tc>
      </w:tr>
      <w:tr>
        <w:trPr>
          <w:trHeight w:val="4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.Педагогический процесс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3</w:t>
            </w:r>
          </w:p>
        </w:tc>
      </w:tr>
      <w:tr>
        <w:trPr>
          <w:trHeight w:val="8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.Учреждения дополнительного образования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3</w:t>
            </w:r>
          </w:p>
        </w:tc>
      </w:tr>
      <w:tr>
        <w:trPr>
          <w:trHeight w:val="13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.Педагогические инновации в организации педагогического процесс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3</w:t>
            </w:r>
          </w:p>
        </w:tc>
      </w:tr>
      <w:tr>
        <w:trPr>
          <w:trHeight w:val="5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 т.ч. текуши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>Промежуточная аттес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1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онятийного аппарата и проработка тем дисциплины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сновной и дополнительной литературой дома и в библиотеке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айтов по темам дисциплины в сети Интернет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к тестам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коллоквиумам;</w:t>
      </w:r>
    </w:p>
    <w:p>
      <w:pPr>
        <w:pStyle w:val="Normal"/>
        <w:spacing w:before="0" w:after="0"/>
        <w:ind w:firstLine="426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одготовка к экзамен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ебно-методическое обеспечение самостоятельной работы приводится в п.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экзамен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биологов. 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раздела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электронный курс и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углубленного изучения вопросов темы по учебным пособ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, выполнить тестовые задания в рамках электронного курса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Style w:val="FontStyle50"/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widowControl/>
        <w:spacing w:lineRule="auto" w:line="240"/>
        <w:ind w:right="65" w:firstLine="426"/>
        <w:rPr/>
      </w:pPr>
      <w:r>
        <w:rPr>
          <w:rStyle w:val="FontStyle50"/>
          <w:rFonts w:cs="Times New Roman" w:ascii="Times New Roman" w:hAnsi="Times New Roman"/>
          <w:sz w:val="24"/>
        </w:rPr>
        <w:t xml:space="preserve">Формой промежуточного контроля знаний студентов по дисциплине является экзамен, в ходе которого оценивается уровень теоретических знаний, умения и навыки работы с иллюстративным и наглядным материалом. </w:t>
      </w:r>
    </w:p>
    <w:p>
      <w:pPr>
        <w:pStyle w:val="Normal"/>
        <w:spacing w:before="0" w:after="0"/>
        <w:ind w:left="-142" w:right="-426" w:firstLine="426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8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Знает: - основы социализации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 принципы образования в течение всей жизн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Уме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 определять свои ресурсы и их пределы (личностные, ситуативные, временные и др.) для успешного выполнения порученной работы; - 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Имеет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 планирования перспективных целей собственной деятельности с учетом условий, средств, личностных возможностей, временной перспективы развития сферы профессиональной деятельности и требований рынка труда; - выявления поведенческих и личностных проблем обучающихся и спортсменов, связанных с особенностями их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К-5 Способен воспитывать у занимающихся социально-значимые личностные качества, проводить профилактику негативного социального поведения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8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Зна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 закономерности и факторы физического развития, и особенности их проявления в разные возрастные перио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факторы формирования социально-значимых личностных качеств у заним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сущность воспитания и его место в образовательном и тренировочном процес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 принципы воспит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</w:t>
              <w:tab/>
              <w:t xml:space="preserve">методы, приемы и средства воспитания в физической культуре и спор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</w:t>
              <w:tab/>
              <w:t>формы воспитания и воспитательные мероприятия в образовательном и тренировочном проце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Уме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</w:t>
              <w:tab/>
              <w:t xml:space="preserve">решать воспитательные задачи на занятиях по физической культуре и спорту и во внеучебное время в сотрудничестве с другими педагогическими работн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</w:t>
              <w:tab/>
              <w:t xml:space="preserve">общаться с детьми различных возрастных категор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</w:t>
              <w:tab/>
              <w:t>проектировать ситуации и события, развивающие эмоционально-ценностную и духовно-нравственную сферу занимающихся в процессе занятий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Имеет опы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</w:t>
              <w:tab/>
              <w:t>составления педагогической характеристики занимающегося физической культурой и спортом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К-6 Способен формировать осознанное отношение занимающихся к физкультурно-спортивной деятельности, мотивационно-ценностные ориентации и установки на ведение здорового образа жизни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8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Зна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социальную роль, структуру и функции физической культуры и спор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место и роль нашей страны в развитии физической культуры и спор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цели, задачи, основные компоненты педагогического процесса в сфере физической культуры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влияние физических упражнений на показатели физического развития детей и подростков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механизмы и приемы формирования, поддержания и коррекции мотив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санитарно-гигиенические основы деятельности в сфере физической культуры и спор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гигиенические средства восстано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Уме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 использовать накопленные в области физической культуры и спорта ценности для стремления к здоровому образу жизни, навыков соблюдения личной гигиены, профилактики и контроля состояния своего организма, потребности в регулярных физкультурно-оздоровительных занят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 определять общие и конкретные цели и задачи в сфере физического воспитания, спортивной подготовки и двигательной рекреации как составной части гармоничного развития личности, укрепления ее здоровь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планировать различные формы занятий с учетом санитарно-гигиенических основ физкультурной деятельности, климатических, особенностей в целях поддержания здоровья, оздоровления и рекреации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использовать освоенные методики для реализации оздоровительной эффективности физических упражнений, сохранения и укрепления здоровья, повышения работоспособности различных контингентов населения, достижения высоких спортивных резуль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Имеет опы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обобщения информации о достижениях в сфере физической культуры и спор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применения методик оценки физического развития детей и подростк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использования простейших функциональных тестов для оценки состояния здоровья и работоспособности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владения методикой расчета суточных энергозатрат и энергоемкости пищи, методикой составления меню-раскл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использования приемов агитационно-пропагандистской работы по привлечению населения к занятиям физической культурой и спор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К-10 Способен организовать совместную деятельность и взаимодействие участников деятельности в области физической культуры и спорта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8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Зна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основы менеджмента, управления персонал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основы эффективных коммуника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методы убеждения, аргументации своей позиции, установления контакта с обучающимися разного возраста, их родителями (законными представителями) несовершеннолетними обучающимися, коллегами по работ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нормативные документы по вопросам обучения и воспитания детей и молодеж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методы оценки качества и результативности работы подчиненных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Уме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ставить рабочие задачи подчиненным и добиваться их выполнения; - устанавливать и поддерживать деловые контакты, связи, отношения, коммуникации с работниками организации и заинтересованными сторон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поддерживать учебную дисциплину во время занят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предупреждать типичные психологические проблемы занимающихся физической культурой и спортом; учитывать принципы и условия их психологического сопровождения при построении учебно-воспитательного, учебно-тренировочного процесса и занятий по двигательной рекре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применять общие (классические) психологические рекомендации по общению, оптимизации психических состояний, самооценки, поддержанию мотивации у занимающихся физкультурно-спортивной деятельность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Имеет опы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определения целей и задач программы мероприятий активного отдыха обучающихся в режиме учебного и вне учебного времени образовательной орган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составления плана физкультурно-спортивного праздника, соревнования, дня здоровья и других мероприятий оздоровительного характера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распределения задач и обязанностей в соответствии со знаниями и опытом членов коллектива (команды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руководства работой спортивного акти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организации деятельности волонтеров в области физической культуры и спо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К-14 Способен осуществлять методическое обеспечение и контроль тренировочного и образовательного процессов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8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Зна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принципы и порядок разработки учебно-программной документации по тренировочному и образовательному процессам по физической культуре и спорт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систему организации тренировочного процесса в организации дополнительного образования детей по физической культуре и спорт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систему организации процесса спортивной подготовки в организации, осуществляющей деятельность в области физической культуры и спорта; - требования профессиональных стандартов и иных квалификационных характеристик по соответствующему виду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</w:t>
              <w:tab/>
              <w:t xml:space="preserve"> федеральные стандарты спортивной подготовки по виду спорта (спортивной дисциплине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федеральные государственные требования к реализации дополнительных предпрофессиональных программ в области физической культуры и спо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изучать и обобщать информацию в области методического обеспечения физической культуры и спор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определять и планировать содержание методического обеспечения тренировочного и образовательного процес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анализировать проведенные занятия по легкой атлетике, спортивным играм, плаванию, лыжной подготовке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Имеет опы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проведения педагогического наблюдения и анализа проведения занятия и фрагмента физкультурно-спортивного мероприятия с использованием средств спортивной дисциплин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разработки методического обеспечения тренировочного процес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планирования методического, информационного сопровождения физкультурно-спортивного праздника, соревнования, дня здоровья и другие мероприятия оздоровительного характе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/>
      </w:pPr>
      <w:r>
        <w:rPr/>
        <w:t>ПК-6 Способен разрабатывать учебно-методическое обеспечение реализации образовательной программы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8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Зна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концептуальные положения и требования к организации образовательного процесса по физической культу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структуру, состав и дидактические единицы содержания дисциплины «физическая культура»; фор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 методы и средства обучения физической культуре, современные образовательные технологии, методические закономерности их выбо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особенности частных методик обучения в физической культу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Уме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формулировать дидактические цели и задачи обучения физической культуре и реализовывать их в образовательном процессе по физической культу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реализовывать различные организационные формы в процессе обучения физиче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Имеет опы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реализации разных форм образовательного процесса для разных категорий обуч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 реализации образовате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 обучения физической культуре современными образовательными технолог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 Описание шкал оценивания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086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ая подготовка. Студент отвечает полностью на вопросы билета и дополнительные вопросы (задания), выходящие за рамки изученного объема курса, проявляя инициативу и творческое мышление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ая подготовка. Студент отвечает полностью на вопросы билета. При ответе на дополнительные вопросы (задания) допускаются незначительные неточности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показывает хороший уровень знания вопросов билета, отвечает на вопросы (задания) преподавателя с небольшими неточностями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показывает средний уровень знания вопросов билета, отвечает на некоторые дополнительные вопросы преподавателя (в рамках билета)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-тельн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 подготовка. Студент показывает удовлетворительное знание вопросов билета и знание базовых понятий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-тельн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ывает неудовлетворительное знание основ курса и базовых понятий. Необходима дополнительная подготовка для успешного прохождения испытания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вершенно недостаточна. Последующая пересдача возможна только с комиссией.</w:t>
            </w:r>
          </w:p>
        </w:tc>
      </w:tr>
    </w:tbl>
    <w:p>
      <w:pPr>
        <w:pStyle w:val="Style19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96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3 </w:t>
      </w: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</w:t>
      </w:r>
    </w:p>
    <w:p>
      <w:pPr>
        <w:pStyle w:val="3"/>
        <w:shd w:fill="auto" w:val="clear"/>
        <w:tabs>
          <w:tab w:val="clear" w:pos="708"/>
          <w:tab w:val="left" w:pos="96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Текущий контроль - доклады и сооб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тветы на вопросы 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минарах</w:t>
      </w:r>
      <w:r>
        <w:rPr>
          <w:rFonts w:cs="Times New Roman" w:ascii="Times New Roman" w:hAnsi="Times New Roman"/>
          <w:sz w:val="24"/>
          <w:szCs w:val="24"/>
        </w:rPr>
        <w:t>. Преподаватель оценивает качество подготовленного студентами материала, навыки изложения, умение отвечать на вопросы и вести дискуссию.</w:t>
      </w:r>
    </w:p>
    <w:p>
      <w:pPr>
        <w:pStyle w:val="3"/>
        <w:shd w:fill="auto" w:val="clear"/>
        <w:tabs>
          <w:tab w:val="clear" w:pos="708"/>
          <w:tab w:val="left" w:pos="96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Промежуточный контроль - контрольное тестирование, контрольная работа, письменный опрос, устный опрос. </w:t>
      </w:r>
    </w:p>
    <w:p>
      <w:pPr>
        <w:pStyle w:val="3"/>
        <w:shd w:fill="auto" w:val="clear"/>
        <w:tabs>
          <w:tab w:val="clear" w:pos="708"/>
          <w:tab w:val="left" w:pos="96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 оценивании результатов освоения дисциплины (текущей и промежуточной аттестации) применяется балльно - рейтинговая система. В качестве оценочных средств на протяжении семестра используются:</w:t>
      </w:r>
    </w:p>
    <w:p>
      <w:pPr>
        <w:pStyle w:val="3"/>
        <w:shd w:fill="auto" w:val="clear"/>
        <w:tabs>
          <w:tab w:val="clear" w:pos="708"/>
          <w:tab w:val="left" w:pos="1416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теоретические вопросы и задания с открытой формой ответа,</w:t>
      </w:r>
    </w:p>
    <w:p>
      <w:pPr>
        <w:pStyle w:val="3"/>
        <w:shd w:fill="auto" w:val="clear"/>
        <w:tabs>
          <w:tab w:val="clear" w:pos="708"/>
          <w:tab w:val="left" w:pos="1411" w:leader="none"/>
        </w:tabs>
        <w:spacing w:lineRule="auto" w:line="276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да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3"/>
        <w:shd w:fill="auto" w:val="clear"/>
        <w:tabs>
          <w:tab w:val="clear" w:pos="708"/>
          <w:tab w:val="left" w:pos="1421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е работы студентов,</w:t>
      </w:r>
    </w:p>
    <w:p>
      <w:pPr>
        <w:pStyle w:val="3"/>
        <w:shd w:fill="auto" w:val="clear"/>
        <w:tabs>
          <w:tab w:val="clear" w:pos="708"/>
          <w:tab w:val="left" w:pos="1411" w:leader="none"/>
        </w:tabs>
        <w:spacing w:lineRule="auto" w:line="276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щита реферат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3"/>
        <w:shd w:fill="auto" w:val="clear"/>
        <w:spacing w:lineRule="auto" w:line="276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дисциплине 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заме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кзамен </w:t>
      </w:r>
      <w:r>
        <w:rPr>
          <w:rFonts w:cs="Times New Roman" w:ascii="Times New Roman" w:hAnsi="Times New Roman"/>
          <w:sz w:val="24"/>
          <w:szCs w:val="24"/>
        </w:rPr>
        <w:t xml:space="preserve">проводится путем устного опроса студентов. </w:t>
      </w:r>
    </w:p>
    <w:p>
      <w:pPr>
        <w:pStyle w:val="3"/>
        <w:shd w:fill="auto" w:val="clear"/>
        <w:spacing w:lineRule="auto" w:line="276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ind w:left="9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4.1 Материалы для самоконтроля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педагогики физической культуры и спорта. Связь с другими науками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физкультурно-спортивной деятельности, ее влияние на развитие личности. Воспитательный потенциал занятий физической культурой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процесса обучения, его функции и структур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-педагогическая компетентность специалиста по физической культуре и спорту. Педагогические умения и способности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педагогической деятельности в сфере физической культуры и спорта. Виды педагогической деятельности в сфере физической культуры и спорта, их характеристик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структура учебно-тренировочного процесса. Этапы овладения двигательным действием в процессе обучения. Этапы учебно-тренировочного процесс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дидактические принципы в педагогике физической культуры и спорта. Примеры их реализации в учебно-тренировочном процессе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воспитания. Примеры их реализации в педагогическом процессе физической культуры и спорт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образования в области физической культуры и спорта. 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программы и федеральные государственные образовательные стандарты. Учебный план. Учебные программы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методах и приемах педагогического процесса. Классификация методов обучения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общепедагогических методов обучения, их реализация в педагогическом процессе физической культуры и спорт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ческие методы обучения в педагогическом процессе физической культуры и спорта, их педагогические возможности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воспитания, их классификация. Специфика воспитательного воздействия в работе с работе с занимающимися физической культурой и спортом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дагогический контроль в учебном процессе физической культуры и спорта. Функции контроля. Виды контроля. 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формах организации педагогического процесса. Формы организации учебного процесса в сфере физической культуры и спорта, их характеристик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физической культуры как основная организационная форма занятий ФКС в общеобразовательной школе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уроков физической культуры в общеобразовательной школе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ые формы организации занятий физической культурой и спортом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средств обучения ФКС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учебно-тренировочного процесса. План-конспект учебно-тренировочного занятия (урока физической культуры)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жные игры на занятиях физической культурой, их воспитательный потенциал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педагогических инновациях и технологиях в сфере физической культуры и спорт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одной из технологий обучения, применяемых на занятиях по физической культуре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дополнительного образования физкультурно-спортивной направленности, их виды, задачи. Особенности организации педагогического процесса в детско-юношеской спортивной школе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о-юношеский коллектив как объект и субъект воспитательного процесса. Этапы становления и развития коллектив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спортивной школой. Функции управления. Методическая работа и повышение квалификации специалистов в спортивных школах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воспитания в сфере физической культуры и спорта. Краткая характеристика направлений содержания воспитания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ые возможности коллектива. Особенности спортивного детско-юношеского коллектива. Технология и принципы работы с коллективом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портивной школы (клуба, секции) и родителей занимающихся. Принципы, направления, формы взаимодействия.</w:t>
      </w:r>
    </w:p>
    <w:p>
      <w:pPr>
        <w:pStyle w:val="Style18"/>
        <w:tabs>
          <w:tab w:val="clear" w:pos="643"/>
        </w:tabs>
        <w:spacing w:before="0" w:after="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ind w:left="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2 Темы реферат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авторитет преподавателя физической культуры, трене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культура специалиста по физической культуре и спорт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е педагогического мастерства учителя физической культуры, тренера по виду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ая направленность личности специалиста по физической культуре и спорту как составная часть его педагогической направлен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 физкультурно-спортивной направленности: отечественный и зарубежный опы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-юношеские спортивные школы как система спортивного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едагогические технологии в сфере физической культуры и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ологическое воспитание как новое направление в физкультурно-спортивном воспита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с инвалидами в сфере физической культуры и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культура и спорт как средство предупреждения и коррекции девиантного поведения подрост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-волевое воспитание в педагогическом процессе физической культуры и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й коллектив как субъект педагогического взаимодейств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культура и спорт как средство формирования эстетической культуры лич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й потенциал спортивного соревн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нностей и идеалов олимпийского движения  как средства нравственного воспит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е управление самовоспитани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проблемы физического воспитания и пути их реш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щийся тренер, его вклад в педагогику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возникновения и развития педагогики спорта в России и за рубеж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а физкультурно-спортивной работы с детьми различного социального уровн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е возможности средств массовой информации, литературы и искусства в пропаганде занятий физической культурой и спорт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ко-педагогические подходы к организации физического воспит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педагогические технологии в обучении физической культур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внеклассных спортивных мероприятий в средней школ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е возможности спортивных команд в различных видах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сихологические феномены детского спортивного коллекти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культура и спорт как явления общественной жиз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менеджмент в сфере физической культуры и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педагогики спорта высших достиж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клюзивное образование в сфере физической культуры и спорт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3 Практические зад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е Федеральный закон Российской Федерации «О физической культуре и спорте в Российской Федерации» (от 4 декабря 2007 г. №329-ФЗ), дайте краткий обзор глав и статей закона, посвященных физической культуре и спорту в системе образов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федеральный государственный образовательный стандарт среднего общего образования по предмету «Физическая культура» (№ 413 от 17.04.2012), дайте характеристику основных раздел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учебники по дисциплине «Физическая культура» для средней школ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организацию одного из занятий по физической культуре с точки зрения реализации педагогических принцип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хему взаимосвязи общепедагогических и профессиональных методов, используемых в практике физического обучения и воспит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</w:rPr>
        <w:t>Проанализируйте статью 84 «Особенности реализации образовательных программ в области физической культуры и спорта» ФЗ «Об образовании в Российской Федерации» (</w:t>
      </w:r>
      <w:r>
        <w:rPr>
          <w:rFonts w:cs="Times New Roman" w:ascii="Times New Roman" w:hAnsi="Times New Roman"/>
          <w:sz w:val="24"/>
          <w:szCs w:val="24"/>
        </w:rPr>
        <w:t>от 29 декабря 2012 г.)</w:t>
      </w:r>
      <w:r>
        <w:rPr>
          <w:rStyle w:val="Style15"/>
          <w:rFonts w:cs="Times New Roman" w:ascii="Times New Roman" w:hAnsi="Times New Roman"/>
        </w:rPr>
        <w:t>, выпишите основные полож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ставьте план-конспект урока физической культуры в средней общеобразовательной школ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биографию знаменитого спортсмена или тренера, внесшего вклад в педагогику спорта. Особое внимание уделите его методической системе подготовки спортсменов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ишите эссе на тему «Я - концепция саморазвития» (на примере занятий физической культурой и спортом)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ьте план-конспект индивидуального учебно-тренировочного занятия по избранному виду спор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йте анализ применения различных видов контроля при обучении ФКС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е положение о проведении соревнований по избранному виду спорта в системе общего и дополнительного образования, выпишите основные полож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ьте план-конспект воспитательного мероприятия для спортивного коллектив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эссе на тему: «Физическая культура и спорт как альтернатива социально-негативным факторам, влияющим на молодежь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программу работы тренера по виду спорта с родителями учеников, отразите формы и содержание работ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шите эссе на тему: «Учитель физической культуры в современной школе».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Изучите права, обязанности и ответственность в сфере образования родителей (законных представителей) несовершеннолетних обучающихся (по материалам ст. 44 </w:t>
      </w:r>
      <w:r>
        <w:rPr>
          <w:rFonts w:cs="Times New Roman" w:ascii="Times New Roman" w:hAnsi="Times New Roman"/>
        </w:rPr>
        <w:t>ФЗ «Об образовании в Российской Федерации»</w:t>
      </w:r>
      <w:r>
        <w:rPr>
          <w:rStyle w:val="StrongEmphasis"/>
          <w:rFonts w:cs="Times New Roman" w:ascii="Times New Roman" w:hAnsi="Times New Roman"/>
          <w:b w:val="false"/>
        </w:rPr>
        <w:t>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сь с уставом детско-юношеской спортивной школы по виду (видам) спорта, выпишите основные положения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педагогической технологии (тренировочной технологии) подготовки спортсмена по избранному виду спорта.</w:t>
      </w:r>
    </w:p>
    <w:p>
      <w:pPr>
        <w:pStyle w:val="Heading"/>
        <w:numPr>
          <w:ilvl w:val="1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оснуйте применение образовательных технологий в сфере ФКС (дифференцированное обучение, личностно-ориентированное, проблемное, проектное, модульное, технологии активных методов обучения и др.).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е</w:t>
      </w:r>
      <w:r>
        <w:rPr>
          <w:rStyle w:val="PageNumber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главу 12 «Управление системой образования. Государственная регламентация образовательной деятельности» </w:t>
      </w:r>
      <w:r>
        <w:rPr>
          <w:rFonts w:cs="Times New Roman" w:ascii="Times New Roman" w:hAnsi="Times New Roman"/>
        </w:rPr>
        <w:t>ФЗ «Об образовании в Российской Федерации»</w:t>
      </w:r>
      <w:r>
        <w:rPr>
          <w:rStyle w:val="StrongEmphasis"/>
          <w:rFonts w:cs="Times New Roman" w:ascii="Times New Roman" w:hAnsi="Times New Roman"/>
          <w:b w:val="false"/>
        </w:rPr>
        <w:t>. Дайте анализ с точки зрения управления образовательными системами в сфере физической культуры и спорта.</w:t>
      </w:r>
    </w:p>
    <w:p>
      <w:pPr>
        <w:pStyle w:val="Style19"/>
        <w:spacing w:lineRule="auto" w:line="240"/>
        <w:ind w:lef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а) основная литература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.</w:t>
        <w:tab/>
        <w:t>Лозовская Л.Б., Педагогика физической культуры и спорта. Методические рекомендации для семинарских занятий / Учебно-методическое пособие – Н. Новгород: ННГУ. 2013., http://www.fks.unn.ru/fksold/download/PedagFK_metod.zip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.</w:t>
        <w:tab/>
        <w:t>Кутасин А.Н., МЕТОДИКА ПРЕПОДАВАНИЯ ДИСЦИПЛИНЫ «ФИЗИЧЕСКАЯ КУЛЬТУРА»: Учебно-методическое пособие. – Нижний Новгород: Нижегородский университет, 2009 – 35 с. http://www.fks.unn.ru/fksold/download/kutasin.zip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б) дополнительная литература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.</w:t>
        <w:tab/>
        <w:t>Развитие интеллектуальных способностей подростков в условиях спортивной деятельности: теоретико-методологические и организационные предпосылки [Электронный ресурс] : монография / Г.А. Кузьменко. - М. : Прометей, 2013. - http://www.studentlibrary.ru/book/ISBN9785704223931.html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в) ИНТЕРНЕТ-РЕСУРСЫ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.</w:t>
        <w:tab/>
        <w:t>Федеральный закон №329-ФЗ «О физической культуре и спорте в Российской Федерации» от 4 декабря 2007 г. https://rg.ru/2007/12/08/sport-doc.html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.</w:t>
        <w:tab/>
        <w:t>Федеральный закон №273-ФЗ «Об образовании в Российской Федерации» от 29 декабря 2012 г., https://rg.ru/2012/12/30/obrazovanie-dok.html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.</w:t>
        <w:tab/>
        <w:t>Министерство образования РФ http://www.ed.gov.ru/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.</w:t>
        <w:tab/>
        <w:t>Российский общеобразовательный портал http://www.school.edu.r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.</w:t>
        <w:tab/>
        <w:t>Педагогическая библиотека www.pedlib.r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6.</w:t>
        <w:tab/>
        <w:t>Журнал «Cпорт в школе» [Электронный ресурс]. – М.: Изд. Дом «Первое сентября», 2011. – Режим доступа: http://www.spo.1september.r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7.</w:t>
        <w:tab/>
        <w:t>Центральная отраслевая библиотека по физической культуре и спорту [Электронный ресурс]. – М.: ЦОБ по ФКиС, 2001. – Режим доступа: http://www.sportedu.r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8.</w:t>
        <w:tab/>
        <w:t>Нижегородский институт развития образования, кафедра физической культуры [Электронный ресурс]. – Режим доступа: http://www.niro.nnov.ru/?id=87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3"/>
        <w:shd w:fill="auto" w:val="clear"/>
        <w:tabs>
          <w:tab w:val="clear" w:pos="708"/>
          <w:tab w:val="left" w:pos="950" w:leader="none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 аудитория для проведения занятий лекционного и семинарского типа, текущего контроля и промежуточной аттестации, укомплектованная специализированной мебелью и техническими средствами обучения, служащими для представления учебной информации большой аудитории: ноутбук, проектор, экран; помещение для самостоятельной работы студентов.</w:t>
      </w:r>
    </w:p>
    <w:p>
      <w:pPr>
        <w:pStyle w:val="3"/>
        <w:shd w:fill="auto" w:val="clear"/>
        <w:tabs>
          <w:tab w:val="clear" w:pos="708"/>
          <w:tab w:val="left" w:pos="950" w:leader="none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к.п.н. Лозовская Л.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pacing w:val="1"/>
      <w:sz w:val="21"/>
      <w:szCs w:val="21"/>
      <w:shd w:fill="FFFFFF" w:val="clear"/>
      <w:lang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13"/>
    <w:qFormat/>
    <w:rPr/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Applestylespan">
    <w:name w:val="apple-style-span"/>
    <w:qFormat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13" w:before="240" w:after="0"/>
      <w:ind w:hanging="360"/>
      <w:jc w:val="both"/>
    </w:pPr>
    <w:rPr>
      <w:spacing w:val="1"/>
      <w:sz w:val="21"/>
      <w:szCs w:val="21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15:00Z</dcterms:created>
  <dc:creator>1</dc:creator>
  <dc:description/>
  <cp:keywords/>
  <dc:language>en-US</dc:language>
  <cp:lastModifiedBy>Сорокин Иван Александрович</cp:lastModifiedBy>
  <cp:lastPrinted>2015-07-27T17:19:00Z</cp:lastPrinted>
  <dcterms:modified xsi:type="dcterms:W3CDTF">2020-03-16T12:57:00Z</dcterms:modified>
  <cp:revision>35</cp:revision>
  <dc:subject/>
  <dc:title>МИНИСТЕРСТВО ОБРАЗОВАНИЯ И НАУКИ РОССИЙСКОЙ ФЕДЕРАЦИИ</dc:title>
</cp:coreProperties>
</file>