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Методы и средства проектирования информационных систем и технолог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ы и средства проектирования информационных систем и технологий» (Б1.О.18) относится к обязательной части Блока 1 «Дисциплины (модули)» учебного плана ООП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8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25"/>
        <w:gridCol w:w="3998"/>
        <w:gridCol w:w="1764"/>
      </w:tblGrid>
      <w:tr>
        <w:trPr>
          <w:trHeight w:val="41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 Способен участвовать в разработке технической документации, связанной с профессиональной деятельностью с использованием стандартов, норм и прави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1. Знать основные стандарты оформления 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, разрабатываемых на этапах проектирования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означения. применяемые при создании схем и диаграмм, описывающих структуру и принципы функционирования информационных систе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 Уметь применять стандарты оформления 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хемы и диаграммы, описывающие структуру и принципы функционирования информацион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3. Иметь навыки составления технической документации на различных этапах жизненного цикла информационной системы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  <w:tab w:val="center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  <w:tab w:val="center" w:pos="193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трументальными средствами, применяемыми для чт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ртежей и документации по аппаратным и программным компонентам информационных систе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232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. Способен проектировать применение современных информационных технологий при разработке систем, используемых в области производственно-технологических и научно-исследовательских работ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.1. Знать современное состояние информационных технологий, используемых при разработке систем в различных областях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  <w:tab w:val="center" w:pos="1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.2. Уметь проектировать применение информационных технологий при проведении научно-исследовательских работ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  <w:tab w:val="center" w:pos="1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-1.3. Владеть навыками выбора и анализа применимости информационных технологий для решения профессиональных задач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  <w:tab w:val="center" w:pos="19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7. Способен осуществлять выбор платформ и инструментальных программно-аппаратных средств для реализации информационных сист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 Знать основные платформы, технологии и инструментальные программно- аппаратные средства для реализации информационных систе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ценки трудоемкости реализации информационных систем и устрой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ологию информацион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1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 Уметь осуществлять выбор платформ и инструментальных программно- аппаратных средств для реализации информационных систем, применять современные технологии реализации информационных систе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ко-экономические обоснования на разработку аппаратно-программных сист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</w:tc>
      </w:tr>
      <w:tr>
        <w:trPr>
          <w:trHeight w:val="1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3. Иметь навыки владения технологиями и инструментальными программно- аппаратными средствами для реализации информационных систе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равнительного анализа реализаций информационных систем и технолог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практическое задание)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6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</w:rPr>
        <w:t>3.2.Содержание дисциплины</w:t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155"/>
        <w:gridCol w:w="1163"/>
        <w:gridCol w:w="1181"/>
        <w:gridCol w:w="1103"/>
        <w:gridCol w:w="1255"/>
        <w:gridCol w:w="1102"/>
      </w:tblGrid>
      <w:tr>
        <w:trPr>
          <w:trHeight w:val="13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Вве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ограммное обеспечение, назначение и св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Жизненный цикл программного обеспе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История развития парадигм и языков программ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Информационно-логическая и функциональная модели информационных систем. Объектно-ориентированная парадиг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Структуры данных общего назна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Алгоритмы общего назна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Типизация проектных ре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Инструменталь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етоды программной инженер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категории программного обеспечения. Способы взаимодействия программ с внешним мир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терфейсов программного обеспеч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программного обеспечения. Каскадная модель жизненного цикла П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программного обеспечения. Итерационная модель жизненного цикла П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опологии языков программир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парадиг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модель. Абстрагир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модель. Инкапсуля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модель. Моду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модель. Иерарх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модель. Типиз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ая модель. Сохраняемость, параллелиз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- состояние, поведение, идентичность, типы отнош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- типы отно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нтейнеры. Век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нтейнеры. Спи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нтейнеры. Ст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нтейнеры. Очеред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контейнеры. Словар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контейнеры. Дере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контейнеры. Гра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контейнеры. Множеств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обработки ошиб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шаблоны проектирования. Адапт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шаблоны проектирования. М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шаблоны проектирования. Компоновщ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шаблоны проектирования. Декорат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шаблоны проектирования. Фас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шаблоны проектирования. Замест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ведения. Цепочка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ведения. Кома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ведения. Состоя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ведения. Посети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ведения. Наблюдат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ведения. Посред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ждающие шаблоны. Синглето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оцессов разработки программного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ки качества программного к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счета метрик качества программного код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3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4.1</w:t>
      </w:r>
    </w:p>
    <w:p>
      <w:pPr>
        <w:pStyle w:val="Style22"/>
        <w:ind w:firstLine="708"/>
        <w:jc w:val="left"/>
        <w:rPr>
          <w:szCs w:val="24"/>
        </w:rPr>
      </w:pPr>
      <w:r>
        <w:rPr/>
        <w:t xml:space="preserve">Задание №1. </w:t>
      </w:r>
      <w:r>
        <w:rPr>
          <w:szCs w:val="24"/>
        </w:rPr>
        <w:t>Применение нелинейных контейнеров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1:</w:t>
      </w:r>
      <w:r>
        <w:rPr>
          <w:sz w:val="24"/>
        </w:rPr>
        <w:t> Покажите, что в законченном бинарном дереве число листовых узлов больше и равно числу нелистовых узлов. Покажите, что в полном бинарном дереве число листовых узлов больше, чем нелистов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1:</w:t>
      </w:r>
      <w:r>
        <w:rPr>
          <w:sz w:val="24"/>
        </w:rPr>
        <w:t xml:space="preserve"> Напишите функцию, которая принимает </w:t>
      </w:r>
      <w:r>
        <w:rPr>
          <w:sz w:val="24"/>
          <w:lang w:val="en-US"/>
        </w:rPr>
        <w:t>N</w:t>
      </w:r>
      <w:r>
        <w:rPr>
          <w:sz w:val="24"/>
        </w:rPr>
        <w:t xml:space="preserve">-элементный массив типа </w:t>
      </w:r>
      <w:r>
        <w:rPr>
          <w:sz w:val="24"/>
          <w:lang w:val="en-US"/>
        </w:rPr>
        <w:t>T</w:t>
      </w:r>
      <w:r>
        <w:rPr>
          <w:sz w:val="24"/>
        </w:rPr>
        <w:t>и выполняет поперечное прохождение представляемого им дерева. Для запоминания элементов функция должна использовать очередь. Распечатайте элементы по уровням (один уровень на строк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3:</w:t>
      </w:r>
      <w:r>
        <w:rPr>
          <w:sz w:val="24"/>
        </w:rPr>
        <w:t> Скажите, являются ли приведенные ниже бинарные деревья пирамидами (минимальными или максимальным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88990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5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71165" cy="2085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96025" cy="2503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)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 ОПК-4.2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left"/>
        <w:rPr/>
      </w:pPr>
      <w:r>
        <w:rPr/>
        <w:t xml:space="preserve">Задание №2. </w:t>
      </w:r>
      <w:r>
        <w:rPr>
          <w:szCs w:val="24"/>
        </w:rPr>
        <w:t xml:space="preserve">Построение диаграмм размещения </w:t>
      </w:r>
      <w:r>
        <w:rPr>
          <w:szCs w:val="24"/>
          <w:lang w:val="en-US"/>
        </w:rPr>
        <w:t>UML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Вариант 1:</w:t>
      </w:r>
      <w:r>
        <w:rPr>
          <w:sz w:val="24"/>
        </w:rPr>
        <w:t xml:space="preserve"> Построить диаграмму размещения 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программного обеспечения базовой станции </w:t>
      </w:r>
      <w:r>
        <w:rPr>
          <w:sz w:val="24"/>
          <w:lang w:val="en-US"/>
        </w:rPr>
        <w:t>DGPS</w:t>
      </w:r>
      <w:r>
        <w:rPr>
          <w:sz w:val="24"/>
        </w:rPr>
        <w:t xml:space="preserve"> и навигационного приемника </w:t>
      </w:r>
      <w:r>
        <w:rPr>
          <w:sz w:val="24"/>
          <w:lang w:val="en-US"/>
        </w:rPr>
        <w:t>DGP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2:</w:t>
      </w:r>
      <w:r>
        <w:rPr>
          <w:sz w:val="24"/>
        </w:rPr>
        <w:t xml:space="preserve"> Построить диаграмму размещения 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сетевого варианта игры "Морской бой". Роли пользователей: игроки (2), администратор (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3:</w:t>
      </w:r>
      <w:r>
        <w:rPr>
          <w:sz w:val="24"/>
        </w:rPr>
        <w:t xml:space="preserve"> Построить диаграмму размещения 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сетевого варианта игры "Крестики-нолики". Роли пользователей: игроки (2), администратор (1).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для оценки сформированности компетенции ОПК-4.3</w:t>
      </w:r>
    </w:p>
    <w:p>
      <w:pPr>
        <w:pStyle w:val="Style22"/>
        <w:ind w:firstLine="708"/>
        <w:jc w:val="left"/>
        <w:rPr>
          <w:szCs w:val="24"/>
        </w:rPr>
      </w:pPr>
      <w:r>
        <w:rPr/>
        <w:t xml:space="preserve">Задание №3. </w:t>
      </w:r>
      <w:r>
        <w:rPr>
          <w:szCs w:val="24"/>
        </w:rPr>
        <w:t xml:space="preserve">Построение диаграмм классов </w:t>
      </w:r>
      <w:r>
        <w:rPr>
          <w:szCs w:val="24"/>
          <w:lang w:val="en-US"/>
        </w:rPr>
        <w:t>UML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Вариант 1:</w:t>
      </w:r>
      <w:r>
        <w:rPr>
          <w:sz w:val="24"/>
        </w:rPr>
        <w:t> Построить диаграмму классов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программного обеспечения базовой станции </w:t>
      </w:r>
      <w:r>
        <w:rPr>
          <w:sz w:val="24"/>
          <w:lang w:val="en-US"/>
        </w:rPr>
        <w:t>DGPS</w:t>
      </w:r>
      <w:r>
        <w:rPr>
          <w:sz w:val="24"/>
        </w:rPr>
        <w:t xml:space="preserve"> и навигационного приемника </w:t>
      </w:r>
      <w:r>
        <w:rPr>
          <w:sz w:val="24"/>
          <w:lang w:val="en-US"/>
        </w:rPr>
        <w:t>DGP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2:</w:t>
      </w:r>
      <w:r>
        <w:rPr>
          <w:sz w:val="24"/>
        </w:rPr>
        <w:t> Построить диаграмму классов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сетевого варианта игры "Морской бой". Роли пользователей: игроки (2), администратор (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3:</w:t>
      </w:r>
      <w:r>
        <w:rPr>
          <w:sz w:val="24"/>
        </w:rPr>
        <w:t> Построить диаграмму классов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сетевого варианта игры "Крестики-нолики". Роли пользователей: игроки (2), администратор (1).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5. Типовые тестовые задания для оценки сформированности компетенции ОПК-7.1</w:t>
      </w:r>
    </w:p>
    <w:p>
      <w:pPr>
        <w:pStyle w:val="Style22"/>
        <w:ind w:firstLine="708"/>
        <w:jc w:val="left"/>
        <w:rPr>
          <w:szCs w:val="24"/>
        </w:rPr>
      </w:pPr>
      <w:r>
        <w:rPr/>
        <w:t xml:space="preserve">Задание №4. </w:t>
      </w:r>
      <w:r>
        <w:rPr>
          <w:szCs w:val="24"/>
        </w:rPr>
        <w:t xml:space="preserve">Построение диаграмм состояний </w:t>
      </w:r>
      <w:r>
        <w:rPr>
          <w:szCs w:val="24"/>
          <w:lang w:val="en-US"/>
        </w:rPr>
        <w:t>UML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Вариант 1:</w:t>
      </w:r>
      <w:r>
        <w:rPr>
          <w:sz w:val="24"/>
        </w:rPr>
        <w:t> Построить диаграмму состояний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программного обеспечения базовой станции </w:t>
      </w:r>
      <w:r>
        <w:rPr>
          <w:sz w:val="24"/>
          <w:lang w:val="en-US"/>
        </w:rPr>
        <w:t>DGPS</w:t>
      </w:r>
      <w:r>
        <w:rPr>
          <w:sz w:val="24"/>
        </w:rPr>
        <w:t xml:space="preserve"> и навигационного приемника </w:t>
      </w:r>
      <w:r>
        <w:rPr>
          <w:sz w:val="24"/>
          <w:lang w:val="en-US"/>
        </w:rPr>
        <w:t>DGP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2:</w:t>
      </w:r>
      <w:r>
        <w:rPr>
          <w:sz w:val="24"/>
        </w:rPr>
        <w:t> Построить диаграмму состояний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сетевого варианта игры "Морской бой". Роли пользователей: игроки (2), администратор (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4"/>
        </w:rPr>
        <w:t>Вариант 3:</w:t>
      </w:r>
      <w:r>
        <w:rPr>
          <w:sz w:val="24"/>
        </w:rPr>
        <w:t> Построить диаграмму состояний</w:t>
      </w:r>
      <w:r>
        <w:rPr>
          <w:sz w:val="24"/>
          <w:lang w:val="en-US"/>
        </w:rPr>
        <w:t>UML</w:t>
      </w:r>
      <w:r>
        <w:rPr>
          <w:sz w:val="24"/>
        </w:rPr>
        <w:t xml:space="preserve"> для сетевого варианта игры "Крестики-нолики". Роли пользователей: игроки (2), администратор (1).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6. Типовые тестовые задания для оценки сформированности компетенции ОПК-7.2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left"/>
        <w:rPr>
          <w:szCs w:val="24"/>
        </w:rPr>
      </w:pPr>
      <w:r>
        <w:rPr/>
        <w:t xml:space="preserve">Задание №5. </w:t>
      </w:r>
      <w:r>
        <w:rPr>
          <w:szCs w:val="24"/>
        </w:rPr>
        <w:t>Построение метрик качества программного кода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Вариант 1:</w:t>
      </w:r>
      <w:r>
        <w:rPr>
          <w:sz w:val="24"/>
        </w:rPr>
        <w:t xml:space="preserve"> Рассчитать метрику </w:t>
      </w:r>
      <w:r>
        <w:rPr>
          <w:sz w:val="24"/>
          <w:lang w:val="en-US"/>
        </w:rPr>
        <w:t>LOC</w:t>
      </w:r>
      <w:r>
        <w:rPr>
          <w:sz w:val="24"/>
        </w:rPr>
        <w:t xml:space="preserve"> (Колич. строк кода)для исходного кода игры "Змейка": http://forumforstudents.0pk.ru/viewtopic.php?id=25  (С#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Вариант 2:</w:t>
      </w:r>
      <w:r>
        <w:rPr>
          <w:sz w:val="24"/>
        </w:rPr>
        <w:t> Рассчитать метрику "Индекс удобства поддержки"для исходного кода игры "Змейка": http://forumforstudents.0pk.ru/viewtopic.php?id=25  (С#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4"/>
        </w:rPr>
        <w:t>Вариант 3:</w:t>
      </w:r>
      <w:r>
        <w:rPr>
          <w:sz w:val="24"/>
        </w:rPr>
        <w:t> Рассчитать метрику "Сложность"для исходного кода игры "Змейка": http://forumforstudents.0pk.ru/viewtopic.php?id=25  (С#).</w:t>
      </w:r>
    </w:p>
    <w:p>
      <w:pPr>
        <w:pStyle w:val="Style20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6. Типовые тестовые задания для оценки сформированности компетенции ОПК-7.3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left"/>
        <w:rPr>
          <w:szCs w:val="24"/>
        </w:rPr>
      </w:pPr>
      <w:r>
        <w:rPr/>
        <w:t xml:space="preserve">Задание №6. </w:t>
      </w:r>
      <w:r>
        <w:rPr>
          <w:szCs w:val="24"/>
        </w:rPr>
        <w:t>Применение линейных контейнеров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1:</w:t>
      </w:r>
      <w:r>
        <w:rPr>
          <w:sz w:val="24"/>
        </w:rPr>
        <w:t> Оформить блок-схему алгоритма работы стековой машины на примере программы "Калькулятор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1:</w:t>
      </w:r>
      <w:r>
        <w:rPr>
          <w:sz w:val="24"/>
        </w:rPr>
        <w:t> Оформить блок-схему алгоритма пузырьковой сортиро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Вариант 3:</w:t>
      </w:r>
      <w:r>
        <w:rPr>
          <w:sz w:val="24"/>
        </w:rPr>
        <w:t xml:space="preserve"> Какой выход имеет следующая последовательность операций стека? </w:t>
      </w:r>
      <w:r>
        <w:rPr>
          <w:sz w:val="24"/>
          <w:lang w:val="en-US"/>
        </w:rPr>
        <w:t>(DataType - int)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ac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gt; S=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new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Stac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&gt;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x = 5, y = 3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.Push(8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.Push(9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.Push(y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x = S.Pop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.Push(18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x = S.Pop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.Push(22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whi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(S.Count()!=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val="en-US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y = S.Pop(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ystem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val="en-US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.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WriteLin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y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Язык UML. Руководство пользователя [Электронный ресурс] / Буч Г., Рамбо Д., Якобсон И. ; Пер. с англ. Мухин Н. - 2-е изд. - М. : ДМК Пресс, 2008." - http://www.studentlibrary.ru/book/5-94074-334-X.html (проверено 17.03.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Топп У. Форд У. Структуры данных в С++. 1999 г., 4 экз. в библиотеке Н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Приемы объектно-ориентированного проектирования. Паттерны проектирования [Электронный ресурс] / Гамма Э., Хелм Р., Джонсон Р., Влиссидес Д. ; Пер. с англ. - М. : ДМК Пресс, 2002. - (Серия "Для программистов")." - http://www.studentlibrary.ru/book/ISBN5937000234.html (проверено 17.03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Гласс Р., Нуазо Р. Сопровождение программного обеспечения. 1983 г., 2 экз. в библиотеке Н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Ларман Крэг. Применение UML и шаблонов проектирования.: Пер. с англ.: Учебное пособие – М.: Вильямс, 2001 г., 1 экз. в библиотеке Н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оненков А. В. - Объектно-ориентированный анализ и проектирование с использованием UML и IBM Rational Rose: учеб. пособие. - М.: Интернет-Университет Информационных Технологий : БИНОМ. Лаб. знаний, 2011, </w:t>
      </w:r>
      <w:r>
        <w:rPr>
          <w:rFonts w:cs="Times New Roman" w:ascii="Times New Roman" w:hAnsi="Times New Roman"/>
          <w:sz w:val="24"/>
          <w:szCs w:val="24"/>
        </w:rPr>
        <w:t>1 экз. в библиотеке ННГ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 Липаев В.В. Документирование и управление конфигурацией программных средств. Методы и стандарты. – М.: Синтег, 1998 г., 1 экз. в библиотеке Н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 Буч Г. Объектно-ориентированный анализ и проектирование с примерами приложений на С++. 2-е изд.: Пер. с англ. – М.: Издательство Бином, СПб.: Невский диалект, 1999, 1 экз. в библиотеке НН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 Брукс Ф. Мифический человеко-месяц или как создаются программные системы: Пер. с англ. – СПб.: Символ-Плюс, 1999, 1 экз. в библиотеке НН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нер С., Фолк Д., Нгуен Е. К. Тестирование программного обеспечения. 2-е издание. 2000 г. , 1 экз. в библиотеке ННГУ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компьютерном классе, оснащенном современными персональными компьютерами, на которых установлены средства разработки программ. Компьютеры объединены в локальную вычислительную сеть, в рамках которой развернута инфраструктура поддержки разработки ПО: система управления конфигурациями, система обработки запросов на изменения, система публикации информации о ходе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лекционных занятий может быть использована аудитория, оснащенная мультимедийным проектором.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ТФИ, к.ф.-м.н.</w:t>
        <w:tab/>
        <w:tab/>
        <w:t xml:space="preserve">   ______________________</w:t>
        <w:tab/>
        <w:tab/>
        <w:t>Минеев С.А.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ИТФИ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Мой заголовок"/>
    <w:basedOn w:val="Style21"/>
    <w:qFormat/>
    <w:pPr>
      <w:spacing w:before="24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8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