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Федеральное государственное автономное 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еным советом ННГУ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ол № 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64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_____» ______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709"/>
      </w:tblGrid>
      <w:tr>
        <w:trPr>
          <w:trHeight w:val="328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акалаври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73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7085"/>
        <w:gridCol w:w="103"/>
      </w:tblGrid>
      <w:tr>
        <w:trPr>
          <w:trHeight w:val="328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2.03.01.    «Реклама и связи с общественностью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  <w:tc>
          <w:tcPr>
            <w:tcW w:w="7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4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364"/>
        <w:gridCol w:w="472"/>
      </w:tblGrid>
      <w:tr>
        <w:trPr>
          <w:trHeight w:val="328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клама и связи с общественностью в политике и коммерци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4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850"/>
      </w:tblGrid>
      <w:tr>
        <w:trPr>
          <w:trHeight w:val="328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акалав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850"/>
      </w:tblGrid>
      <w:tr>
        <w:trPr>
          <w:trHeight w:val="328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ч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020 год 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одерж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1.</w:t>
        <w:tab/>
        <w:t>ОБЩИЕ ПОЛОЖЕНИЯ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</w:t>
        <w:tab/>
        <w:t>Назначение основной образовательной программы (ООП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</w:t>
        <w:tab/>
        <w:t xml:space="preserve">Нормативные документы для разработки ОПОП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3.</w:t>
        <w:tab/>
        <w:t>Перечень сок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2.</w:t>
        <w:tab/>
        <w:t>ХАРАКТЕРИСТИКА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ВЫПУСК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.</w:t>
        <w:tab/>
        <w:t>Общее описание профессиональной деятельности выпускни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</w:t>
        <w:tab/>
        <w:t>Перечень профессиональных стандартов, соотнесенных с ФГО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3.</w:t>
        <w:tab/>
        <w:t>Перечень основных задач профессиональной деятель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3.</w:t>
        <w:tab/>
        <w:t>ОБЩАЯ ХАРАКТЕРИСТИКА ОБРАЗОВАТЕЛЬНЫХ ПРОГРАММ, РЕАЛИЗУЕМЫХ В РАМКАХ НАПРАВЛЕНИЯ ПОДГОТОВКИ (СПЕЦИАЛЬНОСТИ) 42.03.01 «Реклама и связи с общественностью»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.</w:t>
        <w:tab/>
        <w:t>Направленности (профили) образовательных программ в рамка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правления подготовки (специальности)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2.</w:t>
        <w:tab/>
        <w:t>Квалификация, присваиваемая выпускникам образовательных программ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3.</w:t>
        <w:tab/>
        <w:t>Объем программы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4.</w:t>
        <w:tab/>
        <w:t xml:space="preserve">Формы обуч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5.</w:t>
        <w:tab/>
        <w:t>Срок получения образования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6.</w:t>
        <w:tab/>
        <w:t>Срок получения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4.</w:t>
        <w:tab/>
        <w:t>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</w:t>
        <w:tab/>
        <w:t>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1. Универс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5.</w:t>
        <w:tab/>
        <w:t>СТРУКТУРА И СОДЕРЖАНИЕ ООП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.</w:t>
        <w:tab/>
        <w:t>Объем обязательной части образовательной программы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.</w:t>
        <w:tab/>
        <w:t>Типы практи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.      Учебный план и календарный учебный граф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.      Рабочие программы дисциплин (модулей) и практ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5.      Программа государственной итоговой аттест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6. УСЛОВИЯ ОСУЩЕСТВЛЕНИЯ ОБРАЗОВАТЕЛЬНОЙ ДЕЯТЕЛЬНОСТИ ПО ОПОП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     Финансовые условия осуществления образовательной деятельнос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    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     Кадровые условия обеспечения образовательного процес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4.  Требования к применяемым механизмам оценки качества образовательной деятельности и подготовки обучающихся по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1. Перечень профессиональных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7"/>
        <w:spacing w:before="0" w:after="0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7"/>
        <w:spacing w:before="0" w:after="0"/>
        <w:jc w:val="both"/>
        <w:rPr/>
      </w:pPr>
      <w:r>
        <w:rPr/>
        <w:t xml:space="preserve">Приложение 4. Рабочие программы дисциплин </w:t>
      </w:r>
    </w:p>
    <w:p>
      <w:pPr>
        <w:pStyle w:val="Style17"/>
        <w:spacing w:before="0" w:after="0"/>
        <w:jc w:val="both"/>
        <w:rPr/>
      </w:pPr>
      <w:r>
        <w:rPr/>
        <w:t xml:space="preserve">Приложение 5. Программы практик  </w:t>
      </w:r>
    </w:p>
    <w:p>
      <w:pPr>
        <w:pStyle w:val="Style17"/>
        <w:spacing w:before="0" w:after="0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</w:rPr>
        <w:t>1.1.</w:t>
        <w:tab/>
        <w:t>Назначение основной образовательной программы (ОО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предназначена для осуществления образовательного процесса по направлению подготовки подгото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2.03.01 «Реклама и связи с общественность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правленность (профиль)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клама и связи с общественностью в политике и коммер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ровень бакалавриата) и представляет собой комплекс основных характеристик образования, определяющих объём, содержание, планируемые результаты, организационно-педагогические условия и формы аттестации. ООП включает в себя: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</w:t>
        <w:tab/>
        <w:t>Нормативные документы для разработки О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стандарт ННГУ, утвержденный Ученым Советом от 24.04.2020 г., протокол № 5; (далее – ОС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обрнауки России от 5 апреля 2017 года № 301 (далее – Порядок организации образовательной деятель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 ФГАОУ ВО «Национального исследовательского Нижегородского государственного университета им. Н.И. Лобачевск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разработки и утверждения образовательных программ (приказ № 248-ОД от 10.06.20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  <w:tab/>
        <w:t>Перечень сок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– высшее образова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.е. – зачетная едини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Ф - обобщенная трудовая функ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 – общепрофессиональные компет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– профессиональные компет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П – примерная основная образовательная програм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 – профессиональный станда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СН – укрупненная группа направлений и специальнос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 – универсальные компет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ПД – рабочая программа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З – Федеральный зако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2. ХАРАКТЕРИСТИКА 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ЕЯТЕЛЬНОСТИ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  <w:tab/>
        <w:t>Общее описание профессиональной деятель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6 Связь, информационные и коммуникационны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 Средства массовой информации, издательство и полиграфия (в сфер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ых, печатных, теле- и радиовещательных средств массовой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задач профессиональной деятельности выпускник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етинговы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ски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рекламы и связей с общественностью и (или) иной коммуникационный продукт, передаваемый по различным каналам средствами массовой информации (далее – СМИ) и другими медиа, адресованный разным целевым группам/группам обще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2.</w:t>
        <w:tab/>
        <w:t>Перечень профессиональных стандартов, соотнесенных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профессиональных стандартов, 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(специальности) 42.03.01 Реклама и связи с общественностью, представлен в 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3.</w:t>
        <w:tab/>
        <w:t>Перечень основных задач профессиональной деятель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2"/>
        <w:gridCol w:w="2517"/>
        <w:gridCol w:w="23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 (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еестру Минтру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ипы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 (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ласти знания)</w:t>
            </w:r>
          </w:p>
        </w:tc>
      </w:tr>
      <w:tr>
        <w:trPr>
          <w:trHeight w:val="58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 Свя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сона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текст рекламы и связей с общественностью и (или) иной коммуникационный продукт, передаваемый по различным каналам средствами массовой информации (далее – СМИ) и другими медиа, адресованный разным целевым группам/группам общественности.</w:t>
            </w:r>
          </w:p>
        </w:tc>
      </w:tr>
      <w:tr>
        <w:trPr>
          <w:trHeight w:val="46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 с общественност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 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зыковыми н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т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ям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лов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енном процессе вы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 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играфия (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льтимедий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чатных, теле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иовещ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сона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>
          <w:trHeight w:val="46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ответствии с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зыковыми н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т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ям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лов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 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цессе вы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вре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 и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3.</w:t>
        <w:tab/>
        <w:t>ОБЩАЯ ХАРАКТЕРИСТИКА ОБРАЗОВАТЕЛЬНЫХ ПРОГРАММ, РЕАЛИЗУЕМЫХ В РАМКАХ НАПРАВЛЕНИЯ ПОДГОТОВКИ (СПЕЦИАЛЬНОСТИ) 42.03.01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1.</w:t>
        <w:tab/>
        <w:t>Направленности (профили) образовательных программ в рамках направления подготовки (специа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клама и связи с общественнотсью в политике и коммер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2.</w:t>
        <w:tab/>
        <w:t>Квалификация, присваиваемая выпускникам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3.</w:t>
        <w:tab/>
        <w:t>Объе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ъем программы 240 зачетных единиц (далее – з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4.</w:t>
        <w:tab/>
        <w:t>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5. Срок получ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 очной форме обучения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4.</w:t>
        <w:tab/>
        <w:t>ПЛАНИРУЕМЫЕ РЕЗУЛЬТАТЫ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</w:t>
        <w:tab/>
        <w:t>Требования к планируемым результатам освоения образовательной программы, обеспечиваемым дисциплинами (модулями) и практиками обязате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1. Универс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категории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 универс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ниверс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ное и 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1. Способен осуществлять поиск, критический анализ и синтез информации, 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ленных зада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1.1. Знает принципы сбора, отбора и обобщ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-1.2.  Имеет практический опыт работы с информационными объектами и се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го разыскания, создания научных текс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2.1. Знает необходимые для 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правов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2.2. Умеет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ть собственную деятельность исходя из имеющихся 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ная рабо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3. Способен осуществлять социальное взаимодействие и реализовывать свою 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3.1.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3.2.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нтерской деятельности, опыт распределения ролей в условиях командного взаимодейст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4. Способен осуществлять деловую коммуникацию в устной и письменной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государственном языке Российской Федерации и иностранном (ых) языке (а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4.2. Имеет практический опыт составления текстов разной функциональной принадлежности и 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 с иностранного языка на родн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5.1. Знает основные категории философии, законы исторического развития, основы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5.2. Умеет вести коммуникацию с 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циональностей и конфессий с 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культурных нор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развитие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6.1. Знает основные принципы 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6.2. Умеет планировать свое рабочее время и время для саморазвития,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развитие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7. Способен поддерживать должный уровень физической подготовленност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я полноценной социальной и профессиональ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7.1. Знает основы здорового образа жизни, здоровьесберег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й,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7.2. Имеет практический опыт занятий физической культур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8.1. Умеет оказать первую помощь в чрезвычайных ситуациях,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опасные условия реализ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8.2. Имеет практический опыт поддержания безопасных условий жизне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57"/>
        <w:gridCol w:w="336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категории компетен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 обще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е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1.1. Выявляет отличительные особенности медиатекстов, и (или) 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икационных продуктов разных медиасегмен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1.2.  (по направлению подготовки «Реклама и связи с общественностью») Осуществляет подготовку текстов рекламы и связей с общественностью и (или) иных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ов различ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форматов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остранного яз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ями иных знаковых систем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 и государ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2. Способен учитывать тенденции развития общественных и  государственных институтов для их разностороннего освещения в создаваемых медиатекстах и (или) медиапродуктах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х продуктах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2.1. Знает систему общественных и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итутов, 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нденци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2.2. Способен учитывать основные тенденц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ых и государственных инстит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создании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ламы и связей с общественностью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3. Способен использовать многообразие достижений отечественной и мировой культуры в процессе создания медиатекстов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икационных продукт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3.1. Демонстрирует кругозор в сфере отечественного и мирового культур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3.2. (по направлению подготовки «Реклама и связи с общественностью») Учитывает достижения отечественной и мировой культуры, а также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сти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я текстов рекла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ей с общественност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ли) иных коммуникационных 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4.1. Соотносит социологические данные с запросами и потребностями общества и отдельных аудитор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4.2. (по направлению подготовки «Реклама и связи с общественностью»)  Использует основные инструменты поиска информации о текущих запросах и потребностях целевых аудиторий / групп общественности, учит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аудитории при создании текстов рекла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ей с общественност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ли) иных коммуникационных  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диакоммун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5.1. Знает совок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их, эконо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ов, правов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ческих норм, регулирующих развитие разных медиакоммуникационных систем на глобальном, национальном и региональн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5.2. (по направлению подготовки «Реклама и связи с общественностью») 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ы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е рекламы и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стью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ки коммуникационных процесс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ой медиакоммуникационной систем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6.1. Отбирает для 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ое оборуд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ое обесп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6.2. (по направлению подготовки «Реклама и связи с общественностью») Применяет современные цифровые устро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ффек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 Способен учитывать эффекты и последствия своей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, следуя принципам социальной ответствен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1. Знает цеховые принципы социальной ответственности, типовые эффекты и последств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2. (по направлению подготовки «Реклама и связи с общественностью»)  Осуществляет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и, профессиональных средств и приемов рекламы и связей с общественностью в соответствии с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й ответствен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ческими н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м професс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ом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и предприниматель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 ОС-8.2.  (по направлению подготовки «Реклама и связи с общественностью»).   Понимает специфику использования методов ведения инновационно-предпринимательской деятельности в сфере рекламы и связей с общественность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категории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 обще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е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участвовать в реализации коммуникационных кампаний, проектов и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2. Осуществляет тактическое планирований мероприятий в рамках реализации коммуникационной стратег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Участвует в организации внутренних коммуникаций и мероприятий по формированию корпоративной идентичности и корпоративн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3. Владеет техническими и программными средствами для создания рекламы, навыком разработки средств продвижения рекламного и коммуникационного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-13. Способен использовать стратегии и технологии медиапланирования в коммуникационной и рекламн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1. Осуществляет поиск статистической и аналитической информации, характеризующей ситуацию на рынк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2. Применяет на практике техники и технологии медиапланирования в коммуникационной и рекламн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2. Осуществляет выбор маркетинговых технологий и инструментов для продвижения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3. Разрабатывает план мероприятий по продвижению рекламного и коммуникационного продукта и формирует проект бюджета на его реализац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4.</w:t>
            </w:r>
            <w:r>
              <w:rPr>
                <w:rFonts w:cs="Arial" w:ascii="arial sans-serif;Times New Roman" w:hAnsi="arial sans-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предпочтений и установок аудитории и использует эту информацию в профессиональной 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3. Обязательные профессиональные компетенции выпускников и индикаторы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65"/>
        <w:gridCol w:w="2871"/>
        <w:gridCol w:w="2873"/>
        <w:gridCol w:w="330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дача П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ект или область зн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снование (ПС, анализ опыт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ип задач профессиональной деятельности: организационный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я коммуникационного продукт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ью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й 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) и другими 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ованный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евым 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О-1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паний, прое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-1.1.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ал лин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неджера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 деятельности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ла по реклам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(или) пр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а по реклам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-1.2. 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ое план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и коммуникационной страте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-1.3. Участву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и внутрен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й и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по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дент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поративной культуры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ю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массовой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 ресурсам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3. Владеет техническими и программными средствами для создания рекламы, навыком разработки средств продвижения рекламного и коммуникационного продукта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ип задач профессиональной деятельности: маркетинговый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сона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ью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й 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 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) и другими 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ованный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евым 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-13. Способен использовать стратегии и технологии медиапланирования в коммуникационной и реклам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1. Осуществляет поиск статистической и аналитической информации, характеризующей ситуацию на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Р-13.2. Применяет на практике техники и технологии медиапланирования в коммуникационной и рекламной деятельност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ю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массовой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 ресурсам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 рекламного и коммуникационного продук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2. Осуществляет выбор маркетинговых технологий и инструментов для продвижения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3. Разрабатывает план мероприятий по продвижению рекламного и коммуникационного продукта и формирует проект бюджета на его реализац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4.</w:t>
            </w:r>
            <w:r>
              <w:rPr>
                <w:rFonts w:cs="Arial" w:ascii="arial sans-serif;Times New Roman" w:hAnsi="arial sans-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предпочтений и установок аудитории и использует эту информацию в профессиональной деятельности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5.</w:t>
        <w:tab/>
        <w:t>ПРИМЕРНАЯ СТРУКТУРА И СОДЕРЖАНИЕ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1. Объем обязательной ча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ОП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ъем обязательной части образовательной программы (без учета объема ГИА, составляет не менее 40 % общего объема программы бакалавриата (что соответствует требованию 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соответствии с ОС структура программы бакалавриата включает следующие блок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лок 1 «Дисциплины (модули)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лок 2 «Практика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лок 3 «Государственная итоговая аттестация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амках Блока 1 «Дисциплины (модули)» в объеме не менее 2 з.е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2. Тип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Блок 2 «Практика» входят учебная и производственная практики (далее вместе – прак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ипы учебной прак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о-ознакомительн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ипы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о-творческая прак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дипломная практика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ы практик представл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3. Учебный план и календарный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бный план ООП ВО, разрабатываемый в соответствии с ОС, состоит из обязательной части и части, формируемой участниками образовательных отношений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ответствии с ОС объем обязательной части без учета государственной итоговой аттестации составляет не менее 40 % общего объема программы бакалаври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язательная часть образовательной программы состоит из групп дисциплин / модулей, направленных на реализацию универсальных (УК) и общепрофессиональных компетенций (ОПК), и является обязательной вне зависимости от направленност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асть, формируемая участниками образовательных отношений Блока 1, включает в себя дисциплины, формирующие профессиональные компетенции (ПК), необходимые для реализации направленности (профиля), соотнесенные с запросами рын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Блок 2. «Практика» входят учебная и производственная практики. В рамках этих практик устанавлены следующие типы: профессионально-ознакомительная, профессионально-творческая и преддипломная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Блок 3. «ГИА» входит подготовка к сдаче и сдача государственного экзамена, подготовка к процедуре защиты и защита выпускной квалификационной работы (В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Учебный план очной формы обучения представлен в </w:t>
      </w:r>
      <w:r>
        <w:rPr>
          <w:i/>
        </w:rPr>
        <w:t>Приложении 3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Календарный учебный график для очной формы обучения представлен в </w:t>
      </w:r>
      <w:r>
        <w:rPr>
          <w:i/>
        </w:rPr>
        <w:t>Приложении 3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5.4.      Рабочие программы дисциплин (модулей) и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мплект рабочих программ дисциплин по обязательной части и части, и формируемой участниками образовательных отношений учебного плана определяют планируемые результаты обучения по каждой дисциплине, в соответствии с индикатором достижения компетенции,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бочие программы дисциплин представл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ы практик представл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5. Программа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Государственную итоговую аттестацию входят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готовка к процедуре защиты и защита выпускной квалификацион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ГИА по направлению «Реклама и связи с общественностью» направленность (профиль) бакалавриата «Реклама и связи с общественностью в политике и комерции» представлена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6. УСЛОВИЯ ОСУЩЕСТВЛЕНИЯ ОБРАЗОВАТЕЛЬНОЙ ДЕЯТЕЛЬНОСТИ ПО О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1. Финансовые условия осуществл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2.    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«Требования к материально-техническому и учебно-методическому обеспечению программы бакалавриа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удиторных занятий (лекций, практических и лабораторных работ, консультаций и т.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остоятельной учебной работы студ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бных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проведения аудиторных занятий материально-техническое обеспечение ООП ВО по направлению подготовки 42.03.01 «Реклама и связи с общественностью», направленность (профиль) программы «Реклама и связи с общественностью в политике и коммерции»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еречень материально-технического обеспечения включает в себя лаборатории, оснащенные лабораторным оборудованием, в зависимости от степени его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НГУ располагает определенными ресурсами для создания в случае необходимости соответствующих условий для обучения лиц с ограниченными возможностями здоровья. Среди них, например, специализированный автомобиль, который осуществляет доступ маломобильных студентов от места проживания до места обучения по предварительной заявке, которую можно оставить в Центре инклюзивного образования, тифлоинформационный центр для студентов с нарушениями зрения, сотрудники которого могут помочь в части получения учебных пособий с увеличенными шрифтами и дать необходим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3. Кадровые условия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Default"/>
        <w:ind w:firstLine="567"/>
        <w:jc w:val="both"/>
        <w:rPr/>
      </w:pPr>
      <w:r>
        <w:rPr/>
        <w:t xml:space="preserve">Реализация программы бакалавриата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Default"/>
        <w:ind w:firstLine="567"/>
        <w:jc w:val="both"/>
        <w:rPr/>
      </w:pPr>
      <w:r>
        <w:rPr/>
        <w:t>Квалификация педагогических работников ННГУ отвеча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Default"/>
        <w:ind w:firstLine="567"/>
        <w:jc w:val="both"/>
        <w:rPr/>
      </w:pPr>
      <w:r>
        <w:rPr/>
        <w:t>Кадровые условия реализации образовательной программы соответствуют требованиям п.4.4 ОС:</w:t>
      </w:r>
    </w:p>
    <w:p>
      <w:pPr>
        <w:pStyle w:val="Default"/>
        <w:ind w:firstLine="567"/>
        <w:jc w:val="both"/>
        <w:rPr/>
      </w:pPr>
      <w:r>
        <w:rPr/>
        <w:t>Не менее 70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менее 5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в которой готовятся выпускники (иметь стаж работы в данной профессиональной сфере не менее 3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менее 60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у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i/>
          <w:i/>
          <w:color w:val="FF0000"/>
        </w:rPr>
      </w:pPr>
      <w:r>
        <w:rPr/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 НН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иверстова Ю.А., к.пол.н., доцент кафедры прикладного политического анализа и моделирования Института международных отношений и мировой истории ННГУ им. Н.И. Лобачевск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lang w:val="ru-RU" w:eastAsia="ar-SA" w:bidi="ar-SA"/>
        </w:rPr>
        <w:t>Эксперты - представители работод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хова Ю.А. – управляющий партнер ООО «Коммуникационная группа «Джэмп» (г. Н.Новгород), член Российской ассоциации по связям с общественностью (РАСО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профессиональных стандартов (при наличии), соотнесенных с федеральным государственным образовательным стандартом по направлени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тандар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рофессионального стандарт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 Связь, информационные и 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иональный стандарт «Специалист по продвижению и распространению продукции средств массовой информации», утвержденный приказом Министерства труда и социальной защиты Российской Федерации от 4 августа 2014 г. N 535н (зарегистрирован Министерством юстиции Российской Федерации 4 сентября 2014 г., регистрационный N 3397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иональный стандарт «Специалист по информационным ресурсам», утвержденный приказом Министерства труда и социальной защиты Российской Федерации от 8 сентября 2014 г. N 629н (зарегистрирован Министерством юстиции Российской Федерации 26 сентября 2014 г., регистрационный N 34136), с изменениями, внесенными приказом Министерства тру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ой защиты Российской Федерации от 12 декабря 2016 г. N 727н (зарегистрирован Министерством юстиции Российской Федерации 13 января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е образование - программы бакалавриата по направлению подготовки (специальности) 42.03.01 Реклама и связи с обще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4"/>
        <w:gridCol w:w="2161"/>
        <w:gridCol w:w="823"/>
        <w:gridCol w:w="1796"/>
        <w:gridCol w:w="974"/>
        <w:gridCol w:w="107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ионального стандарт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бщенные трудовые функци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довые функции</w:t>
            </w:r>
          </w:p>
        </w:tc>
      </w:tr>
      <w:tr>
        <w:trPr>
          <w:trHeight w:val="207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вень (подуровень) квалификации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продвиже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массовой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форм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п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следова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ласти 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атегии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соб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аж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4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сурсам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бот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сурсов на сайт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од и 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овых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анир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ф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з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3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4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сурс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тике 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ов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востных лен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стави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соци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дер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сужде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е, в фор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х се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менедж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ресурсам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созда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е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олнением 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етителей 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етност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6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дер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sans-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i/>
      <w:iCs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Liberation Serif;Times New Roman" w:hAnsi="Liberation Serif;Times New Roman" w:eastAsia="Droid Sans Fallback;MS Gothic" w:cs="Lucida Sans"/>
      <w:color w:val="000000"/>
      <w:kern w:val="2"/>
      <w:sz w:val="24"/>
      <w:szCs w:val="24"/>
      <w:lang w:eastAsia="zh-CN" w:bidi="hi-IN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2"/>
      <w:szCs w:val="22"/>
      <w:lang w:val="en-US" w:bidi="en-US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2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ru-RU" w:bidi="ar-SA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Calibri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suppressAutoHyphens w:val="true"/>
      <w:spacing w:lineRule="exact" w:line="280" w:before="0" w:after="0"/>
      <w:ind w:left="567" w:right="686" w:firstLine="425"/>
      <w:jc w:val="both"/>
    </w:pPr>
    <w:rPr>
      <w:rFonts w:ascii="Liberation Serif;Times New Roman" w:hAnsi="Liberation Serif;Times New Roman" w:eastAsia="Droid Sans Fallback;MS Gothic" w:cs="Lucida Sans"/>
      <w:color w:val="000000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qFormat/>
    <w:pPr>
      <w:widowControl/>
      <w:bidi w:val="0"/>
      <w:ind w:firstLine="72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val="ru-RU" w:bidi="ar-SA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23">
    <w:name w:val="Основа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413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ind w:hanging="413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мак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3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Маркированный."/>
    <w:basedOn w:val="Normal"/>
    <w:qFormat/>
    <w:pPr>
      <w:numPr>
        <w:ilvl w:val="0"/>
        <w:numId w:val="11"/>
      </w:numPr>
      <w:spacing w:lineRule="auto" w:line="240" w:before="0" w:after="0"/>
      <w:ind w:left="1429" w:hanging="0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9:00Z</dcterms:created>
  <dc:creator>1</dc:creator>
  <dc:description/>
  <cp:keywords/>
  <dc:language>en-US</dc:language>
  <cp:lastModifiedBy>NASA</cp:lastModifiedBy>
  <cp:lastPrinted>2018-05-13T15:12:00Z</cp:lastPrinted>
  <dcterms:modified xsi:type="dcterms:W3CDTF">2020-05-22T16:44:00Z</dcterms:modified>
  <cp:revision>5</cp:revision>
  <dc:subject/>
  <dc:title/>
</cp:coreProperties>
</file>