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6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изучение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ых ситуациях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формирование профессиональной культуры безопас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«Безопасность жизнедеятельности» относится к базовой части Б1.Б блока Б1 «Дисциплины (модули)», является обязательной для освоения, преподается на первом году обучения, во втором семестре. Объем дисциплины «Безопасность жизнедеятельности» составляет 2 зачетные единицы, всего 72 часа, из которых 33 часа составляет контактная работа обучающегося с преподавателем (16 часов занятия лекционного типа, 16 часов занятия семинарского типа (практические занятия), в том числе 2 часа – мероприятия текущего контроля успеваемости), 39 часов составляет самостоятельная работа обучающегося в течение семест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Безопасность жизнедеятельности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Style w:val="FontStyle39"/>
          <w:sz w:val="24"/>
          <w:szCs w:val="24"/>
        </w:rPr>
        <w:t>способность использовать основы правовых знаний в различных сферах жизнедеятельности (ОК-4)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способность использовать приемы первой помощи, методы защиты в условиях чрезвычайных ситуаций (ОК-9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Безопасность жизнедеятельности»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Основные понятия, термины и определения. Человек и техносфе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Загрязнение окружающей природной среды. Экологическая безопасность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сихофизиологические и эргономические основы безопасност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Безопасность в чрезвычайных ситуациях (ЧС). Классификация и общая характеристика ЧС. РСЧС. Система гражданской обороны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Чрезвычайные ситуации природного характе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Чрезвычайные ситуации техногенного характе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Экстремизм и терроризм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Защита населения при чрезвычайных ситуациях мирного и военного времени: основные принципы, оповещение, эвакуация, использование средств коллективной защиты (СКЗ) и средств индивидуальной защиты (СИЗ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диационная безопасность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Основы пожаровзрывобезопасност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Транспортная безопасность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егативные факторы производственной среды (техносферы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Оказание первой доврачебной помощи при экстремальных и чрезвычайных ситуациях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Управление безопасностью жизнедеятельностью. Правовые, нормативно-технические и организационные основ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текущий контроль успеваемости обучающихся при участии в дискуссиях на семинар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Безопасность жизнедеятельности» – зачет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4:00Z</dcterms:created>
  <dc:creator>УМО</dc:creator>
  <dc:description/>
  <cp:keywords/>
  <dc:language>en-US</dc:language>
  <cp:lastModifiedBy>А. В. Нохрин</cp:lastModifiedBy>
  <dcterms:modified xsi:type="dcterms:W3CDTF">2018-04-07T06:54:00Z</dcterms:modified>
  <cp:revision>9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