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оретические основы системного анали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03.05 «Бизнес-информат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Дисциплина Б1.В.ДВ.01.01 «Теоретические основы системного анализа» относится к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основной образовательной программы высшего профессионального образования по направлению подготовки бакалавров 38.03.05 «Бизнес-информатика» по профилю «Аналитические методы и информационные технологии поддержки принятия решений в экономике и бизнесе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bookmarkStart w:id="0" w:name="_Hlk67050087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ДВ.01.01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Теоретические основы системного анализа относится к вариативной части ООП направления подготовки 38.03.05 Бизнес-информатика,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</w:rPr>
            </w:pPr>
            <w:bookmarkStart w:id="1" w:name="_Hlk66743844"/>
            <w:bookmarkEnd w:id="1"/>
            <w:r>
              <w:rPr>
                <w:rFonts w:cs="Times New Roman" w:ascii="Times New Roman" w:hAnsi="Times New Roman"/>
                <w:bCs/>
              </w:rPr>
              <w:t>УК-1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1.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оретические основы системного анализ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методы системного анали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 научным инструментарием системного подхода и современного экономического знания при представлении совей точки з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тесты, доклады (рефераты), решение прикладной задачи кейса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3. </w:t>
            </w:r>
            <w:r>
              <w:rPr>
                <w:rFonts w:cs="Times New Roman" w:ascii="Times New Roman" w:hAnsi="Times New Roman"/>
                <w:iCs/>
              </w:rPr>
              <w:t>Способен осуществлять разработку и исследование математических и компьютерных моделей поддержки принятия решений в экономике и бизнес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 Осуществляет разработку и исследование экономико-математических модел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етические основы формирования моделей систем и их измен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 xml:space="preserve">применять методы </w:t>
            </w:r>
            <w:r>
              <w:rPr>
                <w:rFonts w:cs="Times New Roman" w:ascii="Times New Roman" w:hAnsi="Times New Roman"/>
              </w:rPr>
              <w:t>анализа концептуальных моделей решаемых научных проблем и задач в экономике и бизнес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 инструментарием системного анализа концептуальных моделей решаемых проблем и задач в экономике и бизне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тесты, доклады (рефераты), решение прикладной задачи кей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65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5 ЗЕТ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23"/>
        <w:gridCol w:w="2361"/>
        <w:gridCol w:w="2782"/>
        <w:gridCol w:w="1270"/>
        <w:gridCol w:w="624"/>
      </w:tblGrid>
      <w:tr>
        <w:trPr>
          <w:trHeight w:val="29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15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Введение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Возникновение и развитие системных представлений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нцип системности. Системы, закономерности их разви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коны развития сист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онцепции, определяющие развитие сист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Функциональный принцип как отражение множества состояний сис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Модели систем. Метод математического моделиров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Системный анализ и его применение в экономике. Ресурсоориентированный подход. Оценка системной сбалансированности экономических субъе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2" w:name="_Hlk67055508"/>
      <w:bookmarkEnd w:id="2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 кейса по профилю профессиональной деятельности и направленности образовательной программы «Аналитические методы и информационные технологии поддержки принятия решений в экономике и бизнесе» по направлению подготовки 38.03.05 Бизнес-информа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практических занятий (семинарских занятий) в форме практической подготовки  отводится 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сферы деятельности, элементов архитектуры и ИТ-инфраструктуры предприя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инноваций в экономике, управлении и информационно-коммуникативных технологиях в соответствии с профилем ОП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К-1.1. Аргументированного и логичного представления своей точки зрения посредством и на основе системного опис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.1. Осуществляет разработку и исследование экономико-математических мод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индивидуальных консульт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Проводится в форме беседы преподавателя с группой. Он органически сочетается с повторением пройденного, являясь средством для закрепления знаний и умений. Для этого вопросы должны допускать краткую форму ответа, быть лаконичными, логически увязанными друг с другом, даны в такой последовательности, чтобы ответы обучающихся в совокупности могли раскрыть содержание темы. С помощью опроса преподаватель имеет возможность проверить выполнение обучающимися домашнего задания, выяснить готовность группы к изучению нового материала, определить сформированность основных понятий, усвоение нового учебного материала, который был разобран на ле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роводится преподавателем на семинарах для выявления исходного уровня готовности обучающихся к дальнейшему обучению, проверки качества усвоения знаний по определенным темам программы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(рефера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минарах, помимо текущих вопросов курса, обсуждаются также и проблемы, рассматриваемые обучающимися в рамках их учебно-исследовательской работы, оказывается методическая помощь по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ру литературы и выполнению проектной работы. Эти «контак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» зачастую представляют собой беседы со обучающимися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лько по проблемам их учебно-исследовательской работы, но 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межным вопросам экономико-математическ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объем творческой работы составляет 20-30 страниц машинописного (через полтора интервала) текста (исключая рисунки, таблицы, графики, список литературы и приложения). При наличии новых оригинальных результатов объем может быть и меньше. Текст печатается на одной странице стандартного листа бумаги размером А4 (210x297 мм). Поля у каждой страницы работы должны иметь следующие размеры: левое – 30 мм, правое – 10 мм, верхнее – 20 мм, нижнее – 25 мм. Текст выровнен по обоим кра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лжен быть набран шрифтом TimesNewRoman, размер 14 пт, межстрочное расстояние 1,5 пт (полуторны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траницы работы, включая иллюстрации и приложения, нуме</w:t>
        <w:softHyphen/>
        <w:t>руются по порядку от титульного листа до последней страницы без пропусков и повторений. Первой страницей считается титульный лист, на нем цифра «1» не ставится, а на следующей странице ставится цифра «2» и т.д. Порядковый номер помещается в середине верхнего поля стран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материал работы в соответствии с содержанием разделяется на главы, которые должны иметь порядковые номера. Главы могут быть разбиты на параграфы. Каждую главу рекомендуется начинать с новой страницы. Наименования глав должны быть по возможности краткими, соответствовать содержанию, печататься в виде заголовка пропис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квами без подчеркивания (возможен жирный шрифт), и должны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ированы. После заголовка следует оставить две пустые стр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заголовки располагаются с левой стороны и выделяются подчеркиванием и вписываются в начало абза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 должен быть разделен на короткие, четко обозначенные разделы, освещающие выбранную тему с достаточной степенью детализации; объем каждого раздела должен находиться в конкретной пропорции относительно параметров все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е материалы выносятся в приложения, если они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ружают основной текст. Обозначения на схемах не должны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е, чем размер букв в тексте. Некоторые схемы, таблицы, иллюстрации по согласованию с руководителем могут быть выполнены на листах ватмана и использованы для наглядности на защите. Подписи должны быть напечатаны в строке непосредственно под рисунком. Оформ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библиографических ссылок – в соответствии с современными требованиями. Оформленная работа брошюруется в специальных па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к содержанию проек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сть и доступность изложения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ы работы ее содерж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 практическая значимость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рудиция автора, умелое использование различных точек зр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еме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бственных взглядов и выводов по пробл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использовать специальную терминологию и литературу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включ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часть, разделенная на подразде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использованн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рефератов проходит на семинарских занятиях путем доклада обучающегося с наглядной иллюстрацией наиболее значимых выв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кладной задачи кейса.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у обучающихся компетен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занятия в форме кейс-стади: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нировка навыков аналитического мышления в системном анализе экономической деятельности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применения полученных теоретических знаний на практике; 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навыков коллективной работы в группах, освоение правил делового общения, ведения дискуссий и выработки решений на формальной основ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кейс - стад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Для выполнения кейс - стади обучающиеся разбиваются на группы по 3-4 человека в каждо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В течение 1- 20  минут обучающиеся изучается текст деловой иг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ечение 45 минут обучающиеся, работая в группе, составляют развернутый ответ на вопросы  кейс - стад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каждой группы выбирается один докладчик, который озвучивает результаты выполнения кейс - стади. Участники других групп задают интересующие их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z w:val="24"/>
          <w:szCs w:val="24"/>
        </w:rPr>
        <w:t>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обучающихся – это вся его работа по овладению содержанием учебной дисциплины и соответствующими практическими навыками и умениями, активная интеллектуаль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ихся являются следующие ее </w:t>
      </w:r>
      <w:r>
        <w:rPr>
          <w:rFonts w:cs="Times New Roman" w:ascii="Times New Roman" w:hAnsi="Times New Roman"/>
          <w:bCs/>
          <w:sz w:val="24"/>
          <w:szCs w:val="24"/>
        </w:rPr>
        <w:t>ви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 самостоятельной подготовки по учебно-тематическому</w:t>
        <w:br/>
        <w:t>пла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основной и дополнительной литера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одготовка к практическим и другим видам зан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амостоятельная работа обучающихся при подготовке к экзаме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в библиоте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реподавателя дисципл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обучающимися отдельных тем по изучаемой дисциплине. Такой подход вырабатывает у обучающихся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нспектирование – одна из основных форм самостоятельного труда, требующая от обучающихся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 при подготовке к экзаме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обучающихся и разработку мер по дальнейшему повышению качества подготовки. Итоговой формой контроля успеваемости обучающихся по учебной дисциплине «Архитектура предприятия» является экзаме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модуля 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хся существа того или иного вопроса за сче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и докладов по отдельным темам, наиболее заинтересовавших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дисциплины, включающей в себя разделы, темы и вопросы, определяющие стандарт знаний по каждой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 в библиоте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обучающихся является работа с библиотечным фон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многоаспектна и предполагает различные варианты повышения профессионального уровня обучающихся как очной, так и заочной формы обучения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– в читальном зал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ов, докладов и иных форм  работы обучающихся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7055508"/>
      <w:bookmarkStart w:id="4" w:name="_Hlk67055508"/>
      <w:bookmarkEnd w:id="4"/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беспечения самостоятельной работы обучающихся используется электронный курс (наименование электронного</w:t>
      </w:r>
      <w:r>
        <w:rPr>
          <w:rFonts w:cs="Times New Roman" w:ascii="Times New Roman" w:hAnsi="Times New Roman"/>
          <w:i/>
          <w:shd w:fill="FFFFFF" w:val="clear"/>
        </w:rPr>
        <w:t xml:space="preserve"> курса Теоретические основы системного анализа, https://e-learning.unn.ru/course/view.php?id=429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озданный в системе электронного обучения ННГУ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писание шкал оценивания результатов обучения по дисциплине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устного о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99%  правильных ответов на вопросы теста – превосход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90% правильных ответов на вопросы теста – отлич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80% до 90% правильных ответов на вопросы теста -  очень 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60% до 80% правильных ответов на вопросы теста –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% до 60% правильных ответов на вопросы теста – 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0% до 30% правильных ответов на вопросы теста – не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%  правильных ответов на вопросы теста – плохо.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99%  правильных ответов на вопросы теста – превосход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90% правильных ответов на вопросы теста – отлич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80% до 90% правильных ответов на вопросы теста -  очень 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60% до 80% правильных ответов на вопросы теста –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% до 60% правильных ответов на вопросы теста – 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0% до 30% правильных ответов на вопросы теста – не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%  правильных ответов на вопросы теста – плох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ивания доклада (реферата)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превосходно» -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выполнены все требования к написанию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; использованы зарубежные источники литературы на языке оригина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отлично» -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выполнены все требования к написанию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чень 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сновные требования к реферату выполнены, но при этом допущены недочеты в оформлен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хорош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сновные требования к реферату выполнены, но при этом допущены недочеты. В частности: имеются неточности в изложении материала; отсутствует логическая последовательность в суждениях; не выдержан объем реферата; имеются упрощения в оформлен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удовлетворительн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- имеются существенные отступления от требований к реферированию. В частности: тема освещена частично; допущены фактические ошибки в содержании реферата; отсутствует вы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не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ферат отсутствует или тема реферата не раскрыта, обнаруживается существенное непонимание проблемы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ейс - стад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превосходн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- решено правильно, дано развернутое пояснение и обоснование сделанного заключения. Обучающийся демонстрирует методологические и теоретические знания, свободно владеет научной терминологией. При разборе предложенной ситуации проявляет творческие способности, знание дополнительной литературы, приводит примеры из российской и зарубежной экономической действительности. Демонстрирует хорошие аналитические способности, способен при обосновании своего мнения свободно проводить аналогии между темами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тлич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развернутое пояснение и обоснование сделанного заключения. Обучающийся демонстрирует методологические и теоретические знания, свободно владеет научной терминологией. При разборе предложенной ситуации проявляет творческие способности, знание дополнительной литературы. Демонстрирует хорошие аналитические способности, способен при обосновании своего мнения проводить аналогии между темами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чень 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пояснение и обоснование сделанного заключения. Обучающийся демонстрирует методологические и теоретические знания, свободно владеет научной терминологией. Демонстрирует хорошие аналитические способности, знание дополнительной литературы, допускает не более двух неточностей при оперировании научной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пояснение и обоснование сделанного заключения. Обучающийся демонстрирует методологические и теоретические знания, свободно владеет научной терминологией. Демонстрирует хорошие аналитические способности, однако допускает некоторые неточности при оперировании научной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пояснение и обоснование сделанного заключения было дано при активной помощи преподавателя. Имеет ограниченные теоретические знания, допускает существенные ошибки при установлении логических взаимосвязей, допускает ошибки при использовании научной терминологии;</w:t>
      </w:r>
    </w:p>
    <w:p>
      <w:pPr>
        <w:pStyle w:val="Normal"/>
        <w:autoSpaceDE w:val="false"/>
        <w:spacing w:before="0" w:after="0"/>
        <w:ind w:left="-14"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не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неправильно, обсуждение и помощь преподавателя не привели к правильному заключению. Обнаруживает неспособность к построению самостоятельных заключений. Имеет слабые теоретические знания, не использует научную терминологию;</w:t>
      </w:r>
    </w:p>
    <w:p>
      <w:pPr>
        <w:pStyle w:val="Normal"/>
        <w:autoSpaceDE w:val="false"/>
        <w:spacing w:before="0" w:after="0"/>
        <w:ind w:left="-14" w:firstLine="709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hi-IN" w:bidi="hi-IN"/>
        </w:rPr>
        <w:t>«плох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тсутствует решение задания, поставленного в </w:t>
      </w:r>
      <w:r>
        <w:rPr>
          <w:rFonts w:cs="Times New Roman" w:ascii="Times New Roman" w:hAnsi="Times New Roman"/>
          <w:sz w:val="24"/>
          <w:szCs w:val="24"/>
        </w:rPr>
        <w:t>кейс - стади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Style25"/>
        <w:ind w:left="0" w:right="-426" w:firstLine="708"/>
        <w:rPr>
          <w:rFonts w:ascii="Times New Roman" w:hAnsi="Times New Roman" w:eastAsia="Arial Unicode MS" w:cs="Times New Roman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305"/>
        <w:gridCol w:w="1418"/>
        <w:gridCol w:w="1276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и (индикатора достижения компетенции)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61"/>
      </w:tblGrid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и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hanging="0"/>
        <w:rPr>
          <w:rFonts w:ascii="Times New Roman" w:hAnsi="Times New Roman" w:eastAsia="Arial Unicode MS" w:cs="Times New Roman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25"/>
        <w:ind w:left="0" w:right="-426" w:hanging="0"/>
        <w:rPr>
          <w:rFonts w:ascii="Times New Roman" w:hAnsi="Times New Roman" w:eastAsia="Arial Unicode MS" w:cs="Times New Roman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оль системных представлений  в практической деятельности человека. Системность как всеобщее свойство природ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мет исследования системного анализа (СА). Основные проблемы 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ных представлений в конкретных науках. Стихийность ранних этапов развития системных представл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системы. Различные аспекты понятия системы. Классификации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Общее понятие временных и динамических систем. Системы с дискретным и непрерывным временем и их взаимосвяз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Элементы системы, ее компоненты и подсистемы. Взаимосвязи между подсистемами. 7.  Структура системы и взаимодействие ее подсисте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Соединение систем. Понятие обратной связ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онятие целостности (эмерджентности) системы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вновесные состояния  систем и их устойчив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 - экономических систем. Большие, сложные, иерархические, многоуровневые систем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заимосвязь законов и концепций развития систем с принципом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новные положения принципа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аскро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  «развитие» применительно к социально – экономическим сис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гармоничного развития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Закон циклического развития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7. Закон убывающей эффективности эволюционного совершенствования сист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Закон перехода к малооперационным процессам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кон возрастания необходимого разнообразия и сложности систем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параметры систем, на которые оказывают влияние законы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нцепция устойчивого развития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нцепция жизненного цикла систем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нцепция непрерывности деятельности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цепция риск – менеджмента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</w:rPr>
              <w:t>Производственн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6. Реализационно - маркетингов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7. Ресурсно - спросов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8. Финансово-инвестиционн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Бюджетно-налогов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0. Градообразующ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1. Образовательная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Воспитате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новацион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нформационно- познавате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нституцион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Информационно-сигн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нсолидирующ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билизирующая антикризис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я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дели. Моделирование как неотъемлемый этап всякой целенаправленн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жду моделью и действительностью: сходства и различ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2. Развитие (эволюция) модел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инципа системности через множественность моделей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Модель “черного ящика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Динамические модели систе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Основные требования к математическим модел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Математические модели экономических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Информационные аспекты и подходы к анализу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Неопределенности в описании ситу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Факторы широкого внедрения методик системного анали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собенности экономических систем и связанные с ними качественные характеристики математических моделей экономических систем и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в экономике на основ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ориентирован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истемной сбалансированности экономических су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.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экономико - математически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контрольные вопросы для оценки сформированности компетенции </w:t>
      </w:r>
      <w:r>
        <w:rPr>
          <w:rFonts w:cs="Times New Roman" w:ascii="Times New Roman" w:hAnsi="Times New Roman"/>
        </w:rPr>
        <w:t>УК-1.1, ПК-3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характеризуйте такой принцип системности, как  взаимосвязь в системе целого и част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характеризуйте такой принцип системности, как  примат целого над част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характеризуйте такой принцип системности, как  иерархичность структуры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характеризуйте такой принцип системности, как  взаимодействие любого объекта системы с множеством друг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характеризуйте такой принцип системности, как наличие целостной внешней среды и ее влияние на изучаем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тестовые задания для оценки сформированности компетенции </w:t>
      </w:r>
      <w:r>
        <w:rPr>
          <w:rFonts w:cs="Times New Roman" w:ascii="Times New Roman" w:hAnsi="Times New Roman"/>
        </w:rPr>
        <w:t>УК-1.1, ПК-3.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Закон циклического развития оказывает влияние на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а) интенсификацию процессов производств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б) последовательность смены технологических укладов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в) продолжительность «длинных волн»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г) прогнозирование мирового экономического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В системном анализе следует учитывать следующие последствия действия закона циклического развития систем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а) изменение темпов роста ВВП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б) общий размер инвестиц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в) уровень инфляци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г) размер инвестиций в НИОК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Закон убывающей эффективности эволюционного совершенствования систем учитывается при оценке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а) уровня инфляци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б) темпов роста ВВП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в) общего размера инвестиц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г) технологических пре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Style25"/>
        <w:ind w:left="7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емы докладов (рефератов) для оценки сформированности компетенции </w:t>
      </w:r>
      <w:r>
        <w:rPr>
          <w:rFonts w:cs="Times New Roman" w:ascii="Times New Roman" w:hAnsi="Times New Roman"/>
        </w:rPr>
        <w:t>УК-1.1, ПК-3.1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развития эконом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конов развития систем на теорию и практику рыночной трансформации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ологический прогресс и его влияние на развитие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ологических и экономических факторов, предопределяющих развитие систем в рамках закона циклическ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бывающей эффективности </w:t>
      </w:r>
      <w:r>
        <w:rPr>
          <w:rFonts w:cs="Times New Roman" w:ascii="Times New Roman" w:hAnsi="Times New Roman"/>
          <w:sz w:val="24"/>
          <w:szCs w:val="24"/>
        </w:rPr>
        <w:t>эволюционного совершенствования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хода к  малооперационным процес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4"/>
          <w:szCs w:val="24"/>
        </w:rPr>
        <w:t>роста разнообразия и сложности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Style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 xml:space="preserve">Задания для решения кейс – стади. </w:t>
      </w:r>
      <w:r>
        <w:rPr>
          <w:rFonts w:cs="Times New Roman" w:ascii="Times New Roman" w:hAnsi="Times New Roman"/>
        </w:rPr>
        <w:t>УК-1.1, ПК-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е системного анализа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Оценку системной сбалансирован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Разработать направления повышения эффективности функционирования экономического субъекта в следующем за отчетным годом, обеспечив рост производительности труда на 5% при снижении объема потребляемых ресурсов в среднем на 3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и исходные данные приведены на ст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222 -236 учебника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:  Ендовицкий Д.А.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Финансовый анализ: учебник. / Д.А. Ендовицкий, Н.П.Любушин, Н.Э.Бабичева.- 3-е изд., перераб. –  М.: КНОРУС</w:t>
      </w:r>
      <w:r>
        <w:rPr>
          <w:rFonts w:cs="Times New Roman" w:ascii="Times New Roman" w:hAnsi="Times New Roman"/>
          <w:bCs/>
          <w:sz w:val="24"/>
          <w:szCs w:val="24"/>
        </w:rPr>
        <w:t xml:space="preserve">, 2021. – 304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решении кейс-стади акцентировать внимание на использовании методов системного анализа через призму  используемых законов и концепц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довин В.М., Суркова Л.Е., Валентинов В.А. Теория систем и системный анализ. Учебник. – М.: Дашков и К, 2013. – 644 с. URL: http://znanium.com/bookread2.php?book=4151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Ендовицкий Д.А. Финансовый анализ: учебник. / Д.А. Ендовицкий, Н.П.Любушин, Н.Э.Бабичева.- 3-е изд., перераб. –  М.: КНОРУС, 2021. – 304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раменских Е. П М. Ю. Теория систем и системный анализ: учебник для бакалавриата и магистратуры</w:t>
      </w:r>
      <w:r>
        <w:rPr>
          <w:rFonts w:cs="Times New Roman" w:ascii="Times New Roman" w:hAnsi="Times New Roman"/>
        </w:rPr>
        <w:t xml:space="preserve"> / Кудрявцев Д.В., Арзуманян М.Ю. - М.: Издательство Юрайт, 2018.https://biblio-online.ru/book/24B1905D-B433-470C-9AED-78337075C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Любушин Н.П.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Экономический анализ: учебник для обучающийсяов вузов, обучающихся по специальностям «Бухгалтерский учет, анализ и аудит, и «Финансы и кредит». / Н.П.Любушин.- 3-е изд., перераб. и доп. М.: ЮНИТИ-ДАНА</w:t>
      </w:r>
      <w:r>
        <w:rPr>
          <w:rFonts w:cs="Times New Roman" w:ascii="Times New Roman" w:hAnsi="Times New Roman"/>
          <w:bCs/>
          <w:sz w:val="24"/>
          <w:szCs w:val="24"/>
        </w:rPr>
        <w:t>, 2017. - 575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 А.В. Системный анализ: учебник – М.: ИНФРА-М, 2017. – 366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bookread2.php?book=544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rPr/>
      </w:pPr>
      <w:r>
        <w:rPr/>
        <w:t>Болотов М.И., Гонченко С.В., Гонченко А.С., Гринес Е.А., Казаков А.О., Леванова Т.А., Лукьянов В.И. Бифуркация Андронова-Хопфа для потоков и отображений: Учебно-методическое пособие. Нижний Новгород: Нижегородский госуниверситет, 2017. - 73 с. ФОЭР,1498.17.06, год размещения 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ков С.В. Системный анализ: теория и практика: учебное пособие. Ростов н/Д: Изд-во ЮФУ, 2011. 288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556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rPr/>
      </w:pPr>
      <w:r>
        <w:rPr/>
        <w:t>Губина Е.В., Кадина Е.Ю. Исследование динамических систем: построение фазовых портретов и бифуркационных диаграмм: Методическое пособие. – Нижний Новгород: Нижегородский госуниверситет, 2015. – 29 с. ФОЭР, 989.15.08, год размещения 2015.</w:t>
      </w:r>
    </w:p>
    <w:p>
      <w:pPr>
        <w:pStyle w:val="Style29"/>
        <w:rPr/>
      </w:pPr>
      <w:r>
        <w:rPr/>
        <w:t>в) 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on.worldbank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onpapers.repec.or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.homelinux.or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n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pers.ssrn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at.hse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s.org/journals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r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p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owth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ef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eerc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gk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hse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i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formaworld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jstor.or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ne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n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ssi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e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ublication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a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pe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ienc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ringerli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: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                                                                                   д.э.н., профессор   Любушин    Н.П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                               д.ф-м.н., профессор, зав. кафедрой МиЕД    Болдыревский  П.Б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                          д.ф-м.н., профессор Кузнецов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70" w:before="0" w:after="0"/>
      <w:ind w:hanging="24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9">
    <w:name w:val="Утверждаю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ПОДЗАГОЛОВОК (ЛЮБУШИН3)"/>
    <w:qFormat/>
    <w:pPr>
      <w:widowControl/>
      <w:bidi w:val="0"/>
      <w:spacing w:before="300" w:after="120"/>
      <w:ind w:left="510" w:hanging="510"/>
    </w:pPr>
    <w:rPr>
      <w:rFonts w:ascii="Century Gothic" w:hAnsi="Century Gothic" w:eastAsia="Times New Roman" w:cs="Century Gothic"/>
      <w:b/>
      <w:bCs/>
      <w:color w:val="auto"/>
      <w:sz w:val="26"/>
      <w:szCs w:val="20"/>
      <w:lang w:val="ru-RU" w:bidi="ar-SA" w:eastAsia="zh-CN"/>
    </w:rPr>
  </w:style>
  <w:style w:type="paragraph" w:styleId="Style30">
    <w:name w:val="ОСНОВНОЙ ТЕКСТ"/>
    <w:qFormat/>
    <w:pPr>
      <w:widowControl/>
      <w:tabs>
        <w:tab w:val="clear" w:pos="708"/>
        <w:tab w:val="left" w:pos="567" w:leader="none"/>
      </w:tabs>
      <w:bidi w:val="0"/>
      <w:ind w:firstLine="340"/>
      <w:jc w:val="both"/>
    </w:pPr>
    <w:rPr>
      <w:rFonts w:ascii="TimesET;Times New Roman" w:hAnsi="TimesET;Times New Roman" w:eastAsia="Times New Roman" w:cs="TimesET;Times New Roman"/>
      <w:color w:val="auto"/>
      <w:sz w:val="19"/>
      <w:szCs w:val="19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44591" TargetMode="External"/><Relationship Id="rId3" Type="http://schemas.openxmlformats.org/officeDocument/2006/relationships/hyperlink" Target="http://znanium.com/bookread2.php?book=556278" TargetMode="External"/><Relationship Id="rId4" Type="http://schemas.openxmlformats.org/officeDocument/2006/relationships/hyperlink" Target="http://econ.worldbank.org/" TargetMode="External"/><Relationship Id="rId5" Type="http://schemas.openxmlformats.org/officeDocument/2006/relationships/hyperlink" Target="http://econpapers.repec.org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lib.homelinux.org/" TargetMode="External"/><Relationship Id="rId8" Type="http://schemas.openxmlformats.org/officeDocument/2006/relationships/hyperlink" Target="http://www.nber.org/" TargetMode="External"/><Relationship Id="rId9" Type="http://schemas.openxmlformats.org/officeDocument/2006/relationships/hyperlink" Target="http://papers.ssrn.com/" TargetMode="External"/><Relationship Id="rId10" Type="http://schemas.openxmlformats.org/officeDocument/2006/relationships/hyperlink" Target="http://stat.hse.ru/" TargetMode="External"/><Relationship Id="rId11" Type="http://schemas.openxmlformats.org/officeDocument/2006/relationships/hyperlink" Target="http://www.ams.org/journals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cefir.ru/papers.html" TargetMode="External"/><Relationship Id="rId14" Type="http://schemas.openxmlformats.org/officeDocument/2006/relationships/hyperlink" Target="http://www.eerc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hse.ru/" TargetMode="External"/><Relationship Id="rId17" Type="http://schemas.openxmlformats.org/officeDocument/2006/relationships/hyperlink" Target="http://www.iet.ru/" TargetMode="External"/><Relationship Id="rId18" Type="http://schemas.openxmlformats.org/officeDocument/2006/relationships/hyperlink" Target="http://www.informaworld.com/" TargetMode="External"/><Relationship Id="rId19" Type="http://schemas.openxmlformats.org/officeDocument/2006/relationships/hyperlink" Target="http://www.jstor.org/" TargetMode="External"/><Relationship Id="rId20" Type="http://schemas.openxmlformats.org/officeDocument/2006/relationships/hyperlink" Target="http://www.mathnet.ru/" TargetMode="External"/><Relationship Id="rId21" Type="http://schemas.openxmlformats.org/officeDocument/2006/relationships/hyperlink" Target="http://www.nes.ru/russian/research/publications.htm" TargetMode="External"/><Relationship Id="rId22" Type="http://schemas.openxmlformats.org/officeDocument/2006/relationships/hyperlink" Target="http://www.ras.ru/" TargetMode="External"/><Relationship Id="rId23" Type="http://schemas.openxmlformats.org/officeDocument/2006/relationships/hyperlink" Target="http://www.repec.org/" TargetMode="External"/><Relationship Id="rId24" Type="http://schemas.openxmlformats.org/officeDocument/2006/relationships/hyperlink" Target="http://www.sciencedirect.com/science" TargetMode="External"/><Relationship Id="rId25" Type="http://schemas.openxmlformats.org/officeDocument/2006/relationships/hyperlink" Target="http://www.springerlink.com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2:38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2:00:00Z</dcterms:modified>
  <cp:revision>5</cp:revision>
  <dc:subject/>
  <dc:title>МИНИСТЕРСТВО ОБРАЗОВАНИЯ И НАУКИ РОССИЙСКОЙ ФЕДЕРАЦИИ</dc:title>
</cp:coreProperties>
</file>