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пробоотбора и пробоподготовки образц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4.05.01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ундаментальная и прикладн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 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аналитической химии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отокол от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_ 2020_ г.  №  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Крылов В.А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, относится к дисциплинам (модули) по выбору (ДВ.5) профессионального цикла ФГОС-3++ по специальности ВО –– 04.05.01 «Фундаментальная и прикладная хим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вятом семестре (пятый год обучения). Код дисциплины в учебном плане: </w:t>
      </w:r>
      <w:r>
        <w:rPr>
          <w:rFonts w:cs="Times New Roman" w:ascii="Times New Roman" w:hAnsi="Times New Roman"/>
          <w:bCs/>
          <w:sz w:val="24"/>
          <w:szCs w:val="24"/>
        </w:rPr>
        <w:t>Б1.В.03.ДВ.05.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опирается на материалы курсов общей, неорганической, органической, аналитической и физической химии, физики, математического анализа. Успешному освоению дисциплины сопутствует параллельное применение полученных знаний при проведении исследов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спешного освоения дисциплины студент должен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основные современные методы анализ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ладать навыками сбора экспериментальных данных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самостоятельный поиск химической информации с использованием различных источников (научных изданий, компьютерных баз данных, ресурсов Internet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241"/>
        <w:gridCol w:w="4166"/>
        <w:gridCol w:w="1746"/>
      </w:tblGrid>
      <w:tr>
        <w:trPr>
          <w:trHeight w:val="419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 работу и выбирать адекватные методы решения научно-исследовательских задач в области неорганической химии, и/или смежных с химией науках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общий план исследования и детальные планы отдельных стади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общий план исследования и детальных планов отдельных стадий в рамках задач пробоотбора и пробоподготовки образц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составления общего плана исследования и детальных планов отдельных стадий в рамках задач пробоотбора и пробоподготовки образ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ставления общего плана исследования и детальных планов отдельных стадий в рамках задач пробоотбора и пробоподготовки образц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работа, реферат, доклад, сообщение, тест, отчет по лабораторной работе, собеседование на экзамене</w:t>
            </w:r>
          </w:p>
        </w:tc>
      </w:tr>
      <w:tr>
        <w:trPr>
          <w:trHeight w:val="52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экспериментальные и расчетно-теоретические методы решения поставленной задачи пробоотбора и пробоподготовки образцов исходя из имеющихся материальных и временных ресур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а экспериментальных и расчетно-теоретических методов решения поставленной задачи пробоотбора и пробоподготовки образцов исходя из имеющихся материальных и временных ресур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а экспериментальных и расчетно-теоретических методов решения поставленной задачи пробоотбора и пробоподготовки образцов исходя из имеющихся материальных и временных ресур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работа, реферат, доклад, сообщение, тест, отчет по лабораторной работе, собеседование на экзамене</w:t>
            </w:r>
          </w:p>
        </w:tc>
      </w:tr>
      <w:tr>
        <w:trPr>
          <w:trHeight w:val="508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Способен проводить информационные исследования в области неорганической химии и/или смежных с химией наук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одит поиск специализированной информации в информационных базах данны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временные ресурсы для поиска специализированной информации по пробоотбору и пробоподготовке образцов в информационных базах данны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ми ресурсами для поиска специализированной информации по пробоотбору и пробоподготовке образцов в информационных база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поиска специализированной информации по пробоотбору и пробоподготовке образцов в информационных база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работа, реферат, доклад, сообщение, тест, отчет по лабораторной работе, собеседование на экзамене</w:t>
            </w:r>
          </w:p>
        </w:tc>
      </w:tr>
      <w:tr>
        <w:trPr>
          <w:trHeight w:val="50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ирует и обобщает результаты поиска по тематике проекта в</w:t>
            </w:r>
            <w:r>
              <w:rPr>
                <w:rFonts w:cs="Times New Roman" w:ascii="Times New Roman" w:hAnsi="Times New Roman"/>
                <w:iCs/>
              </w:rPr>
              <w:t xml:space="preserve"> области неорганической химии и/или смежных с химией наука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алгоритмы анализа и обобщения результатов поиска по тематике проекта 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оотбора и пробоподготовки образц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обобщать результаты поиска по тематике проекта 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оотбора и пробоподготовки образц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анализа и обобщения результатов поиска по тематике проекта 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оотбора и пробоподготовки образц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работа, реферат, доклад, сообщение, тест, отчет по лабораторной работе, собеседование на экзамене</w:t>
            </w:r>
          </w:p>
        </w:tc>
      </w:tr>
      <w:tr>
        <w:trPr>
          <w:trHeight w:val="508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на основе критического анализа результатов НИР оценивать перспективы их практического применения и продолжения работ в области неорганической хими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/или смежных с химией наук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-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атизирует информацию, полученную в ходе НИР, анализирует ее и сопоставляет с литературными данным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алгоритм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и информации по пробоотбору и пробоподготовке, полученной в ходе НИР, анализа ее и сопоставления с литературными данным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атизировать информацию по пробоотбору и пробоподготовке, полученную в ходе НИР, анализировать ее и сопоставлять с литературными данны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истематизации информации по пробоотбору и пробоподготовке, полученной в ходе НИР, анализа ее и сопоставления с литературными данны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работа, реферат, доклад, сообщение, тест, отчет по лабораторной работе, собеседование на экзамене</w:t>
            </w:r>
          </w:p>
        </w:tc>
      </w:tr>
      <w:tr>
        <w:trPr>
          <w:trHeight w:val="50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-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ые направления развития работ по пробоотбору и пробоподготовке и перспективы практического применения полученных результа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возможные направления развития работ по пробоотбору и пробоподготовке и перспективы практического применения полученны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определения возможных направлений развития работ по пробоотбору и пробоподготовке и перспективы практического применения полученны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работа, реферат, доклад, сообщение, тест, отчет по лабораторной работе, собеседование на экзамене</w:t>
            </w:r>
          </w:p>
        </w:tc>
      </w:tr>
      <w:tr>
        <w:trPr>
          <w:trHeight w:val="508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о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организовывать работу коллектива по решению задач НИР в области неорганической химии, готовить нормативную и отчетную документаци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о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ланирует и организует работу коллектива в рамках научных и научно-технических проект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планирования и организации работ коллектива в рамках научных и научно-технических проектов по пробоотбору и пробоподготовке образц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работы коллектива в рамках научных и научно-технических проектов по пробоотбору и пробоподготовке образц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планирования и организации работ коллектива в рамках научных и научно-технических проектов по пробоотбору и пробоподготовке образц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и организует работу коллектива в рамках научных и научно-технических проек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работа, реферат, доклад, сообщение, тест, отчет по лабораторной работе, собеседование на экзамене</w:t>
            </w:r>
          </w:p>
        </w:tc>
      </w:tr>
      <w:tr>
        <w:trPr>
          <w:trHeight w:val="50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о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ирует результаты деятельности коллектива и вносит предложения по ее совершенствованию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 результатов деятельности коллектива и внесения предложения по ее совершенствованию при решении задач по пробоотбору и пробоподготовке образц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результаты деятельности коллектива и вносить предложения по ее совершенствованию при решении задач по пробоотбору и пробоподготовке образц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результатов деятельности коллектива и внесения предложения по ее совершенствованию при решении задач по пробоотбору и пробоподготовке образц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работа, реферат, доклад, сообщение, тест, отчет по лабораторной работе, собеседование на экзамене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9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лабораторного 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ы дисциплины и виды занятий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53"/>
        <w:gridCol w:w="415"/>
        <w:gridCol w:w="275"/>
        <w:gridCol w:w="554"/>
        <w:gridCol w:w="417"/>
        <w:gridCol w:w="424"/>
        <w:gridCol w:w="554"/>
        <w:gridCol w:w="415"/>
        <w:gridCol w:w="442"/>
        <w:gridCol w:w="551"/>
        <w:gridCol w:w="414"/>
        <w:gridCol w:w="384"/>
        <w:gridCol w:w="562"/>
        <w:gridCol w:w="302"/>
        <w:gridCol w:w="332"/>
        <w:gridCol w:w="491"/>
        <w:gridCol w:w="329"/>
        <w:gridCol w:w="333"/>
      </w:tblGrid>
      <w:tr>
        <w:trPr>
          <w:trHeight w:val="29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тадии контроля качества анализируемого материала. Классификация про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оцесс отбора проб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 Пробо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3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4. Концентрирование и раздел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3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3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тадии контроля качества анализируемого материала. Классификация проб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контроля качества анализируемого материала: выбор места отбора пробы, обработка пробы, измерение, обработка данных и их проверка, интерпретация полученных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5" w:leader="none"/>
        </w:tabs>
        <w:suppressAutoHyphens w:val="tru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о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5" w:leader="none"/>
        </w:tabs>
        <w:suppressAutoHyphens w:val="tru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ая проба, средняя (генеральная) про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5" w:leader="none"/>
        </w:tabs>
        <w:suppressAutoHyphens w:val="tru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сть пр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5" w:leader="none"/>
        </w:tabs>
        <w:suppressAutoHyphens w:val="tru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пробы из неподвижно лежащего матер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5" w:leader="none"/>
        </w:tabs>
        <w:suppressAutoHyphens w:val="tru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робы из потока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5" w:leader="none"/>
        </w:tabs>
        <w:suppressAutoHyphens w:val="tru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нверта и концентрических окруж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дольных струй и поперечных се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Процесс отбора проб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тбора и обработки пр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тбора проб га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жидкостей и полужидких (вязких) мас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твердых материа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пробоотбора металлов, шлаков и технологического сырь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боотбор жидкого и твердого топли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боотбор воздуха и газов. Динамический и статический способ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енности пробоотбора воды: природной, водопроводной, бутилированной, сточн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боотбор снега и ль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боотбор почвы, различных грунт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боотбор растительных объект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отбор продуктов питания и напитк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отбор фармацевтических, косметических препаратов и бытовой хим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отбор бытовых и индустриальных отход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обенности пробоотбора высокочистых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Хранение и транспортировка про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 3. Пробоподготовк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 Задачи пробоподготовки. Выбор метода пробоподготовки в зависимости от метода анализ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грегация и учет ее при отборе проб твердых материал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обление и измельчение проб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кращение пробы: фракционный отбор, прокладка канав, квартование, деление в делителя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имическая пробоподготовка. Использование минеральных и органических кислот, солей, основ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боподготовка с использованием сплав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различных вариантов разложения пробы. Минерализация про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кстракция. Классификация, основные характеристики, возможности мет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 4. Концентрирование и раздел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9" w:leader="none"/>
          <w:tab w:val="left" w:pos="360" w:leader="none"/>
        </w:tabs>
        <w:suppressAutoHyphens w:val="true"/>
        <w:autoSpaceDE w:val="fals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ние и разделение – составные части обработки пр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" w:leader="none"/>
          <w:tab w:val="left" w:pos="360" w:leader="none"/>
        </w:tabs>
        <w:suppressAutoHyphens w:val="true"/>
        <w:autoSpaceDE w:val="fals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разделения (концентрир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" w:leader="none"/>
          <w:tab w:val="left" w:pos="360" w:leader="none"/>
        </w:tabs>
        <w:suppressAutoHyphens w:val="true"/>
        <w:autoSpaceDE w:val="fals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нцентрирования и области его при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" w:leader="none"/>
          <w:tab w:val="left" w:pos="360" w:leader="none"/>
        </w:tabs>
        <w:suppressAutoHyphens w:val="true"/>
        <w:autoSpaceDE w:val="fals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е и относительное концентрирование. Индивидуальное и групповое концентр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" w:leader="none"/>
          <w:tab w:val="left" w:pos="360" w:leader="none"/>
        </w:tabs>
        <w:suppressAutoHyphens w:val="true"/>
        <w:autoSpaceDE w:val="fals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матрицы и выделение микрокомпон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" w:leader="none"/>
          <w:tab w:val="left" w:pos="360" w:leader="none"/>
        </w:tabs>
        <w:suppressAutoHyphens w:val="true"/>
        <w:autoSpaceDE w:val="fals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характеристики концентр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" w:leader="none"/>
          <w:tab w:val="left" w:pos="360" w:leader="none"/>
        </w:tabs>
        <w:suppressAutoHyphens w:val="true"/>
        <w:autoSpaceDE w:val="fals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саждения и сооса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" w:leader="none"/>
          <w:tab w:val="left" w:pos="360" w:leader="none"/>
        </w:tabs>
        <w:suppressAutoHyphens w:val="true"/>
        <w:autoSpaceDE w:val="fals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жидкофазной микроэкстра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" w:leader="none"/>
          <w:tab w:val="left" w:pos="360" w:leader="none"/>
        </w:tabs>
        <w:suppressAutoHyphens w:val="true"/>
        <w:autoSpaceDE w:val="fals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ционные методы. Твердофазная микроэкстрак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" w:leader="none"/>
          <w:tab w:val="left" w:pos="360" w:leader="none"/>
        </w:tabs>
        <w:suppressAutoHyphens w:val="true"/>
        <w:autoSpaceDE w:val="fals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химические мет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" w:leader="none"/>
          <w:tab w:val="left" w:pos="360" w:leader="none"/>
        </w:tabs>
        <w:suppressAutoHyphens w:val="true"/>
        <w:autoSpaceDE w:val="fals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илляция, сублим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" w:leader="none"/>
          <w:tab w:val="left" w:pos="360" w:leader="none"/>
        </w:tabs>
        <w:suppressAutoHyphens w:val="true"/>
        <w:autoSpaceDE w:val="fals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ационные мет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" w:leader="none"/>
          <w:tab w:val="left" w:pos="360" w:leader="none"/>
        </w:tabs>
        <w:suppressAutoHyphens w:val="true"/>
        <w:autoSpaceDE w:val="fals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т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" w:leader="none"/>
          <w:tab w:val="left" w:pos="360" w:leader="none"/>
        </w:tabs>
        <w:suppressAutoHyphens w:val="true"/>
        <w:autoSpaceDE w:val="fals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" w:leader="none"/>
          <w:tab w:val="left" w:pos="360" w:leader="none"/>
        </w:tabs>
        <w:suppressAutoHyphens w:val="true"/>
        <w:autoSpaceDE w:val="fals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я и термодиффуз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" w:leader="none"/>
          <w:tab w:val="left" w:pos="360" w:leader="none"/>
        </w:tabs>
        <w:suppressAutoHyphens w:val="true"/>
        <w:autoSpaceDE w:val="false"/>
        <w:snapToGrid w:val="false"/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в гравитационном п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</w:t>
      </w:r>
      <w:r>
        <w:rPr>
          <w:rFonts w:cs="Times New Roman" w:ascii="Times New Roman" w:hAnsi="Times New Roman"/>
          <w:i/>
          <w:sz w:val="24"/>
          <w:szCs w:val="24"/>
        </w:rPr>
        <w:t xml:space="preserve">традиционных формах (экзамен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оводится с помощью электронного управляемого курса «Отбор и подготовка к анализу» https://e-learning.unn.ru/course/view.php?id=1221. Контроль осуществляется с помощью тестирования, интегрированного в ЭУК. После каждой темы ЭУК обучающийся должен пройти тест по данному разделу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6"/>
        <w:gridCol w:w="1275"/>
        <w:gridCol w:w="1276"/>
        <w:gridCol w:w="1418"/>
        <w:gridCol w:w="1418"/>
        <w:gridCol w:w="1277"/>
        <w:gridCol w:w="1276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112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 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етенции </w:t>
            </w:r>
          </w:p>
        </w:tc>
      </w:tr>
      <w:tr>
        <w:trPr>
          <w:trHeight w:val="3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анализа исследуемого образ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-н-1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о-1</w:t>
            </w:r>
          </w:p>
        </w:tc>
      </w:tr>
      <w:tr>
        <w:trPr>
          <w:trHeight w:val="5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hd w:fill="FFFFFF" w:val="clear"/>
              <w:spacing w:before="5" w:after="0"/>
              <w:ind w:left="142" w:right="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роб: частичная, средняя (генеральная) проба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иды пр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очечная проба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межуточная, лаборатор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 паспортная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-н-2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н-1</w:t>
            </w:r>
          </w:p>
        </w:tc>
      </w:tr>
      <w:tr>
        <w:trPr>
          <w:trHeight w:val="5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и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Гомогенизация тверд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 и достаточная степень измельчения вещества про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о-3</w:t>
            </w:r>
          </w:p>
        </w:tc>
      </w:tr>
      <w:tr>
        <w:trPr>
          <w:trHeight w:val="4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дратования про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н-2</w:t>
            </w:r>
          </w:p>
        </w:tc>
      </w:tr>
      <w:tr>
        <w:trPr>
          <w:trHeight w:val="3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оотбор воздуха: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рерывный и разовы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спираци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куум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ческий отбор проб возд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-н-1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-1</w:t>
            </w:r>
          </w:p>
        </w:tc>
      </w:tr>
      <w:tr>
        <w:trPr>
          <w:trHeight w:val="4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осудов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а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о-1</w:t>
            </w:r>
          </w:p>
        </w:tc>
      </w:tr>
      <w:tr>
        <w:trPr>
          <w:trHeight w:val="3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пробоотбора вод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ая и смешанная про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-н-1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о-3</w:t>
            </w:r>
          </w:p>
        </w:tc>
      </w:tr>
      <w:tr>
        <w:trPr>
          <w:trHeight w:val="4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способления для отбора проб 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-2</w:t>
            </w:r>
          </w:p>
        </w:tc>
      </w:tr>
      <w:tr>
        <w:trPr>
          <w:trHeight w:val="3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химических реакций при хранении проб. Методы консервации примес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о-3</w:t>
            </w:r>
          </w:p>
        </w:tc>
      </w:tr>
      <w:tr>
        <w:trPr>
          <w:trHeight w:val="3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зможные система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пробоотбора и пробоподгот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-н-1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о-3</w:t>
            </w:r>
          </w:p>
        </w:tc>
      </w:tr>
      <w:tr>
        <w:trPr>
          <w:trHeight w:val="3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методов концентрирования. Количественные характеристики концентр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-н-2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-1</w:t>
            </w:r>
          </w:p>
        </w:tc>
      </w:tr>
      <w:tr>
        <w:trPr>
          <w:trHeight w:val="3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метод концентр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н-2</w:t>
            </w:r>
          </w:p>
        </w:tc>
      </w:tr>
      <w:tr>
        <w:trPr>
          <w:trHeight w:val="3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 возможности методов  концентрирования. Количественные характеристики концентр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о-1, ПК-1-о-3</w:t>
            </w:r>
          </w:p>
        </w:tc>
      </w:tr>
      <w:tr>
        <w:trPr>
          <w:trHeight w:val="4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зационный метод концентрирования. Направленная кристаллизация и зонная плавка, их срав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-2</w:t>
            </w:r>
          </w:p>
        </w:tc>
      </w:tr>
      <w:tr>
        <w:trPr>
          <w:trHeight w:val="6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графический метод концентрирования. Возможности метода бинарных фаз переменной емк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-2</w:t>
            </w:r>
          </w:p>
        </w:tc>
      </w:tr>
      <w:tr>
        <w:trPr>
          <w:trHeight w:val="4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графический метод концентрирования. Использование испарителя с программированием температуры. Наколоночное дозирование больших про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-н-1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-1</w:t>
            </w:r>
          </w:p>
        </w:tc>
      </w:tr>
      <w:tr>
        <w:trPr>
          <w:trHeight w:val="4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графический метод концентрирования. Применение поликапиллярных коло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н-2</w:t>
            </w:r>
          </w:p>
        </w:tc>
      </w:tr>
      <w:tr>
        <w:trPr>
          <w:trHeight w:val="5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ие, основанное на равновесии жидкость-пар. Статический метод анализа равновесной паровой фа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-2</w:t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ирование, основанное на равновесии жидкость-пар. Динамический мет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-2</w:t>
            </w:r>
          </w:p>
        </w:tc>
      </w:tr>
      <w:tr>
        <w:trPr>
          <w:trHeight w:val="4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ие, основанное на равновесии жикость-пар. Проточный (хроматомембранный) мет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-н-1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-н-2</w:t>
            </w:r>
          </w:p>
        </w:tc>
      </w:tr>
      <w:tr>
        <w:trPr>
          <w:trHeight w:val="4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ректификации – многоступенчатого метода концентр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-1</w:t>
            </w:r>
          </w:p>
        </w:tc>
      </w:tr>
      <w:tr>
        <w:trPr>
          <w:trHeight w:val="4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онцентрирование примесей менее летучих вещ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-н-1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-н-2</w:t>
            </w:r>
          </w:p>
        </w:tc>
      </w:tr>
      <w:tr>
        <w:trPr>
          <w:trHeight w:val="4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акционный метод. Жидкофазное и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вердофаз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акционное концентрирование. Сравнение их возмож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-о-1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-н-2</w:t>
            </w:r>
          </w:p>
        </w:tc>
      </w:tr>
      <w:tr>
        <w:trPr>
          <w:trHeight w:val="4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ердофаз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жидкофазное микроэкстракционное концентр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-о-1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-1</w:t>
            </w:r>
          </w:p>
        </w:tc>
      </w:tr>
      <w:tr>
        <w:trPr>
          <w:trHeight w:val="4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вердофаз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роэкстра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-н-1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н-2</w:t>
            </w:r>
          </w:p>
        </w:tc>
      </w:tr>
      <w:tr>
        <w:trPr>
          <w:trHeight w:val="6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дкофазной микроэкстра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-н-1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н-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«</w:t>
      </w:r>
      <w:r>
        <w:rPr>
          <w:rFonts w:cs="Times New Roman" w:ascii="Times New Roman" w:hAnsi="Times New Roman"/>
          <w:sz w:val="24"/>
          <w:szCs w:val="24"/>
        </w:rPr>
        <w:t>ПК-1-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стадии химического анализ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активного пробоотбора воздуха Вы знаете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сокращения пробы Вы знаете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концентрирования Вы знает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тестовые задания для оценки сформированности компетенции «</w:t>
      </w:r>
      <w:r>
        <w:rPr>
          <w:rFonts w:cs="Times New Roman" w:ascii="Times New Roman" w:hAnsi="Times New Roman"/>
          <w:sz w:val="24"/>
          <w:szCs w:val="24"/>
        </w:rPr>
        <w:t>ПК-2-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степень извлечения, если в экстракт перешло 25 г аналита, а в исходном анализируемом растворе содержалось 50 г аналита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коэффициент концентрирования, если содержание аналита в исходной анализируемой воде составляло 1 %, а в экстракте после проведения концентрирования 15 %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центрирования примесей из пробы при жидкофазной экстракции необходимо чтобы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 анализируемой пробы был меньше объема экстракта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м анализируемой пробы был больше объема экстракта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центрирование не зависит от соотношения объемов анализируемой пробы и экстракта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эффективной экстракции необходимо, чтобы: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коэффициент распреде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был как можно больше,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коэффициент распреде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был как можно меньше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ффективность экстракции не зависит от коэффициента распреде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4. Типовые тестовые задания для оценки сформированности компетенции «</w:t>
      </w:r>
      <w:r>
        <w:rPr>
          <w:rFonts w:cs="Times New Roman" w:ascii="Times New Roman" w:hAnsi="Times New Roman"/>
          <w:sz w:val="24"/>
          <w:szCs w:val="24"/>
        </w:rPr>
        <w:t>ПК-1-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пособы десорбции аналитов с сорбента при проведении твердофазной экстракции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кстрагент Вы бы взяли для извлечения бензола из водного раствора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ную кислоту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уол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тиллированную воду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берите соответствующие определения для данных термино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пиратор                             1. пробоотборник для отбора жидких про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рбент                                  2. устройство для активного пробоотбора газов и воздух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трагент                             3. вещество, поглощаемое сорбен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грометр                              4. растворитель, содержащий извлеченные из пробы веще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атометр                               5. твердый поглотитель анали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отаметр                               6. устройство для измерения влажности анализируемого воздух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экстракт                               7. растворитель, извлекающий аналиты из исследуемой проб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рбат                                    8. прибор для определения объёмного расхода газа или жидкости</w:t>
      </w:r>
    </w:p>
    <w:p>
      <w:pPr>
        <w:pStyle w:val="Normal"/>
        <w:spacing w:lineRule="auto" w:line="240" w:before="0" w:after="0"/>
        <w:ind w:firstLine="30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ицу времен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Типовые тестовые задания для оценки сформированности компетенции «</w:t>
      </w:r>
      <w:r>
        <w:rPr>
          <w:rFonts w:cs="Times New Roman" w:ascii="Times New Roman" w:hAnsi="Times New Roman"/>
          <w:sz w:val="24"/>
          <w:szCs w:val="24"/>
        </w:rPr>
        <w:t>ПК-3-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то используют для улавливания аэрозолей при анализе воздух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нополиуретановый фильтр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сид кальция Са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льтр из стекловолок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рбент Тенак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ппарат Сокслета – эт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ойство для жидкостно-жидкостной экстракци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бор для непрерывной экстракции веществ из сорбен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ойство для активного пробоотбора воздух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о для сокращения сыпучей проб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пишите недостающие названия про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7045</wp:posOffset>
            </wp:positionH>
            <wp:positionV relativeFrom="paragraph">
              <wp:posOffset>20955</wp:posOffset>
            </wp:positionV>
            <wp:extent cx="4077970" cy="376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761" r="517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ериватизация – эт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новидность микротвердофазной экстракци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 сокращения проб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ариант микроэкстракционного концентрирования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производных анализируемого вещества, обладающих иными (лучшими с точки зрения используемого аналитического метода) аналитическими свойств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2.6. Типовые задачи для оценки сформированности компетен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К-1-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вод пришел состав с рудой, содержание титана в которой составляе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>моль/г. Чувствительность атомно-абсорбционного способа определения титана составляе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моль/г. Руда имеет разную степень зернистости - от мелких, до крупных фракций разной степени твердости. Как отобрать представительную пробу и как подготовить ее к анализу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е прибыл самосвал с кальцинированной содой, идущей на производство стекла. Сода содержит как крупные куски, так и мелкую фракцию. Как отобрать представительную пробу для анализа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уде, пришедшей на предприятие, среди прозрачных песчинок силикатного песка имеются имеются песчинки. Требуется определить содержание железа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в пришедшем сырье. Фотометрическим методом с сульфосалициловой кислотой возможно определение железа на уровн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% масс. Как отобрать пробу и подготовить ее к анализу?……………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изировать сточную воду на содержание хрома(3+) и (6+). Хром(6+) будут определять фотометрически по окраске дихромат-ионов. Суммарное содержание ионов хрома находится на уровне чувствительности определения фотометрической методики. Как отобрать представительную пробу и подготовить ее к анализу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сти анализ загрязненного воздуха на содержание оксидов серы разных степеней окисления. Концентрация этих оксидов выше предела обнаружения выбранного метода анализа. Как отобрать представительную пробу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6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сти анализ загрязненного воздуха на содержание оксидов азота (1, 2, 3, 4, 5), концентрация которых находится на пределе обнаружения метода анализа. Предложите способ отбора представительной пробы и ее подготовк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7. Типовые задачи для оценки сформированности компетен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К-2-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7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лаборатории синтезирован образец четыреххлористого кремния, который, как известно, окисляется на воздухе и легко гидролизуется. Необходимо хроматографически проанализировать полученный образец на содержание четыреххлористого германия. Температуры кипения тетрахлоридов кремния и германия составляют около 80 и 10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соответственно. Как отобрать пробу для анализа и как подготовить аппаратуру к анализу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8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оратории получен образец тетрахлорида германия. Необходимо хроматографически проанализировать его на содержание хлорсилана, дихлорсилана, трихлорсилана и четыреххлористого кремния, содержание которых в образце выше предела обнаружения. Известно, что как тетрахлорид германия, так и все хлор- производные кремния легко гидролизуются и окисляются кислородом воздуха. Как отобрать пробу для анализа и как подготовить аппаратуру для анализа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проанализировать питьевую воду на содержание тяжелых металлов, находящихся на уровне ПДК. Как отобрать и подготовить пробу к анализу? Какой метод анализа применить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0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анализировать загрязненный воздух на содержание тяжелых металлов атомно-эмиссионным методом. Как будете отбирать пробу и готовить ее для анализа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1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анализировать питьевую воду на содержание взвешенных частиц, содержащих тяжелые металлы. Как будете отбирать пробу и готовить ее к анализу? Какой метод анализа предпочтительнее использовать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2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анализировать питьевую воду на содержание летучих органических веществ, относящихся к классу предельных углеводородов, спиртов, кетонов. Какой метод анализа предполагаете использовать? Как будете отбирать пробу и готовить ее к анализу?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8. Типовые задачи для оценки сформированности компетен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К-3-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3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леватор пришел вагон с зерном. Как будете отбирать пробу зерна для определения содержания в нем клейковины, воды и тяжелых металлов? Как будете готовить пробу к анализу? Какой метод анализа будете применять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пределить жесткость воды, идущей на питьевые цели. Как будете отбирать пробу и готовить ее для комплексонометрического определения при очень малом содержании солей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пределить жесткость воды для использования ее в качестве теплоносителя. Как будете отбирать пробу воды и готовить ее для комплексонометрического определения при значительном содержании солей в воде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6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пределить перманганатную и бихроматную окисляемость питьевой воды и соответствие ее техническим условиям. Как будете отбирать пробу для анализа, готовить ее и каким способом будете вести определение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7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оратории синтезировали металлорганическое соединение из хлорида свинца, хлороформа и металлического натрия. Как отобрать пробу полученного продукта на анализ, как подготовить ее к анализу, какие компоненты следует определить в анализируемом объекте и какие методы предпочтительнее применить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8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обходимо проанализировать питьевую воду на содержание ионов серебра. Концентрация этих ионов ниж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оль/л. Как отобрать пробу, подготовить ее к анализу и какой метод определения применить?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9. Типовые задачи для оценки сформированности компетен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К-1-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9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анализировать специальную сталь, находящуюся в виде прутков, на содержание хрома, никеля, молибдена, титана, меди и кобальта, если известно, что содержание некоторых компонентов в образце находится на уровне предела обнаружения метода анализа. Как будете отбирать пробу и готовить ее к анализу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0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анализировать латунь в виде тонких листов на содержание меди и цинка. Как будете отбирать пробу, готовить ее к анализу и какой метод целесообразно применить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1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анализировать сено на содержание тяжелых металлов. Как будете отбирать пробу, готовить ее к анализу и какой метод анализа целесообразно использовать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22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анализировать почву на кислотность и на содержание калий-, азот- и фосфорсодержащих удобрений. Как будете отбирать представительную пробу, готовить ее к анализу и какие методы будете использовать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3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кстрагенты Вы бы стали использовать для проведения жидкофазной микроэкстракции хлороформа из воды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4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методы аналитического окончания при определении свинца (II) в экстракте на основе ионной жидкости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рефератов и сооб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компетенции «</w:t>
      </w:r>
      <w:r>
        <w:rPr>
          <w:rFonts w:cs="Times New Roman" w:ascii="Times New Roman" w:hAnsi="Times New Roman"/>
          <w:sz w:val="24"/>
          <w:szCs w:val="24"/>
        </w:rPr>
        <w:t>ПК-1-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развития методологии пробоотб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развития методологии пробоподгото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пробоотбора металлов, шлаков и технологического сыр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пробоотбора жидкого и твердого топли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пробоотбора воздуха и газов. Динамический и статический способы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12. Темы рефератов и сооб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компетенции «</w:t>
      </w:r>
      <w:r>
        <w:rPr>
          <w:rFonts w:cs="Times New Roman" w:ascii="Times New Roman" w:hAnsi="Times New Roman"/>
          <w:sz w:val="24"/>
          <w:szCs w:val="24"/>
        </w:rPr>
        <w:t>ПК-2-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енности пробоотбора воды: природной, водопроводной, бутилированной, сточн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пробоотбора снега и ль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пробоотбора почвы, различных гру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пробоотбора растительных объе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пробоотбора продуктов питания и напит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собенности пробоотбора фармацевтических, косметических препаратов и бытовой химии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13. Темы рефератов и сооб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компетенции «</w:t>
      </w:r>
      <w:r>
        <w:rPr>
          <w:rFonts w:cs="Times New Roman" w:ascii="Times New Roman" w:hAnsi="Times New Roman"/>
          <w:sz w:val="24"/>
          <w:szCs w:val="24"/>
        </w:rPr>
        <w:t>ПК-3-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енности пробоотбора бытовых и индустриальных отход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пробоотбора высокочистых вещест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вердофазное микроэкстракционное концентрирование примесей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собенности пробоотбора фармацевтических, косметических препаратов и бытовой химии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робоотбора воды: природной, водопроводной, бутилированной, сточной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пробоотбора воздуха и газов. Динамический и статический способы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14. Темы рефератов и сооб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компетенции «</w:t>
      </w:r>
      <w:r>
        <w:rPr>
          <w:rFonts w:cs="Times New Roman" w:ascii="Times New Roman" w:hAnsi="Times New Roman"/>
          <w:sz w:val="24"/>
          <w:szCs w:val="24"/>
        </w:rPr>
        <w:t>ПК-1-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дкофазное микроэкстракционное концентрирование примесей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ияние условий хранения и транспортировки проб на правильность результатов анализа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ерспективы развития методов пробоотбора и пробоподготов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дкофазное микроэкстракционное концентрирование примесей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ияние условий хранения и транспортировки проб на правильность результатов анализа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ерспективы развития методов пробоотбора и пробоподготовки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108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15. </w:t>
      </w:r>
      <w:r>
        <w:rPr>
          <w:rFonts w:cs="Times New Roman" w:ascii="Times New Roman" w:hAnsi="Times New Roman"/>
          <w:b/>
          <w:sz w:val="24"/>
          <w:szCs w:val="24"/>
        </w:rPr>
        <w:t>Темы лаборатор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омпетенции «ПК-1-н»:</w:t>
      </w:r>
    </w:p>
    <w:p>
      <w:pPr>
        <w:pStyle w:val="Style18"/>
        <w:numPr>
          <w:ilvl w:val="3"/>
          <w:numId w:val="5"/>
        </w:numPr>
        <w:tabs>
          <w:tab w:val="clear" w:pos="708"/>
          <w:tab w:val="left" w:pos="142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оотбор и сокращение пробы сыпучего материала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омпетенции «ПК-2-н»:</w:t>
      </w:r>
    </w:p>
    <w:p>
      <w:pPr>
        <w:pStyle w:val="Style18"/>
        <w:numPr>
          <w:ilvl w:val="3"/>
          <w:numId w:val="5"/>
        </w:numPr>
        <w:tabs>
          <w:tab w:val="clear" w:pos="708"/>
          <w:tab w:val="left" w:pos="142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оотбор образцов воздуха и концентрирование на сорбенте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омпетенции «ПК-3-н»:</w:t>
      </w:r>
    </w:p>
    <w:p>
      <w:pPr>
        <w:pStyle w:val="Style18"/>
        <w:numPr>
          <w:ilvl w:val="3"/>
          <w:numId w:val="5"/>
        </w:numPr>
        <w:tabs>
          <w:tab w:val="clear" w:pos="708"/>
          <w:tab w:val="left" w:pos="142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кционное извлечение органических веществ из воды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омпетенции «ПК-1-о»:</w:t>
      </w:r>
    </w:p>
    <w:p>
      <w:pPr>
        <w:pStyle w:val="Style18"/>
        <w:numPr>
          <w:ilvl w:val="3"/>
          <w:numId w:val="5"/>
        </w:numPr>
        <w:tabs>
          <w:tab w:val="clear" w:pos="708"/>
          <w:tab w:val="left" w:pos="142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ние органических веществ из воды с помощью микроэкстракции в отдельную каплю.</w:t>
      </w:r>
    </w:p>
    <w:p>
      <w:pPr>
        <w:pStyle w:val="Style18"/>
        <w:numPr>
          <w:ilvl w:val="3"/>
          <w:numId w:val="5"/>
        </w:numPr>
        <w:tabs>
          <w:tab w:val="clear" w:pos="708"/>
          <w:tab w:val="left" w:pos="142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ние органических веществ из воды с помощью микроэкстракции с диспергированием экстрагента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660" w:right="-284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В.П. Аналитическая химия. Книга 2. Физико-химические методы анализа методы анализа. Серия «Высшее образование». М.: Дрофа, 2007. 384 с. Доступ: ФБ ННГ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налитической химии: учеб. для студентов вузов, обучающихся по хим. специальностям : в 2 т./Алов Н. В., Барбалат Ю. А., Борзенко А. Г., Гармаш А. В., Долманова И. Ф. Т. 2. - М.: Академия, 2014. - 416 с. Доступ: ФБ ННГУ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налитическая химия. Аналитика 1. Общие теоретические основы. [Электронный ресурс] / Харитонов Ю.Я. - М. : ГЭОТАР-Медиа, 2014. 688 с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tudentlibrary.ru/book/ISBN9785970429341.html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сквин Л.Н., Родинков О.В. Методы разделения и концентрирования в аналитической химии. Долгопрудный: Издательский Дом «Интеллект», 2011. 352 с. Доступ: ФБ ННГ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рпов Ю.А., Савостин А.П. Методы пробоотбора и пробоподготовки. М.: БИНОМ. Лаборатория знаний, 2003. 243 с. Доступ: ФБ ННГУ.</w:t>
      </w:r>
    </w:p>
    <w:p>
      <w:pPr>
        <w:pStyle w:val="Style18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йстренко В.Н., Клюев Н.А. Эколого-аналитический мониторинг стойких органических загрязнителей. М.: БИНОМ, 2009. 323 с. Доступ: ФБ ННГУ.</w:t>
      </w:r>
    </w:p>
    <w:p>
      <w:pPr>
        <w:pStyle w:val="Style18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рпов Ю.А., Савостин А.П. Методы пробоотбора и пробоподготовки – М.: БИНОМ. Лаборатория знаний, 2003. 243 с. Доступ: ФБ ННГ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химия. В 2 т. Т.1. : пер. с англ. /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. Кристиа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. – М. : БИНОМ. Лаборатория знаний, 2009. – 623 с. Доступ: ФБ ННГУ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екомендуемая литератур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Карпов Ю.А. Анализ высокочистых неорганических веществ. М.: Знание, серия Химия, 1988. 32 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денко Б.А., Руденко Г.И. Высокоэффективные хроматографические процессы. Т.1. Газовая хроматография. – М.: Наука, 2003. – 425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рылов В.А., Мосягин П.В. Твердофазное и жидкофазное микроэкстракционное концентрирование примесей. Электронное учебное пособие. Н.Новгород: Издательство ННГУ. 2016. 108 c. Режим доступа: фонд образовательных электронных ресурсов ННГУ http://www.unn.ru/books/met_files/</w:t>
      </w:r>
      <w:r>
        <w:rPr>
          <w:rFonts w:cs="Times New Roman" w:ascii="Times New Roman" w:hAnsi="Times New Roman"/>
          <w:sz w:val="24"/>
          <w:szCs w:val="24"/>
          <w:lang w:val="en-US"/>
        </w:rPr>
        <w:t>Microextraction</w:t>
      </w:r>
      <w:r>
        <w:rPr>
          <w:rFonts w:cs="Times New Roman" w:ascii="Times New Roman" w:hAnsi="Times New Roman"/>
          <w:sz w:val="24"/>
          <w:szCs w:val="24"/>
        </w:rPr>
        <w:t xml:space="preserve">.pdf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ылов В.А., Крылов А.В., Мосягин П.В., Маткивская Ю.О. /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. аналит. химии. 2011. Т. 66. № 4. С. 341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ов В.А., Мосягин П.В. Газохроматографическое определение органических токсикантов в воде. Электронное учебно-методическое пособие. Н.Новгород: Издательство ННГУ. 2012. 64 c. Режим доступа: фонд образовательных электронных ресурсов ННГ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Chrom.pdf</w:t>
        </w:r>
      </w:hyperlink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В.Н., Зуй М.Ф. Твердофазное микроэкстракционное концентрирование // Журн. аналит. химии. 2014. Т. 69. №8. С. 787–8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химия. Физические и физико-химические методы анализа. Под ред. Петрухина О.М. - М.: Химия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Б.А., Руденко Г.И. Высокоэффективные хроматографические процессы. Т.1. Газовая хроматография. – М.: Наука, 2003. – 425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Б.А., Руденко Г.И. Высокоэффективные хроматографические процессы. Кн.1. Газовая хроматография. – М.: Наука, 2003. – 425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ридман А.Э. Основы метрологии. Современный курс.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: НПО "Профессионал". 2008 г. , 28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и случайные погрешности анализа. Учебное пособие для вузов/Под ред. М.С.Черновьянц.-М.: ИКЦ «Академкнига», 2004. – 157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кин В.И. Метрология и обеспечение качества количественного химического анализа.- М.:Химия, 2001-263 с.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химия. Физические и физико-химические методы анализа. Под ред. Петрухина О.М. - М.: Химия, 2001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Б.А., Руденко Г.И. Высокоэффективные хроматографические процессы. Т.1. Газовая хроматография. – М.: Наука, 2003. – 425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 Б.А., Руденко Г.И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ысокоэффективные хроматографические процессы. Т.2: Процессы с конденсированными подвижными фазами. Т.2</w:t>
      </w:r>
      <w:r>
        <w:rPr>
          <w:rFonts w:cs="Times New Roman" w:ascii="Times New Roman" w:hAnsi="Times New Roman"/>
          <w:sz w:val="24"/>
          <w:szCs w:val="24"/>
        </w:rPr>
        <w:t xml:space="preserve">– М.: Наука, 2003. –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288 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ридман А.Э. Основы метрологии. Современный курс.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: НПО "Профессионал". 2008 г. , 28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и случайные погрешности анализа. Учебное пособие для вузов/Под ред. М.С.Черновьянц.-М.: ИКЦ «Академкнига», 2004. – 157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кин В.И. Метрология и обеспечение качества количественного химического анализа.- М.:Химия, 2001-263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rn practice of gas chromatography / ed. R. L. Grob, E. F. Barry. – New Jersey.: John Wiley and Sons, 2004. – 1045 p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 (в соответствии с содержанием дисциплины)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ных научных публикаций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pringer.  Режим доступа: http://www.lib.unn.ru/er/springer.html _ электронный управляемый курс «Отбор и подготовка к анализу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course/view.php?id=1221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и лабора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ая аудитор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ая доска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льтимедийный проек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ы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лабораторных работ по дисциплине химический факультет и кафедра аналитической химии располагают лабораториями (ауд.321, ауд. 315, ауд. 311, ауд. 305, ауд. 303), оснащенными посудой, реактивами и оборудованием, необходимыми для проведения количественного анализа. Лаборатории химического анализа оборудованы хромато-масс-спектромет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r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c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S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азовыми хроматографами Хромо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Х-</w:t>
      </w:r>
      <w:r>
        <w:rPr>
          <w:rFonts w:cs="Times New Roman" w:ascii="Times New Roman" w:hAnsi="Times New Roman"/>
          <w:color w:val="000000"/>
          <w:sz w:val="24"/>
          <w:szCs w:val="24"/>
        </w:rPr>
        <w:t>1000 с электронозахватным, пламенно-ионизационным, пламенно-фотометрическим, фотоионизационным детекторами, детектором по теплопроводности,, жидкостным хроматографом LC-20 Prominence (Shimadzu), с кондуктометрическим детектором, кондуктометром № 5721, иономерами универсальными ЭВ-74, рН-метрами милливольтметрами рН-121, рН-метрами Mettler Toledo Five Easy FE 20, лабораторными весами AUX 320 (Shimadzu) магнитными мешалками, плитками и другим лабораторны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4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25 корп. 5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 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самостоятельной</w:t>
      </w:r>
      <w:r>
        <w:rPr>
          <w:rFonts w:cs="Times New Roman" w:ascii="Times New Roman" w:hAnsi="Times New Roman"/>
          <w:sz w:val="24"/>
          <w:szCs w:val="24"/>
        </w:rPr>
        <w:t xml:space="preserve">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обрнауки России от 13 июля 2017 г. N 652 «Об утверждении федерального государственного образовательного стандарта высшего образования – специалитет по направлению подготовки специальности 04.05.01 Фундаментальная и прикладная хим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.х.н., доцент</w:t>
        <w:tab/>
        <w:tab/>
        <w:tab/>
        <w:tab/>
        <w:tab/>
        <w:tab/>
        <w:t>____________ Мосягин П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х.н., профессор </w:t>
        <w:tab/>
        <w:tab/>
        <w:tab/>
        <w:tab/>
        <w:tab/>
        <w:t>____________ Крылов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.х.н., с.н.с. Института химии высокочистых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 им. Г.Г. Девятых РАН,                 </w:t>
        <w:tab/>
        <w:t xml:space="preserve">____________ Созин А.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аналитической хим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.х.н., профессор </w:t>
        <w:tab/>
        <w:tab/>
        <w:tab/>
        <w:tab/>
        <w:tab/>
        <w:t>____________ Крылов В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660"/>
      </w:pPr>
      <w:rPr>
        <w:i w:val="false"/>
        <w:b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i w:val="false"/>
        <w:b/>
      </w:rPr>
    </w:lvl>
  </w:abstractNum>
  <w:abstractNum w:abstractNumId="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b w:val="false"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entlibrary.ru/book/ISBN9785970429341.html" TargetMode="External"/><Relationship Id="rId4" Type="http://schemas.openxmlformats.org/officeDocument/2006/relationships/hyperlink" Target="http://www.unn.ru/books/met_files/Chrom.pdf" TargetMode="External"/><Relationship Id="rId5" Type="http://schemas.openxmlformats.org/officeDocument/2006/relationships/hyperlink" Target="https://e-learning.unn.ru/course/view.php?id=122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27:00Z</dcterms:created>
  <dc:creator>1</dc:creator>
  <dc:description/>
  <cp:keywords/>
  <dc:language>en-US</dc:language>
  <cp:lastModifiedBy>Павел</cp:lastModifiedBy>
  <cp:lastPrinted>2015-07-16T11:02:00Z</cp:lastPrinted>
  <dcterms:modified xsi:type="dcterms:W3CDTF">2020-05-21T16:04:00Z</dcterms:modified>
  <cp:revision>38</cp:revision>
  <dc:subject/>
  <dc:title>МИНИСТЕРСТВО ОБРАЗОВАНИЯ И НАУКИ РОССИЙСКОЙ ФЕДЕРАЦИИ</dc:title>
</cp:coreProperties>
</file>