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В.П. Герге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Рабочая программа дисциплины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478494625"/>
      <w:r>
        <w:rPr>
          <w:rFonts w:cs="Times New Roman" w:ascii="Times New Roman" w:hAnsi="Times New Roman"/>
          <w:b/>
          <w:sz w:val="24"/>
          <w:szCs w:val="24"/>
          <w:u w:val="single"/>
        </w:rPr>
        <w:t>Современные принципы организации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.03.02 Прикладная математика и инфор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кладная математика и информатика (общий профи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_Hlk478494625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калавр 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очная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ДВ.12.09 «Современные принципы организации научных исследований» предназначена для студентов 4 курса бакалавриата (8 семестр), обучающихся по направлению подготовки 01.03.02 Прикладная математика и информатика, и включена в ОПОП в составе вариативной части для освоения студентами очного отделения на четвертом году обучения в 8 семестре. Студенты к моменту освоения этой дисциплины ознакомлены с основными теоретическими понятиями и прикладными знаниями, полученными в рамках изучения дисциплин: «Алгоритмы и анализ сложности», «Линейное программирование», «Теория графов», а также обладают другими основополагающими знаниями (общее представление об ЭВМ, понятие алгоритма, способы описания алгоритмов, программа на языке высокого уровня, пропуск задачи на ЭВМ, отладка)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к моменту освоения этой дисциплины ознакомлены с основными теоретическими понятиями и прикладными знаниями, полученными в рамках изучения дисциплин: «Алгоритмы и анализ сложности», «Линейное программирование», «Теория графов», а также обладают другими основополагающими знаниями (общее представление об ЭВМ, понятие алгоритма, способы описания алгоритмов, программа на языке высокого уровня, пропуск задачи на ЭВМ, отладка)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ассмотрения настоящего курса являются современные принципы организации научных исследований, включающие процесс поиска и привлечения финансирования для реализации собственной научной деятельност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состоит в изучении процесс организации и проведения научных исследований, представление результатов собственных исследований, а также привлечение средств Фондов, финансирующих НИОКР, к исследовательской работе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дисциплины является теоретическое и практическое освоение следующих разделов дисциплины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сточников финансирования научной деятель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заявки на соискание грант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гранту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результатам исследования и представление результатов интеллектуальной деятельности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по освоению задач курса осуществляется в компьютерных классах ПЭВМ Нижегородского университета.</w:t>
      </w:r>
    </w:p>
    <w:p>
      <w:pPr>
        <w:pStyle w:val="Style17"/>
        <w:spacing w:before="0" w:after="0"/>
        <w:ind w:left="0" w:hanging="0"/>
        <w:jc w:val="both"/>
        <w:rPr/>
      </w:pPr>
      <w:r>
        <w:rPr/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2"/>
              </w:rPr>
              <w:t xml:space="preserve">ОК-3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пособность использовать основы экономических знаний в различных сферах жизнедеятельности (завершающий этап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З1(ОК3) - основные методологические источники по формированию суждений по научным (в области фундаментальных разделов математики, физики, химии и др.), социальным, экономическим и другим проблемам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У1(ОК3) - использовать методологические положения в области биологии для оценивания и анализа различных научных (в области фундаментальных разделов математики, физики, химии и др.), социальных, экономических  и других проблем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В1(ОК3) - навыками анализа методологических текстов для формирования суждений по научным (в области фундаментальных разделов математики, физики, химии и др.), социальным, экономическим и другим проблемам, используя современные образовательные и информационные технологии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2"/>
              </w:rPr>
              <w:t xml:space="preserve">ОК-7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пособность  к самоорганизации и самообразованию (завершающий этап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З1(ОК7) - содержание технологий и процесса управления информацией для решения исследовательских профессиональных задач и основные требования информационной безопас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(ОК7) - формулировать проблему, гипотезу, условия и пути решения исследовательских профессиональных задач с соблюдением основных требований информационной безопасности, в том числе защиты государственной тай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(ОК7) - отдельными технологиями управления информацией (от проблематизации до прогнозирования исследования) для решения исследовательских профессиональных задач с соблюдением основных требований информационной безопасности, в том числе защиты государственной тай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2"/>
              </w:rPr>
              <w:t>ПК-4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2"/>
              </w:rPr>
              <w:t>способность работать в составе научно-исследовательского и производственного коллектива и решать задачи профессиональной деятельности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завершающий этап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1(ПК4) – навыками </w:t>
            </w:r>
            <w:r>
              <w:rPr>
                <w:rFonts w:cs="Times New Roman" w:ascii="Times New Roman" w:hAnsi="Times New Roman"/>
                <w:i/>
                <w:sz w:val="20"/>
              </w:rPr>
              <w:t>работы в составе научно-исследовательского коллектива и   решения задач профессиональной 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</w:p>
        </w:tc>
      </w:tr>
    </w:tbl>
    <w:p>
      <w:pPr>
        <w:pStyle w:val="Style17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08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1 </w:t>
      </w:r>
      <w:r>
        <w:rPr>
          <w:rFonts w:cs="Times New Roman" w:ascii="Times New Roman" w:hAnsi="Times New Roman"/>
          <w:sz w:val="24"/>
          <w:szCs w:val="24"/>
        </w:rPr>
        <w:t xml:space="preserve">час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часов занятия лекционного типа,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часов практические занятия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 мероприятия промежуточной аттестаци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учения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964"/>
        <w:gridCol w:w="968"/>
        <w:gridCol w:w="692"/>
        <w:gridCol w:w="691"/>
        <w:gridCol w:w="421"/>
        <w:gridCol w:w="576"/>
        <w:gridCol w:w="1562"/>
        <w:gridCol w:w="34"/>
      </w:tblGrid>
      <w:tr>
        <w:trPr>
          <w:trHeight w:val="135" w:hRule="atLeas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актические занят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тактных часов 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С</w:t>
            </w:r>
          </w:p>
        </w:tc>
      </w:tr>
      <w:tr>
        <w:trPr>
          <w:trHeight w:val="20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иск источников финансирования научной деятельности: фонды, финансирующие НИОК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конкурсной докум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заявки на соискание гра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работ по гра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чет по результатам исследования и представление результатов интеллектуальной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 текущий контро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межуточная  аттестация - Зачет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проходит в виде аудиторной и самостоятельной работы студентов. Используются образовательные технологии в форме лекций и практических занятий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работу в читальном зале библиотеки  и в домашних условиях, с доступом к ресурсам Интернет для подготовки к устному выступлению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рактических заданий на следующие темы для оценки компетенций ОК-3, ОК-7 и ПК-4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современных научных исследований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искательство как основной источник финансирования НИОК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е и зарубежные фонды и программы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нкурсной документации для различных российских и зарубежных фондов и программ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ной документации для различных российских и зарубежных фондов и программ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ей гипотезы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аучных партнеров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убликаций по результатам исследований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фандрайзинг», циклы фандрайзинг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иска источников финансирова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различных фондов, оказывающих финансовую поддержку научных исследований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мет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езюме и сопроводительных писем.</w:t>
      </w:r>
    </w:p>
    <w:p>
      <w:pPr>
        <w:pStyle w:val="Style17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fbr.ru/rffi/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Официальный сайт Российского фонда фундаментальных исследовани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mnik40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- Официальный сайт программы "У.М.Н.И.К.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a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‎  - Официальный сайт Германской службы академических обменов DA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ulbright.ru/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Официальный сайт образовательных программ Fulbrigh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pi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Официальный сайт Федеральных целевых програ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c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Официальный сайт Российского научного фон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в которых участвует дисциплина «Биоинформатика», приведены в таблице.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</w:rPr>
        <w:t xml:space="preserve">Оценка уровня формирования компетенции </w:t>
      </w:r>
      <w:r>
        <w:rPr>
          <w:rFonts w:eastAsia="Times New Roman" w:cs="Times New Roman" w:ascii="Times New Roman" w:hAnsi="Times New Roman"/>
          <w:i/>
          <w:color w:val="000000"/>
          <w:szCs w:val="22"/>
        </w:rPr>
        <w:t>ОК-3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color w:val="000000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Cs w:val="22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272"/>
        <w:gridCol w:w="279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З1(ОК3) - основные методологические источники по формированию суждений по научным (в области фундаментальных разделов математики, физики, химии и др.), социальным, экономическим и другим проблемам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У1(ОК3) - использовать методологические положения в области биологии для оценивания и анализа различных научных (в области фундаментальных разделов математики, физики, химии и др.), социальных, экономических  и других проблем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В1 (ОК3) - навыками анализа методологических текстов для формирования суждений по научным (в области фундаментальных разделов математики, физики, химии и др.), социальным, экономическим и другим проблемам, используя современные образовательные и информационные технолог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умений и навыков, предусмотренных компетенцие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умений и навыков, предусмотренных данной компетенцие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некоторые  основные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методологические источники по формированию суждений по научным (в области фундаментальных разделов математики, физики, химии и др.), социальным, экономическим и другим проблемам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екоторыми основными навыками, демонстрируя их в стандартных ситуациях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большинство основных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методологических источников по формированию суждений по научным (в области фундаментальных разделов математики, физики, химии и др.), социальным, экономическим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и другим проблемам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основными навыками, демонстрируя их в стандартных ситуациях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основные методологические источники по формированию суждений по научным (в области фундаментальных разделов математики, физики, химии и др.), социальным, экономическим и другим проблемам.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основные методологические источники по формированию суждений по научным (в области фундаментальных разделов математики, физики, химии и др.), социальным, экономическим и другим проблемам </w:t>
            </w:r>
            <w:r>
              <w:rPr>
                <w:rFonts w:cs="Times New Roman" w:ascii="Times New Roman" w:hAnsi="Times New Roman"/>
                <w:sz w:val="20"/>
              </w:rPr>
              <w:t xml:space="preserve">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У1 в полном объеме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</w:tbl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</w:rPr>
        <w:t xml:space="preserve">Оценка уровня формирования компетенции </w:t>
      </w:r>
      <w:r>
        <w:rPr>
          <w:rFonts w:eastAsia="Times New Roman" w:cs="Times New Roman" w:ascii="Times New Roman" w:hAnsi="Times New Roman"/>
          <w:i/>
          <w:color w:val="000000"/>
          <w:szCs w:val="22"/>
        </w:rPr>
        <w:t>ОК-7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color w:val="000000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Cs w:val="22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272"/>
        <w:gridCol w:w="279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З1(ОК7) - содержание технологий и процесса управления информацией для решения исследовательских профессиональных задач и основные требования информационной безопас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(ОК7) - формулировать проблему, гипотезу, условия и пути решения исследовательских профессиональных задач с соблюдением основных требований информационной безопасности, в том числе защиты государственной тай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(ОК7) - отдельными технологиями управления информацией (от проблематизации до прогнозирования исследования) для решения исследовательских профессиональных задач с соблюдением основных требований информационной безопасности, в том числе защиты государственной тайн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знаний материала, способности решения стандартных задач. Полное отсутствие умений и навыков, предусмотренных компетенцие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умений и навыков, предусмотренных данной компетенцие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некоторое  основно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одержание технологий и процесса управления информацией для решения исследовательских профессиональных задач и основные требования информационной безопасности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екоторыми основными навыками, демонстрируя их в стандартных ситуациях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одержание технологий и процесса управления информацией для решения исследовательских профессиональных задач и основные требования информационной безопасности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основными навыками, демонстрируя их в стандартных ситуациях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одержание технологий и процесса управления информацией для решения исследовательских профессиональных задач и основные требования информационной безопасности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.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одержание технологий и процесса управления информацией для решения исследовательских профессиональных задач и основные требования информационной безопасности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У1 в полном объеме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</w:tbl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</w:rPr>
        <w:t xml:space="preserve">Оценка уровня формирования компетенции </w:t>
      </w:r>
      <w:r>
        <w:rPr>
          <w:rFonts w:eastAsia="Times New Roman" w:cs="Times New Roman" w:ascii="Times New Roman" w:hAnsi="Times New Roman"/>
          <w:i/>
          <w:color w:val="000000"/>
          <w:szCs w:val="22"/>
        </w:rPr>
        <w:t>ПК-4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color w:val="000000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Cs w:val="22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272"/>
        <w:gridCol w:w="279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1(ПК4) – навыками </w:t>
            </w:r>
            <w:r>
              <w:rPr>
                <w:rFonts w:cs="Times New Roman" w:ascii="Times New Roman" w:hAnsi="Times New Roman"/>
                <w:i/>
                <w:sz w:val="20"/>
              </w:rPr>
              <w:t>работы в составе научно-исследовательского коллектива и   решения задач профессиональной деятель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Полное отсутствие навыков </w:t>
            </w:r>
            <w:r>
              <w:rPr>
                <w:rFonts w:cs="Times New Roman" w:ascii="Times New Roman" w:hAnsi="Times New Roman"/>
                <w:sz w:val="20"/>
              </w:rPr>
              <w:t>работы в составе научно-исследовательского коллектива и   решения задач профессиональной деятельност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навыков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ы в составе научно-исследовательского коллектива и   решения задач профессиональной деятельност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екоторыми основными навыками, демонстрируя их в стандартных ситуация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основными навыками, демонстрируя их в стандартных ситуациях.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основными навыками, демонстрируя их в стандартных ситуация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1(ОК3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1(ОК7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1(ОК3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1(ОК7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1(ПК-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чностны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тветствующие личностные качетс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чностные качества сформированы на высоком уров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ированность личностных качеств выше обязательных требов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</w:t>
      </w:r>
      <w:r>
        <w:rPr>
          <w:rFonts w:cs="Times New Roman" w:ascii="Times New Roman" w:hAnsi="Times New Roman"/>
          <w:i/>
          <w:sz w:val="24"/>
          <w:szCs w:val="24"/>
        </w:rPr>
        <w:t>«Современные принципы организации научных исследований»</w:t>
      </w:r>
      <w:r>
        <w:rPr>
          <w:rFonts w:cs="Times New Roman" w:ascii="Times New Roman" w:hAnsi="Times New Roman"/>
          <w:sz w:val="24"/>
          <w:szCs w:val="24"/>
        </w:rPr>
        <w:t xml:space="preserve"> студенты получают следующие знания, умения и владения в рамках освоения компетенций ОК-3, ОК-7 и ПК-4:</w:t>
      </w:r>
    </w:p>
    <w:p>
      <w:pPr>
        <w:pStyle w:val="Normal"/>
        <w:tabs>
          <w:tab w:val="clear" w:pos="708"/>
          <w:tab w:val="left" w:pos="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ar-SA"/>
        </w:rPr>
        <w:t>ЗНАТЬ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 xml:space="preserve">З1(ОК-3) </w:t>
      </w:r>
      <w:r>
        <w:rPr>
          <w:rFonts w:cs="Times New Roman" w:ascii="Times New Roman" w:hAnsi="Times New Roman"/>
          <w:sz w:val="24"/>
          <w:szCs w:val="24"/>
        </w:rPr>
        <w:t xml:space="preserve">Общепринятые принципы организации и проведения научных исследований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 xml:space="preserve">З1(ОК-3) </w:t>
      </w:r>
      <w:r>
        <w:rPr>
          <w:rFonts w:cs="Times New Roman" w:ascii="Times New Roman" w:hAnsi="Times New Roman"/>
          <w:sz w:val="24"/>
          <w:szCs w:val="24"/>
        </w:rPr>
        <w:t>Основные задачи фандрайзинга, правила получения финансовой поддержки научных исследований, фонды, осуществляющие данную поддержк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 xml:space="preserve">З1(ОК-7) </w:t>
      </w:r>
      <w:r>
        <w:rPr>
          <w:rFonts w:cs="Times New Roman" w:ascii="Times New Roman" w:hAnsi="Times New Roman"/>
          <w:sz w:val="24"/>
          <w:szCs w:val="24"/>
        </w:rPr>
        <w:t>Основы и правила подготовки конкурсной и отчетной документ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 xml:space="preserve">З1(ОК-7) </w:t>
      </w:r>
      <w:r>
        <w:rPr>
          <w:rFonts w:cs="Times New Roman" w:ascii="Times New Roman" w:hAnsi="Times New Roman"/>
          <w:sz w:val="24"/>
          <w:szCs w:val="24"/>
        </w:rPr>
        <w:t>Основные виды представления результатов исследований и видов защиты интеллектуальной собственности.</w:t>
      </w:r>
    </w:p>
    <w:p>
      <w:pPr>
        <w:pStyle w:val="Normal"/>
        <w:tabs>
          <w:tab w:val="clear" w:pos="708"/>
          <w:tab w:val="left" w:pos="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" w:leader="none"/>
          <w:tab w:val="left" w:pos="82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ar-SA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1(</w:t>
      </w: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>ОК-3</w:t>
      </w:r>
      <w:r>
        <w:rPr>
          <w:rFonts w:cs="Times New Roman" w:ascii="Times New Roman" w:hAnsi="Times New Roman"/>
          <w:sz w:val="24"/>
          <w:szCs w:val="24"/>
        </w:rPr>
        <w:t>) Формировать рабочую гипотизу и правильно выбрать способы ее проверк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1(</w:t>
      </w: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>ОК-3</w:t>
      </w:r>
      <w:r>
        <w:rPr>
          <w:rFonts w:cs="Times New Roman" w:ascii="Times New Roman" w:hAnsi="Times New Roman"/>
          <w:sz w:val="24"/>
          <w:szCs w:val="24"/>
        </w:rPr>
        <w:t>) Формулировать цель, задачи исследования, его актуальность и оценивать положение исследования на мировом уровн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1(ОК-7) Применять основные принципы фандрайзинга для поиска источника финансирования НИОКР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1(ОК-7) Подготовить конкурсную и отчетную документац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1(ОК-7) Описывать и публиковать собственные результаты НИОКР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ar-SA"/>
        </w:rPr>
        <w:t>ВЛАДЕТЬ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14" w:leader="none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>В1(ОК-3,</w:t>
      </w:r>
      <w:r>
        <w:rPr>
          <w:rFonts w:cs="Times New Roman" w:ascii="Times New Roman" w:hAnsi="Times New Roman"/>
          <w:sz w:val="24"/>
          <w:szCs w:val="24"/>
        </w:rPr>
        <w:t xml:space="preserve"> ОК-7, ПК-4</w:t>
      </w: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 xml:space="preserve">) основами организации и проведения современных научных исследований, а также </w:t>
      </w:r>
      <w:r>
        <w:rPr>
          <w:rFonts w:cs="Times New Roman" w:ascii="Times New Roman" w:hAnsi="Times New Roman"/>
          <w:sz w:val="24"/>
          <w:szCs w:val="24"/>
        </w:rPr>
        <w:t xml:space="preserve">навыками </w:t>
      </w:r>
      <w:r>
        <w:rPr>
          <w:rFonts w:cs="Times New Roman" w:ascii="Times New Roman" w:hAnsi="Times New Roman"/>
          <w:sz w:val="24"/>
        </w:rPr>
        <w:t>работы в составе научно-исследовательского коллектива и   решения задач профессиональной деятельности</w:t>
      </w: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 Описание шкал оценивания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при изучении дисциплины используется балльная система оценки учебной работы студентов. По результатам промежуточной 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 проводится в устной форме в виде ответа обучающегося на теоретические вопросы курса (с предварительной подготовкой) и последующим собеседованием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чету допускаются обучающиеся, выполнившие все практические задания на момент сдачи зачета</w:t>
      </w:r>
      <w:r>
        <w:rPr/>
        <w:t>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010"/>
      </w:tblGrid>
      <w:tr>
        <w:trPr>
          <w:trHeight w:val="33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ценка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овень подготовки</w:t>
            </w:r>
          </w:p>
        </w:tc>
      </w:tr>
      <w:tr>
        <w:trPr>
          <w:trHeight w:val="33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о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. Студент активно работал на практических занятиях, чему подтверждением является высокий средний балл за текущую успеваемость и оценки за практические задания.</w:t>
            </w:r>
          </w:p>
        </w:tc>
      </w:tr>
      <w:tr>
        <w:trPr>
          <w:trHeight w:val="6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о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ысокий уровень подготовки с незначительными ошибками. Студент дал полный и развернутый ответ на все теоретические вопросы. Студент активно работал на практических занятиях, имеет высокие средний балл за текущую успеваемость и оценки за практические задания. </w:t>
            </w:r>
          </w:p>
        </w:tc>
      </w:tr>
      <w:tr>
        <w:trPr>
          <w:trHeight w:val="23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о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ая подготовка. Студент дал полный ответ на все теоретические вопросы, но допустил небольшие неточности в определениях понятий, процессов и т.п. Студент активно работал на практических занятиях, имеет высокие средний балл за текущую успеваемость и оценки за практические задания.</w:t>
            </w:r>
          </w:p>
        </w:tc>
      </w:tr>
      <w:tr>
        <w:trPr>
          <w:trHeight w:val="57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о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целом хорошая подготовка с заметными ошибками или недочетами. Студент дал ответ на все теоретические вопросы, но допустил неточности в определениях понятий, процессов и т.п. Имеются ошибки при ответах на дополнительные и уточняющие вопросы экзаменатора. Студент работал на практических занятиях, имеет хорошие средний балл за текущую успеваемость и оценки за практические задания.</w:t>
            </w:r>
          </w:p>
        </w:tc>
      </w:tr>
      <w:tr>
        <w:trPr>
          <w:trHeight w:val="28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о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инимально достаточный уровень подготовки. Студент показал минимальный уровень теоретических знаний, сделал существенные ошибки при ответе на вопрос, но при ответах на наводящие вопросы, смог правильно сориентироваться и в общих чертах дать правильный ответ. Студент посещал практические занятия, но имеет низкие средний балл за текущую успеваемость и оценки за практические задания.</w:t>
            </w:r>
          </w:p>
        </w:tc>
      </w:tr>
      <w:tr>
        <w:trPr>
          <w:trHeight w:val="57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удовлетворительно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недостаточная и требует дополнительного изучения материала. Студент дал ошибочные ответы, как на теоретические вопросы, так и на наводящие и дополнительные вопросы преподавателя. Студент посещал практические занятия, но имеет очень низкие средний балл за текущую успеваемость и оценки за практические задания.</w:t>
            </w:r>
          </w:p>
        </w:tc>
      </w:tr>
      <w:tr>
        <w:trPr>
          <w:trHeight w:val="30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хо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удент отказался отвечать на теоретические вопросы. Практические задания не выполнены.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40"/>
        <w:ind w:left="0" w:firstLine="709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е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стные ответы на вопросы при фронтальном опрос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устный ответ</w:t>
      </w:r>
      <w:r>
        <w:rPr>
          <w:rFonts w:cs="Times New Roman" w:ascii="Times New Roman" w:hAnsi="Times New Roman"/>
          <w:sz w:val="24"/>
          <w:szCs w:val="24"/>
        </w:rPr>
        <w:t xml:space="preserve"> по тематике практического занят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беседование</w:t>
      </w:r>
      <w:r>
        <w:rPr>
          <w:rFonts w:cs="Times New Roman" w:ascii="Times New Roman" w:hAnsi="Times New Roman"/>
          <w:sz w:val="24"/>
          <w:szCs w:val="24"/>
        </w:rPr>
        <w:t xml:space="preserve"> на зачет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выполнения практического  задания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ждое задание оценивается в 1 балл)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53"/>
        <w:gridCol w:w="2431"/>
        <w:gridCol w:w="1602"/>
      </w:tblGrid>
      <w:tr>
        <w:trPr>
          <w:trHeight w:val="41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дание выполнено в полном объеме, отчет правильно и аккуратно оформле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о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</w:tr>
      <w:tr>
        <w:trPr>
          <w:trHeight w:val="41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дание выполнено в полном объеме, но отчет не аккуратно оформле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актическое задание выполнено в полном объеме, но не достаточно самостоятельно, отчет оформлен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дание не выполнено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удовлетворительно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зачтено</w:t>
            </w:r>
          </w:p>
        </w:tc>
      </w:tr>
      <w:tr>
        <w:trPr>
          <w:trHeight w:val="1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х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ый список вопросов к зачету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 компетенций ОК-3 и ОК-7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Общие принципы организации современных научных исследований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азработка рабочей гипотезы - основные этапы, формулировка цели и задач, методы исследовани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оиск научных партнеров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Виды защиты прав интеллектуальной собственности - публикации, патентование, сертификация, государственная регистрация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Грантоискательство как основной источник финансирования НИОКР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Понятие «фандрайзинг», циклы фандрайзинга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хема поиска источников финансирован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Виды существующих фондов и программ финансировани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Фонды поддержки фундаментальных и прикладных исследований - РФФИ, инновационная программа «У.М.Н.И.К», и др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Образовательные программы - образовательные программы Германской службы академических обменов DAAD, Ведущая международная образовательная программа по обмену студентами, преподавателями и учеными Фулбрайт (Fulbright program), и др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Государственные программы финансирования (ФЦП и гранты Российского научного фонда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пецифика привлечения студентов к грантовой деятельност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Инновационные программы «С.Т.А.Р.Т.», «У.М.Н.И.К», «Р.О.С.Т.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Подготовка конкурсной документац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 Подготовка отчетной документац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Составление календарного план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Составление технического задан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 Составление смет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Подготовка документов научного коллектив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Сопроводительные письма, письма о намерениях, письма поддержки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17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7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Спасенных, М.Ю. Инновационный бизнес: корпоративное управление НИОКР: учебное пособие. [Электронный ресурс] — Электрон. дан. — М.: Издательский дом "Дело" РАНХиГС, 2011. — 148 с. —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74937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74937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2. Артемьева, Т.В. Фандрейзинг: привлечение средств на проекты и программы в сфере культуры и образования: Учебное пособие. [Электронный ресурс] / Т.В. Артемьева, Г.Л. Тульчинский. — Электрон. дан. — СПб.: Лань, Планета музыки, 2010. — 288 с. —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1929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1929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Абрамова, О.Д. Россия в 21 веке: Политика. Экономика. Культура [Электронный ресурс]: учеб. / О.Д. Абрамова, Г.И. Авцинова, О.Н. Астафьева; Под ред. Л.Е. Ильичевой, В.С. Комаровского. — Электрон. дан. — Москва: Аспект Пресс, 2016. — 496 с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2843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fbr.ru/rffi/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го фонда фундаментальных    исследований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mnik40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программы "У.М.Н.И.К."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aad.ru/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Официальный сайт Германской службы академических обменов DAAD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ulbright.ru/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образовательных программ Fulbright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pi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Федеральных целевых программ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c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го научного фонд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обеспечением доступа в электронную информационно-образовательную среду ННГУ. </w:t>
      </w:r>
      <w:r>
        <w:rPr>
          <w:rFonts w:cs="Times New Roman" w:ascii="Times New Roman" w:hAnsi="Times New Roman"/>
          <w:sz w:val="24"/>
          <w:szCs w:val="24"/>
        </w:rPr>
        <w:t>Наличие рекомендованной литературы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01.03.02 «Прикладная математика и информатика»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н.с., проф. каф. прикладно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и, д.ф.-м.н.           </w:t>
        <w:tab/>
        <w:t xml:space="preserve">                              __________________ Иванченко М.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цензент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в. каф. прикладной математики                          _________________ Иванченко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ННГУ им. Н.И. Лобаче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tion">
    <w:name w:val="citatio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br.ru/rffi/ru/" TargetMode="External"/><Relationship Id="rId3" Type="http://schemas.openxmlformats.org/officeDocument/2006/relationships/hyperlink" Target="http://www.umnik40.ru/" TargetMode="External"/><Relationship Id="rId4" Type="http://schemas.openxmlformats.org/officeDocument/2006/relationships/hyperlink" Target="http://www.daad.ru/" TargetMode="External"/><Relationship Id="rId5" Type="http://schemas.openxmlformats.org/officeDocument/2006/relationships/hyperlink" Target="http://www.fulbright.ru/ru" TargetMode="External"/><Relationship Id="rId6" Type="http://schemas.openxmlformats.org/officeDocument/2006/relationships/hyperlink" Target="http://fcpir.ru/" TargetMode="External"/><Relationship Id="rId7" Type="http://schemas.openxmlformats.org/officeDocument/2006/relationships/hyperlink" Target="http://www.rscf.ru/" TargetMode="External"/><Relationship Id="rId8" Type="http://schemas.openxmlformats.org/officeDocument/2006/relationships/hyperlink" Target="https://e.lanbook.com/book/102843" TargetMode="External"/><Relationship Id="rId9" Type="http://schemas.openxmlformats.org/officeDocument/2006/relationships/hyperlink" Target="http://www.rfbr.ru/rffi/ru/" TargetMode="External"/><Relationship Id="rId10" Type="http://schemas.openxmlformats.org/officeDocument/2006/relationships/hyperlink" Target="http://www.umnik40.ru/" TargetMode="External"/><Relationship Id="rId11" Type="http://schemas.openxmlformats.org/officeDocument/2006/relationships/hyperlink" Target="https://www.daad.ru/ru/" TargetMode="External"/><Relationship Id="rId12" Type="http://schemas.openxmlformats.org/officeDocument/2006/relationships/hyperlink" Target="http://www.fulbright.ru/ru" TargetMode="External"/><Relationship Id="rId13" Type="http://schemas.openxmlformats.org/officeDocument/2006/relationships/hyperlink" Target="http://fcpir.ru/ " TargetMode="External"/><Relationship Id="rId14" Type="http://schemas.openxmlformats.org/officeDocument/2006/relationships/hyperlink" Target="http://www.rscf.ru/ 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30:00Z</dcterms:created>
  <dc:creator>misha</dc:creator>
  <dc:description/>
  <cp:keywords/>
  <dc:language>en-US</dc:language>
  <cp:lastModifiedBy>Alexandra</cp:lastModifiedBy>
  <cp:lastPrinted>2012-04-03T15:32:00Z</cp:lastPrinted>
  <dcterms:modified xsi:type="dcterms:W3CDTF">2019-01-30T13:19:00Z</dcterms:modified>
  <cp:revision>3</cp:revision>
  <dc:subject/>
  <dc:title>МИНИСТЕРСТВО ОБРАЗОВАНИЯ И НАУКИ РОССИЙСКОЙ ФЕДЕРАЦИИ</dc:title>
</cp:coreProperties>
</file>