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63" w:right="-42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МЕТАЛЛОКОМПЛЕКСНЫЙ КАТАЛИ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исциплина «Металлокомплексный катализ» относится к вариативной части Блока 1 ОПОП по направлению подготовки 04.05.01 – Фундаментальная и прикладная химия (Б1.В.03.ДВ.04.02), является дисциплиной по выбору для освоения студентами очной формы обучения, специализирующимися по кафедре физической химии, на четвертом году обучения в 8 семестр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Металлокомплексный катализ» обучающиеся используют знания, умения и виды деятельности, сформированные в процессе изучения базовых дисциплин «Физическая химия», «Органическая химия», «Химия элементоорганических соединен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Металлокомплексный катализ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Металлокомплексный катализ» является углубленное изучение современных теорий катализа химических превращений, обсуждение новейших данных по химической кинетике и катализу, анализ практической значимости катализа промышленных процессов и обсуждение экологических пробл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ных принципов катализ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ципов металлокомплексного катализ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экспериментальных методов, применяемых для изучения кинетических закономерностей каталитических химических реакций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984"/>
      </w:tblGrid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1-н-1. </w:t>
            </w:r>
            <w:r>
              <w:rPr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1-н-2. </w:t>
            </w:r>
            <w:r>
              <w:rPr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важнейшие положения и принципы гомогенного катализа, базирующиеся на основных теориях химической кине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кинетического эксперимента; проводить кинетический анализ с позиций принципа стационарности и квазиравновесия и математическую обработку полученных результат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кинетическ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окомплексный катализ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  <w:r>
              <w:rPr>
                <w:sz w:val="24"/>
                <w:szCs w:val="24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2.</w:t>
            </w:r>
            <w:r>
              <w:rPr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iCs/>
                <w:sz w:val="24"/>
                <w:szCs w:val="24"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ундаментальные законы и понятия важнейших разделов химической кинетики и теории металлокомплексного, кислотно-основного и гетерогенного катализ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кинет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кинетического описания реагирующе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окомплексный катализ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3-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3-н-1. </w:t>
            </w:r>
            <w:r>
              <w:rPr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-н-2. </w:t>
            </w:r>
            <w:r>
              <w:rPr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методы анализа кинетики каталитических процессов, в том числе сложных кинетических схе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анализировать полученные в ходе работы данные для решения конкретных физико-химических и препаративных задач.</w:t>
            </w:r>
          </w:p>
          <w:p>
            <w:pPr>
              <w:pStyle w:val="P11"/>
              <w:spacing w:before="0" w:after="0"/>
              <w:rPr>
                <w:rStyle w:val="S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методами обработки экспериментальных данных химической ки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окомплексный катализ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1.</w:t>
            </w:r>
            <w:r>
              <w:rPr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2.</w:t>
            </w:r>
            <w:r>
              <w:rPr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3.</w:t>
            </w:r>
            <w:r>
              <w:rPr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4.</w:t>
            </w:r>
            <w:r>
              <w:rPr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параметры системы, способных влиять на каталитические процессы (температура, давление, природа реагентов, растворителя, структура катализато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рименять знания металлокомплексного катализа для решения конкретной препаративной и технологической задач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методами оценки эффективности  каталитических процессов, а также методами повышения данной эффекти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окомплексный катализ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  <w:t>3. Структура и содержание дисциплины «Металлокомплексный катализ»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удоемкость дисциплины</w:t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лабораторные занят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0"/>
        <w:gridCol w:w="1110"/>
        <w:gridCol w:w="1384"/>
        <w:gridCol w:w="1380"/>
        <w:gridCol w:w="1530"/>
        <w:gridCol w:w="958"/>
      </w:tblGrid>
      <w:tr>
        <w:trPr>
          <w:trHeight w:val="29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екционн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семинарск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абораторн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катали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</w:t>
              <w:br/>
              <w:t xml:space="preserve"> реакции в металлокомплексном катали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окомплексный катализ важнейших промышленных проце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нтроль самостоятельной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–</w:t>
            </w:r>
            <w:r>
              <w:rPr>
                <w:b/>
                <w:sz w:val="24"/>
              </w:rPr>
              <w:t>экзам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ринципы катализ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тализа. Феноменология катализа. Гетерогенный и гомогенный катализ. Металлокомплексный и ферментативный катализ. Общие принципы катализа. Слитный и раздельный механизмы в катализе. Степень компенсации. Принцип геометрического и энергетического соответствия. Роль катализатора в снятии запрета по симметрии. Изменение катализаторов под действием 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лючевые реакции в металлокомплексном катализ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комплексов переходных металлов и их каталитические свойства. Классическая модель связывания ненасыщенных соединений с атомом переходного метала. Прочность химических связей в комплексах. Буферные свойства лигандов. Роль многоядерных комплексов в катализе. Ключевые реакции в металлокомплексном катализе. Координация лигандов и лигандный обмен. Окислительное присоединение и восстановительное элиминирование. Реакции внедрения. Перенос β-атома водорода. Внешняя нуклеофильная ата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Металлокомплексный катализ </w:t>
      </w:r>
      <w:r>
        <w:rPr>
          <w:rFonts w:eastAsia="Calibri"/>
          <w:b/>
          <w:sz w:val="24"/>
          <w:szCs w:val="24"/>
        </w:rPr>
        <w:t>важнейших промышленных процес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ивация лигандов в координационной сфере переходного металла как причина металлокомплексного катализа. Металлокомплексный катализ – модель, связывающая гомогенный, гетерогенный и ферментативный катализ. Роль многоэлектронных процессов в металлокомплексном катализе. Металлокомплексный катализ реакций малых молекул: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О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р. Активация и связывание молекулярного азота. Фотосинтез: общее описание, блок-схемы фотосинтеза. Описание фотосинтеза с помощ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схем. Металлокомплексный катализ реакций важнейших промышленных процессов: гидрирования, полимеризации, метатезиса, карбонилирования, окисления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460"/>
        <w:gridCol w:w="7178"/>
      </w:tblGrid>
      <w:tr>
        <w:trPr>
          <w:trHeight w:val="67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миметическое окисление производных фенола. 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сложных каталитических схем. Гомогенное гидрирование алкенов.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аталитические окислительно-восстановительные реакции.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уемые образовательные технологии:</w:t>
      </w:r>
      <w:r>
        <w:rPr>
          <w:sz w:val="24"/>
          <w:szCs w:val="24"/>
        </w:rPr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формам текущего контроля успеваемости дисциплины относи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, на котором опре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, на которые студент должен дать обстоятельный от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ю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autoSpaceDE w:val="true"/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widowControl/>
              <w:autoSpaceDE w:val="true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рода и механизм действия катализаторов. Слитный и раздельный механизмы катализа. Катализ реакций, запрещенных по симметрии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Буферные свойства лигандов. Одноядерные и многоядерные комплексы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каталитические свойства комплексов переходных металлов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ктивация парафиновых углеводородов на металлокомплексах и кислотах Льюи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тализ. Феноменология катализа. Отравление, промотирование и модифицирование катализаторов. Кинетический и термодинамический аспекты катализ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рода и механизм действия катализаторов. Компенсационный эффект. Принцип геометрического и энергетического соответствия. Изменение свойств катализаторов под воздействием среды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ючевые реакции в металлокомплексном катализ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атезис алкенов на металлокомплексных катализаторах. Карбеновый механизм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Димеризация, олигомеризация и полимеризация алкенов на металлокомплексных катализаторах. Катализаторы Циглера-Натта. Металлоценовые катализаторы. Их преимущества для получения стереорегулярных полимеров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талитические реакции с участием карбонилов металлов. Оксо-процес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арные стадии фотосинтеза.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схема фотосинтеза. Роль ионов марганца в окислении воды, как ключевой стадии фотосинтез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Гомогенное гидрирование. Активация молекулярного водорода. Механизм реакции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оль многоэлектронных процессов в металлокомплексном катализе. Активация и восстановление молекулярного аз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тосинтез. Энергетика. Общая схема и блок-схема процесса фотосинтез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гетерогенно-каталитических процессах. Физическая и активированная адсорбция. Скорость гетерогенно-каталитически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hd w:fill="FFFFFF" w:val="clear"/>
        <w:ind w:left="24" w:right="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омановский, Б.В. Основы катализа [Текст]: Учебное пособие / Б.В. Романовский. – М.: БИНОМ. Лаборатория знаний, 2015. – 172 с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Денисов, Е.Т. Химическая кинетика [Текст]: Учебник / Е.Т. Денисов, О.Н. Саркисов, Г.И. Лихтенштейн. – М.: Химия, 2000. – 568 с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енрици-Оливэ, Г. Координация и катализ [Текст]: Монография / Г. Хенрици-Оливэ, С. Оливэ. – М.: Мир, 1980. – 421 с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Грин, М. Металлоорганические соединения переходных элементов [Текст]: Учебное пособие / М. Грин. – М.: Мир, 1972. – 456 с.</w:t>
      </w:r>
    </w:p>
    <w:p>
      <w:pPr>
        <w:pStyle w:val="Normal"/>
        <w:shd w:fill="FFFFFF" w:val="clear"/>
        <w:ind w:left="24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мкин, О.Н. Гомогенный металлокомплексный катализ. Кинетические аспекты [Текст]: Монография / О.Н. Темкин. – М.: Академкнига, 2008. – 918 с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рылов, О.В. Гетерогенный катализ [Текст]: Учебное пособие / О.В. Крылов. – М.: Академкнига, 2004. – 679 с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акамура, А. Принципы и применение гомогенного катализа [Текст]: Учебное пособие / А. Накамура, М. Цуцуи. – М.: Мир, 1983. – 231 с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Боресков, Г.К. Гетерогенный катализ [Текст]: Монография / Г.К. Боресков. – М.: Наука, 1986. – 302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нрици-Оливэ, Г. Химия каталитического гидрировани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[Текст]: Учебное пособие / Г. Хенрици-Оливэ, С. Оливэ. – М.: Мир, 1987. – 24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, Б. Катализ в промышленности (в 2-х томах) [Текст]: Учебник / под ред. </w:t>
        <w:br/>
        <w:t>Б. Лича. – М.: Мир, 1986. – 615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лекционных занятий: видеопроектор, ноутбук, переносной экран, проектор, дос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</w:t>
        <w:br/>
        <w:t>направленность «Органическая хим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_____________________ Фомин В.М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андидат химических наук, доцент ______________________ Арсеньев М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,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фессор кафедры химии нефт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химического факультета _______________________________ Артемов А.Н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link.springer.com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pubs.acs.org/" TargetMode="External"/><Relationship Id="rId6" Type="http://schemas.openxmlformats.org/officeDocument/2006/relationships/hyperlink" Target="http://pubs.rsc.org/" TargetMode="External"/><Relationship Id="rId7" Type="http://schemas.openxmlformats.org/officeDocument/2006/relationships/hyperlink" Target="http://www.uspkhim.ru/" TargetMode="External"/><Relationship Id="rId8" Type="http://schemas.openxmlformats.org/officeDocument/2006/relationships/hyperlink" Target="http://webbook.nist.gov/" TargetMode="External"/><Relationship Id="rId9" Type="http://schemas.openxmlformats.org/officeDocument/2006/relationships/hyperlink" Target="http://www.chem.msu.ru/cgi-bin/tkv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17:00Z</dcterms:created>
  <dc:creator>КФХ</dc:creator>
  <dc:description/>
  <cp:keywords/>
  <dc:language>en-US</dc:language>
  <cp:lastModifiedBy>Alex</cp:lastModifiedBy>
  <cp:lastPrinted>2017-04-21T13:56:00Z</cp:lastPrinted>
  <dcterms:modified xsi:type="dcterms:W3CDTF">2020-06-07T10:25:00Z</dcterms:modified>
  <cp:revision>3</cp:revision>
  <dc:subject/>
  <dc:title>                      </dc:title>
</cp:coreProperties>
</file>