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ория вероятностей и математическая статистик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Теория вероятностей и математическая статистика» относится к дисциплинам по выбору Блока Б1 «Дисциплины (модули)» ОПОП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</w:t>
      </w:r>
      <w:r>
        <w:rPr>
          <w:rFonts w:cs="Times New Roman" w:ascii="Times New Roman" w:hAnsi="Times New Roman"/>
          <w:sz w:val="24"/>
          <w:szCs w:val="24"/>
        </w:rPr>
        <w:t xml:space="preserve">». Дисциплина предназначена для освоения в 4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к моменту освоения дисциплины «Теория вероятностей и математическая статистика», согласно ФГОС ВО, ознакомлены с основными теоретическими понятиями и прикладными знаниями, полученными в рамках изучения дисциплин «Математический анализ», «Алгебра и геометрия», «Теория функций комплексного переменног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менту изучения дисциплины у студентов присутствуют устойчивые представления, касающиеся математического анализа, студенты владеют основами аналитической геометрии и линейной алгеб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13"/>
        <w:spacing w:lineRule="auto" w:line="240"/>
        <w:ind w:left="0" w:right="-1" w:firstLine="567"/>
        <w:rPr/>
      </w:pPr>
      <w:r>
        <w:rPr/>
        <w:t>- знать основные алгоритмы решения задач теории вероятностей и математической статистики; методы статистического описания случайных событий и случайных величин;</w:t>
      </w:r>
    </w:p>
    <w:p>
      <w:pPr>
        <w:pStyle w:val="Style13"/>
        <w:spacing w:lineRule="auto" w:line="240"/>
        <w:ind w:left="0" w:right="-1" w:firstLine="567"/>
        <w:rPr/>
      </w:pPr>
      <w:r>
        <w:rPr/>
        <w:t>- уметь применять теорию вероятностей и математическую статистику к решению инженерных задач, определять вероятности прогнозируемых событий, оценивать статистические параметры случайных величин;</w:t>
      </w:r>
    </w:p>
    <w:p>
      <w:pPr>
        <w:pStyle w:val="Style13"/>
        <w:spacing w:lineRule="auto" w:line="240"/>
        <w:ind w:left="0" w:right="-1" w:firstLine="567"/>
        <w:rPr/>
      </w:pPr>
      <w:r>
        <w:rPr/>
        <w:t>- иметь представление о роли вероятностных и статистических методов в теоретических и прикладных расчетах будущих специалистов в области радиофизики и радиоэлектроники.</w:t>
      </w:r>
    </w:p>
    <w:p>
      <w:pPr>
        <w:pStyle w:val="Style13"/>
        <w:spacing w:lineRule="auto" w:line="240"/>
        <w:ind w:left="0" w:right="-1" w:firstLine="567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Style9"/>
        <w:tabs>
          <w:tab w:val="clear" w:pos="822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51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2): Знать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ПК-2): Уметь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426" w:leader="none"/>
              </w:tabs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2): Владеть опытом применения соответствующего математического аппарата для решения профессиональных задач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– 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ПК-14) - Знать основы теории вероятностей и математической статисти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ПК-14) – Уметь моделировать процессы и объекты в целях оптимизации их парамет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ПК-14) – Владеть навыками использования современного оборудования и новейшего отечественного и зарубежного опыта</w:t>
            </w:r>
          </w:p>
        </w:tc>
      </w:tr>
    </w:tbl>
    <w:p>
      <w:pPr>
        <w:pStyle w:val="Normal"/>
        <w:spacing w:before="0" w:after="0"/>
        <w:ind w:left="360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tabs>
          <w:tab w:val="clear" w:pos="822"/>
        </w:tabs>
        <w:spacing w:lineRule="auto" w:line="276"/>
        <w:ind w:left="0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осле сдачи экзамена по этой дисциплине.</w:t>
      </w:r>
    </w:p>
    <w:p>
      <w:pPr>
        <w:pStyle w:val="Style9"/>
        <w:tabs>
          <w:tab w:val="clear" w:pos="822"/>
        </w:tabs>
        <w:ind w:left="0" w:firstLine="567"/>
        <w:rPr/>
      </w:pPr>
      <w:r>
        <w:rPr/>
      </w:r>
    </w:p>
    <w:p>
      <w:pPr>
        <w:pStyle w:val="Style9"/>
        <w:numPr>
          <w:ilvl w:val="0"/>
          <w:numId w:val="7"/>
        </w:numPr>
        <w:ind w:left="0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9"/>
        <w:tabs>
          <w:tab w:val="clear" w:pos="822"/>
        </w:tabs>
        <w:spacing w:lineRule="auto" w:line="276"/>
        <w:ind w:left="0" w:firstLine="567"/>
        <w:rPr/>
      </w:pPr>
      <w:r>
        <w:rPr/>
        <w:t>Объем дисциплины составляет 4 зачетные единицы, всего 144 часа, из  которых 50 часов составляет контактная работа обучающегося с преподавателем,  40 часов составляет самостоятельная работа обучающегося 54 часа – контроль.</w:t>
      </w:r>
    </w:p>
    <w:p>
      <w:pPr>
        <w:pStyle w:val="Style9"/>
        <w:tabs>
          <w:tab w:val="clear" w:pos="822"/>
        </w:tabs>
        <w:spacing w:lineRule="auto" w:line="276"/>
        <w:ind w:left="0" w:firstLine="567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500"/>
        <w:gridCol w:w="413"/>
        <w:gridCol w:w="284"/>
        <w:gridCol w:w="413"/>
        <w:gridCol w:w="414"/>
        <w:gridCol w:w="413"/>
        <w:gridCol w:w="381"/>
        <w:gridCol w:w="422"/>
        <w:gridCol w:w="404"/>
        <w:gridCol w:w="412"/>
        <w:gridCol w:w="469"/>
        <w:gridCol w:w="414"/>
        <w:gridCol w:w="411"/>
        <w:gridCol w:w="414"/>
        <w:gridCol w:w="417"/>
        <w:gridCol w:w="413"/>
        <w:gridCol w:w="414"/>
        <w:gridCol w:w="398"/>
      </w:tblGrid>
      <w:tr>
        <w:trPr>
          <w:tblHeader w:val="true"/>
          <w:trHeight w:val="2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9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 теории вероятнос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 случайных велич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математической статис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и практического типа. Итоговый контроль осуществляется на экзаме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76"/>
        <w:ind w:firstLine="567"/>
        <w:rPr>
          <w:rFonts w:ascii="Times New Roman" w:hAnsi="Times New Roman" w:cs="Times New Roman"/>
          <w:i/>
          <w:i/>
          <w:color w:val="C00000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  <w:r>
        <w:rPr>
          <w:rFonts w:cs="Times New Roman" w:ascii="Times New Roman" w:hAnsi="Times New Roman"/>
          <w:i/>
          <w:color w:val="C00000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детальным объяснением нового материала и его связи с уже пройденным материал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ой работы.</w:t>
      </w:r>
    </w:p>
    <w:p>
      <w:pPr>
        <w:pStyle w:val="Style12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 xml:space="preserve">На лекциях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раскрываются следующие основные темы изучаемого курса, которые входят в рабочую программу: </w:t>
      </w:r>
      <w:r>
        <w:rPr>
          <w:rFonts w:cs="Times New Roman" w:ascii="Times New Roman" w:hAnsi="Times New Roman"/>
        </w:rPr>
        <w:t>понятие случайного события, относительная частота появления случайного события, свойство статистической устойчивости, статистическое определение вероятности случайного события, схема шансов, геометрическое исчисление вероятностей, задача Бюффона, диаграммы Эйлера-Венна, элементы комбинаторики, алгебра событий, элементарное, достоверное и невозможное события, объединение и пересечение событий, минимальная алгебра событий, свойство счетной аддитивности вероятностной функции, алгебра Бореля, условные вероятности, теорема умножения вероятностей, независимые события, теорема сложения вероятностей, теорема сложения для независимых и несовместных событий, закон де Моргана, формула полной вероятности, формула Байеса, интегральная функция распределения вероятностей, дискретные и непрерывные случайные величины, плотность вероятностей, понятие статистического усреднения, среднее и дисперсия, моменты и центральные моменты случайных величин, среднее от функции случайной величины, геометрическое и гипергеометрическое распределения, схема независимых испытаний Бернулли, биномиальное распределение, интегральная и дифференциальная теоремы Муавра-Лапласа, закон больших чисел, закон редких событий, распределение Пуассона, экспоненциальное распределение моментов появления случайных событий, преобразования плотностей вероятностей при нелинейном преобразовании случайных величин, случаи монотонных, немонотонных и разрывных функций, многомерные функции распределения, свойство согласованности, условные плотности вероятностей, независимые случайные величины, вероятностное распределение функции нескольких случайных величин, распределение суммы, произведения и частного случайных величин, хи-квадрат распределение, распределение Стъюдента, понятие характеристической функции, свойство положительной определенности, асимметрия и эксцесс, центральная предельная теорема, гауссовы совокупности, многомерная характеристическая функция гауссовой совокупности, двумерное гауссово распределение, эллипс рассеяния, условные гауссовы распределения; постановка задачи прогнозирования, среднеквадратичная ошибка линейного прогнозирования, корреляционная матрица, коэффициент корреляции, некоррелированность и статистическая независимость, выборочный метод, понятия выборки, выборочного пространства, статистики, статистические критерии, проверка простой и сложной гипотез, критерии для проверки гипотез о параметрах нормального и биномиального распределений, точечная и интервальная оценки статистического параметра, точечные оценки среднего значения и дисперсии случайной величины, понятия несмещенной, состоятельной и эффективной оценок параметров, приближенный и точный методы построения доверительных интервалов для среднего, доверительные интервалы для нормального распределения.</w:t>
      </w:r>
    </w:p>
    <w:p>
      <w:pPr>
        <w:pStyle w:val="Style12"/>
        <w:widowControl/>
        <w:spacing w:lineRule="auto" w:line="276"/>
        <w:ind w:firstLine="567"/>
        <w:rPr>
          <w:rStyle w:val="FontStyle5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роятностное пространство. Классический и геометрический способы задания вероят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зависимость. Условная вероятность</w:t>
      </w:r>
      <w:r>
        <w:rPr>
          <w:rStyle w:val="FontStyle50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ормула полной вероятности. Формула Байеса. Схема независимых испыт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лучайные велич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оментные характеристики случайных велич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лучайный вект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пределение функций от случайных величин.</w:t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widowControl/>
        <w:spacing w:lineRule="auto" w:line="276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итогового контроля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знаний студентов по дисциплине является экзамен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подготовку к контрольной работе по теме «</w:t>
      </w:r>
      <w:r>
        <w:rPr>
          <w:rFonts w:cs="Times New Roman" w:ascii="Times New Roman" w:hAnsi="Times New Roman"/>
        </w:rPr>
        <w:t>Теория вероятностей</w:t>
      </w:r>
      <w:r>
        <w:rPr>
          <w:rStyle w:val="FontStyle50"/>
          <w:rFonts w:cs="Times New Roman" w:ascii="Times New Roman" w:hAnsi="Times New Roman"/>
          <w:sz w:val="24"/>
          <w:szCs w:val="24"/>
        </w:rPr>
        <w:t>», а также подготовку к экзамену по указанной дисциплине.</w:t>
      </w:r>
      <w:r>
        <w:rPr>
          <w:rFonts w:cs="Times New Roman" w:ascii="Times New Roman" w:hAnsi="Times New Roman"/>
        </w:rPr>
        <w:t xml:space="preserve"> При подготовке к практическому занятию необходимо помнить, что данная дисциплина тесно связана с ранее изучаемыми дисциплинами «Математический анализ», «Алгебра и геометрия», «Теория функций комплексного переменного»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 семинарских зан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9"/>
        </w:numPr>
        <w:spacing w:lineRule="auto" w:line="240" w:before="0" w:after="16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1"/>
        <w:spacing w:before="120" w:after="16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и понимания аппарата дискретно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оответствующего математического аппарата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14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овые методики построение математических моделей объектов и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знаний и понимания аппарата теории вероятностей и математической статис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моделировать процессы и объекты в целях оптимизации их пара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использования современного оборудования и новейшего отечественного и зарубеж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9"/>
        </w:numPr>
        <w:spacing w:before="120" w:after="16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а, после предварительной подготовки, на теоретические вопросы по курсу и представлении решения практических задач с последующим их обосн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ая подготовка с очень незначительными погрешностями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некоторыми ошибками, уровень которой существенно выше среднего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рядом заметных ошибок, принципиально не искажающих суть излагаемой на экзамене задачи (проблемы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 с заметными ошибками, частично искажающими суть излагаемой на экзамене задачи (проблемы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>
          <w:trHeight w:val="2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итель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вершенно недостаточная для понимания сути задачи (проблемы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теоретические вопросы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по те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экзамену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знаний компетенции ОПК-2, ПК-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оремы об экспериментах без возвращения и с учётом порядка, без возвращения и без учёта порядка, с возвращением и с учётом порядк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б эксперименте с возвращением и без учёта порядк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о элементарных событий, события и операции над ним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ебра событий, σ-алгебра событий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пересечении счётного набора событий и её следств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оятность, вероятностное пространство и леммы о свойствах вероятност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истическое и классическое определения вероятност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ческое определение вероятности. Задача Бюффо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докс Бертра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ная вероятность, формула вычисления условной вероятности, теоремы умножения для двух и более событий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взаимности. Независимые события и критерий независимости событий. Лемма о независимости пар противоположных событий. Независимые в совокупности события и тетраэдр Бернштей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а полной вероятности и формула Байес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 и формула Бернулли, биномиальное распределен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максимуме биномиальной функции распределения. Геометрическое распределен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хема независимых испытаний с несколькими исходами и теорема о вероятности в этой схем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чайная величина, функция распределения и её свойст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солютно непрерывные случайные величины, плотность вероятности и её свойства. Теорема о свойствах абсолютно непрерывных случайных величин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-я и 2-я теоремы о плотности вероятности функции от одной случайной величины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чайные векторы. Лемма о связи плотности вероятности и функции совместного распределения. Лемма о независимости случайных величин. Теорема о свойств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 совместного распределе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функции распределения функции двух случайных величин. Леммы о сумме, произведении и частного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свёртк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ое ожидание и теорема о математическом ожидании функции от случайной величины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свойствах математического ожида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персия, лемма о её свойствах и теорема о вычислени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дисперсии суммы двух независимых случайных величин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матожидании и дисперсии распределения Бернулл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матожидании и дисперсии биномиального распределе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матожидании и дисперсии геометрического распределе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вариация, лемма о её свойствах и теорема о дисперсии линейной комбинаци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эффициент корреляции и теорема о его свойствах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равенство Маркова и его следств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ённое неравенство Маркова. Неравенство Бьенеме-Чебышё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ы больших чисел. Закон больших чисел в форме Чебышё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 больших чисел в форме Хинчина и Бернулл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Пуассона и предельная теорема Пуассо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ьная теорема Муавра и интегральная теорема Муавра-Лаплас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ческая функция и её свойст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ы об n-ой производной характеристической функции и её разложении в ряд Тейлор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ение характеристических функций распределений Бернулли и Пуассона, биномиального и нормального распределений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ьная предельная теорема (ЦПТ) в классической форме и её следств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ферическое нормальное распределение. Теоремы о плотностях вероятности χ- и χ2-распределений. Распределение Стьюдент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1134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пи Маркова и две теоремы о матрицах перехода.</w:t>
      </w:r>
    </w:p>
    <w:p>
      <w:pPr>
        <w:pStyle w:val="Style11"/>
        <w:tabs>
          <w:tab w:val="clear" w:pos="708"/>
          <w:tab w:val="left" w:pos="567" w:leader="none"/>
          <w:tab w:val="center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экзамен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умений и навыков компетенции ОПК-2, ПК-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выучил первые 17 вопросов из 20 вопросов, заданные к зачёту. Вопрос для ответа на зачёте выбирается наудачу. Рассмотрим два событ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= {выбран выученный вопрос}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{выбран вопрос из второй половины списка}. Найти условную вероятност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урне 2 белых и 5 чёрных шаров, во второй – 3 белых и 2 чёрных. Из первой урны во вторую наудачу переложили 2 шара, после чего из второй урны наудачу достали один шар. Какова вероятность, что шар чёрный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урне 2 белых и 5 чёрных шаров, а во второй – 3 белых и 2 чёрных. Из первой урны во вторую наудачу переложили 2 шара, после чего из второй урны наудачу достали один шар. Шар, взятый из второй урны, оказался белым. Какова вероятность того, что из первой урны переложили 2 чёрных шар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характеристическую функцию случайной величины, принимающей три значения 1, 2, 3 с вероятностями ½, ¼, ¼ соответствен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ая величина принимает равновероятные значения 1, 2, 3, 4, 5, 6, 7.  Найти её математическое ожидание и дисперс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артии в 10 изделий, среди которых 1 бракованное, выбраны 3 изделия. Построить ряд и функцию распределения числа бракованных изделий в этой выбор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трелка сделали по одному выстрелу в общую мишень. Вероятность попадания в мишень для первого стрелка равна 0,8, а для второго 0,7.  В мишени оказалась одна пробоина. Какова вероятность того, что попал первый стрелок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еста обронила обручальное кольцо диаметром 2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на клетчатую скатерть со стороной клетки 5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.  Какова вероятность того, что кольцо охватит вершину каких-нибудь четырёх клеток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у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бросают внутрь круга радиуса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Найти плотность вероятности и математическое ожидание случайной величины ξ, равной расстоянию от точки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до центра круга, считая равновозможным попадание точки в любое место кру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случайная величина ξ имеет функцию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ти функцию распределения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ая величина ξ имеет функцию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ти функцию распределения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ая точ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спределёна равномерно в единичном круге с центром  в начале координат. Найти плотность вероятности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не лежат 3 белых и 7 красных шара. Какова вероятность, что два вынутых шара будут разного цве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двумерная функция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Найти вероятность попадания случайной точк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в прямоугольник, ограниченный прямым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ый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мерно распределён внутри круга радиу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с центром в начале координат. Найти плотность вероятности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9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г. № 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ков А. М., Севастьянов Б. А. - Сборник задач по теории вероятностей. - М.: Наука, 1989. - 317, [2] с. (587 экз. Ссылка на карточку в электронном каталоге ФБ ННГ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2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еденко Б. В. - Курс теории вероятностей. - М.: Наука, 1988. - 466, [1] с. (694 экз. Ссылка на карточку в электронном каталоге ФБ ННГ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34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льман С. В., Конышева В. М. - Курс теории вероятностей: учеб. пособие. - Н. Новгород: Изд-во Нижегор. ун-та, 1998. - 154, [1] с. (132 экз. Ссылка на карточку в электронном каталоге ФБ ННГ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29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вков А. А. Теория вероятностей. - М.: Наука, 1986. - 431 с. (89 экз. Ссылка на карточку в электронном каталоге ФБ ННГ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34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яков В. П. Курс теории вероятностей. - М.: Наука, 1982. - 255 с. (70 экз. Ссылка на карточку в электронном каталоге ФБ ННГ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805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мурман В. Е. Руководство к решению задач по теории вероятностей и математической статистике. - М.: Юрайт, 2011. - 404 с. (35 экз. Ссылка на карточку в электронном каталоге ФБ ННГ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357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астьянов Б. А. Курс теории вероятностей и математической статистики. М.: Наука, 1982. - 255 с. (14 экз. Ссылка на карточку в электронном каталоге ФБ ННГ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16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11.05.02  «Специальные радиотехнические систе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 Галкин О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 Матросов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Дубков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_ от «___» _________ 2020 года.</w:t>
      </w:r>
    </w:p>
    <w:sectPr>
      <w:footerReference w:type="default" r:id="rId9"/>
      <w:footerReference w:type="first" r:id="rId10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i/>
      <w:sz w:val="28"/>
      <w:lang w:val="en-US" w:bidi="ar-SA"/>
    </w:rPr>
  </w:style>
  <w:style w:type="character" w:styleId="4">
    <w:name w:val="Заголовок 4 Знак"/>
    <w:qFormat/>
    <w:rPr>
      <w:rFonts w:ascii="Arial" w:hAnsi="Arial" w:cs="Arial"/>
      <w:i/>
      <w:sz w:val="32"/>
      <w:lang w:val="en-US" w:bidi="ar-SA"/>
    </w:rPr>
  </w:style>
  <w:style w:type="character" w:styleId="5">
    <w:name w:val="Заголовок 5 Знак"/>
    <w:qFormat/>
    <w:rPr>
      <w:b/>
      <w:sz w:val="24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List"/>
    <w:qFormat/>
    <w:pPr>
      <w:widowControl w:val="false"/>
      <w:autoSpaceDE w:val="false"/>
      <w:spacing w:before="0" w:after="0"/>
      <w:ind w:left="0" w:firstLine="442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62148" TargetMode="External"/><Relationship Id="rId3" Type="http://schemas.openxmlformats.org/officeDocument/2006/relationships/hyperlink" Target="http://www.lib.unn.ru/php/details.php?DocId=63465" TargetMode="External"/><Relationship Id="rId4" Type="http://schemas.openxmlformats.org/officeDocument/2006/relationships/hyperlink" Target="http://www.lib.unn.ru/php/details.php?DocId=32949" TargetMode="External"/><Relationship Id="rId5" Type="http://schemas.openxmlformats.org/officeDocument/2006/relationships/hyperlink" Target="http://www.lib.unn.ru/php/details.php?DocId=63461" TargetMode="External"/><Relationship Id="rId6" Type="http://schemas.openxmlformats.org/officeDocument/2006/relationships/hyperlink" Target="http://www.lib.unn.ru/php/details.php?DocId=480552" TargetMode="External"/><Relationship Id="rId7" Type="http://schemas.openxmlformats.org/officeDocument/2006/relationships/hyperlink" Target="http://www.lib.unn.ru/php/details.php?DocId=435799" TargetMode="External"/><Relationship Id="rId8" Type="http://schemas.openxmlformats.org/officeDocument/2006/relationships/hyperlink" Target="http://www.lib.unn.ru/php/details.php?DocId=61698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15:00Z</dcterms:created>
  <dc:creator>1</dc:creator>
  <dc:description/>
  <cp:keywords/>
  <dc:language>en-US</dc:language>
  <cp:lastModifiedBy>Students</cp:lastModifiedBy>
  <cp:lastPrinted>2018-05-14T16:08:00Z</cp:lastPrinted>
  <dcterms:modified xsi:type="dcterms:W3CDTF">2021-03-31T07:19:00Z</dcterms:modified>
  <cp:revision>21</cp:revision>
  <dc:subject/>
  <dc:title>МИНИСТЕРСТВО ОБРАЗОВАНИЯ И НАУКИ РОССИЙСКОЙ ФЕДЕРАЦИИ</dc:title>
</cp:coreProperties>
</file>