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ЧЕСКИЕ ОСНОВЫ ЖИЗ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603" w:right="535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  <w:lang w:eastAsia="en-US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орган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_ 2020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Химические основы жизни</w:t>
      </w:r>
      <w:r>
        <w:rPr>
          <w:rFonts w:cs="Times New Roman" w:ascii="Times New Roman" w:hAnsi="Times New Roman"/>
          <w:sz w:val="24"/>
          <w:szCs w:val="24"/>
        </w:rPr>
        <w:t>» относится к базовой части Блока 1 ОПОП по направлению подготовки 04.05.01 – Фундаментальная и прикладная химия (Б1.О.03.14), является обязательной для освоения студентами очной формы обучения на пятом году обучения в 9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Аналитическая химия», «Физическая химия», «Органическая химия», Химия высокомолекулярных соединений. 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Химические основы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» является основой для изучения таких областей знания как химии природных соединений, хими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 «</w:t>
      </w:r>
      <w:r>
        <w:rPr>
          <w:rFonts w:eastAsia="Calibri" w:cs="Times New Roman" w:ascii="Times New Roman" w:hAnsi="Times New Roman"/>
          <w:b/>
          <w:sz w:val="24"/>
          <w:szCs w:val="24"/>
        </w:rPr>
        <w:t>Химические основы биологических проце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» является: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-химиков с биологически важными молекулами, большинство из которых относится к классу органических соединений, а также с основными процессами метаболизма в живых системах. В первую очередь это касается систем энергетического обеспечения жизни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32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взаимосвязи </w:t>
      </w:r>
      <w:r>
        <w:rPr>
          <w:rFonts w:cs="Times New Roman" w:ascii="Times New Roman" w:hAnsi="Times New Roman"/>
          <w:sz w:val="24"/>
          <w:szCs w:val="24"/>
        </w:rPr>
        <w:t>химических превращений в живой и неживой мате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временно </w:t>
      </w:r>
      <w:r>
        <w:rPr>
          <w:rFonts w:cs="Times New Roman" w:ascii="Times New Roman" w:hAnsi="Times New Roman"/>
          <w:sz w:val="24"/>
          <w:szCs w:val="24"/>
        </w:rPr>
        <w:t xml:space="preserve">подчеркивая особенности биохимических реакций в живых организмах. </w:t>
      </w:r>
    </w:p>
    <w:p>
      <w:pPr>
        <w:pStyle w:val="32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</w:t>
      </w:r>
      <w:r>
        <w:rPr>
          <w:rFonts w:cs="Times New Roman" w:ascii="Times New Roman" w:hAnsi="Times New Roman"/>
          <w:sz w:val="24"/>
          <w:szCs w:val="24"/>
          <w:lang w:val="ru-RU"/>
        </w:rPr>
        <w:t>ство</w:t>
      </w:r>
      <w:r>
        <w:rPr>
          <w:rFonts w:cs="Times New Roman" w:ascii="Times New Roman" w:hAnsi="Times New Roman"/>
          <w:sz w:val="24"/>
          <w:szCs w:val="24"/>
        </w:rPr>
        <w:t xml:space="preserve"> с основными химическими компонентами клетки, основами биокатализа, процессами метаболизма. </w:t>
      </w:r>
    </w:p>
    <w:p>
      <w:pPr>
        <w:pStyle w:val="32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 xml:space="preserve"> структур и свойств важнейших типов биомолекул в связи с их биологической функ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«Химические основы жизни»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61"/>
        <w:gridCol w:w="2941"/>
        <w:gridCol w:w="1879"/>
      </w:tblGrid>
      <w:tr>
        <w:trPr>
          <w:trHeight w:val="41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спользует базовые знания в области математики и физики при планировании работ хим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рабатывает данные с использованием стандартных способов аппроксимации численных характерис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терпретирует результаты химических наблюдений с использованием физических законов и представл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свойства основных классов соединений, участвующих в процессах в живых организмах и основные методы их синтеза и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>У1: Ум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проводить качественный и химический анализ соединений с использованием химических и физико-химических метод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на научной основе организовать свой труд, самостоятельно оценить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учеб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, основной терминологией и понятийным аппаратом дисципли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 по дисциплине «ХОЖ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right="-851" w:firstLine="39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2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-508" w:leader="none"/>
              </w:tabs>
              <w:ind w:left="-933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-508" w:leader="none"/>
              </w:tabs>
              <w:ind w:left="-933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КСИ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-791" w:right="-853" w:hanging="14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822"/>
        </w:tabs>
        <w:ind w:left="0" w:firstLine="567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410"/>
        <w:gridCol w:w="403"/>
        <w:gridCol w:w="406"/>
        <w:gridCol w:w="340"/>
        <w:gridCol w:w="664"/>
        <w:gridCol w:w="429"/>
        <w:gridCol w:w="429"/>
        <w:gridCol w:w="573"/>
        <w:gridCol w:w="431"/>
        <w:gridCol w:w="427"/>
        <w:gridCol w:w="573"/>
        <w:gridCol w:w="440"/>
        <w:gridCol w:w="446"/>
        <w:gridCol w:w="458"/>
        <w:gridCol w:w="434"/>
        <w:gridCol w:w="401"/>
        <w:gridCol w:w="399"/>
        <w:gridCol w:w="347"/>
      </w:tblGrid>
      <w:tr>
        <w:trPr>
          <w:trHeight w:val="29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81"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. Основные понятия о живой клетки и регуляции процессов в не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принципы организации и функционирования живых систе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пиды (жиры, воски, фосфо-, сфинго- и гликолипиды), биомембраны Полисахариды: моносахариды, сахароподобные вещества, олиго- и полисахариды. Гликаны, антибиотики, витамины, яды и токсины на основе углевод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нокислоты, классификация, стереохимия, химические свойства по карбоксильной и аминогруппам. Пептиды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ки: классификация, структуры белков. Ферментативный катализ: основные законы и особенности, кинетика. Биологически важные молекулы (коферменты), нуклеиновые кисло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6. Метаболизм углеводов и энергетика жизни; метаболизм жиров и жирных кислот; метаболизм белков и аминокисло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1" w:firstLine="181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Контроль самостоятельной рабо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1" w:firstLine="142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омежуточная аттестация – экзаме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фронтального письменного опроса и реферат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уществляется 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822"/>
        </w:tabs>
        <w:ind w:left="0" w:firstLine="567"/>
        <w:rPr/>
      </w:pPr>
      <w:r>
        <w:rPr>
          <w:b/>
        </w:rPr>
        <w:t xml:space="preserve">3.3.  </w:t>
      </w:r>
      <w:r>
        <w:rPr>
          <w:b/>
          <w:bCs/>
          <w:u w:val="single"/>
        </w:rPr>
        <w:t>Содержание разделов дисциплин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, характеризующие живую материю. Особенности живой клетки. Уровни организации живых организмов. Элементарные представления о клетке. Размеры и формы биомолекул. Вода как компонент живой материи. Обмен энергией в биологических системах. Преобразование энергии в живой клетке. Саморегуляция в биологических  системах. Самовоспроизведение живых организмов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пиды и фосфолипи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иды. </w:t>
      </w:r>
      <w:r>
        <w:rPr>
          <w:rFonts w:cs="Times New Roman" w:ascii="Times New Roman" w:hAnsi="Times New Roman"/>
          <w:sz w:val="24"/>
          <w:szCs w:val="24"/>
        </w:rPr>
        <w:t>Функции липидов в организме. Классификация лип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ры. </w:t>
      </w:r>
      <w:r>
        <w:rPr>
          <w:rFonts w:cs="Times New Roman" w:ascii="Times New Roman" w:hAnsi="Times New Roman"/>
          <w:bCs/>
          <w:sz w:val="24"/>
          <w:szCs w:val="24"/>
        </w:rPr>
        <w:t>Структура, номенклатура, классификация. Высшие жирные кислоты: структурные особенности, свойства. Воски, мыла. Свойства ацилглицеридов. Метаболизм высших кислот. Биосинтез липи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сфолипиды. </w:t>
      </w:r>
      <w:r>
        <w:rPr>
          <w:rFonts w:cs="Times New Roman" w:ascii="Times New Roman" w:hAnsi="Times New Roman"/>
          <w:bCs/>
          <w:sz w:val="24"/>
          <w:szCs w:val="24"/>
        </w:rPr>
        <w:t>Структура молекул, функция в организме. Глицерирофосфолипиды. Глицеро-3-фосфорная кислота. Фосфатидовая кислота. Стереоспецифическая нумерация. Гидроксилсодержащие молекулы, входящие в состав фосфолипидов. Лизоформа. Диалкил- и алкилацилфосфолипиды. Плазмогены, их роль в организме. Сфинголипиды. Сфингонин, церамид, сфингомиелин. Гликолипиды. Цереброзиды. Свойства фосфоглицеридов. Липиды – компоненты биомембран. Мицеллы, монослои и биослои. Модели биомембран. Липопротеины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ле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фикация и номенклатура сахар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оносахариды. </w:t>
      </w:r>
      <w:r>
        <w:rPr>
          <w:rFonts w:cs="Times New Roman" w:ascii="Times New Roman" w:hAnsi="Times New Roman"/>
          <w:sz w:val="24"/>
          <w:szCs w:val="24"/>
        </w:rPr>
        <w:t>Стереохимия. Химические реакции. Биологически важные производные сахаридов. Витамин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госахариды. </w:t>
      </w:r>
      <w:r>
        <w:rPr>
          <w:rFonts w:cs="Times New Roman" w:ascii="Times New Roman" w:hAnsi="Times New Roman"/>
          <w:sz w:val="24"/>
          <w:szCs w:val="24"/>
        </w:rPr>
        <w:t>Классификация и номенклатура. Структура и свойства. Примеры восстанавливающих и невосстанавливающих био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сахариды. </w:t>
      </w:r>
      <w:r>
        <w:rPr>
          <w:rFonts w:cs="Times New Roman" w:ascii="Times New Roman" w:hAnsi="Times New Roman"/>
          <w:sz w:val="24"/>
          <w:szCs w:val="24"/>
        </w:rPr>
        <w:t>Структура, классификация и свойства. Биологическое значение. Гомо- и гетерополисахариды. Резервные и структурные полисахариды. Антибиотики, токсины и витамины на базе углевод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инокислоты. Пептиды. Бел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инокислоты. </w:t>
      </w:r>
      <w:r>
        <w:rPr>
          <w:rFonts w:cs="Times New Roman" w:ascii="Times New Roman" w:hAnsi="Times New Roman"/>
          <w:bCs/>
          <w:sz w:val="24"/>
          <w:szCs w:val="24"/>
        </w:rPr>
        <w:t>Классификация аминокислот. Физико-химические свойства.  Стереохимия. Белковые и непротеиновые кислоты. Заменимые и незаменимые аминокислоты.  Аминокислоты как структурные элементы бел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птиды.</w:t>
      </w:r>
      <w:r>
        <w:rPr>
          <w:rFonts w:cs="Times New Roman" w:ascii="Times New Roman" w:hAnsi="Times New Roman"/>
          <w:sz w:val="24"/>
          <w:szCs w:val="24"/>
        </w:rPr>
        <w:t xml:space="preserve"> Номенклатура. С-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концевые аминокислоты, их определение. Химический и автоматический твердо-фазный синтез пептидов. Структура пептидов. Кислотно-основные и оптические свойства пептидов. Анализ аминокислотного состава и аминокислотной последовательности пептидов. Фрагментация пептидных цеп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ки. </w:t>
      </w:r>
      <w:r>
        <w:rPr>
          <w:rFonts w:cs="Times New Roman" w:ascii="Times New Roman" w:hAnsi="Times New Roman"/>
          <w:bCs/>
          <w:sz w:val="24"/>
          <w:szCs w:val="24"/>
        </w:rPr>
        <w:t>Классификация белков. Молекулярная масса, размер и форма белковых макромолекул. Четыре уровня организации структуры белка. Первичная структура белков и методы ее определения. Вторичная структура белков, основные типы вторичной структуры. Роль водородных связей. Третичная структура белков. Глобулярные и фибриллярные белки. Гидрофобные взаимодействия. Четвертичная структура белков, природа взаимодействий в н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катали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рменты. </w:t>
      </w:r>
      <w:r>
        <w:rPr>
          <w:rFonts w:cs="Times New Roman" w:ascii="Times New Roman" w:hAnsi="Times New Roman"/>
          <w:sz w:val="24"/>
          <w:szCs w:val="24"/>
        </w:rPr>
        <w:t xml:space="preserve">Белковая природа ферментов. Каталитические свойства ферментов. Фермент-субстратный комплекс. Активный центр. Участок связывания с субстратом. Кофакторы ферментов. Коферменты и простетические группы. Холофермент и апофермент. Проферменты. Факторы, влияющие на ферментативную активность: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реды, температура, эффекты сближения и ориентации. Особенности равновесия в белковой глобу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ферменты. </w:t>
      </w:r>
      <w:r>
        <w:rPr>
          <w:rFonts w:cs="Times New Roman" w:ascii="Times New Roman" w:hAnsi="Times New Roman"/>
          <w:sz w:val="24"/>
          <w:szCs w:val="24"/>
        </w:rPr>
        <w:t>Механизм действия химотрипсина. Аденилатные коферменты: никотинамидадениндинуклеотид, флавинадениндинуклеотид. Кофермент А, ацетилкофермент А. Реакции ацетилкофермента А. Тиаминпирофосфат, липоевая кислота: механизм декарбоксилорования пировиноградной кислоты. Витамины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клеозиды, нуклеотиды, нуклеиновые кисл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нуклеозидов.</w:t>
      </w:r>
      <w:r>
        <w:rPr>
          <w:rFonts w:cs="Times New Roman" w:ascii="Times New Roman" w:hAnsi="Times New Roman"/>
          <w:sz w:val="24"/>
          <w:szCs w:val="24"/>
        </w:rPr>
        <w:t xml:space="preserve"> Пиримидиновые и пуриновые основания. Углеводные компоненты. Конфигурация гликозидного цен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онуклеотиды.</w:t>
      </w:r>
      <w:r>
        <w:rPr>
          <w:rFonts w:cs="Times New Roman" w:ascii="Times New Roman" w:hAnsi="Times New Roman"/>
          <w:sz w:val="24"/>
          <w:szCs w:val="24"/>
        </w:rPr>
        <w:t xml:space="preserve">  Структура, номенклатура, классификация. Химические свойства. Мононуклеотиды как структурные элементы нуклеиновых кисл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енуклеотиды и нуклеиновые кислоты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кислот. Фосфодиэфирная связь. ДНК и РНК. Первичная структура нуклеиновых кислот. Вторичная структура нуклеиновых кислот, двойная спираль ДНК. Комплементарные взаимодействия нуклеиновых оснований. Правило Чаргаффа. Плавление двойной спирали. Удвоение ДНК (редупликация). РНК: специфика их структуры и свойства. Типы РНК. Роль РНК в белковом синтез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тическая функция ДНК. </w:t>
      </w:r>
      <w:r>
        <w:rPr>
          <w:rFonts w:cs="Times New Roman" w:ascii="Times New Roman" w:hAnsi="Times New Roman"/>
          <w:sz w:val="24"/>
          <w:szCs w:val="24"/>
        </w:rPr>
        <w:t xml:space="preserve"> Ферменты биосинтеза ДНК. Трансктипция: биосинтез РНК на ДНК. Генетический код. Свойства генетического кода. Состав кодирующих триплетов. Иерархия нуклеотидов в триплетном кодоне. Структура кода с позиций защиты от опасных мутаций. Кодон – антикодоновые  взаимодействия. Функции транспортной РНК. Рибосомы и биосинтез белка. Структура рибосом. Этапы биосинтеза бел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болиз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болизм и энергетика жизни.</w:t>
      </w:r>
      <w:r>
        <w:rPr>
          <w:rFonts w:cs="Times New Roman" w:ascii="Times New Roman" w:hAnsi="Times New Roman"/>
          <w:sz w:val="24"/>
          <w:szCs w:val="24"/>
        </w:rPr>
        <w:t xml:space="preserve"> Метаболизм кА совокупность процессов анаболизма и катабол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ое окисление углеводов.</w:t>
      </w:r>
      <w:r>
        <w:rPr>
          <w:rFonts w:cs="Times New Roman" w:ascii="Times New Roman" w:hAnsi="Times New Roman"/>
          <w:sz w:val="24"/>
          <w:szCs w:val="24"/>
        </w:rPr>
        <w:t xml:space="preserve">  Гликолиз и его стадии. Цикл Кребса (цикл трикарбоновых кисл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пь переносчиков электронов. </w:t>
      </w:r>
      <w:r>
        <w:rPr>
          <w:rFonts w:cs="Times New Roman" w:ascii="Times New Roman" w:hAnsi="Times New Roman"/>
          <w:sz w:val="24"/>
          <w:szCs w:val="24"/>
        </w:rPr>
        <w:t>Биосинтез углеводов. Метаболизм белков и аминокислот. Проблема выведения азота из организ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0 % лекций будет читаться с использованием мультимедийных средств обуч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>Самостоятельная работа студентов включает работу в читальном зале библиотек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в домашних условиях, с доступом к ресурсам Интернет для подготовки к </w:t>
      </w:r>
      <w:r>
        <w:rPr>
          <w:sz w:val="24"/>
          <w:lang w:val="ru-RU"/>
        </w:rPr>
        <w:t>экзаме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фронтальный письменный опро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письменной форме в виде заданий теоретического курса. Студент должен дать полный и развернутый ответ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у допускаются все обучающиеся по данной специальности.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7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й перечень вопросов (устный опрос) для оценки сформированности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наний  компетенции ОПК-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функционирования живых сист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ерархия молекулярной организации клетки. Органел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оль АТФ, АДФ и АМФ в обмене энергией в биосистем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функцию липидов в организм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привести примеры липидов и сфинголипидов с различными боковыми цеп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классифицировать жиры и знать их структуру и функцию в организм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строения высших кислот и уметь прогнозировать связанные с ними свойства жи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воспроизвести основные стадии биосинтеза жи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классификацию и стереохимию фосфолипи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элементарными представлениями о клеточных мембран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классификацию, стереохимию и таутомерию моносахари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реакций окисления и восстановления моно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классификацию дисахаридов, особенности химических свойств отдельных видов биоз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доказать строение мальтозы и других дисахари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строение крахмала и гликогена и их роль в приро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структурных гомо- и гетерополиоз. Уметь определять их значение и области приме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основных представителей классов витаминов, токсинов и антибиотиков; уметь прогнозировать влияние этих соединений на функционирование живого организ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лассификацию и стереохимию аминокислот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сопоставить строение и физико-химические свойства аминокисло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руктурные элементы бел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составления названий пептид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ладеть методикой моделирования синтеза белков, в том числе твердофазного метода получения пепти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ладеть анализом аминокислотного состава и аминокислотной последовательности пепти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аминокислоты глобулярных белков; классификацию белков их первичную структур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торичную, третичную и четвертичную структуры белк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факторы, обуславливающие их возникнов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ферментативного кат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прогнозировать факторы, влияющие на ферментативную актив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механизм действия пируваткарбоксилаз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роль триаминпирофосфата  и липоевой кисл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руктурные элементы Кофермента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записать основные реакции ацетилкофермента А в организ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аденилатные коферменты, их активные групп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ести механизм действия химотрипс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структуру и характеристики компонентов нуклеиновых кисл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пространственную структуру ДНК; репликацию ДН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типы РНК. Уметь определить специфику структуры и свойств РНК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писать структуру генетического кода с позиции защиты от опасных мут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ладеть методикой составления стадий рибосомного синтезе бе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привести стадии превращения ацетилкофермента А 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в цикле Креб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метаболизм аминокисл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ть стадии анаболизма и гликолиза углевод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возникновение цепи переносчиков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станавливающие и невосстанавливающие дисахариды, их отличия. Приведите примеры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обенности функционирования живых систем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Строение клетки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Вторичная, третичная и четвертичная структура белк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Биосинтез жира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Белки, их классификация. Первичная структура белков. Аминокислоты глобулярных белк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Химические свойства пептид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Рибосомный синтез белк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Синтез витамина С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Генетический код. Иерархия нуклеотидов в триплетном кодоне. Структура кода с позиции защиты от опасных мутаций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Примеры полисахаридов, их роль для живых организм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Кофермент А и ацетилкофермент А. Реакции ацетилкофермента А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 Свойства моносахаридов по карбонильной группе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лияние гидрофобных взаимодействий на структуру белк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 Мицеллообразование, моно- и бимолекулярные слои. Структура биомембран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уклеиновые кислоты: структура и характеристика компонентов нуклеиновых кислот. Правила Чарграффа для ДНК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.Биосинтез высших карбоновых кислот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8.Фермент-субстратный комплекс. Влияние </w:t>
      </w:r>
      <w:r>
        <w:rPr>
          <w:rFonts w:cs="Times New Roman" w:ascii="Times New Roman" w:hAnsi="Times New Roman"/>
          <w:i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</w:rPr>
        <w:t xml:space="preserve">-среды и температуры на ферментативную активность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9. Антибиотики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0.Ферментативный катализ, его особенности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.Классификация липидов. Приведите примеры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2. Тиаминпирофосфат. Липоевая кислота. Механизм действия пируватдекарбоксилазы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3. Синтез пептид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4. Цикл Кребс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5. Установление состава и аминокислотной последовательности в пептидах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. Цепь переносчиков электрон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7.Строение и роль фосфолипид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8.Метаболизм белков и аминокислот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9.Яды, токсины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0.Гликолиз углеводов, его стадии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1.Химические свойств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аминокислот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2.Анаболизм углевод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3.Пути превращения энергии в живых клетках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4.РНК: специфика структуры и свойств. Роль РНК в белковом синтезе. Типы РНК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оносахариды: стереохимия, таутомерия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НК: пространственная структура. Плавление двойной спирали. Репликация ДНК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войства моносахаридов по гидроксильной группе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8. Механизм действ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химотрипсин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троение и свойства жир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0. Аденилатные коферменты: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ФАД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сщепление высших кислот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акторы, влияющие на ферментативную актив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Методические материалы, определяющие процедуры оцени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6.1 Основная литератур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6" w:first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ий, И.В. Биоорганическая химия. [Электронный ресурс] / И.В. Романовский, В.В. Болтромеюк, Л.Г. Гидранович, О.Н. Ринейская. — Электрон. дан. — Минск: Новое знание, 2015. — 504 с. — Режим доступа: http://e.lanbook.com/book/6489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ЛАНЬ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200"/>
        <w:ind w:left="76" w:first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и методы биохимии и молекулярной биологи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ред. К. Уилсон и Дж. Уолкер ; пер. с англ.—2-е изд. (эл.).— Электрон. текстовые дан. (1 файл pdf : 855 с.).— М. : БИНОМ. Лаборатория знаний, 20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200"/>
        <w:ind w:left="76" w:firstLine="208"/>
        <w:rPr/>
      </w:pPr>
      <w:r>
        <w:rPr>
          <w:rFonts w:cs="Times New Roman" w:ascii="Times New Roman" w:hAnsi="Times New Roman"/>
          <w:bCs/>
          <w:sz w:val="24"/>
          <w:szCs w:val="24"/>
        </w:rPr>
        <w:t>Биолог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учебник / А.Д. Таганович [и др.]; под общ. ред. А.Д. Тагановича. – Минск: Выш. шк., 20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6" w:right="-6"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Абакумов Г.А., Старостина Т.И., Зиновьева Т.И.  Химические основы жизни: Учебное пособие. Нижний Новгород: Изд-во ННГУ, 2007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Ю.А. Биоорганическая химия. М.: Просвещение, 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джер А. Основы биохимии. М.: 1985. Т. 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ей А. Современная органическая химия. М.: Мир, 1981. Т.1,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лькенштейн М.В. Биофизика. М.: Наука, 1981. (ЛАНЬ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фоломеев С.Д. Химическая энзимология. М,: Академия, 2005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Рекомендуем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цлер Д. Биохимия. Т.1-3. М.: Мир, 1980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трайер Л. Биохимия. Т.1-3. М, 1984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химии / Под ред. А.А. Анисимова. М.: Высшая школа, 1986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рре Д.Г., Мызина С.Д. Биологическая химия. М.: Высшая школа, 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к О.М.. Чухрай Е.С. Физико-химические основы ферментативного катализа. М.: Высшая школа, 197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6.4. Интернет-ресурсы:</w:t>
      </w:r>
    </w:p>
    <w:p>
      <w:pPr>
        <w:pStyle w:val="Default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>http://www.nehudlit.ru/books/subcat283.html</w:t>
        </w:r>
      </w:hyperlink>
    </w:p>
    <w:p>
      <w:pPr>
        <w:pStyle w:val="Default"/>
        <w:numPr>
          <w:ilvl w:val="0"/>
          <w:numId w:val="10"/>
        </w:numPr>
        <w:jc w:val="both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  <w:u w:val="none"/>
          </w:rPr>
          <w:t>http://www.medbook.net.ru/23.shtml</w:t>
        </w:r>
      </w:hyperlink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http://chembaby.com/data/documents/Varfolomeev.pdf</w:t>
        </w:r>
      </w:hyperlink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chembaby.com/data/documents/Vvedenie-v-molekulyarnuyu-biologiyu.pdf</w:t>
        </w:r>
      </w:hyperlink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chembaby.com/data/documents/aminoessig.pdf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Normal"/>
        <w:ind w:right="-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направленность «Неорганическая хим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РАН  ________________________Федоров А.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 ________________________________ Маркин А.В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ИББМ, к.б..н.          _________________________ Веселова Т.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рганической химии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, профессор РАН         _______________________ Федоров А.Ю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hudlit.ru/books/subcat283.html" TargetMode="External"/><Relationship Id="rId3" Type="http://schemas.openxmlformats.org/officeDocument/2006/relationships/hyperlink" Target="http://www.medbook.net.ru/23.shtml" TargetMode="External"/><Relationship Id="rId4" Type="http://schemas.openxmlformats.org/officeDocument/2006/relationships/hyperlink" Target="http://chembaby.com/data/documents/Varfolomeev.pdf" TargetMode="External"/><Relationship Id="rId5" Type="http://schemas.openxmlformats.org/officeDocument/2006/relationships/hyperlink" Target="http://chembaby.com/data/documents/Vvedenie-v-molekulyarnuyu-biologiyu.pdf" TargetMode="External"/><Relationship Id="rId6" Type="http://schemas.openxmlformats.org/officeDocument/2006/relationships/hyperlink" Target="http://chembaby.com/data/documents/aminoessig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28:00Z</dcterms:created>
  <dc:creator>1</dc:creator>
  <dc:description/>
  <cp:keywords/>
  <dc:language>en-US</dc:language>
  <cp:lastModifiedBy>Lenovo</cp:lastModifiedBy>
  <cp:lastPrinted>2015-07-27T17:19:00Z</cp:lastPrinted>
  <dcterms:modified xsi:type="dcterms:W3CDTF">2020-05-25T19:54:00Z</dcterms:modified>
  <cp:revision>16</cp:revision>
  <dc:subject/>
  <dc:title>МИНИСТЕРСТВО ОБРАЗОВАНИЯ И НАУКИ РОССИЙСКОЙ ФЕДЕРАЦИИ</dc:title>
</cp:coreProperties>
</file>