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учебной дисциплины ОП.02 Техническая механика является элементом программы подготовки специалистов среднего звена по специальности 20.02.04 Пожарная безопас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:</w:t>
      </w:r>
      <w:r>
        <w:rPr/>
        <w:t xml:space="preserve"> дисциплина относится к общепрофессиональным дисциплинам профессионального цик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формирование у будущих специалистов знаний о строении механизмов, обучение методикам расчета на прочность, жесткость и устойчивость элементов конструкц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методами проектирования механизмов и устройств и навыками работы с машиностроительной, технической и технологической документацией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олучение навыков проведения проектировочных и проверочных расчетов, а также навыков, необходимых для последующего изучения специальных дисципл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учение общим принципам проектирования и конструирования, построению моделей и алгоритмов расчетов изделий машиностроения по основным критериям работоспособности, что необходимо при оценке надежности действующего оборудования отрасли в условиях эксплуатации, а также в процессе его модернизации или создания новог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владение методами теоретического анализа конструкций, механизмов, узлов и деталей машин электромеханического и энергетического оборудования, а также изучение основ конструирования и критериев работоспособности типовых деталей, узлов, механизмов и маш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читать кинематические схе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расчет и проектировать детали и сборочные единицы общего назна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ять напряжение в конструкционных элемент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сновы теоретической механ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типы соединений и детали маш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сновные сборочные единицы и дета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характер соединения деталей и сборочных един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иды движений и преобразующие движения механиз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иды передач, их устройство, назначение, преимущества и недостатки, условное обозначение на схем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>передаточное отношение и числ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оединения разъёмные, неразъёмные, подвижные, неподвиж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бщие схемы и схемы по специа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методику расчёта элементов конструкций а прочность, жё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9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2 Техническая механика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1.3. Организовывать действия по тушению пожа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1.4. Организовывать проведение аварийно–технически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2.3. Применя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К 3.1. Организовывать регламентное обслуживание пожарно–технического вооружения, аварийно – спасательного оборудования и техн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К 3.2. Организовывать ремонт технически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ПК 3.3.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– 3 семестр итоговая оценка, 4 семестр –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Теоретическая меха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Тема 1.1. Основные понятия и аксиомы стат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я и движение. Равновесие. Материальная точка. Сила – вектор. Аксиомы статики. Несвободные твёрдые тела. Связи и их реа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2. Плоская система сходящихся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ы сложения двух сил. Разложение силы на две составляющие. Определение равнодействующей силы геометрическим и аналитическим способом. Условия равновесия в геометрической и аналитической фор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действующие двух и более сил. Условие равновесия плоской системы сходящихся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 «Определение равнодействующей сходящейся системы сил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равнодействующей сил, условия равновесия сходящейся системы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3. Пара сил и момент силы относительно точ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4. Плоская система произвольно расположенных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равнение равновесия и различные формы. Балочные системы. Классификация нагрузок и виды опор. Определение реакций опор бал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я равновесия плоской системы произвольно расположенных сил. Балочные системы. Виды опор, классификация нагрузок. Определение реакций оп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 «Определение реакций опор бал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определение реакций опор бал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5. Центр тяже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тр тяжести тела. Центр тяжести простых геометрических фигур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определения центра тяжести составных фигу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тр тяжести составных плоских фигу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 «Определение центра тяжести плоских сечен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определение центра тяжести плоских фигу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6. Тре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трения. Законы трения скольжения, трение кипения. Коэффициент трения, угол трения, конус т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ние. Угол трения, конус т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1 «Определение коэффициента трен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 на тему «Трение». Исследование трения в природе, механизмах, живых организ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7. Кинематика точ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нематика точки. Способы задания движения точки. Скорость, ускорение. Частные случаи движения точ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 на определение кинематических параметров. Исследование параметров движения механизм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8. Простейшие движения твёрдого тел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движения твёрдого тела. Поступательное движение. Вращательное движение вокруг неподвижной ос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, исследование вращательных движений в техн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9. Основные понятия и аксиомы динам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е основные задачи динамики. Принцип инерции. Основной закон динамики. Зависимость между массой и силой тяжести. Закон равенства действия и противодействия. Принцип независимости действия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0. Метод кинетостатики. Работа, мощность, КПД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материальной точ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свободной и несвободной материальных точек. Сила инерции. Принцип Даламбер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и мощность. Работа постоянной силы. Работа силы тяжести. Работа при вращательном движении. Мощность. КП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методом кинематики. Исследование мощности, КПД механизмов, подготовка рефера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. Сопротивление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Основные полож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задачи сопротивления материалов. Деформации. Гипотезы и допущения. Классификация нагрузок. Силы внешние и внутренние. Метод сечений. Механические напря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видов деформаций в механизмах машин, живых организ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Растяжение–сжат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тяжение и сжатие. Внутренние силовые факторы при растяжении, сжатии. Нормальное напряжение. Эпюры продольных сил и нормальных напряжений. Закон Гука. Определение осевых перемещений поперечных сечений бру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ьные силы. Закон Гу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е прочности при растяжении–сжатии. Три вида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 «Определение перемещения свободного конца брус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Практические расчёты на срез и смят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расчёты на срез и смят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едпосылки. Условие прочности. Примеры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ёты на прочность заклёпочных соединений, резьбовы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Круче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чение. Внутренние силовые факторы при кручении. Эпюры крутящих моментов. Рациональное расположение шкивов на вал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пюры крутя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е прочности при кручении 3–вида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 «Выбор рационального сечения вал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эпюр крутя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5. Изгиб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иб. Виды изгиба. Внутренние силовые факторы при прямом изгиб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пюры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пюры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е прочности при изгибе. Три вида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эпюр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Детали маш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 3.1. Основные полож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и и задачи раздела. Механизм, машина, деталь, сборочная единица. Критерии работоспособности и расчёта деталей машин. Выбор материалов. Стандартизация и взаимозаменяем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: машина, механизм, деталь, сборочная едини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3.2. Общие сведения о передачах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передачах. Классификация передач. Условное обозначение передач на кинематических схемах. Основные характеристики передачи, кинематические и силовые расчёты прив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 «Расчёт привод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ёт привода. Исследование механических передач в оборудовании подстан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Фрикционные и ремен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, область применения, принцип работы, устройство. Детали ременных передач. Типы плоских ремне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ы клиновых ремней. Сравнительная характеристика передач плоским, клиновым и зубчатым рем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скоременные пере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иноременные пере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нематический расчёт плоскоременной пере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менных передач в оборуд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4. Зубчат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зубчатых передачах. Классификация, область применения. Геометрия зацепления. Виды разрушение зубчатых колёс. Основные критерии работоспособности. Материалы и допускаемые напря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зубчатых передач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 «Определение параметров зубчатых колёс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2 «Изучение конструкции зубчатого редуктор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Червяч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червячных передачах. Геометрические соотношения, передаточное число, КПД. Силы в передаче. Виды разрушения зубьев червячных колёс. Материалы звенье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червячных передачах. Материалы червячной па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Изучение конструкции червячного редуктор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6. Цеп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пные передачи: классификация, детали передачи, критерии работоспособ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7. Валы и оси. Муф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лы и оси: применение, классификация, элементы конструкции, материал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фты: назначение, классификация, устройство и принцип действия основных муф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8. Подшипн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. Виды разрушения, материалы. Виды смазки, смазочных устрой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шипники сколь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 «Подшипники качен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новых подшипников сколь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9. Соединение деталей машин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учение конструкции резьбового соеди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 «Резьбовые соединен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отчёта по практическ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технической механики, оснащенного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чебная мебель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Машина для испытания на кручение «К–10»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исследования двухопорной балки СМ 4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Установка для определения коэффициента трения скольжения ТМ–21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определения коэффициента трения в резьбе и на конце гай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ахометр электронный 2ТЭЗО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исследования консольной бал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определения реакций опор бал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Редуктор червячный одноступенчатый 4–100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прямозубый одно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прямозубый двух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косозубый одно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косозубый двух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конически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Прибор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щности электродвигател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щности электродвигател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мента трения в подшипниках качения ДП 11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мента трения в подшипниках скольжения ДП 16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Учебные стенд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«подшипники качения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«подшипники скольжения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Шпоночное соединение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Цепные передачи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клиновых ремней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резьбы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ремней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Модели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кулисного механизма с качающимся кривошипом ТМ 49–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равновесие с трением» ТМ–107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Макет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многоступенчатой передач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ивода к транспортеру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Учебные плакаты по всем разделам и темам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 Асадулина, Е. Ю. Техническая механика: сопротивление материалов : учебник и практикум для среднего профессионального образования / Е. Ю. Асадулина. – 2-е изд., испр. и доп. – Москва : Издательство Юрайт, 2021. – 265 с. – (Профессиональное образование). – ISBN 978-5-534-10536-0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30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Гребенкин, В. З.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– Москва : Издательство Юрайт, 2021. – 390 с. – (Профессиональное образование). – ISBN 978-5-534-10337-3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562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Техническая механика : учебник для среднего профессионального образования / В. В. Джамай, Е. А. Самойлов, А. И. Станкевич, Т. Ю. Чуркина. – 2-е изд., испр. и доп. – Москва : Издательство Юрайт, 2021. – 360 с. – (Профессиональное образование). – ISBN 978-5-534-14636-3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80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Михайлов, Ю. Б. Детали машин и механизмов: конструирование : учебное пособие для среднего профессионального образования / Ю. Б. Михайлов. – Москва : Издательство Юрайт, 2021. – 414 с. – (Профессиональное образование). – ISBN 978-5-534-10933-7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6002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color w:val="0000FF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Балдин, В. А.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– 2-е изд., перераб. и доп. – Москва : Издательство Юрайт, 2021. – 333 с. – (Профессиональное образование). – ISBN 978-5-534-10935-1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60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Естественнонаучный образовательный портал: </w:t>
      </w:r>
      <w:hyperlink r:id="rId15">
        <w:r>
          <w:rPr>
            <w:rStyle w:val="InternetLink"/>
          </w:rPr>
          <w:t>http://en.edu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инистерство образования Российской Федерации: </w:t>
      </w:r>
      <w:hyperlink r:id="rId16">
        <w:r>
          <w:rPr>
            <w:rStyle w:val="InternetLink"/>
          </w:rPr>
          <w:t>http://www.ed.gov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Российский общеобразовательный портал: </w:t>
      </w:r>
      <w:hyperlink r:id="rId17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Образовательное учреждение, реализующее подготовку по программе учебной дисциплины «Техническая механика»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09"/>
        <w:gridCol w:w="212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знаний, осваиваемых в рамках дисциплин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исьменные и устные опросы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удиторные самостоятельные работы для проверки сформированности практических навы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с докладами и сообщениями;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сновы теоретической механ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типы соединений и детали ма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виды передач, их устройство, назначение, преимущества и недостатки, условное обозначение на сх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оединения разъёмные, неразъёмные, подвижные, неподвиж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бщие схемы и схемы по специальност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методику расчёта элементов конструкций а прочность, жёсткость и устойчивость при различных видах деформации.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умений, осваиваемых в рамках дисциплины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по решению техн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исьменные и устные опросы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 студентов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рка и анализ содержания докладов.</w:t>
            </w:r>
          </w:p>
        </w:tc>
      </w:tr>
      <w:tr>
        <w:trPr>
          <w:trHeight w:val="8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итать кинематические сх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напряжение в конструкционных элементах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изводить расчеты элементов конструкций на прочность, жесткость и устойчивость.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01" TargetMode="External"/><Relationship Id="rId7" Type="http://schemas.openxmlformats.org/officeDocument/2006/relationships/hyperlink" Target="https://urait.ru/bcode/475629" TargetMode="External"/><Relationship Id="rId8" Type="http://schemas.openxmlformats.org/officeDocument/2006/relationships/hyperlink" Target="https://urait.ru/bcode/478096" TargetMode="External"/><Relationship Id="rId9" Type="http://schemas.openxmlformats.org/officeDocument/2006/relationships/hyperlink" Target="https://urait.ru/bcode/476002" TargetMode="External"/><Relationship Id="rId10" Type="http://schemas.openxmlformats.org/officeDocument/2006/relationships/hyperlink" Target="https://urait.ru/bcode/47600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en.edu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9:00Z</dcterms:created>
  <dc:creator>Gorkynova</dc:creator>
  <dc:description/>
  <cp:keywords/>
  <dc:language>en-US</dc:language>
  <cp:lastModifiedBy>6</cp:lastModifiedBy>
  <cp:lastPrinted>2018-02-02T14:08:00Z</cp:lastPrinted>
  <dcterms:modified xsi:type="dcterms:W3CDTF">2022-03-02T08:37:00Z</dcterms:modified>
  <cp:revision>5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