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В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2.08 ЭЛЕКТРИФИКАЦИЯ И АВТОМАТИЗАЦИЯ СЕЛЬСКОГО ХОЗЯЙ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 w:ascii="Times New Roman" w:hAnsi="Times New Roman"/>
          <w:sz w:val="24"/>
          <w:szCs w:val="24"/>
        </w:rPr>
        <w:t xml:space="preserve">Т.В. Малыни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br w:type="page"/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АСПОРТ РАБОЧЕЙ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ПВ.01 Родная литература предназначена для изучения литературы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, русский язык и литература в учреждениях среднего профессионального образования (далее – СПО) изучается с учётом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ППССЗ учебная дисциплина «Родная литература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>
          <w:b/>
        </w:rPr>
        <w:t>Цель:</w:t>
      </w:r>
      <w:r>
        <w:rPr/>
        <w:t xml:space="preserve"> приобщение к литературному наследию своего народа через освоение текстов художественных произведений в единстве содержания и формы, развитие общего представления об историко-литературном процесс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 xml:space="preserve">воспитание ценностного отношения к родной литературе как хранителю культуры, включение в культурно-языковое поле своего народа; 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 xml:space="preserve">формирование общего представления об историко-литературном процессе;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 xml:space="preserve"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отношении языковых единиц и текстов разных функционально-смысловых типов и жанров; 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поиск, систематизация и использование необходимой информации, в том числе в</w:t>
      </w:r>
      <w:r>
        <w:rPr>
          <w:rFonts w:eastAsia="Symbol" w:cs="Symbol" w:ascii="Symbol" w:hAnsi="Symbol"/>
        </w:rPr>
        <w:t></w:t>
      </w:r>
      <w:r>
        <w:rPr/>
        <w:t xml:space="preserve"> сети Интернет.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 чтения и изучения родной литературы для своего дальнейшего развит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систематического чтения как средства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ятие родной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коммуникативно-эстетических возможностей родного языка на основе изучения выдающихся произведений культуры своего народа, российской культуры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вать основную эмоциональную тональность художественного текста и динамику авторских чувств;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читаемое в воображении, представлять себе образы текста;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ять образы, мысли, чувства, наполняющие текст с собственным личным опытом, с пережитым в реальности;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художественный текст, чувствовать красоту произведения, его идейное своеобразие и художественную форму;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музыкальную, театральную, изобразительную интерпретацию текста с авторской мыслью произведения;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 читать изученные произведения, соблюдая нормы литературного произношения;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самостоятельную проектно-исследовательскую деятельность и оформлять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зультаты в разных форматах (работа исследовательского характера, реферат, доклад, сообщение)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54 ча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6 ча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18 час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УПВ.01 Родная литература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эстетического сознания через освоение наследия русских мастеров слова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 мировоззрения, учитывающего культурное, языковое и духовное многообразие окружающего мира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аргументировать собственное мнени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логического мышления, самостоятельности и осмысленности выводов и умозаключений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организовывать свою деятельность, определять её цели и задачи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средства реализации цели и применять их на практике, оценивать достигнутые результаты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навыками и приёмами филологического анализа текста художественной литературы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ой грамотности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актических умений и навыков по самостоятельному созданию собственных текстов различных стилей и жанр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outlineLvl w:val="0"/>
        <w:rPr/>
      </w:pPr>
      <w:r>
        <w:rPr/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</w:t>
            </w:r>
            <w:r>
              <w:rPr>
                <w:i/>
              </w:rPr>
              <w:t xml:space="preserve"> </w:t>
            </w:r>
            <w:r>
              <w:rPr/>
              <w:t>итоговой оцен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Тематический план и содержание уче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223"/>
        <w:gridCol w:w="113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дел 1. Русская литература второй половины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Ф.М. Достоевский. Судьба и мировоззрение писателя. Роман «Преступление и наказание»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из биографии. Отображение русской действительности в романе «Преступление и наказание».  Своеобразие жанра. Социальная и нравственно философская проблематика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1. Истоки преступления Р. Раскольникова. Теория «сильной лич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вопросов для проведения дискуссии «Личность Раскольник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очинению по роману «Преступление и наказ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Л.Н. Толстой. Духовные искания писателя. Роман–эпопея «Война и мир»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й и творческий путь. Духовные искания писателя. Роман-эпопея «Война и мир». Жанровое своеобразие романа. Особенности композиционной структуры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2. Кутузов и Наполеон. Развенчание идеи «наполеонизма», осуждение жёсткости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«Мысль семейная в романе «Война и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равнительной таблицы «Кутузов - Наполе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А.П. Чехов. Художественное совершенство рассказов. 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из биографии. Своеобразие и всепроникающая сила чеховского творчества. Юмористические рассказы. Пародийность ранних рассказов. Новаторство Чехова в поисках жанров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актическое занятие №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оссия прошлая, настоящая, будущая в комедии «Вишнёвый сад». Особенности символов в пье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«А.П. Чехов и Московский художественный театр». Работа с литературоведческим словар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ить на вопрос «Какое будущее ждет Россию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 Обзор русской поэзии второй половины XIX века. Идейная борьба направлений «чистого искусства» и гражданской литературы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русской поэзии второй половины XIX века. Идейная борьба направлений «чистого искусства» и гражданской литературы. Стилевое, жанровое и тематическое разнообразие русской лирики второй половины XIX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4. Ф.И. Тютчев. Этапы биографии. Пейзажно–философская, общественно–политическая, любовная ли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актическое занятие №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А.А. Фет. Этапы биографии. Поэзия как выражение идеала красоты и отношений между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6. Н.А. Некрасов. Основная тема и идея лирики. Художественные образы поэмы «Кому на Руси жить хорош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ценария литературного вечера  «Поэты России XIX 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я Ф.И. Тютчева, заучивание стихотворения наизусть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нализ стихотворения А.А. Фета, заучивание стихотворения наизусть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я Н.А. Некрасова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дел 2. Русская литература первой половины X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Серебряный век русской поэзии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ый век как своеобразный «русский ренессанс». Литературные течения поэзии русского модернизма: символизм, акмеизм, футуризм (общая характеристика направл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7. А.А. Блок. Тема родины в лирике Блока. Поэма «Двенадца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й представителей каждого течения поэзии (по одному на выбор). Работа с литературоведческим словар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я А.А. Блока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. М.А. Шолохов. Роман–эпопея «Тихий Дон» (обзор) о судьбах русского народа и казачества в годы Гражданской войны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из биографии. Роман-эпопея «Тихий Дон» о судьбах русского народа и казачества в годы Гражданской войны. Своеобразие жанра. Особенности композиции. Столкновение старого и нового мира в романе. Мастерство психологического анали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8. Образ Григория Мелехова. Трагедия человека из народа в поворотный момент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и подготовка доклада «Казачьи песни в романе-эпопее «Тихий Дон» и их роль в раскрытии идейно-нравственного и эстетического содержания произвед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очинению по роману М.А. Шолохова «Тихий Д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здел 3. Русская литература второй половины XX –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Общественно–культурная обстановка в стране во второй половине XX века. Развитие литературы 1950–1980–х годов в контексте культуры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культурная обстановка в стране во второй половине XX века. Развитие литературы 1950—1980-х годов. в контексте культуры. Кризис нормативной эстетики соцреализма. Основные направления и течения художественной прозы 1950—1980-х годов. Тематика и проблематика, традиции и новаторство в произведениях проза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9. Деревенская проза Ф. Абрамова и В. Шукш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и подготовка доклада: «Развитие литературы 1950—1980-х годов в контексте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ецензии на одно из прочитанных произведений Ф. Абрамова и В. Шукш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Проблемы современной драматургии. Пьеса А.В. Вампилова (по выбору)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зор жизни и творчества А. Вампилова. Проза А. Вампилова. Композиция драмы. Характер главного героя. Нравственная проблематика пьес А. Вампилова «Прошлым летом в Чулимске», «Старший сын». Своеобразие драмы «Утиная охота». Система персонажей, особенности художественного конфлик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и подготовка доклада: «Гоголевские традиции в драматургии Вампи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эзия и проза Нижегородского края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ворчество поэтов и писателей Нижегородской области. Вклад в русскую литературу писателей-арзамасце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произведений писателей-земляков, опубликованных в последние годы в журналах и отдельными из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доклада «Писатели земли Нижегородской». Создание презентации «Литературный Арзамас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УСЛОВИЯ РЕАЛИЗАЦИИ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ограммы учебной дисциплины УПВ.01 Родная литература предполагает наличие учебного кабинета «Гуманитарных дисциплин», в котором имеется: доска, учебная мебель,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,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ое оборудование, библиотечный фонд (словари, справочники, энциклопедии, научная и научно–популярная литература по вопросам языкознания), учебно-методические комплекты, наглядные пособия,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Сафонов, А. А. Литература. 10 класс. Хрестоматия : учебное пособие для среднего профессионального образования / А. А. Сафонов ; под редакцией М. А. Сафоновой. – Москва : Издательство Юрайт, 2021. – 211 с. – (Профессиональное образование). – ISBN 978-5-534-02275-9. – Текст : электронный // ЭБС Юрайт [сайт]. – URL: </w:t>
      </w:r>
      <w:hyperlink r:id="rId6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37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Сафонов, А. А. Литература. 11 класс. Хрестоматия : учебное пособие для среднего профессионального образования / А. А. Сафонов ; под редакцией М. А. Сафоновой. – Москва : Издательство Юрайт, 2021. – 265 с. – (Профессиональное образование). – ISBN 978-5-534-09163-2. – Текст : электронный // ЭБС Юрайт [сайт]. – URL: </w:t>
      </w:r>
      <w:hyperlink r:id="rId7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51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3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Минералов, Ю. И. История русской литературы. 1800-1830-е годы : учебник для вузов / Ю. И. Минералов. – 3-е изд., испр. и доп. – Москва : Издательство Юрайт, 2020. – 340 с. – (Высшее образование). – ISBN 978-5-534-09019-2. – Текст : электронный // ЭБС Юрайт [сайт]. – URL: </w:t>
      </w:r>
      <w:hyperlink r:id="rId8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17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Минералов, Ю. И. История русской литературы. 1840-1860-е годы : учебник для среднего профессионального образования / Ю. И. Минералов. – 3-е изд., испр. и доп. – Москва : Издательство Юрайт, 2020. – 380 с. – (Профессиональное образование). – ISBN 978-5-534-10685-5. – Текст : электронный // ЭБС Юрайт [сайт]. – URL: </w:t>
      </w:r>
      <w:hyperlink r:id="rId9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29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Минералов, Ю. И. История русской литературы. 1870-1890-е годы : учебник для среднего профессионального образования / Ю. И. Минералов, И. Г. Минералова. – 3-е изд., испр. и доп. – Москва : Издательство Юрайт, 2020. – 441 с. – (Профессиональное образование). – ISBN 978-5-534-10686-2. – Текст : электронный // ЭБС Юрайт [сайт]. – URL: </w:t>
      </w:r>
      <w:hyperlink r:id="rId10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297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Минералов, Ю. И. История русской литературы. 1900-1920-е годы : учебник для среднего профессионального образования / Ю. И. Минералов, И. Г. Минералова. – 3-е изд., испр. и доп. – Москва : Издательство Юрайт, 2020. – 471 с. – (Профессиональное образование). – ISBN 978-5-9916-9498-8. – Текст : электронный // ЭБС Юрайт [сайт]. – URL: </w:t>
      </w:r>
      <w:hyperlink r:id="rId11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299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усская литература в вопросах и ответах в 2 т. Том 1. XIX век : учебное пособие для среднего профессионального образования / Л. В. Чернец [и др.] ; под редакцией Л. В. Чернец. – 4-е изд., испр. и доп. – Москва : Издательство Юрайт, 2021. – 212 с. – (Профессиональное образование). – ISBN 978-5-534-07963-0. – Текст : электронный // ЭБС Юрайт [сайт]. – URL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577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2. Русская литература в вопросах и ответах в 2 т. Том 2. XX век : учебное пособие для среднего профессионального образования / Г. И. Романова [и др.] ; под редакцией Г. И. Романовой. – 3-е изд., испр. и доп. – Москва : Издательство Юрайт, 2021. – 232 с. – (Профессиональное образование). – ISBN 978-5-534-07770-4. – Текст : электронный // ЭБС Юрайт [сайт]. – URL: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41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усская литература первой трети XIX века в 2 ч. Часть 1 : учебник и практикум для среднего профессионального образования / В. Н. Аношкина [и др.] ; под редакцией В. Н. Аношкиной, Л. Д. Громовой. – 3-е изд., перераб. и доп. – Москва : Издательство Юрайт, 2021. – 355 с. – (Профессиональное образование). – ISBN 978-5-534-07714-8. – Текст : электронный // ЭБС Юрайт [сайт]. – URL: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13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усская литература первой трети XIX века в 2 ч. Часть 2 : учебник и практикум для среднего профессионального образования / В. Н. Аношкина [и др.] ; ответственный редактор Л. Д. Громова. – 3-е изд., перераб. и доп. – Москва : Издательство Юрайт, 2021. – 351 с. – (Профессиональное образование). – ISBN 978-5-534-07720-9. – Текст : электронный // ЭБС Юрайт [сайт]. – URL: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268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История русской литературы последней трети XIX века в 2 ч. Часть 1 : учебник и практикум для вузов / В. Н. Аношкина [и др.] ; под редакцией В. Н. Аношкиной, Л. Д. Громовой, В. Б. Катаева. – 3-е изд., перераб. и доп. – Москва : Издательство Юрайт, 2020. – 401 с. – (Высшее образование). – ISBN 978-5-534-07442-0. – Текст : электронный // ЭБС Юрайт [сайт]. – URL: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131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История русской литературы последней трети XIX века в 2 ч. Часть 2 : учебник и практикум для вузов / В. Н. Аношкина [и др.] ; ответственный редактор В. Н. Аношкина, Л. Д. Громова, В. Б. Катаев. – 3-е изд., перераб. и доп. – Москва : Издательство Юрайт, 2020. – 342 с. – (Высшее образование). – ISBN 978-5-534-07449-9. – Текст : электронный // ЭБС Юрайт [сайт]. – URL: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1471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Соколов, А. Г. Русская литература конца XIX - начала XX века : учебник для среднего профессионального образования / А. Г. Соколов. – 5-е изд., перераб. и доп. – Москва : Издательство Юрайт, 2021. – 501 с. – (Профессиональное образование). – ISBN 978-5-9916-6305-2. – Текст : электронный // ЭБС Юрайт [сайт]. – URL: </w:t>
      </w:r>
      <w:hyperlink r:id="rId18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7509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Фортунатов, Н. М. Русская литература первой трети XIX века : учебник для среднего профессионального образования / Н. М. Фортунатов, М. Г. Уртминцева, И. С. Юхнова ; под редакцией Н. М. Фортунатова. – 3-е изд., перераб. и доп. – Москва : Издательство Юрайт, 2021. – 207 с. – (Профессиональное образование). – ISBN 978-5-9916-6020-4. – Текст : электронный // ЭБС Юрайт [сайт]. – URL: </w:t>
      </w:r>
      <w:hyperlink r:id="rId19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6988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9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Фортунатов, Н. М. Русская литература второй трети XIX века : учебник для среднего профессионального образования / Н. М. Фортунатов, М. Г. Уртминцева, И. С. Юхнова ; под редакцией Н. М. Фортунатова. – 3-е изд., перераб. и доп. – Москва : Издательство Юрайт, 2021. – 246 с. – (Профессиональное образование). – ISBN 978-5-534-01043-5. – Текст : электронный // ЭБС Юрайт [сайт]. – URL: </w:t>
      </w:r>
      <w:hyperlink r:id="rId20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69883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0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Фортунатов, Н. М. Русская литература последней трети XIX века : учебник для среднего профессионального образования / Н. М. Фортунатов, М. Г. Уртминцева, И. С. Юхнова ; под редакцией Н. М. Фортунатова. – 4-е изд., перераб. и доп. – Москва : Издательство Юрайт, 2021. – 310 с. – (Профессиональное образование). – ISBN 978-5-534-10666-4. – Текст : электронный // ЭБС Юрайт [сайт]. – URL: </w:t>
      </w:r>
      <w:hyperlink r:id="rId21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69885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–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Юрайт https://www.urait.ru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Знаниу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Лань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</w:t>
        </w:r>
      </w:hyperlink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Консультант студента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student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–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ramma. 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krugosvet. ru (универсальная научно–популярная онлайн–энциклопедия «Энциклопедия Кругосвет»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 school–collection.edu.ru (сайт «Единая коллекция цифровых образовательных ресурсов»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ww. spravka.gramota.ru (сайт «Справочная служба русского языка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, реализующее подготовку по программе учебной дисциплины УПВ.01 Родная литература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4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322"/>
        <w:gridCol w:w="2252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чтения и изучения родной литературы для своего дальнейше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систематического чтения как средства познания мира и себя в этом мире, гармонизации отношений человека и общества, многоаспектного диалога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родной литературы как одной из основных национально-культурных ценностей народа, как особого способа познания жизн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коммуникативно-эстетических возможностей родного языка на основе изучения выдающихся произведений культуры своего народа, российской культуры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та продемонстрированных знаний и умение применять их при выполнении самостоятельных и контрольных  работ, написании сочине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устного опроса, письменных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чинений, тестирования.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вать основную эмоциональную тональность художественного текста и динамику авторских чувств; 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читаемое в воображении, представлять себе образы текста;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ть образы, мысли, чувства, наполняющие текст с собственным личным опытом, с пережитым в реальности; 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художественный текст, чувствовать красоту произведения, его идейное своеобразие и художественную форму;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музыкальную, театральную, изобразительную интерпретацию текста с авторской мыслью произведения;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изученные произведения, соблюдая нормы литературного произношения; 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самостоятельную проектно-исследовательскую деятельность и оформлять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в разных форматах (работа исследовательского характера, реферат, доклад, сообщение)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самостоятельных и контрольных работ в соответствии с задание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результатов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чинений, тестирования.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rPr/>
      </w:pPr>
      <w:r>
        <w:rPr/>
      </w:r>
    </w:p>
    <w:sectPr>
      <w:footerReference w:type="default" r:id="rId2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C14">
    <w:name w:val="c14"/>
    <w:basedOn w:val="Style10"/>
    <w:qFormat/>
    <w:rPr/>
  </w:style>
  <w:style w:type="character" w:styleId="C14c33c8">
    <w:name w:val="c14 c33 c8"/>
    <w:basedOn w:val="Style10"/>
    <w:qFormat/>
    <w:rPr/>
  </w:style>
  <w:style w:type="character" w:styleId="C1">
    <w:name w:val="c1"/>
    <w:basedOn w:val="Style10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C0">
    <w:name w:val="c0"/>
    <w:basedOn w:val="Style10"/>
    <w:qFormat/>
    <w:rPr/>
  </w:style>
  <w:style w:type="character" w:styleId="C0c9">
    <w:name w:val="c0 c9"/>
    <w:basedOn w:val="Style10"/>
    <w:qFormat/>
    <w:rPr/>
  </w:style>
  <w:style w:type="character" w:styleId="C0c2">
    <w:name w:val="c0 c2"/>
    <w:basedOn w:val="Style10"/>
    <w:qFormat/>
    <w:rPr/>
  </w:style>
  <w:style w:type="character" w:styleId="C2c0">
    <w:name w:val="c2 c0"/>
    <w:basedOn w:val="Style10"/>
    <w:qFormat/>
    <w:rPr/>
  </w:style>
  <w:style w:type="character" w:styleId="C33">
    <w:name w:val="c33"/>
    <w:basedOn w:val="Style10"/>
    <w:qFormat/>
    <w:rPr/>
  </w:style>
  <w:style w:type="character" w:styleId="C4">
    <w:name w:val="c4"/>
    <w:basedOn w:val="Style10"/>
    <w:qFormat/>
    <w:rPr/>
  </w:style>
  <w:style w:type="character" w:styleId="C10">
    <w:name w:val="c10"/>
    <w:basedOn w:val="Style10"/>
    <w:qFormat/>
    <w:rPr/>
  </w:style>
  <w:style w:type="character" w:styleId="C1c6">
    <w:name w:val="c1 c6"/>
    <w:basedOn w:val="Style10"/>
    <w:qFormat/>
    <w:rPr/>
  </w:style>
  <w:style w:type="character" w:styleId="C19c14">
    <w:name w:val="c19 c14"/>
    <w:basedOn w:val="Style10"/>
    <w:qFormat/>
    <w:rPr/>
  </w:style>
  <w:style w:type="character" w:styleId="C19">
    <w:name w:val="c19"/>
    <w:basedOn w:val="Style10"/>
    <w:qFormat/>
    <w:rPr/>
  </w:style>
  <w:style w:type="character" w:styleId="Ff1">
    <w:name w:val="ff1"/>
    <w:basedOn w:val="Style10"/>
    <w:qFormat/>
    <w:rPr/>
  </w:style>
  <w:style w:type="character" w:styleId="Ls0">
    <w:name w:val="ls0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сноски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Extendedtextshort">
    <w:name w:val="extended-text__short"/>
    <w:qFormat/>
    <w:rPr/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rFonts w:ascii="Times New Roman" w:hAnsi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0"/>
    </w:pPr>
    <w:rPr>
      <w:rFonts w:ascii="Times New Roman" w:hAnsi="Times New Roman" w:cs="Times New Roman"/>
      <w:caps/>
      <w:sz w:val="15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1 Знак"/>
    <w:basedOn w:val="Normal"/>
    <w:qFormat/>
    <w:pPr>
      <w:widowControl w:val="false"/>
      <w:suppressAutoHyphens w:val="true"/>
      <w:autoSpaceDE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5c12">
    <w:name w:val="c45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45">
    <w:name w:val="c12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c9">
    <w:name w:val="c2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7" w:before="0" w:after="0"/>
      <w:ind w:hanging="44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2376" TargetMode="External"/><Relationship Id="rId7" Type="http://schemas.openxmlformats.org/officeDocument/2006/relationships/hyperlink" Target="https://urait.ru/bcode/472515" TargetMode="External"/><Relationship Id="rId8" Type="http://schemas.openxmlformats.org/officeDocument/2006/relationships/hyperlink" Target="https://urait.ru/bcode/452176" TargetMode="External"/><Relationship Id="rId9" Type="http://schemas.openxmlformats.org/officeDocument/2006/relationships/hyperlink" Target="https://urait.ru/bcode/452296" TargetMode="External"/><Relationship Id="rId10" Type="http://schemas.openxmlformats.org/officeDocument/2006/relationships/hyperlink" Target="https://urait.ru/bcode/452297" TargetMode="External"/><Relationship Id="rId11" Type="http://schemas.openxmlformats.org/officeDocument/2006/relationships/hyperlink" Target="https://urait.ru/bcode/452299" TargetMode="External"/><Relationship Id="rId12" Type="http://schemas.openxmlformats.org/officeDocument/2006/relationships/hyperlink" Target="https://urait.ru/bcode/470577" TargetMode="External"/><Relationship Id="rId13" Type="http://schemas.openxmlformats.org/officeDocument/2006/relationships/hyperlink" Target="https://urait.ru/bcode/470415" TargetMode="External"/><Relationship Id="rId14" Type="http://schemas.openxmlformats.org/officeDocument/2006/relationships/hyperlink" Target="https://urait.ru/bcode/470130" TargetMode="External"/><Relationship Id="rId15" Type="http://schemas.openxmlformats.org/officeDocument/2006/relationships/hyperlink" Target="https://urait.ru/bcode/470268" TargetMode="External"/><Relationship Id="rId16" Type="http://schemas.openxmlformats.org/officeDocument/2006/relationships/hyperlink" Target="https://urait.ru/bcode/451316" TargetMode="External"/><Relationship Id="rId17" Type="http://schemas.openxmlformats.org/officeDocument/2006/relationships/hyperlink" Target="https://urait.ru/bcode/451471" TargetMode="External"/><Relationship Id="rId18" Type="http://schemas.openxmlformats.org/officeDocument/2006/relationships/hyperlink" Target="https://urait.ru/bcode/477509" TargetMode="External"/><Relationship Id="rId19" Type="http://schemas.openxmlformats.org/officeDocument/2006/relationships/hyperlink" Target="https://urait.ru/bcode/469884" TargetMode="External"/><Relationship Id="rId20" Type="http://schemas.openxmlformats.org/officeDocument/2006/relationships/hyperlink" Target="https://urait.ru/bcode/469883" TargetMode="External"/><Relationship Id="rId21" Type="http://schemas.openxmlformats.org/officeDocument/2006/relationships/hyperlink" Target="https://urait.ru/bcode/469885" TargetMode="External"/><Relationship Id="rId22" Type="http://schemas.openxmlformats.org/officeDocument/2006/relationships/hyperlink" Target="https://www.znanium.com/" TargetMode="External"/><Relationship Id="rId23" Type="http://schemas.openxmlformats.org/officeDocument/2006/relationships/hyperlink" Target="https://e.lanbook.com/" TargetMode="External"/><Relationship Id="rId24" Type="http://schemas.openxmlformats.org/officeDocument/2006/relationships/hyperlink" Target="http://www.studentlibrary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9:56:00Z</dcterms:created>
  <dc:creator>User</dc:creator>
  <dc:description/>
  <cp:keywords/>
  <dc:language>en-US</dc:language>
  <cp:lastModifiedBy>6</cp:lastModifiedBy>
  <dcterms:modified xsi:type="dcterms:W3CDTF">2021-06-23T05:51:00Z</dcterms:modified>
  <cp:revision>19</cp:revision>
  <dc:subject/>
  <dc:title>Министерство образования и науки Российской Федерации</dc:title>
</cp:coreProperties>
</file>