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 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атросов В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научный экспер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03.02 Фундаментальная информатика 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истемы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в структуре ОПОП 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</w:rPr>
        <w:t>Данная дисциплина относится к дисциплинам по выбору вариативной части основной образовательной программы и преподается в 1 – 4 семестрах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Целью курса является экспериментальная и методическая поддержка курсов «Физика» и «Физика электромагнитных и оптических явлений», изучаемых студентами в 1-4 семестрах, формирование у студентов культуры физического эксперимента, навыков применения математического аппарата для решения научных задач, направленных на исследование физических объектов, построения математических моделей, описывающих физические явления, приобретения навыков научного эксперимента, работы с измерительными приборами и обработки экспериментальных да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6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Способен планировать необходимые ресурсы и этапы выполнения работ в области информационно-коммуникационных технологий, составлять соответствующие технические описания и инструк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 баз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1 (ПК-6) Знать основные физические законы, их математическое выражение и границы применимости; физические модели, отражающие свойства реального мира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2 (ПК-6) Знать основные методы решения физических задач и проведения физического эксперимента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1 (ПК-6) Уметь решать основные типы физических задач, проводить измерения и обрабатывать результаты при проведении физического эксперимента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2 (ПК-6) Уметь практически применять теоретические знания и методы экспериментального исследования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1 (ПК-6) Владеть навыками применения математического аппарата для решения физических задач и использования измерительной аппаратуры при проведении эксперимен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Style16"/>
        <w:tabs>
          <w:tab w:val="clear" w:pos="822"/>
        </w:tabs>
        <w:ind w:left="0" w:firstLine="567"/>
        <w:jc w:val="left"/>
        <w:rPr/>
      </w:pPr>
      <w:r>
        <w:rPr>
          <w:rFonts w:cs="Times New Roman" w:ascii="Times New Roman" w:hAnsi="Times New Roman"/>
        </w:rPr>
        <w:t>Объем дисциплины составляет 8 зачетных единиц, всего 288 часов, из которых 132 час составляет контактная работа обучающегося с преподавателем (128 часов занятия лабораторного типа в том числе 4 часа - мероприятия текущего контроля успеваемости,), 156 часов составляет самостоятельная работа обучающегося.</w:t>
      </w:r>
    </w:p>
    <w:p>
      <w:pPr>
        <w:pStyle w:val="Style16"/>
        <w:tabs>
          <w:tab w:val="clear" w:pos="822"/>
        </w:tabs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держание дисциплины </w:t>
      </w:r>
    </w:p>
    <w:p>
      <w:pPr>
        <w:pStyle w:val="Style16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30"/>
        <w:gridCol w:w="1130"/>
        <w:gridCol w:w="1130"/>
        <w:gridCol w:w="1130"/>
        <w:gridCol w:w="1130"/>
        <w:gridCol w:w="955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часы)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1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</w:t>
              <w:br/>
              <w:t xml:space="preserve">лекционного </w:t>
              <w:br/>
              <w:t>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</w:t>
              <w:br/>
              <w:t xml:space="preserve">семинарского </w:t>
              <w:br/>
              <w:t>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</w:t>
              <w:br/>
              <w:t xml:space="preserve">лабораторного </w:t>
              <w:br/>
              <w:t>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ханика материальной то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ка твердого тела. Молекулярная физика и термодинам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ичество и магнет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ебания и волны. Опт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ежуточная аттестация –  1,2,3 семестр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чет;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 семест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– зачет с оцен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дисциплины используются следующие образовательные технологии: 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Лабораторные занятия обеспечивают как углубление теоретических знаний курса физики, так и развитие навыков работы с измерительной аппаратурой и обработки результатов эксперимента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Список учебно-научных экспериментов на выбор обучающегос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23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е лазеры с диодной накачкой и нелинейно-оптическими преобразованиям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изионные оптические интерферометрические измерени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лазеров: релаксационные колебания в твердотельном лазер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нзора упругости материалов методами акустической спектроскоп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тектирование высокочастотных акустических импульсов в речном песк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акустика сред с пузырькам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поверхностных волн ветром ураганной сил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ние динамики солитонов внутренних волн в стратифицированной жидк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волнения в кольцевом ветровом лотк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труктур при параметрическом возбуждении капиллярной ряб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инамики нейронов и нейронных сет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жных систем и распознавание образов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ханических параметров биоткане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отермометрия биологических сред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ред методом оптической когерентной томограф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газовая спектроскопия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кая СВЧ электроник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араметров магнитоактивной плазмы по резонансным конусам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онда с СВЧ-резонатором для измерения концентрации плазмы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электриков с помощью квазиоп-тических резонаторов Фабри-Перр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й газа мощным излучением терагерцового диапазона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емных покровов методом дистанционной радиометрии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обучающихся включает следующие виды: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материалапрактикума по методическим разработкам,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360"/>
        <w:jc w:val="left"/>
        <w:rPr/>
      </w:pPr>
      <w:r>
        <w:rPr>
          <w:rFonts w:cs="Times New Roman" w:ascii="Times New Roman" w:hAnsi="Times New Roman"/>
        </w:rPr>
        <w:t>изучение соответствующих разделов курса физики с использованием учебной литературы,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отчета по выполнению практикума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</w:rPr>
        <w:t>Текущий контроль усвоения материала проводится путем проведения собеседованияпри проверкеотчета по выполнению практикума.</w:t>
      </w:r>
    </w:p>
    <w:p>
      <w:pPr>
        <w:pStyle w:val="Style16"/>
        <w:tabs>
          <w:tab w:val="clear" w:pos="822"/>
        </w:tabs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ы контрольных заданий:</w:t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-1.Измерить момент инерции колеса методом вращения, используя два груза разной массы. </w:t>
      </w:r>
    </w:p>
    <w:p>
      <w:pPr>
        <w:pStyle w:val="Style16"/>
        <w:tabs>
          <w:tab w:val="clear" w:pos="822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З-2. Определить отношение теплоемкостей воздуха при постоянном давлении и постоянном объеме, используя экспериментальную установку ФПТ1-6.</w:t>
      </w:r>
    </w:p>
    <w:p>
      <w:pPr>
        <w:pStyle w:val="Style16"/>
        <w:tabs>
          <w:tab w:val="clear" w:pos="822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В-1. Колесо с привернутым грузом-цилиндром удерживают в положении, при котором груз находится строго над осью. После освобождения колесо, двигаясь под действием силы тяжести, проходит положение устойчивого равновесия с угловой скоростью </w:t>
      </w:r>
      <w:r>
        <w:rPr>
          <w:rFonts w:cs="Times New Roman" w:ascii="Times New Roman" w:hAnsi="Times New Roman"/>
          <w:lang w:val="en-US"/>
        </w:rPr>
        <w:t></w:t>
      </w:r>
      <w:r>
        <w:rPr>
          <w:rFonts w:cs="Times New Roman" w:ascii="Times New Roman" w:hAnsi="Times New Roman"/>
        </w:rPr>
        <w:t>. Каким будет период колебаний этого колеса с грузом, если его отклонить от положения равновесия на небольшой угол?</w:t>
      </w:r>
    </w:p>
    <w:p>
      <w:pPr>
        <w:pStyle w:val="Style16"/>
        <w:tabs>
          <w:tab w:val="clear" w:pos="822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В-2. Изобразите равновесные состояния, при которых производились отсчетыпри измерении отношения </w:t>
      </w:r>
      <w:r>
        <w:rPr>
          <w:rFonts w:cs="Times New Roman" w:ascii="Times New Roman" w:hAnsi="Times New Roman"/>
          <w:lang w:val="en-US"/>
        </w:rPr>
        <w:t>Cp</w:t>
      </w:r>
      <w:r>
        <w:rPr>
          <w:rFonts w:cs="Times New Roman" w:ascii="Times New Roman" w:hAnsi="Times New Roman"/>
        </w:rPr>
        <w:t>/С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воздуха, и процессы перехода между ними в плоскостях (pV), (pT), (VT). Отметьте на этих диаграммах значения атмосферного давления и комнатной температуры.</w:t>
      </w:r>
    </w:p>
    <w:p>
      <w:pPr>
        <w:pStyle w:val="Style16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ен планировать необходимые ресурсы и этапы выполнения работ в области информационно-коммуникационных технологий, составлять соответствующие технические описания и инструкц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134"/>
        <w:gridCol w:w="1134"/>
        <w:gridCol w:w="1134"/>
        <w:gridCol w:w="1134"/>
        <w:gridCol w:w="1134"/>
        <w:gridCol w:w="108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TextBody"/>
              <w:widowControl w:val="false"/>
              <w:spacing w:lineRule="exact" w:line="200" w:before="0" w:after="0"/>
              <w:rPr/>
            </w:pPr>
            <w:r>
              <w:rPr/>
              <w:t>1. основные физические законы, их математическое выражение и границы применимости; физические модели, отражающие свойства реального мира.</w:t>
            </w:r>
          </w:p>
          <w:p>
            <w:pPr>
              <w:pStyle w:val="TextBody"/>
              <w:widowControl w:val="false"/>
              <w:spacing w:lineRule="exact" w:line="200" w:before="0" w:after="0"/>
              <w:rPr>
                <w:rFonts w:cs="Calibri"/>
              </w:rPr>
            </w:pPr>
            <w:r>
              <w:rPr/>
              <w:t>2. основные методы решения физических задач и проведения физического экспери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еобходим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00" w:before="0" w:after="0"/>
              <w:rPr/>
            </w:pPr>
            <w:r>
              <w:rPr/>
              <w:t>Уметь:</w:t>
              <w:br/>
              <w:t>1. решать основные типы физических задач, проводить измерения и обрабатывать результаты при проведении физического эксперимента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. практически применять теоретические знания и методы эксперименталь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при попытках применить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рубые ошибкипри попытках применить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ные погрешностипри попытках применить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погрешности при попытках применить ум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мений без погрешнос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мений без погрешностей и их развитие за рамки программы ку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применения математического аппарата для решения физических задач и использования измерительной аппаратуры при проведении экспери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еобходимы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владение навы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с замет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без погрешнос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без погрешностей, а также развитие навыков за рамками программы ку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проведения физического эксперимента и обработке результатов физического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сдаче студентом отчетов по лабораторным работам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 зачтено» ставится пр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сутствии необходимых знаний, умений и навыков либо при наличии грубых ошибок при ответе на вопросы, демонстрации умений и навыков. Оценка «зачтено» ставится в остальных случаях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: индивидуальное собеседование (ПК-6), отчеты по лабораторным работам (ПК-6) и разноуровневые задачи и задания (ПК-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спользуются: индивидуальное собеседование (ПК-6) и разноуровневые задачи и задания (ПК-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владений используются: индивидуальное собеседование (ПК-6) и разноуровневые задачи и задания (ПК-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 для контроля степени усвоения материала содержатся в методических разработках по лабораторным работа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ый комплект оценочных средств представлен в ФОНДЕ оценочных средств по дисциплине «Учебно-научный эксперимент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, т.1-4,  ФИЗМАТЛИТ/МФТИ, 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 И.Е. Основные законы механики. - М.: Высшая школа, 1997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одов И.Е. Физика макросистем. Основные законы. – Бином, 2006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одов И.Е. Основные законы электромагнетизма. - М.-Санкт-Петербург: Наука-Физматлит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 И.Е. Задачи по общей физике. - М., Наука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Механика. Под ред. И.А.Яковлева. М.: Наука, 19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Молекулярная физика и термодинамика. Под ред. Д.В. Сивухина. М.: Наука, 19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Электричество и магнетизм. Под ред. Д.В. Сивухина. М.: Наука, 19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Оптика. Под ред. Д.В. Сивухина. М.: Наука, 1977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И.В. Курс общей физики, т.1-3. - М.: Наука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Механика и теория относительности. М.: Высшая школа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Молекулярная физика. М.: Высшая школа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Электричество и магнетизм. М.: Высшая школа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Оптика. М.: Высшая школа, 1985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leninka.ru</w:t>
        </w:r>
      </w:hyperlink>
    </w:p>
    <w:p>
      <w:pPr>
        <w:pStyle w:val="Normal"/>
        <w:spacing w:before="0" w:after="0"/>
        <w:ind w:left="709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абораторного типа, текущего контроля и промежуточн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лабораторным оборудованием по всем разделам курса физ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ПО по направлению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___________________________ Жуков С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Демин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 xml:space="preserve">факультета. Протокол заседания методической комиссии радиофиз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>25 февраля 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/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108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cs="Times New Roman"/>
      <w:i w:val="false"/>
      <w:i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jc w:val="both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" TargetMode="External"/><Relationship Id="rId3" Type="http://schemas.openxmlformats.org/officeDocument/2006/relationships/hyperlink" Target="http://eqworld.ipmnet.ru/ru/librar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1</dc:creator>
  <dc:description/>
  <cp:keywords/>
  <dc:language>en-US</dc:language>
  <cp:lastModifiedBy>Евгений</cp:lastModifiedBy>
  <cp:lastPrinted>2015-07-16T10:02:00Z</cp:lastPrinted>
  <dcterms:modified xsi:type="dcterms:W3CDTF">2021-05-23T14:59:00Z</dcterms:modified>
  <cp:revision>12</cp:revision>
  <dc:subject/>
  <dc:title>МИНИСТЕРСТВО ОБРАЗОВАНИЯ И НАУКИ РОССИЙСКОЙ ФЕДЕРАЦИИ</dc:title>
</cp:coreProperties>
</file>