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ТВЕРЖДЕНО</w:t>
      </w:r>
    </w:p>
    <w:p>
      <w:pPr>
        <w:pStyle w:val="Normal"/>
        <w:ind w:left="5954" w:hanging="0"/>
        <w:rPr>
          <w:lang w:eastAsia="ru-RU"/>
        </w:rPr>
      </w:pPr>
      <w:r>
        <w:rPr>
          <w:lang w:eastAsia="ru-RU"/>
        </w:rPr>
        <w:t>решением президиума</w:t>
      </w:r>
    </w:p>
    <w:p>
      <w:pPr>
        <w:pStyle w:val="Normal"/>
        <w:ind w:left="5954" w:hanging="0"/>
        <w:rPr>
          <w:lang w:eastAsia="ru-RU"/>
        </w:rPr>
      </w:pPr>
      <w:r>
        <w:rPr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lang w:eastAsia="ru-RU"/>
        </w:rPr>
      </w:pPr>
      <w:r>
        <w:rPr>
          <w:lang w:eastAsia="ru-RU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12 ОСНОВЫ АГРОНОМ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О.А. Красильн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12 Основы агрономии является элементом программы подготовки специалистов среднего звена специальности 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en-US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Место дисциплины в структуре программы подготовки специалистов среднего звена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Цель изучения дисциплины – закрепить, обобщить, углубить и расширить знания, полученные при изучение базовых дисциплин, приобрести новые знания и сформировать умения и навыки о почвах, органических и минеральных удобрениях, условиях и факторах жизни сорных и культурных растений, машинных технологиях возделывания полевых культур, необходимые для изучения специальных дисциплин и для последующий профессиона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highlight w:val="yellow"/>
        </w:rPr>
      </w:pPr>
      <w:r>
        <w:rPr/>
        <w:t>Задачи дисциплины заключаются в изучение общих основ почвоведения и агрохимии, способов и приемов создания оптимальных условий, классификации агротехнологий возделывания полевых культур, обоснование агротехнических требований к агрономическим приемам и техническим средствам производства сельскохозяйственной продукции в условиях многоуровневого хозяйствования и различных форм собственност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lang w:val="en-US"/>
        </w:rPr>
      </w:pPr>
      <w:r>
        <w:rPr/>
        <w:t xml:space="preserve">В результате освоения дисциплины обучающийся должен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– </w:t>
      </w:r>
      <w:r>
        <w:rPr/>
        <w:t>определять особенности выращивания отдельных сельскохозяйственных культур с учетом их биологических особенност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lang w:val="en-US"/>
        </w:rPr>
      </w:pPr>
      <w:r>
        <w:rPr/>
        <w:t xml:space="preserve">В результате освоения дисциплины обучающийся должен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– </w:t>
      </w:r>
      <w:r>
        <w:rPr/>
        <w:t>основные культурные растения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– </w:t>
      </w:r>
      <w:r>
        <w:rPr/>
        <w:t>их происхождение и одомашнивание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– </w:t>
      </w:r>
      <w:r>
        <w:rPr/>
        <w:t>возможности хозяйственного использования культурных растени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lang w:val="ru-RU"/>
        </w:rPr>
      </w:pPr>
      <w:r>
        <w:rPr/>
        <w:t xml:space="preserve">– </w:t>
      </w:r>
      <w:r>
        <w:rPr/>
        <w:t>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; приемы и методы растениеводства)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71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бязательной аудиторной учебной нагрузки обучающегося – 46 час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25 час.;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Основы агрономии являются общие компетенции(О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ОК 5. Использовать информационно–коммуникационные технологии для совершенствования профессиональной деятельно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7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 xml:space="preserve"> итоговая оцен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5"/>
        <w:gridCol w:w="1134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циплина Основы агрономии, ее задачи, содержание и связь с другими дисциплинами. Задачи сельского хозяйства. Сельское хозяйство как одна из важнейших отраслей по производству продуктов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>
                <w:b/>
              </w:rPr>
              <w:t>Раздел 1. Естественн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1 Строение и функции органов раст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Строение и функции органов растений. Требования культурных растений к основным факторам жизни. Земные и космически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Заполнить сравнительную таблицу «Фотосинтез и дыхание». Подготовить рефераты на тему: «Роль русских ученых в биологии и земледел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2 Законы научного земледел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Законы земледелия. Закон незаменимости и равнозначности факторов жизни растений, законы минимума, оптимума и максимума и их проявление в различных зонных страны. Законы совокупного действия факторов жизни растений и возврата веществ в поч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Привести примеры, раскрывающие законы научного земле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аздел 2. Поч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1 Понятие о почве и ее плодород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онятие о почве как о природном образовании и основном средстве сельскохозяйственного производства. Общая схема почвообразовательного процесса. Гранулометрический состав почвы и его влияние на агрономические свойства и плодородие. Органическое вещество почвы. Состав и значение гумуса в почвообразовании и плодород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Составить схему «Поч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2 Свойства почв. Типы поч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Структура почвы и ее значение. Основные физические, физико–механические, воздушные, водные и тепловые свойства почвы и приемы их улучшения. Понятие о классификации почвы. Основные типы почв и их сельскохозяйствен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схема профилей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>
                <w:b/>
              </w:rPr>
              <w:t>Раздел 3. Искусственная среда. Земле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1 Понятие о системе земледелия и севообороте, их ро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онятие о севообороте, повторных, бессменных и промежуточных культурах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Научные причины чередования сельскохозяйственных культур в севообороте. Роль севооборота в воспроизводстве плодородия почвы и защите ее от эрозии. Характеристика предшественников. Пары, их классификация. Классификация севооборотов. Принципы построения севооборотов. Проектирование, введение и освоение севооборотов. Агротехническая и экономическая оценка севообор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Найти в Интернете информацию о современных системах земледелия в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2 Предшественники, виды севооборот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онятие о севообороте, повторных, бессменных и промежуточных культурах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Научные причины чередования сельскохозяйственных культур в севообороте. Роль севооборота в воспроизводстве плодородия почвы и защите ее от эрозии. Характеристика предшественников. Пары, их классификация. Классификация севооборотов. Принципы построения севооборотов. Проектирование, введение и освоение севооборотов. Агротехническая и экономическая оценка севооборотов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 </w:t>
            </w:r>
            <w:r>
              <w:rPr/>
              <w:t>Составление схем полевых севооб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Заполнить таблицу «Оценка сельскохозяйственных культур и паров как предшественников в севообороте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/>
              <w:t>Составление отчета. Выполнить практические задания по составлению различных схем севооборотов и ротационных таблиц по индивидуальному зад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3 Значение механической обработки почвы. Приемы механической обработки почв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Задачи обработки почвы. Технологические операции при обработке почвы. Орудия для основной обработки почвы. Специальные приемы обработки почвы. Орудия для специальной обработки почвы. Приемы поверхностной обработки почвы. Агротехнические требования к рабочим органам машин и приемам основной и поверхностной обработке почвы. Влияние физической спелости почвы на качество ее обработки. Система обработки почвы под озимые и яровые культуры. Система предпосевной обработке почвы. Уход за сельскохозяйственными культурами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2 </w:t>
            </w:r>
            <w:r>
              <w:rPr/>
              <w:t>Разработка системы механической обработки почвы под озимые культуры в условиях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3 </w:t>
            </w:r>
            <w:r>
              <w:rPr/>
              <w:t>Разработка системы механической обработки почвы под яровые культуры в условиях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йти в учебных пособиях, материалах Интернета иллюстрации устройств машин и орудий (плуги, бороны, культиваторы, лущильники и т. д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ение отчета. Найти в учебных пособиях, материалах Интернета современные системы обработки почвы под озимые культуры в других област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ение отчета. Найти в учебных пособиях, материалах Интернета современные системы обработки почвы под яровые культуры в други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4 Биологические особенности сорняков. Меры борьбы с ни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онятие о сорняках, их основные виды. Вред, причиняемый сорняками. Классификация и биологические особенности сорняков. Агротехнические, биологические и химические методы борьбы с сорняками. Комплексные меры борьбы с сорняками. Гербициды, способы их применения в сельском хозяйстве. Требования безопасности при работе с гербицидами. Охрана окружающей природной среды. Понятие о вредителях и болезнях сельскохозяйственных культур. Меры борьбы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4 </w:t>
            </w:r>
            <w:r>
              <w:rPr/>
              <w:t>Ознакомление с наиболее распространенными сорными растениями в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лнить таблицу «Меры борьбы с сорнякам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ставление отчета. Дать характеристику основным сорным растениям в Нижегородской области. Найти иллюстрации по сорня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4. Агро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1 Внесение удобр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Роль удобрений в повышении плодородия почв, увеличении количества и улучшение качества урожая сельскохозяйственных культур. Теоретические основы питания растений. Макро– и микроэлементы, необходимые для питания растений. Классификация удобрений. Минеральные удобрения, их свойства и применение. Известковые удобрения и способы их применения. Хранение, дозы, сроки и способы внесения минеральных удобрений. Жидкие комплексные удобрения, их хранение, дозы, сроки и способы внесения. Органические удобрения, их хранение, технология приготовление компостов, дозы, сроки и способы внесения. Зеленые удобрения. Требования к средствам механизации для внесения удобрений. Понятие о системе применения удобрений в севообороте. Экономическая эффективность научно обоснованного применения удобрения, обеспечивающего получения запланированных урожаев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5</w:t>
            </w:r>
            <w:r>
              <w:rPr/>
              <w:t xml:space="preserve"> Расчет доз внесения минеральных удобрений по действующему ве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лнить таблицу «Классификация удобрени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Составление отчета. Решить задачи по заданию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5. Семе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1 Семена и посе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Семена, их посевные и сортовые качества, сортосмена и сортообновление. Подготовка семян к посеву. Посев. Сроки, способы посева, глубина заделки и нормы высева семян. Агротехнические требования к техническому состоянию сеялок и качеству пос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6 </w:t>
            </w:r>
            <w:r>
              <w:rPr/>
              <w:t>Расчет посевной годности и нормы высева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Заполнить таблицу «Приемы подготовки семян к посеву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Составление отчета. Выбрать приемы подготовки семян к посеву в зависимости от посевных качеств (заполнить табли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6. Частное 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6.1. Озимые зерновые и яровые зерновы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Зерновые культуры. Увеличение производства зерна и повышение его качества. Озимые и яровые культуры, площади посева, урожайность. Морфологические признаки зерновых культур. Биологические особенности зерновых культу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. Основы программирования урожайности. Технология возделывания основных зерновых культур зоны. Экономическая эффективность возделывания зернов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7 </w:t>
            </w:r>
            <w:r>
              <w:rPr/>
              <w:t>Составление агротехнического плана возделывания озимых зерновых культур в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8 </w:t>
            </w:r>
            <w:r>
              <w:rPr/>
              <w:t>Составление агротехнического плана возделывания яровых зерновых культур в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полнить таблицу «Биологические особенности и приемы возделывания озимых культур» Заполнить таблицу «Биологические особенности и приемы возделывания яровых культур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ение отчета. Составить агротехнический план возделывания основных яровых культур в Нижегород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ение отчета. Составить агротехнический план возделывания ранних яровых зерновых культур по заданию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6.2. Пропашные культу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Клубнеплоды, их значение как продовольственных, технических и кормовых культур. Морфологические признаки и биологические особенности клубнеплодов. Технология возделывания картофеля. Экономическая эффективность возделывания клубнепл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Заполнить таблицу «Основные сорта картоф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6.3. Овощные культу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вощные культуры, их значение, морфологические признаки и биологические особенности. Особенности возделывания овощных культур в открытом и защищенном грунте. Экономическая эффективность возделывания овощ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Зарисовать в рабочей тетради основные виды капусты, лука, томатов, огурца. Заполнить таблицу «Основные сорта капусты, лука, томатов, огур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6.4. Кормовые трав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Многолетние бобовые и злаковые травы, их значение для производства высококачественного белкового корма. Морфологические признаки и биологические особенности многолетних трав в полевых севооборотах на корм и семена. Способы уборки, сушки и хранения сена. Экономическая эффективность возделывания кормовых т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Подготовить рефераты «Характеристика основных кормовых т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0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Реализация программы дисциплины требует наличия учебного кабинета агрономии, оснащенного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учебная мебель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ереносное мультимедийное оборудование (экран, проектор, ноутбук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Таланов, И. П. Растениеводство. Практикум : учебное пособие для среднего профессионального образования / И. П. Таланов. – 2-е изд., испр. и доп. – Москва : Издательство Юрайт, 2021. – 288 с. – (Профессиональное образование). – ISBN 978-5-534-08153-4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71975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Курбанов, С. А. Земледелие : учебное пособие для среднего профессионального образования / С. А. Курбанов. – 3-е изд., испр. и доп. – Москва : Издательство Юрайт, 2021. – 274 с. – (Профессиональное образование). – ISBN 978-5-534-13974-7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7126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Панфилова, О. Ф. Физиология растений с основами микробиологии : учебник и практикум для среднего профессионального образования / О. Ф. Панфилова, Н. В. Пильщикова. – 2-е изд., испр. – Москва : Издательство Юрайт, 2021. – 185 с. – (Профессиональное образование). – ISBN 978-5-534-10601-5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74951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Михалев, С. С. Кормопроизводство с основами земледелия : учебник / С. С. Михалев, Н. Ф. Хохлов, Н. Н. Лазарев. – 2-е изд. – Москва : ИНФРА-М, 2021. – 352 с., [16] с. : цв. ил. – (Среднее профессиональное образование). - ISBN 978-5-16-010232-0. - Текст : электронный. - URL: </w:t>
      </w:r>
      <w:hyperlink r:id="rId8">
        <w:r>
          <w:rPr>
            <w:rStyle w:val="InternetLink"/>
            <w:bCs/>
          </w:rPr>
          <w:t>https://znanium.com/catalog/product/1199227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Обработка почвы как фактор регулирования почвенного плодородия : монография / А.Ф. Витер, В.И. Турусов, В.М. Гармашов, С.А. Гаврилова. – Москва : ИНФРА-М, 2020. – 173 с. – (Научная мысль). – www.dx.doi.org/10.12737/1506. - ISBN 978-5-16-008982-9. - Текст : электронный. - URL: </w:t>
      </w:r>
      <w:hyperlink r:id="rId9">
        <w:r>
          <w:rPr>
            <w:rStyle w:val="InternetLink"/>
            <w:bCs/>
          </w:rPr>
          <w:t>https://znanium.com/catalog/product/103662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lang w:eastAsia="ru-RU"/>
        </w:rPr>
        <w:t xml:space="preserve">ЭБС Юрайт </w:t>
      </w:r>
      <w:hyperlink r:id="rId10">
        <w:r>
          <w:rPr>
            <w:rStyle w:val="InternetLink"/>
            <w:color w:val="0000FF"/>
            <w:u w:val="single"/>
            <w:shd w:fill="FFFFFF" w:val="clear"/>
            <w:lang w:eastAsia="ru-RU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 w:eastAsia="ru-RU"/>
          </w:rPr>
          <w:t>urait</w:t>
        </w:r>
        <w:r>
          <w:rPr>
            <w:rStyle w:val="InternetLink"/>
            <w:color w:val="0000FF"/>
            <w:u w:val="single"/>
            <w:shd w:fill="FFFFFF" w:val="clear"/>
            <w:lang w:eastAsia="ru-RU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hyperlink r:id="rId14">
        <w:r>
          <w:rPr>
            <w:rStyle w:val="InternetLink"/>
            <w:lang w:val="en-US"/>
          </w:rPr>
          <w:t>http</w:t>
        </w:r>
      </w:hyperlink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gronomiy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ирог В.С.Увлекательная агрономия Форма доступа: – http://pirog.do.am/forum/69–225–1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SimSun;宋体"/>
          <w:b/>
          <w:bCs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сновы агрономии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87"/>
        <w:gridCol w:w="276"/>
        <w:gridCol w:w="24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ые культурные раст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х происхождение и одомашни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зможности хозяйственного использования культурных раст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; приемы и методы растениеводства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ая бесе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та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ять особенности выращивания отдельных сельскохозяйственных культур с учетом их биологических особенностей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Выполнение практических работ в соответствии с зад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</w:tr>
    </w:tbl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ысокий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/>
    </w:r>
  </w:p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 Знак Знак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caps/>
      <w:sz w:val="15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4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s://urait.ru/bcode/471975" TargetMode="External"/><Relationship Id="rId6" Type="http://schemas.openxmlformats.org/officeDocument/2006/relationships/hyperlink" Target="https://urait.ru/bcode/471264" TargetMode="External"/><Relationship Id="rId7" Type="http://schemas.openxmlformats.org/officeDocument/2006/relationships/hyperlink" Target="https://urait.ru/bcode/474951" TargetMode="External"/><Relationship Id="rId8" Type="http://schemas.openxmlformats.org/officeDocument/2006/relationships/hyperlink" Target="https://znanium.com/catalog/product/1199227" TargetMode="External"/><Relationship Id="rId9" Type="http://schemas.openxmlformats.org/officeDocument/2006/relationships/hyperlink" Target="https://znanium.com/catalog/product/1036629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agronomiy.ru/" TargetMode="Externa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57:00Z</dcterms:created>
  <dc:creator>Gorkynova</dc:creator>
  <dc:description/>
  <cp:keywords/>
  <dc:language>en-US</dc:language>
  <cp:lastModifiedBy>6</cp:lastModifiedBy>
  <cp:lastPrinted>2020-03-25T16:41:00Z</cp:lastPrinted>
  <dcterms:modified xsi:type="dcterms:W3CDTF">2022-02-21T08:44:00Z</dcterms:modified>
  <cp:revision>26</cp:revision>
  <dc:subject/>
  <dc:title/>
</cp:coreProperties>
</file>