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5"/>
        <w:gridCol w:w="2524"/>
      </w:tblGrid>
      <w:tr>
        <w:trPr>
          <w:trHeight w:val="2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томная 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  <w:r>
        <w:rPr/>
        <w:t xml:space="preserve">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2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17" w:hRule="atLeast"/>
        </w:trPr>
        <w:tc>
          <w:tcPr>
            <w:tcW w:w="9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Атомная физика» относится к дисциплинам вариативной части (блок Б1.В) основной профессиональной образовательной программы (ОПОП) высшего образования  по специальности 11.05.02 «Специальные радиотехнические системы» на радиофизическом факультете ННГУ. Дисциплина изучается в 5-м семестре.</w:t>
      </w:r>
    </w:p>
    <w:p>
      <w:pPr>
        <w:pStyle w:val="Style18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экспериментальными фактами, приводящими к возникновению новой парадигмы в описании законов движения (распространения) частиц и электромагнитных волн;</w:t>
      </w:r>
    </w:p>
    <w:p>
      <w:pPr>
        <w:pStyle w:val="Style18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а современного представления о структуре атома;</w:t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математическим аппаратом, применяемым для расчета эффектов атомной физики;</w:t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базового образования для изучения дисциплины «Квантовая и оптическая электроника».</w:t>
      </w:r>
    </w:p>
    <w:p>
      <w:pPr>
        <w:pStyle w:val="Normal"/>
        <w:spacing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</w:t>
            </w:r>
            <w:r>
              <w:rPr>
                <w:rFonts w:cs="Times New Roman" w:ascii="Times New Roman" w:hAnsi="Times New Roman"/>
              </w:rPr>
              <w:t>2 способностью использовать в профессиональной деятельности основные законы естественно 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 научные знания, современные образовательные и информационн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составляющие аппарата теории нелинейных колебаний (понятия, определения, методы, подходы, исследования нелинейных проце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аппарат теории нелинейных колебаний для анализа физических явлений и процессов различн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ппаратом теории нелинейных колебаний при формализации и решения задач, возникающих при анализе нелинейных явлений и процессов.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К-14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 освоения 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пытом работы на современной радиоэлектронной и оптической аппаратуре и оборудовании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0" w:right="-853" w:firstLine="567"/>
        <w:rPr>
          <w:b/>
          <w:b/>
        </w:rPr>
      </w:pPr>
      <w:r>
        <w:rPr>
          <w:b/>
        </w:rPr>
        <w:t>Структура и содержание дисциплины «Атомная физика»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х единицы, всего 108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занятия лекционного типа), 75  часов составляет самостоятельная работа обучающего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07"/>
        <w:gridCol w:w="1006"/>
        <w:gridCol w:w="866"/>
        <w:gridCol w:w="1374"/>
        <w:gridCol w:w="989"/>
        <w:gridCol w:w="969"/>
      </w:tblGrid>
      <w:tr>
        <w:trPr>
          <w:trHeight w:val="135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 необходимости всестороннего изучения экспериментальных фактов, приводящих к новым закономерностям в атомных явл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вантовая теория фотоэффекта. Понятие фотон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ффект Комптона. Элементы специальной теории относи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вновесное излучение абсолютно черного тела. Элементы статистической физи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Дэвиссона и Джерме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ыт Штерна и Герлаха. Спин электрон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теория Бо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ые свойства частиц. Понятие волной функции. Волна де Бройл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олновой пакет. Вероятностная интерпретация волновой функции. Принцип суперпози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равнение Шрёдингера и его применение для расчета простейших моделей атомных сист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вление квантового туннелирования. Распад атомного яд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зачет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В процессе изучения дисциплины используется проблемный метод изложения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tLeast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tLeast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6"/>
        </w:numPr>
        <w:spacing w:before="0" w:after="16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К-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использовать в профессиональной деятельности основные законы естественно 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 научные знания, современные образовательные и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кспериментальные факты, выявляющие необходимость новых закономерностей в описании атомны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явлений в области атомной физики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атематическим аппаратом для выполнения оценок влияния атомных явлений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К-14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кспериментальные факты, выявляющие необходимость новых закономерностей в описании атомны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явлений в области атомной физики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атематическим аппаратом для выполнения оценок влияния атомных явлений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решении задач (с предварительной подготовкой) и последующем собеседовании по результатам решения задач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7"/>
        <w:spacing w:lineRule="auto" w:line="240"/>
        <w:ind w:left="0" w:right="1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-2) и тестовые контрольные задачи (ОПК -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ОПК –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ПК – 14) и тестовые контрольные задачи (ОПК - 1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sz w:val="28"/>
          <w:szCs w:val="24"/>
          <w:highlight w:val="white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spacing w:lineRule="auto" w:line="240"/>
        <w:ind w:left="0" w:right="-284" w:firstLine="6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нтрольные вопросы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и сформированности компетенций ПК-14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таллическую поверхность с работой вых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.6 эВ воздействует электромагнитное пол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716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пряженность электрического поля волны). Найти энергию фотонов, ес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71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теорию Бора, вычислить радиус второй орбиты в атоме водорода и скорость движения электрона на ней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 движется в магнитном поле с индукцией 15 мТл по окружности радиусом 1,4 м. Определите длину волны де Бройля для протон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603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с энергией 1.022 МэВ на свободном покоящемся электроне угол вылета электрона φ (см. рисунок) оказался таким, что) tg φ = 1/3. Найти угол рассеяния кванта θ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координаты наиболее вероятного и наименее вероятного местонахождения частицы внутри бесконечно глубокой одномерной прямоугольной потенциальной ямы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стояниях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, 2 и 3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учок электронов, разогнанных в электрическом поле с разностью потенциалов 15 В, падает на узкую прямоугольную диафрагму шириной 0,08 мм. Найти ширину главного дифракционного максимума на экране, расположенном на расстоянии 60 см от диафрагмы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градусов изменилась температура равновесного теплового излучения, если длина волны, соответствующая максимуму в спектре 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илась на Δλ = 260нм. (воспользоваться законом смещения Вина)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орбитальный магнитный момент электрона, движущегося по второй орбите атома водород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потенциальной яме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ервом возбужденном состоянии. Определить вероятность обнаружения частицы в област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524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и ямы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 рисунок)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в соотношение неопределенностей, оцените минимальную энергию, которой может обладать частица, находящаяся в бесконечно глубокой одномерн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лазера (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≈ 10 мкм) рассеивается на релятивистском электронном пучке с энергией E = 5 ГэВ, движущемся навстречу. Какова длина волны излучения, рассеиваемого назад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длину волны света, освещающего поверхность некоторого металла, изменили с 0.35 мкм на 0.54 мкм, максимальная скорость фотоэлектронов уменьшилась в два раза. Найти работу выхода с поверхности этого металла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орбите электрон атома водорода имеет скорость, приблизительно равную 734 км/с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95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на свободном покоящемся электроне угол рассеяния кванта θ и угол вылета электрона φ (см. рисунок) оказались равны, причем θ = φ = π/4. Найти энергии квантов до и после рассеяния. </w:t>
            </w:r>
          </w:p>
        </w:tc>
      </w:tr>
      <w:tr>
        <w:trPr>
          <w:trHeight w:val="1156" w:hRule="atLeast"/>
        </w:trPr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частицы масс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нерг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читать вероятность туннелирования через потенциальный барьер в виде дельта–функции Дира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спользовать граничные условия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 для производной волновой функции сле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спра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граница фотоэффекта для цезия равна λ=6390 Å. Чему равна максимальная энергия фотоэлектронов, если падающее на цезиевый фотокатод излучение имеет длину волны λ=912 Å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изменилась кинетическая энергия электрона в атоме водорода при излучении атомом фотона с длиной волны λ = 486 нм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Солнца R = 7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а температура его поверхности Т=5770 К. Оценить, используя закон Стефана-Больцмана, величину энергии, излучаемую Солнцем за 1 с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леда электрона на фотопластинке, полученного с помощью камеры Вильсона, 1 мкм. Определить, можно ли по данному следу обнаружить отклонение в движении электрона от законов классической механики? Кинетическую энергию электрона принять 15 эВ. (воспользоваться соотношением неопределенности)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к летящих электронов параллельно друг другу проходит щель шириной 0,01 мм со скоростью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. Найти ширину центрального дифракционного максимума, наблюдаемого на экране, отстоящем от щели на расстоянии 1 м. Сравнить с шириной щели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36830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сеянии кванта на свободном покоящемся электроне угол вылета электрона φ (см. рисунок) оказался таким, что tg φ =1/2, а угол рассеяния кванта θ=π/2. Найти энергию квант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облучение поверхности металла с работой выхода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3 эВ. Спектральный состав излучения источника соответствует равновесному тепловому с температурой T=5700 K. Найти среднюю энергию фотоэлектронов, считая, что вероятность вырывания электрона фотоном не зависит от длины волны излучения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главным квантовым числом n = 2, если радиус орбиты электрона уменьшился в 9 раз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ускорен разностью потенциалов 100 В. Найти групповую и фазовую скорости волн де Бройля. То же рассчитайте и при разности потенциало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длину волны де Бройля для электрона, движущегося со средней квадратичной скоростью при температуре 290 К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сновном состоянии. Определить вероятность обнаружения частицы в левой трети ямы (выполнить рисунок)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величину фототока с поверхности металла площадью S = 1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выхода А = 4 эВ) под действием излучения Солнца. Спектр излучения Солнца считать близким к спектру излучения черного тела с температурой Т=5700 К. Считать величину квантового выхода фотоэффекта (вероятности вырывания электрона фотоном) не зависящей от длины волны и равной η = 0.01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квантовым числом n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, если радиус орбиты электрона уменьшился в 9 раз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ом значении скорости дебройлевская длина волны микрочастицы равна ее комптоновской длине волны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находится в основном состоянии в одномерной потенциальной яме с бесконечно высокими стенками. Оценить силу, с которой частица действует на стенку. Сделать расчет электрона в «яме» размером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изменение орбитального механического момента электрона при переходе его из возбужденного состояния (n = 2) в основное с испусканием фотона с длиной волны λ = 1,212 *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величину комптоновского смещения, если начальная длина волны фотона λo = 0,0242 Ǻ, а скорость электрона отдачи определяется соотношением  v/c = 0.6. Считать, что до столкновения электрон покоился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соотношения неопределенностей Гейзенберга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координаты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импульса) оценить минимальное значение энергии одномерного гармонического осциллятора, колеблющегося с частотой ω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ходе электрона в атоме водорода из возбужденного состояния в основное радиус орбиты электрона уменьшился в 16 раз. Определить длину волны излученного фотон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лектронном микроскопе энергия пучка электронов E =100 кэВ. Определить его предельно возможную разрешающую способность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дифракцию пучка электронов на щели. Под каким углом обнаружатся первые дифракционные минимум и максимум, если энергия электронов, нормально падающих на щель шириной b = 6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−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равна W = 40 кэВ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величину плотности тока вероятности для следующих волновых функций: ψ(x) = A(exp(ikx) + i exp(ikx)) и ψ(x) = A(exp(ikx) + 0.5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xp(ikx)).</w:t>
            </w:r>
          </w:p>
        </w:tc>
      </w:tr>
    </w:tbl>
    <w:p>
      <w:pPr>
        <w:pStyle w:val="Style17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Атомная физика – М.: Оникс, Мир и Образование, 2007. – 432 с. (219 эк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. Том 5. Атомная и ядерная физика. – М.: Наука, 1989., М.: Физматлит, 2008. (427 экз.) наличие в электронно-библиотечной системе "КОНСУЛЬТАНТ СТУДЕНТА" http://www.studentlibrar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5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Вихман Э. Берклеевский курс физики. Том 4. Квантовая физика. – М.: Наука, 1974. – 415 с. (129 экз.)</w:t>
      </w:r>
    </w:p>
    <w:p>
      <w:pPr>
        <w:pStyle w:val="Style15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Гольдин Л.Л., Новикова Г.И. Введение в атомную физику. – М.: Наука, 1969. – 304 с. (7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11.05.02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Шарк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Бельков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 2021 года.</w:t>
      </w:r>
    </w:p>
    <w:sectPr>
      <w:footerReference w:type="default" r:id="rId13"/>
      <w:footerReference w:type="first" r:id="rId14"/>
      <w:type w:val="nextPage"/>
      <w:pgSz w:w="11906" w:h="16838"/>
      <w:pgMar w:left="142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sz w:val="24"/>
    </w:rPr>
  </w:style>
  <w:style w:type="character" w:styleId="WW8Num33z2">
    <w:name w:val="WW8Num33z2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4:00Z</dcterms:created>
  <dc:creator>1</dc:creator>
  <dc:description/>
  <cp:keywords/>
  <dc:language>en-US</dc:language>
  <cp:lastModifiedBy>Students</cp:lastModifiedBy>
  <cp:lastPrinted>2016-01-11T16:57:00Z</cp:lastPrinted>
  <dcterms:modified xsi:type="dcterms:W3CDTF">2021-04-06T11:24:00Z</dcterms:modified>
  <cp:revision>17</cp:revision>
  <dc:subject/>
  <dc:title>МИНИСТЕРСТВО ОБРАЗОВАНИЯ И НАУКИ РОССИЙСКОЙ ФЕДЕРАЦИИ</dc:title>
</cp:coreProperties>
</file>