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7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ститут филологии и журналистики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тория зарубежной журналистик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т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чная/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trike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урс «История зарубежной журналистики. Часть 2» (Б1.Б.16) относится к базовой части ФГОС по направлению подготов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42.03.02 «Журналистика» (уровень бакалавриат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ходит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лок обязательного типа освоения на 2 году обучения в 4 семестр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>Дисциплина изучается после курсов «Основы журналистики», «История отечественной журналистики». Она поможет при освоении ряда курсов: «Актуальные проблемы современности и журналистика», «Экономика и менеджмент СМИ», «Основы информационной политик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Целями освоения дисциплины «История зарубежной журналистики» являются: знакомство студентов с основными закономерностями развития зарубежных СМИ, анализ истории зарубежной журналистики на материале наиболее развитых в сфере СМИ стран в историческом контексте, выявление важнейших факторов, влияющих на развитие СМИ  и определяющих основные тенденции развития массмедиа  на разных исторических этапах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272"/>
        <w:gridCol w:w="4011"/>
        <w:gridCol w:w="1879"/>
      </w:tblGrid>
      <w:tr>
        <w:trPr>
          <w:trHeight w:val="419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д, содержание индикатора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дисциплине**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учитывать тенденции развития общественных и государственных институтов для их разностороннего освещения в создаваемых медиатекстах и (или) медиапродуктах, и (или) коммуникационных продуктах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различных сферах жизни общества, которые являются объектом освещения в 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истему 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х институ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мы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денции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выками анализа основных тенденций формирования социальной структуры современного общества, проблем в различных сферах жизни общества, которые являются объектом освещения в С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ворческое задание с тайм- лайном.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просы к  зачету</w:t>
            </w:r>
          </w:p>
        </w:tc>
      </w:tr>
      <w:tr>
        <w:trPr>
          <w:trHeight w:val="50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использовать многообразие достижений отечественной и мировой культуры в процессе создания медиатекстов и (или) медиапродуктов, и (или) коммуникационных продуктов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основных этапах и процессах развития отечественной и зарубежной литературы и журналистики, отечественного и мирового культурного процесса и использовать знания и опыт прошлого в практик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этапы и процессы развития отечественной и зарубежной литературы и журналистики, отечественного и мирового культур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выками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литературы и журналистики, отечественного и мирового культурного процесс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ворческое задание с инфографик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Тест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просы к  зачету</w:t>
            </w:r>
          </w:p>
        </w:tc>
      </w:tr>
      <w:tr>
        <w:trPr>
          <w:trHeight w:val="50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КО-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и презентац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азных СМ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фику разных типов СМИ и других медиа в странах дальнего зарубеж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выками  составление текстов и презентаций  и других медиа с использованием инфограф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ворческое задание с инфографик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просы к  зачету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color w:val="000000"/>
        </w:rPr>
      </w:pPr>
      <w:r>
        <w:rPr>
          <w:b/>
          <w:color w:val="000000"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/>
      </w:pPr>
      <w:r>
        <w:rPr/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 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557"/>
        <w:gridCol w:w="274"/>
        <w:gridCol w:w="415"/>
        <w:gridCol w:w="556"/>
        <w:gridCol w:w="412"/>
        <w:gridCol w:w="556"/>
        <w:gridCol w:w="412"/>
        <w:gridCol w:w="416"/>
        <w:gridCol w:w="416"/>
        <w:gridCol w:w="412"/>
        <w:gridCol w:w="554"/>
        <w:gridCol w:w="423"/>
        <w:gridCol w:w="429"/>
        <w:gridCol w:w="444"/>
        <w:gridCol w:w="396"/>
        <w:gridCol w:w="522"/>
        <w:gridCol w:w="274"/>
        <w:gridCol w:w="415"/>
      </w:tblGrid>
      <w:tr>
        <w:trPr>
          <w:trHeight w:val="295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часы)</w:t>
            </w:r>
          </w:p>
        </w:tc>
        <w:tc>
          <w:tcPr>
            <w:tcW w:w="6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1 Журналистика стран Европы 1910-1920 гг. Особен-ности  работы журналистов в годы Первой мировой войны.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2. Журналистика США 1910-1930 гг.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3. Журналистика стран Европы 1940-1950 гг.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4. Журналистика США 1930-1950 гг.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. СМИ стран Западной и Восточной Европы 1960–1980- гг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6. Американские СМИ в 1960-1980 гг.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7. Тенденции в развитии зарубежных СМИ 1990- 2000 гг.  (Азия, Африка, Америка, Европа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Промежуточная аттестация проходит в форме комплексного </w:t>
            </w:r>
            <w:r>
              <w:rPr>
                <w:rFonts w:cs="Times New Roman" w:ascii="Times New Roman" w:hAnsi="Times New Roman"/>
                <w:szCs w:val="24"/>
              </w:rPr>
              <w:t>зачета</w:t>
            </w:r>
            <w:r>
              <w:rPr>
                <w:rFonts w:eastAsia="Calibri" w:cs="Times New Roman" w:ascii="Times New Roman" w:hAnsi="Times New Roman"/>
                <w:szCs w:val="24"/>
              </w:rPr>
              <w:t>, включающего выполнение практических заданий наряду с традиционной формой ответа на контрольные вопросы, КСР – 1 час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успеваемости реализуется в рамках, самостоятельного задания (доклада-презентации), контрольной работы и индивидуальных консультаций. Промежуточная аттестация проходит в форме заче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бно-методическое обеспечение самостоятельной работы обучаю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ая работа направлена на закрепление теоретических основ истории зарубежной журналистики и предполагает знакомство с основными тенденциями развития зарубежных СМИ и специфики работы журналистов в странах Европы и Америки в ХХ в., в странах Африки, Америки, Азии, Европы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 в историческом контексте и с учетом развития средств коммуникации: телеграфа, телефона, фотографии, кинематографа, печати, радио, телевидения, сети Интернет. Такой подход мотивирует студентов к повышению самообразования и накоплению знаний для дальнейшей успешной профессиональной деятельности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е технологии, способствующие формированию компетенций, используемые на занятиях лекционного типа: </w:t>
      </w:r>
    </w:p>
    <w:p>
      <w:pPr>
        <w:pStyle w:val="Normal"/>
        <w:numPr>
          <w:ilvl w:val="0"/>
          <w:numId w:val="12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активные лекции с использованием мультимедийных средств поддержки образовательного процесса; </w:t>
      </w:r>
    </w:p>
    <w:p>
      <w:pPr>
        <w:pStyle w:val="Normal"/>
        <w:numPr>
          <w:ilvl w:val="0"/>
          <w:numId w:val="12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ции с проблемным изложением учебного материал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 рамках самостоятельной работы предполагается использование учебник и учебное пособие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ыков, А. Ю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я зарубежной журналистики: учебник для бакалавров / А. Ю. Быков, Е. С. Георгиева, С. А. Михайлов ; под общ. ред. С. А. Михайлова. - М. : Издательство Юрайт, 2017. — 366 с. — (Серия : Бакалавр. Академический курс) [электронный ресурс] URL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biblio-online.ru/bcode/39680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04.05.2019)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уцков Г.В. История зарубежной журналистики. 1929-2013: учебное пособие, хрестоматия / Г. В. Прутцков; Под ред. Я. Н. Засурского. - 2-е изд., испр. и доп. - М.: Аспект Пресс, 2013. [Электронный ресурс]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tudentlibrary.ru/book/ISBN9785756706895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04.05.2019)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е без недочетов</w:t>
            </w:r>
          </w:p>
        </w:tc>
      </w:tr>
      <w:tr>
        <w:trPr>
          <w:trHeight w:val="48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ется минимальный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1"/>
          <w:numId w:val="10"/>
        </w:numPr>
        <w:ind w:left="360" w:right="-284" w:hanging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про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auto" w:line="288" w:before="0" w:after="0"/>
              <w:ind w:left="720" w:right="-14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развития журналистики в странах СШ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0" w:after="0"/>
              <w:ind w:left="720" w:right="-1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Западной Европы в годы Первой мировой войн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2; ПКО-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auto" w:line="288" w:before="0" w:after="0"/>
              <w:ind w:left="720" w:right="-143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мериканские и британские военные корреспондент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 w:before="0" w:after="0"/>
              <w:ind w:right="-1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вой мировой войн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2; ПКО-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auto" w:line="288" w:before="0" w:after="0"/>
              <w:ind w:left="720" w:right="-143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енденции развития журналистики США и стран Европы в 1920-1930 г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; ПКО-1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auto" w:line="288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сные тридцатые» и развитие публицистики в СШ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2; ПКО-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auto" w:line="288" w:before="0" w:after="1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адиовещания и телевидения в 1920 – 1930-е г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; ПКО-1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auto" w:line="288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ление фашистской прессы в Итал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2; ПКО-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auto" w:line="288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истика Испании в период Гражданской войн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2; ПКО-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auto" w:line="288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истика Франции 1930 – 1940-е г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2; ПКО-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ление Третьего рейха и журналистика. Система и методы нацистской пропаганд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2; ОПК-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фашистская публицис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2; ОПК-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auto" w:line="288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 США и стран Европы во время Второй мировой войны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2; ОПК-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auto" w:line="288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развития зарубежной журналистики после Второй мировой войн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2; ОПК-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Запада в условиях «холодной войны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2; ОПК-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логия английской прессы в 1945 – 1985 г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2; ОПК-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технологического развития СМИ стран Запада в 1945 – 1985 г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2; ОПК-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истика США и маккартизм. Эдвард Марроу против Джозефа Маккарт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2; ПКО-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ая журналистика» США 60 – 70-х гг. ХХ в. Её основные направления и представител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2; ОПК-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отергейтское дело» и журналистские расследования в СШ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2; ОПК-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щественного и коммерческого телевидения и радиовещания в Великобритании и США в 1960 – 1990 г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2; ОПК-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</w:tabs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США 1990 – 2000 г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2; ОПК-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</w:tabs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Германии 1990 – 2000 г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2; ОПК-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</w:tabs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Франции 1990 – 2000 г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2; ОПК-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Великобритании 1990 – 2000 г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2; ОПК-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</w:tabs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Италии 1990 – 2000 г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2; ОПК-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Китая во второй половине ХХ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2; ОПК-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МИ стран Восточной и Центральной Европы в 1990 – 2000 г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2; ОПК-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</w:tabs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Латинской Америки во второй половине ХХ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 (страна по выбору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2.1; ОПК-3.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</w:tabs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Африки во второй половине ХХ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2; ОПК-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</w:tabs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Австралии во второй половине ХХ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2; ОПК-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изация и её влияние на развитие мировой журналистики. Плюсы и минусы глоб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2; ОПК-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абельного и спутникового телевидения в 1990 – 2000 г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2; ОПК-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национальные медиакорпорации в 1990 – 2000 г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2; ОПК-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ая и массовая пресса Запада в конце ХХ - начале XXI век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2; ОПК-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гитализация и конвергенция С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2; ОПК-3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2. Типовые тестовые задания для оценки сформированности компетенции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мерные вопросы для тестирования  </w:t>
      </w:r>
    </w:p>
    <w:p>
      <w:pPr>
        <w:pStyle w:val="Style19"/>
        <w:numPr>
          <w:ilvl w:val="0"/>
          <w:numId w:val="18"/>
        </w:numPr>
        <w:spacing w:lineRule="auto" w:line="240" w:before="0" w:after="120"/>
        <w:contextualSpacing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меры закрытого тестового задания </w:t>
      </w:r>
    </w:p>
    <w:p>
      <w:pPr>
        <w:pStyle w:val="Style19"/>
        <w:spacing w:lineRule="auto" w:line="240" w:before="0" w:after="12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один правильный ответ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8"/>
        </w:numPr>
        <w:spacing w:lineRule="auto" w:line="240" w:before="0" w:after="12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телем (-ями) таблоида как типа издания называют</w:t>
      </w:r>
    </w:p>
    <w:p>
      <w:pPr>
        <w:pStyle w:val="Style19"/>
        <w:numPr>
          <w:ilvl w:val="1"/>
          <w:numId w:val="8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ж. Криль</w:t>
      </w:r>
    </w:p>
    <w:p>
      <w:pPr>
        <w:pStyle w:val="Style19"/>
        <w:numPr>
          <w:ilvl w:val="1"/>
          <w:numId w:val="8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ж. Пулитцера</w:t>
      </w:r>
    </w:p>
    <w:p>
      <w:pPr>
        <w:pStyle w:val="Style19"/>
        <w:numPr>
          <w:ilvl w:val="1"/>
          <w:numId w:val="8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 Хармсуорта</w:t>
      </w:r>
    </w:p>
    <w:p>
      <w:pPr>
        <w:pStyle w:val="Style19"/>
        <w:numPr>
          <w:ilvl w:val="1"/>
          <w:numId w:val="8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.А. Херста</w:t>
      </w:r>
    </w:p>
    <w:p>
      <w:pPr>
        <w:pStyle w:val="Style19"/>
        <w:spacing w:lineRule="auto" w:line="240" w:before="0" w:after="120"/>
        <w:ind w:left="1778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8"/>
        </w:numPr>
        <w:spacing w:lineRule="auto" w:line="240" w:before="0" w:after="120"/>
        <w:ind w:left="720" w:hanging="36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телем газеты «Юманите» был</w:t>
      </w:r>
    </w:p>
    <w:p>
      <w:pPr>
        <w:pStyle w:val="Style19"/>
        <w:spacing w:lineRule="auto" w:line="240" w:before="0" w:after="120"/>
        <w:ind w:left="1068" w:firstLine="34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Ж. Лефевр</w:t>
      </w:r>
    </w:p>
    <w:p>
      <w:pPr>
        <w:pStyle w:val="Style19"/>
        <w:spacing w:lineRule="auto" w:line="240" w:before="0" w:after="120"/>
        <w:ind w:left="720" w:firstLine="696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 А. Барбюс</w:t>
      </w:r>
    </w:p>
    <w:p>
      <w:pPr>
        <w:pStyle w:val="Style19"/>
        <w:spacing w:lineRule="auto" w:line="240" w:before="0" w:after="120"/>
        <w:ind w:left="1068" w:firstLine="34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Ж. Жорес</w:t>
      </w:r>
    </w:p>
    <w:p>
      <w:pPr>
        <w:pStyle w:val="Style19"/>
        <w:spacing w:lineRule="auto" w:line="240" w:before="0" w:after="120"/>
        <w:ind w:left="720" w:firstLine="696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 А. Камю</w:t>
      </w:r>
    </w:p>
    <w:p>
      <w:pPr>
        <w:pStyle w:val="Style19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120"/>
        <w:ind w:left="360" w:hanging="0"/>
        <w:contextualSpacing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ример открытого тестового задания</w:t>
      </w:r>
    </w:p>
    <w:p>
      <w:pPr>
        <w:pStyle w:val="Style19"/>
        <w:numPr>
          <w:ilvl w:val="0"/>
          <w:numId w:val="15"/>
        </w:numPr>
        <w:spacing w:lineRule="auto" w:line="240" w:before="0" w:after="12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е агентство «Ассошиэйтед Пресс» возникло в.................... году. </w:t>
      </w:r>
    </w:p>
    <w:p>
      <w:pPr>
        <w:pStyle w:val="Style19"/>
        <w:spacing w:lineRule="auto" w:line="240" w:before="0" w:after="120"/>
        <w:ind w:left="4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15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жозеф Пулитцер был создателем .........прессы в США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15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типом медиамагната Чарльза Фостера Кейна в кинофильме Орсона Уэллса «Гражданин Кейн» (1941)  считают………. .</w:t>
      </w:r>
    </w:p>
    <w:p>
      <w:pPr>
        <w:pStyle w:val="Style19"/>
        <w:spacing w:lineRule="auto" w:line="240" w:before="0" w:after="12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16"/>
        </w:numPr>
        <w:spacing w:lineRule="auto" w:line="240" w:before="0" w:after="120"/>
        <w:contextualSpacing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ы тестовых заданий на установление правильной последовательности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3"/>
          <w:numId w:val="18"/>
        </w:numPr>
        <w:spacing w:lineRule="auto" w:line="240" w:before="0" w:after="120"/>
        <w:ind w:left="709" w:hanging="36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ите в хронологической последовательности этапы и течения американской журналистики</w:t>
      </w:r>
    </w:p>
    <w:p>
      <w:pPr>
        <w:pStyle w:val="Style19"/>
        <w:spacing w:lineRule="auto" w:line="240" w:before="0" w:after="120"/>
        <w:ind w:left="108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numPr>
          <w:ilvl w:val="1"/>
          <w:numId w:val="4"/>
        </w:numPr>
        <w:spacing w:lineRule="auto" w:line="240" w:before="0" w:after="12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ая журналистика</w:t>
      </w:r>
    </w:p>
    <w:p>
      <w:pPr>
        <w:pStyle w:val="Style19"/>
        <w:numPr>
          <w:ilvl w:val="1"/>
          <w:numId w:val="4"/>
        </w:numPr>
        <w:spacing w:lineRule="auto" w:line="240" w:before="0" w:after="12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рейкеры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истика «Красных тридцатых»</w:t>
      </w:r>
    </w:p>
    <w:p>
      <w:pPr>
        <w:pStyle w:val="Style19"/>
        <w:spacing w:lineRule="auto" w:line="240" w:before="0" w:after="12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16"/>
        </w:numPr>
        <w:spacing w:lineRule="auto" w:line="240" w:before="0" w:after="120"/>
        <w:contextualSpacing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мер задания на установление соответствия 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2"/>
          <w:numId w:val="4"/>
        </w:numPr>
        <w:spacing w:lineRule="auto" w:line="240" w:before="0" w:after="120"/>
        <w:ind w:left="1134" w:hanging="283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 между странами и информационными агентствами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21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риканские страны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ан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ал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ан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ш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Ш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по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/>
              <w:ind w:left="714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шиэйтед пресс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/>
              <w:ind w:left="714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СА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/>
              <w:ind w:left="714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йче пресс – Агентур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/>
              <w:ind w:left="714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до Цусин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/>
              <w:ind w:left="714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А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/>
              <w:ind w:left="714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/>
              <w:ind w:left="714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тер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/>
              <w:ind w:left="714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с пресс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/>
              <w:ind w:left="714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Э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/>
              <w:ind w:left="714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айтед пресс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2"/>
          <w:numId w:val="4"/>
        </w:numPr>
        <w:spacing w:lineRule="auto" w:line="360" w:before="0" w:after="0"/>
        <w:jc w:val="both"/>
        <w:rPr/>
      </w:pPr>
      <w:r>
        <w:rPr/>
        <w:t>Расположите ведущие французские издания в порядке их появлени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323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2"/>
              </w:numPr>
              <w:spacing w:lineRule="auto" w:line="360"/>
              <w:ind w:left="720" w:hanging="72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fr-FR"/>
              </w:rPr>
              <w:t>L’Humanit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«Юманите»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360"/>
              <w:ind w:left="357" w:right="-28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6 г.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2"/>
              </w:numPr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iga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«Фигаро»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3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</w:tc>
      </w:tr>
      <w:tr>
        <w:trPr>
          <w:trHeight w:val="372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2"/>
              </w:numPr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ber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«Освобождение»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4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Style19"/>
        <w:tabs>
          <w:tab w:val="clear" w:pos="708"/>
          <w:tab w:val="left" w:pos="4678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2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есите названия газет и страны, где их выпускают: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я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пония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а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эньминь жибао»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индустан таймс»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омиури»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3. Типовые задания/задачи для оценки сформированности компетенци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ой дисциплины предусмотрено выполнение домашних докладов-презентаций в мини-группах (2-3 человека) с использованием инфографики и тайм-лайна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тематика докладов-презентаций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ещение гибели «Титаника» в мировых СМИ 1912 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енные корреспонденты Первой мировой войн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фотожурналистики в период «Великой депрессии» в СШ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урналистская деятельность Джозефа Пулицера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тифашистская журналистика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анская журналистика во время Гражданской войн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двард Марроу против  Джозефа Маккарт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альное кино Второй мировой войны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волюция информационных агентств в ХХ веке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зета «Таймс» в ХХ веке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корпорации ВВС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визионные рождественские обращения британского монарха как форма коммуникации с нацие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ио «Эко де Пари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тные программы современного западного телевиде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на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B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его роль в развитии кабельного телевиде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видение Франции сегодня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видение Германии сегодня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видение Великобритании сегодн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И Китая сегод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иминговое телевидение как новая форма массовой коммуника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1069" w:hanging="0"/>
        <w:jc w:val="center"/>
        <w:rPr/>
      </w:pPr>
      <w:r>
        <w:rPr/>
        <w:t>Критерии оценки доклада-презен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емые парамет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в баллах</w:t>
            </w:r>
          </w:p>
        </w:tc>
      </w:tr>
      <w:tr>
        <w:trPr>
          <w:trHeight w:val="20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доклада-презентации:</w:t>
            </w:r>
          </w:p>
          <w:p>
            <w:pPr>
              <w:pStyle w:val="Normal"/>
              <w:spacing w:lineRule="auto" w:line="288" w:before="0" w:after="0"/>
              <w:ind w:hanging="2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- производит выдающееся впечатление, сопровождается иллюстративным материалом (инфографика, тайм-лайн);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тельный доклад, но не содержит инфографики и/или таймлайна;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ма не полностью раскрыта;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ма не раскрыт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и логика: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еткая структура и логика;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значительные нарушения в структуре и логике;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сутствие четкой структуры и логи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научным и специальным аппаратом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казано владение специальным аппаратом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ны общенаучные и специальные термины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казано владение базовым аппарато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 грамотность доклада-презентации: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аккуратно оформлена и грамотно написана;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оформлении и грамотности есть ошибки;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 плохо оформлена, в ней встречаются грамматические и синтаксические ошибки.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120" w:hanging="5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: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ум 12 баллов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количестве баллов менее 4 следует рекомендовать учащимся дополнительно поработать над докладом.</w:t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4. Примерная тематика курсовых работ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5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ые американские концерны печати конц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 «разгребателей грязи» и печа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фотожурналистики в годы Великой депре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 медиамагната в американском кинематографе («Гражданин Кейн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нденции в развитии западной журналистики 1930-х г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радиовещания и телевидения накануне Второй мировой войн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е управление связями с общественностью с помощью радиообращений и «бесед у камина» лидеров стран Запада в 1930 – 1940-е г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урналистика Гражданской войны в Испан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цистика Эрнеста Хемингуэя о Гражданской войне в Исп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явление и развитие информационных агент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цистика Джорджа Оруэл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овление документального кин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чать в борьбе с фашизмом в 20 – 30-е гг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истика США в 1920 – 30-е г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овление и развитие корпор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B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ХХ 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научных журналов в США и странах Европы в первой половине ХХ 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ология печатных СМ Великобритании в первой половине ХХ 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системы печатных СМИ США в первой половине ХХ 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журналистики расследований в США и Великобритании в первой половине ХХ 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региональных СМИ в США и Великобритании в первой половине ХХ 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глянцевых журналов в США и Европе во второй половине ХХ 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техники СМИ в первой половин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рекламы в первой половин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нацистской пропаган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ифашистская журналистика в годы Второй мировой вой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этапы развития СМИ зарубежных стран в 1945 – 1985 г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ческие аспекты развития журналистики за рубежом в 1945 – 1985 г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чать Запада в первые послевоенные г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И США и «холодная войн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онцепции социальной ответственности печати в США в 1945 – 1985 г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Уотергейтское дело» и журналистика расследов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И США и маккартиз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визионные форматы в США и Великобритании в 1960 – 70-е г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чать Временного режима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во Франции 1944 – 1958 г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чать Франции период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1958 – 1985 г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елевидения и радио Франции в 1944 – 1985 г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чать Германии в 1945 – 1949 г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зета «Монд» и ее особ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 газеты «Юманит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зета «Ю Эс Эй Тудей»  как  новый формат печатного СМИ в СШ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массовой информации и проблемы обратной связ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я нового информационного порядка и ее эволю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гитализация С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ет и современная структура массовой коммуник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енция «традиционных» и «новых» СМИ за аудиторию за рубеж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ые форматы телевизионного вещания за рубежом. </w:t>
      </w:r>
    </w:p>
    <w:p>
      <w:pPr>
        <w:pStyle w:val="Normal"/>
        <w:tabs>
          <w:tab w:val="clear" w:pos="708"/>
          <w:tab w:val="left" w:pos="425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по написанию курсовой работы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аева Н.О., Болдина К.А., Гордеева, Е.Ю. Методология и методика исследований в сфере журналистики, рекламы и связей с общественностью, издательского дела: учебно-методическое пособие. – Нижний Новгород: ННГУ, 2019. – 54 с. </w:t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ы могут выбрать курсовую работу по истории зарубежной журналистки. Она состоит из нескольких частей: введения, двух или трех глав и заключения, а также списка литературы и приложений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ыбор темы осуществляется в соответствии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ечнем тем курсовых работ по дисциплине» Это не исключает (по согласованию с преподавателем) ра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мотрение темы, выходящей за рамки примерного перечня. Во всех случаях раб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а должна быть содержательной, м обоснованной, раскрыва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нутреннюю связь изучаемых вопросов. Избранная тема должна логически разрабатыватьс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о вве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 быть четко прописаны актуальность, цели и задачи, предмет и объект, методы исследования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рвая часть работы должна быть представлена кратким обз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ом литературы по теме с освещением различных точек зрения на дискуссионн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прос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дент должен показать умение работать с источниками, обобщать и анализировать материал, логично и грамотно излагать свои мысли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ое значение имеет правильное оформление работы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екстовая часть курсовой работы должна быть сброшюрована и оформлена в соответствии с требованиями, предъявляемыми ГОСТом к отчету о научно-исследовательской работе. При брошюровке необходимо соблюдать следующу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следова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итульный ли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глав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вед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новная ча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клю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писок использованной литера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ложение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Титульный лист оформляется в соответствии с установленными в вузе правилами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главление включает название всех разделов и параграфов с указанием ст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цы, с которой раздел (параграф) начинается; знак параграфа не проставляется: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и оформлении таблиц и иллюстраций следует руководствоваться следую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щими правилами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нумерация может быть как сквозной (Таблица 1, Таблица 2, Рис. 1, Рис. 2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. д.), так и по разделам (Таблица 1.3, Рис. 2.2, Рис. П 3.2. и т. п.)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все иллюстрации и таблицы должны иметь названия, размещаемые у рису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 под ним, у таблицы — над ней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сылки на литературные источники в курсовой работе обязательны. Их необх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имо приводить при заимствовании цифрового материала, цитировании мат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иала и пр. Оформляется ссылка указанием номера источника по списку испо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уемой литературы с добавлением номера страницы. Например, «как отмеча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Е.Л. Вартанова под медиасистемой мы понимаем… [3, с. 15]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егль 14, интервал 1,5. Общий объем работы, включая приложения 35-40 страниц.</w:t>
      </w:r>
    </w:p>
    <w:p>
      <w:pPr>
        <w:pStyle w:val="Normal"/>
        <w:shd w:fill="FFFFFF" w:val="clear"/>
        <w:spacing w:lineRule="auto" w:line="288"/>
        <w:ind w:left="53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1 - Критерии оценки курсовой работы по дисциплине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800"/>
        <w:gridCol w:w="3297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оценки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нтарии преподавателя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Знание теоретического материа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труктура работы. Логика и навыки аргумен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Умение использовать общенаучные и прикладные методы в исследован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Навыки креативного мыш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 Оформление работы. Общая грамот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амостоятельность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оценк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сновная литература: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ыков, А. Ю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я зарубежной журналистики : учебник для бакалавров / А. Ю. Быков, Е. С. Георгиева, С. А. Михайлов ; под общ. ред. С. А. Михайлова. - М. : Издательство Юрайт, 2017. — 366 с. — (Серия : Бакалавр. Академический курс) [электронный ресурс] URL: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biblio-online.ru/bcode/39680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04.05.2019)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уцков Г.В. История зарубежной журналистики. 1929-2013: учебное пособие, хрестоматия) / Г. В. Прутцков; Под ред. Я. Н. Засурского. - 2-е изд., испр. и доп. - М.: Аспект Пресс, 2013.  [Электронный ресурс]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>: http://www.studentlibrary.ru/book/ISBN9785756706895.html(дата обращения: 04.05.2019)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ополнительная литератур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танова, Е.Л. Медиаэкономика зарубежных стран. – М., 2003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шилов, В.В. Журналистика. – М.: Кнорус, 2010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шилов В.В. История журналистики зарубежных стран. Конспект лекций. – СПб.: Изд-во Михайлова В.А., 2000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История мировой журналистики: учеб. пособие для вузов, обучающихся по специальности "Журналистика" / Беспалова А.Г., Корнилов Е.А., Короченский А.П., Лучинский Ю.В., Станько А.И. - М.; Ростов н/Д: МарТ, 2004. 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хайлов С.А. Журналистика стран Северной Европы. – СПб.: Изд-во Михайлова В.А., 2003. – [Электронный ресурс]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>: http://evartist.narod.ru/text14/44.htm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хайлов С.А. История зарубежных СМИ. – СПб.: Изд-во Михайлова В.А.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хайлов С. А. - Современная зарубежная журналистика: правила и парадоксы. - СПб.: Изд-во Михайлова В. А., 2002. – 446 с. - [Электронный ресурс]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>: http://www.evartist.narod.ru/text3/91.htm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Михайлов С. А. - Современная зарубежная журналистика: учебник. - СПб. : Изд-во Михайлова В. А., 2005.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уцков Г.В. История зарубежной журналистики (1800-1945): хрестоматия. – М., Аспект Пресс, 2007. – 397 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уцков Г.В. История зарубежной журналистики (1945-2008): Хрестоматия. – М., 2008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ая зарубежная журналистика: глокализация в практике западноевропейских СМИ: Учеб. пособие / Под ред. А.С. Пую. – СПб., 2010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Трыков В. П. - Зарубежная журналистика ХIХ века: [учеб. пособие]. - М.: Камерон, 2004. - 608 с.</w:t>
        </w:r>
      </w:hyperlink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ыков В.П. История зарубежной журналистики: От истоков до Второй мировой войны: Учеб. пособие. – М., 2007. 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spacing w:lineRule="auto" w:line="28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spacing w:lineRule="auto" w:line="28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spacing w:lineRule="auto" w:line="28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88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за данных мировых печатных СМИ//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newspapersglobal.c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8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зарубежные СМИ: краткий справочник// «Коммерсантъ - Власть». – 2003. – №48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88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зеты, телевидение, радиовещание Египта// Портал «Всё о Египте». –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egypttravel.s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8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упнейшие медиакорпорации мира// RBC.ru. 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88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ая Федерация журналистов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F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der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ournalis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– 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fj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88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И Индии. –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ndost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ndiy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119_0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88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И Китая. – Режим доступа: 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china.r-cons.ru/?q=node/2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88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И Китая (обзор). –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rcdm.ru/?p=593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88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массовой информации Японии. – Режим доступа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leit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88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olumbia Journalism Review. –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http://www.cjr.org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88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airness and Accuraсy in Reporting. –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www.fair.org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88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o</w:t>
      </w:r>
      <w:r>
        <w:rPr>
          <w:rFonts w:cs="Times New Roman" w:ascii="Times New Roman" w:hAnsi="Times New Roman"/>
          <w:color w:val="000000"/>
          <w:sz w:val="24"/>
          <w:szCs w:val="24"/>
        </w:rPr>
        <w:t>СМИ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электронное периодическое издание. – Режим доступа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inosmi.ru</w:t>
        </w:r>
      </w:hyperlink>
    </w:p>
    <w:p>
      <w:pPr>
        <w:pStyle w:val="Style19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88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oPress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ssdige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сайт. – Режим доступа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inopressa.ru</w:t>
        </w:r>
      </w:hyperlink>
    </w:p>
    <w:p>
      <w:pPr>
        <w:pStyle w:val="Style19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88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edia Education Foundation. –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http://mediaed.org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88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ann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– Режим доступа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diachanne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ew Research Center for the People and the Press. –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http://www.people-press.org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ress Wise Trust. –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www.presswise.org.uk</w:t>
        </w:r>
      </w:hyperlink>
      <w:r>
        <w:rPr>
          <w:color w:val="000000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 компьютером с мультимедиа и экраном.  В аудитории есть выход в сеть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-образовательную среду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 ННГУ (утв. Ученым советом ННГУ, протокол №  от .2020 г.), с учетом рекомендаций примерной основной образовательной программы по направлению подготовки 42.03.02. – «Журналистика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 (ы) Архангельская И.Б., Макарова Л.С., </w:t>
      </w:r>
      <w:r>
        <w:rPr>
          <w:rFonts w:cs="Times New Roman" w:ascii="Times New Roman" w:hAnsi="Times New Roman"/>
          <w:sz w:val="24"/>
          <w:szCs w:val="24"/>
        </w:rPr>
        <w:t>Самоварова М.А.</w:t>
      </w:r>
      <w:r>
        <w:rPr>
          <w:szCs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цензент (ы) 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кафедрой: Савинова О.Н._____________________________</w:t>
      </w:r>
    </w:p>
    <w:sectPr>
      <w:footerReference w:type="default" r:id="rId19"/>
      <w:footerReference w:type="first" r:id="rId20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973"/>
      <w:numFmt w:val="decimal"/>
      <w:lvlText w:val="%4"/>
      <w:lvlJc w:val="left"/>
      <w:pPr>
        <w:tabs>
          <w:tab w:val="num" w:pos="0"/>
        </w:tabs>
        <w:ind w:left="3000" w:hanging="48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60" w:hanging="567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1358" w:hanging="360"/>
      </w:pPr>
      <w:rPr>
        <w:b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</w:rPr>
  </w:style>
  <w:style w:type="character" w:styleId="WW8Num15z1">
    <w:name w:val="WW8Num15z1"/>
    <w:qFormat/>
    <w:rPr>
      <w:b/>
      <w:i w:val="false"/>
      <w:color w:val="000000"/>
      <w:sz w:val="24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360"/>
      <w:ind w:firstLine="709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code/396806" TargetMode="External"/><Relationship Id="rId3" Type="http://schemas.openxmlformats.org/officeDocument/2006/relationships/hyperlink" Target="http://www.studentlibrary.ru/book/ISBN9785756706895.html" TargetMode="External"/><Relationship Id="rId4" Type="http://schemas.openxmlformats.org/officeDocument/2006/relationships/hyperlink" Target="https://www.biblio-online.ru/bcode/396806" TargetMode="External"/><Relationship Id="rId5" Type="http://schemas.openxmlformats.org/officeDocument/2006/relationships/hyperlink" Target="http://www.lib.unn.ru/php/details.php?DocId=274420" TargetMode="External"/><Relationship Id="rId6" Type="http://schemas.openxmlformats.org/officeDocument/2006/relationships/hyperlink" Target="http://www.lib.unn.ru/php/details.php?DocId=262012" TargetMode="External"/><Relationship Id="rId7" Type="http://schemas.openxmlformats.org/officeDocument/2006/relationships/hyperlink" Target="http://www.lib.unn.ru/php/details.php?DocId=106004" TargetMode="External"/><Relationship Id="rId8" Type="http://schemas.openxmlformats.org/officeDocument/2006/relationships/hyperlink" Target="http://www.newspapersglobal.com/" TargetMode="External"/><Relationship Id="rId9" Type="http://schemas.openxmlformats.org/officeDocument/2006/relationships/hyperlink" Target="http://www.egypttravel.su/" TargetMode="External"/><Relationship Id="rId10" Type="http://schemas.openxmlformats.org/officeDocument/2006/relationships/hyperlink" Target="http://www.ifj.org/" TargetMode="External"/><Relationship Id="rId11" Type="http://schemas.openxmlformats.org/officeDocument/2006/relationships/hyperlink" Target="http://www.indostan.ru/indiya/119_0.html" TargetMode="External"/><Relationship Id="rId12" Type="http://schemas.openxmlformats.org/officeDocument/2006/relationships/hyperlink" Target="http://china.r-cons.ru/?q=node/25" TargetMode="External"/><Relationship Id="rId13" Type="http://schemas.openxmlformats.org/officeDocument/2006/relationships/hyperlink" Target="http://www.rcdm.ru/?p=5930" TargetMode="External"/><Relationship Id="rId14" Type="http://schemas.openxmlformats.org/officeDocument/2006/relationships/hyperlink" Target="http://leit.ru/" TargetMode="External"/><Relationship Id="rId15" Type="http://schemas.openxmlformats.org/officeDocument/2006/relationships/hyperlink" Target="http://www.fair.org/" TargetMode="External"/><Relationship Id="rId16" Type="http://schemas.openxmlformats.org/officeDocument/2006/relationships/hyperlink" Target="http://www.inosmi.ru/" TargetMode="External"/><Relationship Id="rId17" Type="http://schemas.openxmlformats.org/officeDocument/2006/relationships/hyperlink" Target="http://www.inopressa.ru/" TargetMode="External"/><Relationship Id="rId18" Type="http://schemas.openxmlformats.org/officeDocument/2006/relationships/hyperlink" Target="http://www.presswise.org.uk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42:00Z</dcterms:created>
  <dc:creator>1</dc:creator>
  <dc:description/>
  <cp:keywords/>
  <dc:language>en-US</dc:language>
  <cp:lastModifiedBy>irina</cp:lastModifiedBy>
  <cp:lastPrinted>2015-07-16T11:02:00Z</cp:lastPrinted>
  <dcterms:modified xsi:type="dcterms:W3CDTF">2020-05-15T13:56:00Z</dcterms:modified>
  <cp:revision>9</cp:revision>
  <dc:subject/>
  <dc:title>МИНИСТЕРСТВО ОБРАЗОВАНИЯ И НАУКИ РОССИЙСКОЙ ФЕДЕРАЦИИ</dc:title>
</cp:coreProperties>
</file>