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4783" w:type="dxa"/>
        <w:jc w:val="left"/>
        <w:tblInd w:w="4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шением ученого совета НН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протокол от 16.06.2021 г. №8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бочая программа дисциплины </w:t>
      </w:r>
    </w:p>
    <w:tbl>
      <w:tblPr>
        <w:tblW w:w="486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32"/>
                <w:szCs w:val="32"/>
                <w:lang w:val="en-US"/>
              </w:rPr>
              <w:t>Оптические информационные системы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вень высшего образования</w:t>
      </w:r>
    </w:p>
    <w:tbl>
      <w:tblPr>
        <w:tblW w:w="486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32"/>
                <w:szCs w:val="32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ие подготовки / специальность</w:t>
      </w:r>
    </w:p>
    <w:tbl>
      <w:tblPr>
        <w:tblW w:w="882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32"/>
                <w:szCs w:val="32"/>
              </w:rPr>
              <w:t>09.03.02 Информационные системы и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ность образовательной программы</w:t>
      </w:r>
    </w:p>
    <w:tbl>
      <w:tblPr>
        <w:tblW w:w="882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32"/>
                <w:szCs w:val="32"/>
              </w:rPr>
              <w:t>Информационные системы и технологии в физических исследованиях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обучения</w:t>
      </w:r>
    </w:p>
    <w:tbl>
      <w:tblPr>
        <w:tblW w:w="486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32"/>
                <w:szCs w:val="32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Год начала подготовки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1 год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202</w:t>
      </w:r>
      <w:r>
        <w:rPr>
          <w:rFonts w:ascii="Times New Roman" w:hAnsi="Times New Roman"/>
          <w:sz w:val="24"/>
          <w:szCs w:val="24"/>
        </w:rPr>
        <w:t>1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22" w:type="dxa"/>
        <w:tblLayout w:type="fixed"/>
        <w:tblCellMar>
          <w:top w:w="0" w:type="dxa"/>
          <w:left w:w="4" w:type="dxa"/>
          <w:bottom w:w="0" w:type="dxa"/>
          <w:right w:w="4" w:type="dxa"/>
        </w:tblCellMar>
        <w:tblLook w:val="04a0" w:noHBand="0" w:noVBand="1" w:firstColumn="1" w:lastRow="0" w:lastColumn="0" w:firstRow="1"/>
      </w:tblPr>
      <w:tblGrid>
        <w:gridCol w:w="2404"/>
        <w:gridCol w:w="772"/>
        <w:gridCol w:w="1012"/>
        <w:gridCol w:w="5093"/>
      </w:tblGrid>
      <w:tr>
        <w:trPr>
          <w:trHeight w:val="14" w:hRule="exact"/>
        </w:trPr>
        <w:tc>
          <w:tcPr>
            <w:tcW w:w="9281" w:type="dxa"/>
            <w:gridSpan w:val="4"/>
            <w:tcBorders>
              <w:top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9281" w:type="dxa"/>
            <w:gridSpan w:val="4"/>
            <w:tcBorders>
              <w:top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9281" w:type="dxa"/>
            <w:gridSpan w:val="4"/>
            <w:tcBorders>
              <w:top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9281" w:type="dxa"/>
            <w:gridSpan w:val="4"/>
            <w:tcBorders>
              <w:top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1" w:type="dxa"/>
            <w:gridSpan w:val="4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5" w:type="dxa"/>
            <w:gridSpan w:val="2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1" w:type="dxa"/>
            <w:gridSpan w:val="4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1" w:type="dxa"/>
            <w:gridSpan w:val="4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1" w:type="dxa"/>
            <w:gridSpan w:val="4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9281" w:type="dxa"/>
            <w:gridSpan w:val="4"/>
            <w:tcBorders>
              <w:top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9281" w:type="dxa"/>
            <w:gridSpan w:val="4"/>
            <w:tcBorders>
              <w:top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1" w:type="dxa"/>
            <w:gridSpan w:val="4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5" w:type="dxa"/>
            <w:gridSpan w:val="2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1" w:type="dxa"/>
            <w:gridSpan w:val="4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1" w:type="dxa"/>
            <w:gridSpan w:val="4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1" w:type="dxa"/>
            <w:gridSpan w:val="4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4" w:hRule="exact"/>
        </w:trPr>
        <w:tc>
          <w:tcPr>
            <w:tcW w:w="9281" w:type="dxa"/>
            <w:gridSpan w:val="4"/>
            <w:tcBorders>
              <w:top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1" w:type="dxa"/>
            <w:gridSpan w:val="4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5" w:type="dxa"/>
            <w:gridSpan w:val="2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1" w:type="dxa"/>
            <w:gridSpan w:val="4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1" w:type="dxa"/>
            <w:gridSpan w:val="4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1" w:type="dxa"/>
            <w:gridSpan w:val="4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Место дисциплины в структуре О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сциплина «Оптические информационные системы» (Б1.В.ДВ.03.02) относится к части, формируемой участниками образовательных отношений, Блока 1 «Дисциплины (модули)» учебного плана основной образовательной программы, является курсом по выбору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циплина преподается в 5 семестр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40"/>
        <w:jc w:val="both"/>
        <w:rPr/>
      </w:pPr>
      <w:r>
        <w:rPr/>
        <w:t>Освоение курса опирается на знания, умения, навыки и компетенции, сформированные при изучении предыдущих курсов. Как база для обучения по данному курсу необходимо освоение дисциплин: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/>
      </w:pPr>
      <w:r>
        <w:rPr/>
        <w:t>Общая физика (колебания и волны, оптика)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/>
      </w:pPr>
      <w:r>
        <w:rPr/>
        <w:t>Математический анализ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/>
      </w:pPr>
      <w:r>
        <w:rPr/>
        <w:t>Теория функций комплексной переменной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Электродинамика.</w:t>
      </w:r>
    </w:p>
    <w:p>
      <w:pPr>
        <w:pStyle w:val="Normal"/>
        <w:spacing w:lineRule="auto" w:line="240" w:before="120" w:after="0"/>
        <w:ind w:left="42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ями освоения дисциплины «Оптические информационные системы»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ирование у студентов представления о спектральном подходе к анализу электромагнитного излучения оптического диапазона и овладение современными методами анализа пространственных спектров оптических пол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ение методов, систем и устройств оптической обработки информации, параметров систем голографической записи, хранения и восстановления информационных потоков и  изображений, результатов вычислений, оптических измер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работка у студентов практических навыков расчета и конструирования оптических процессоров и голографических сх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  <w:highlight w:val="yellow"/>
        </w:rPr>
      </w:pPr>
      <w:r>
        <w:rPr>
          <w:rFonts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sz w:val="18"/>
          <w:szCs w:val="18"/>
          <w:highlight w:val="yellow"/>
        </w:rPr>
      </w:pPr>
      <w:r>
        <w:rPr>
          <w:rFonts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0"/>
        <w:gridCol w:w="2256"/>
        <w:gridCol w:w="4272"/>
        <w:gridCol w:w="1746"/>
      </w:tblGrid>
      <w:tr>
        <w:trPr>
          <w:trHeight w:val="419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  <w:bookmarkStart w:id="0" w:name="Таблица_начало"/>
            <w:bookmarkStart w:id="1" w:name="Таблица_начало"/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</w:rPr>
              <w:t>Индикатор достижения  компетенции</w:t>
            </w:r>
            <w:r>
              <w:rPr>
                <w:rFonts w:ascii="Times New Roman" w:hAnsi="Times New Roman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>(код, содержание индикатора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езультаты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173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. Способен применять современный математический аппарат при проведении, моделировании и анализе результатов компьютерного или натурного эксперимен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-15.1. Знать современный математический аппарат, используемый при разработке компьютерных моделей и анализе результатов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6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/>
                <w:sz w:val="24"/>
                <w:szCs w:val="24"/>
                <w:lang w:eastAsia="en-US"/>
              </w:rPr>
              <w:t>Зн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еоретические основы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оптических методов обработки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Собеседование</w:t>
            </w:r>
          </w:p>
        </w:tc>
      </w:tr>
      <w:tr>
        <w:trPr>
          <w:trHeight w:val="17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-15.2. Уметь применять современный математический аппарат при проведении, моделировании и анализе результатов компьютерного или натурного эксперимент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68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ascii="Times New Roman" w:hAnsi="Times New Roman"/>
                <w:i/>
                <w:sz w:val="24"/>
                <w:szCs w:val="24"/>
                <w:lang w:eastAsia="en-US"/>
              </w:rPr>
              <w:t>Уме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оводить анализ структурных схем устройств аналоговой и цифровой обработки информации.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Уметь </w:t>
            </w:r>
            <w:r>
              <w:rPr>
                <w:rFonts w:ascii="Times New Roman" w:hAnsi="Times New Roman"/>
                <w:sz w:val="24"/>
                <w:szCs w:val="24"/>
              </w:rPr>
              <w:t>проводить анализ результатов регистрации голограмм при проведении эксперименто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Практическое задание</w:t>
            </w:r>
          </w:p>
        </w:tc>
      </w:tr>
      <w:tr>
        <w:trPr>
          <w:trHeight w:val="17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-15.3. Владеть навыками применения современных аналитических и численных методов в решении профессиональных задач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навыками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учения практических результатов на экспериментальных лабораторных установках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Практическое задание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bookmarkStart w:id="2" w:name="Таблица_конец"/>
      <w:bookmarkStart w:id="3" w:name="Таблица_конец"/>
      <w:bookmarkEnd w:id="3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 Структура и содержание дисциплины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1. Трудоемкость дисциплины</w:t>
      </w:r>
    </w:p>
    <w:p>
      <w:pPr>
        <w:pStyle w:val="Normal"/>
        <w:spacing w:before="0" w:after="0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0"/>
        <w:gridCol w:w="2581"/>
      </w:tblGrid>
      <w:tr>
        <w:trPr/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 обучения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tabs>
                <w:tab w:val="clear" w:pos="822"/>
              </w:tabs>
              <w:ind w:left="0" w:hanging="0"/>
              <w:jc w:val="center"/>
              <w:rPr/>
            </w:pPr>
            <w:r>
              <w:rPr/>
              <w:t>7 ЗЕТ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tabs>
                <w:tab w:val="clear" w:pos="822"/>
              </w:tabs>
              <w:ind w:left="0" w:hanging="0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tabs>
                <w:tab w:val="clear" w:pos="822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аудиторные занятия (контактная работа):</w:t>
            </w:r>
          </w:p>
          <w:p>
            <w:pPr>
              <w:pStyle w:val="Style16"/>
              <w:widowControl w:val="false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лекционного типа, ч</w:t>
            </w:r>
          </w:p>
          <w:p>
            <w:pPr>
              <w:pStyle w:val="Style16"/>
              <w:widowControl w:val="false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практические занятия, ч</w:t>
            </w:r>
          </w:p>
          <w:p>
            <w:pPr>
              <w:pStyle w:val="Style16"/>
              <w:widowControl w:val="false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лабораторных, ч</w:t>
            </w:r>
          </w:p>
          <w:p>
            <w:pPr>
              <w:pStyle w:val="Style16"/>
              <w:widowControl w:val="false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>- КСРИФ, 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tabs>
                <w:tab w:val="clear" w:pos="822"/>
              </w:tabs>
              <w:ind w:left="0" w:hanging="0"/>
              <w:jc w:val="center"/>
              <w:rPr/>
            </w:pPr>
            <w:r>
              <w:rPr/>
              <w:t>66</w:t>
            </w:r>
          </w:p>
          <w:p>
            <w:pPr>
              <w:pStyle w:val="Style16"/>
              <w:widowControl w:val="false"/>
              <w:tabs>
                <w:tab w:val="clear" w:pos="822"/>
              </w:tabs>
              <w:ind w:left="0" w:hanging="0"/>
              <w:jc w:val="center"/>
              <w:rPr/>
            </w:pPr>
            <w:r>
              <w:rPr/>
              <w:t>32</w:t>
            </w:r>
          </w:p>
          <w:p>
            <w:pPr>
              <w:pStyle w:val="Style16"/>
              <w:widowControl w:val="false"/>
              <w:tabs>
                <w:tab w:val="clear" w:pos="822"/>
              </w:tabs>
              <w:ind w:left="0" w:hanging="0"/>
              <w:jc w:val="center"/>
              <w:rPr/>
            </w:pPr>
            <w:r>
              <w:rPr/>
              <w:t>32</w:t>
            </w:r>
          </w:p>
          <w:p>
            <w:pPr>
              <w:pStyle w:val="Style16"/>
              <w:widowControl w:val="false"/>
              <w:tabs>
                <w:tab w:val="clear" w:pos="822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822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tabs>
                <w:tab w:val="clear" w:pos="822"/>
              </w:tabs>
              <w:ind w:left="0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>самостоятельная работа, 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tabs>
                <w:tab w:val="clear" w:pos="822"/>
              </w:tabs>
              <w:ind w:left="0" w:hanging="0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tabs>
                <w:tab w:val="clear" w:pos="822"/>
              </w:tabs>
              <w:ind w:left="0" w:hanging="0"/>
              <w:jc w:val="center"/>
              <w:rPr/>
            </w:pPr>
            <w:r>
              <w:rPr/>
              <w:t>зачет и 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3.2. Содержание дисциплины</w:t>
      </w:r>
    </w:p>
    <w:p>
      <w:pPr>
        <w:pStyle w:val="Normal"/>
        <w:rPr>
          <w:rFonts w:ascii="Times New Roman" w:hAnsi="Times New Roman"/>
          <w:i/>
          <w:i/>
          <w:color w:val="FF0000"/>
          <w:sz w:val="20"/>
          <w:szCs w:val="20"/>
        </w:rPr>
      </w:pPr>
      <w:r>
        <w:rPr>
          <w:rFonts w:ascii="Times New Roman" w:hAnsi="Times New Roman"/>
          <w:i/>
          <w:color w:val="FF0000"/>
          <w:sz w:val="20"/>
          <w:szCs w:val="20"/>
        </w:rPr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1120"/>
        <w:gridCol w:w="1129"/>
        <w:gridCol w:w="1147"/>
        <w:gridCol w:w="1071"/>
        <w:gridCol w:w="1224"/>
        <w:gridCol w:w="1064"/>
      </w:tblGrid>
      <w:tr>
        <w:trPr>
          <w:trHeight w:val="135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амостоятельная рабо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>
          <w:trHeight w:val="2049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чски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нятия лаборатор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Преобразование сигнала в оптических информационных система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Информационные характеристики оптических информационных сист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Распространение оптических волн в свободном пространств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Прохождение сигналов в оптических система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Оптическая обработка информ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7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 Оптическая голограф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СР</w:t>
            </w:r>
            <w:r>
              <w:rPr>
                <w:rFonts w:ascii="Times New Roman" w:hAnsi="Times New Roman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lang w:val="en-US"/>
              </w:rPr>
              <w:t>2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лекций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/>
            </w:pPr>
            <w:r>
              <w:rPr/>
              <w:t>32</w:t>
            </w:r>
          </w:p>
          <w:p>
            <w:pPr>
              <w:pStyle w:val="Style16"/>
              <w:widowControl w:val="false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лабораторных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lang w:val="en-US"/>
              </w:rPr>
              <w:t>18</w:t>
            </w:r>
            <w:r>
              <w:rPr/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Содержание разделов дисциплины: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ПРЕОБРАЗОВАНИЕ СИГНАЛА В ОПТИЧЕСКИХ ИНФОРМАЦИОННЫХ СИСТЕМ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 Этапы и операции оптических информационных систем, оптическая обработка информации как один из этап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2. Определение оптической обработки информации. Особенности и достоинства оптической обработки информации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 Основной метод оптической обработки информации.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ИНФОРМАЦИОННЫЕ ХАРАКТЕРИСТИКИ ОПТИЧЕСКИХ ИНФОРМАЦИОН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 Основные информационные характеристики световых волн. Информационная емкость и пропускная способ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2. Обмен составляющими информации при прохождении через оптическую информационную сист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 Понятие о потерях и искажениях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4. Предельные возможности информационной емкости и пропускной способности.</w:t>
      </w:r>
    </w:p>
    <w:p>
      <w:pPr>
        <w:pStyle w:val="Normal"/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РАСПРОСТРАНЕНИЕ ОПТИЧЕСКИХ ВОЛН В СВОБОДНОМ ПРОСТРАН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Скалярное описание э/м вол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 Пространственный и угловой спектр волновых по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 Частотная и импульсная характеристика свободного простр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4. Принцип Гюйгенса-Френеля и формула дифракции Френеля-Кирхго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5. Геометрическая оптика, дифракция Френеля, дифракция Фраунгофера.</w:t>
      </w:r>
    </w:p>
    <w:p>
      <w:pPr>
        <w:pStyle w:val="Normal"/>
        <w:spacing w:before="12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ПРОХОЖДЕНИЕ СИГНАЛОВ В ОПТИЧЕСКИХ СИСТЕМАХ. 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образование оптических полей линзовыми систе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 Формирование изображения. Дифракция как промежуточный этап в формировании изоб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 Фурье-преобразующие свойства лин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3. Дифракция Фраунгофера и пространственные спектры транспара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4. Изображение идеальной оптическ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5. Изображение в реальных оптических систе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6. Пространственная фильтрация.</w:t>
      </w:r>
    </w:p>
    <w:p>
      <w:pPr>
        <w:pStyle w:val="Normal"/>
        <w:spacing w:before="12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ОПТИЧЕСКАЯ ОБРАБОТК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. Общие принципы оптической обработки информации. Обобщенная структурная схема когерентного оптического процес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2. Основные операции обработки изоб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3. Когерентные оптические системы аналоговой обработк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4. Анализ пространственных спектров когерентных оптических сигн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5. Оптические корреляторы. Согласованная фильтрация и распознавание обра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7. Специализированные оптические процессоры выполнения вычислений, решения некоторых уравнений, дифференциальных и интегральных операторов.  Преобразование к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8. Методы синтеза пространственных операционных фильтров.</w:t>
      </w:r>
    </w:p>
    <w:p>
      <w:pPr>
        <w:pStyle w:val="Normal"/>
        <w:spacing w:before="12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</w:t>
        <w:tab/>
        <w:t>ОПТИЧЕСКАЯ ГОЛОГРАФ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1. Запись и восстановление волнового фронта. Использование опорного сигнала для регистрации и восстановления оптических волн, выделение информационного порядка. Классификация гол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2. Основные типы голограмм. Голограммы сфокусированного изображения, Френеля, Фраунгофера, Фурье-голограммы и спектр пространственных част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3. Анализ плоских голограмм. Голограммная структура. Дифракционная эффективность. Роль разрешающей способности регистрирующей среды и размеров голограммы. Схемы получения голограмм различн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4. Техника голографического эксперимента.  Методика голографического процесса, условия записи голограмм. Видность интерференционных полос при записи голограмм. Источники света для записи и воспроизведения голограмм. Оптические элементы голографических схем. Роль механической стабильности в получении голограмм. Голографические схемы и устан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5. Материалы для записи голограмм. Характеристическая кривая фотослоя, характеристики и свойства фотографических материалов. Голографические материалы и их св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6. Различные виды голограмм и основные области их применения. Поляризационные голограммы. Динамическая голография. Пространственно-временная голография: эхо-голография, спектральная голография, голография волновых пак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7. Голографическая интерферометрия. Методы и схемы голографической и низкокогерентной интерферометрии. Локализация интерференционных полос и их интерпретация. При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8. Голография в трехмерных средах. Закон Брэгга. Теория связанных волн. Пропускающие и отражательные объемные голограммы. Угловая и спектральная селективность объемных голограмм. Особенности получения и восстановления объемных гол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9. Радужные голограммы. Принципиальная схема получения радужных голограмм (двухступенчатый процесс). Одноступенчатый процесс. Технология серийного производства радужных голограмм. Защитные свойства радужных голограмм. Степени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Темы практических занятий:</w:t>
      </w:r>
    </w:p>
    <w:tbl>
      <w:tblPr>
        <w:tblW w:w="93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0"/>
        <w:gridCol w:w="1710"/>
        <w:gridCol w:w="6795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раздела дисциплины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лабораторных рабо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фракция света на простейших структурах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учение роли пространственных частот в формировании оптического изображения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герентный оптический анализатор спектра изображений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когерентный оптический анализатор спектра одномерных структур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следование свойств фотоматериалов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лограмма Габор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лограмма Лейта-Упатниекс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лограмма сфокусированного изображения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лограмма Денисюк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лография во встречных пучках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лограмма Фурье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зи-Фурье голограмм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ражательная голограмм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зовые голограммы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лографическая интерферометрия.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jc w:val="both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, лабораторного типа.</w:t>
      </w:r>
    </w:p>
    <w:p>
      <w:pPr>
        <w:pStyle w:val="Normal"/>
        <w:jc w:val="both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sz w:val="24"/>
          <w:szCs w:val="24"/>
        </w:rPr>
        <w:t>Промежуточная аттестация проходит в традиционной форме - зачет и экзамен.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4. 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амостоятельная работа студентов включает изучение учебных и учебно-методических пособий, лекционного материала по соответствующим разделам дисциплины, в том числе с использованием систем компьютерной графики и электронных образовательных ресурсов. Самостоятельная внеаудиторная работа студентов осуществляется в следующих формах: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/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с компьютерными обучающими программами, электронными учебниками, тестовыми системами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/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ние профессиональных прикладных программ моделирования физических процессов и методов обработки данных в системах автоматического регулирования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/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со средствами телекоммуникации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/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ние Интернет-ресурсов, электронных библиотек, распределенных и централизованных издательских систем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/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ние открытых форм дистанционного обучения с использованием Интернета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/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ние открытых электронных средств проектирования и разводки печатных плат и средств программирования микроконтролле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очные средства для контроля текущей успеваемости включают в себя текущие отчеты по заданиям, обсуждение полученных результатов с преподава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ттестация – экзамен, включающий в себя теоретические вопросы, по темам, указанным в пункте «Содержание разделов дисциплины». </w:t>
      </w:r>
    </w:p>
    <w:p>
      <w:pPr>
        <w:pStyle w:val="Normal"/>
        <w:spacing w:lineRule="auto" w:line="240" w:before="120" w:after="120"/>
        <w:ind w:firstLine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Вопросы для самоконтроля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Основные интегральные преобразования, используемые в оптических системах обработки изобра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птические элементы, позволяющие в когерентном свете выполнять преобразование Фур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Связь между преобразования Фурье и Френ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онятие интерференции, дифракции и голограф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Этапы голографическ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Основные достоинства систем оптической обработки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Влияние толщины отражательной дифракционной пластинки на свойствах записанной на ней дифракционной реше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. Основные области применения дифракционных оптических элем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Принцип действия голографического запоминающего устро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 Принцип записи информации на оптический ди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 Основные структурные элементы схемы ОМОИ и их фун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 Принцип работы астигматического процесс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Основной принцип работы коррелятора ВандерЛюг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Условия достижения максимума кросс-корреляция пространственного филь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. Основной принцип двухэкспозиционной голографической интерферомет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. Понятие спекл-интерферомет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. Основные принципы спекл-интерферомет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. Основные методы интерференционных измерений, используемые в спекл-интерферомет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. Алгоритмы получения и обработки спекл-интерферограмм в электронной спекл-интерферометрии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5. Фонд оценочных средств для промежуточной аттестации по дисциплине (модулю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5.1. Описание шкал оценивания результатов обучения по дисциплине</w:t>
      </w:r>
    </w:p>
    <w:p>
      <w:pPr>
        <w:pStyle w:val="ListParagraph"/>
        <w:ind w:left="0" w:right="-426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1275"/>
        <w:gridCol w:w="1274"/>
        <w:gridCol w:w="1276"/>
        <w:gridCol w:w="1419"/>
        <w:gridCol w:w="1417"/>
        <w:gridCol w:w="1277"/>
        <w:gridCol w:w="1273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trHeight w:val="4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u w:val="single"/>
              </w:rPr>
            </w:pPr>
            <w:r>
              <w:rPr>
                <w:rFonts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0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u w:val="single"/>
              </w:rPr>
            </w:pPr>
            <w:r>
              <w:rPr>
                <w:rFonts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 задачи с негрубыми ошибками. Выполнены все задания но не в полном объем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венным недочетами, выполнены все задания в полном объем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u w:val="single"/>
              </w:rPr>
            </w:pPr>
            <w:r>
              <w:rPr>
                <w:rFonts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6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6"/>
        <w:gridCol w:w="2551"/>
        <w:gridCol w:w="6238"/>
      </w:tblGrid>
      <w:tr>
        <w:trPr>
          <w:tblHeader w:val="true"/>
          <w:trHeight w:val="33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567" w:firstLine="567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67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67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67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-567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567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567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4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567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567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4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567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4" w:hanging="34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-246" w:firstLine="4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удовлетворительн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567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4" w:hanging="34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ListParagraph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ListParagraph"/>
        <w:ind w:left="-142" w:right="-426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5.2. Типовые контрольные задания или иные материалы, необходимые для оценки результатов обучения</w:t>
      </w:r>
    </w:p>
    <w:p>
      <w:pPr>
        <w:pStyle w:val="ListParagraph"/>
        <w:ind w:left="0" w:right="-284" w:hanging="0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</w:r>
    </w:p>
    <w:p>
      <w:pPr>
        <w:pStyle w:val="ListParagraph"/>
        <w:ind w:left="0" w:right="-284" w:hanging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  <w:r>
        <w:rPr>
          <w:rFonts w:ascii="Times New Roman" w:hAnsi="Times New Roman"/>
          <w:b/>
          <w:sz w:val="24"/>
          <w:szCs w:val="24"/>
        </w:rPr>
        <w:t>для оценки сформированности компетенции ПК 15.1</w:t>
      </w:r>
    </w:p>
    <w:p>
      <w:pPr>
        <w:pStyle w:val="ListParagraph"/>
        <w:ind w:left="0" w:right="-284" w:hanging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акова связь временной когерентности с монохроматичностью света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те порядок полуширины спектральной линии лазера, если длина когерентности лазерного света составляет 25 с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то понимают под аналитическим сигналом в оптике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чем различие функций взаимной когерентности, автокогерентности и комплексной степени когерентности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аков физический смысл модуля и аргумента комплексной функции когерентности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рисуйте оптическую схему пространственной фильтр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ак используется пространственная фильтрация в решении проблемы распознава</w:t>
              <w:softHyphen/>
              <w:t>ния образов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чему ирисовая диафрагма при использовании в качестве фильтра пространственных частот ослабляет контраст мелких деталей в изображении транспаранта и усиливает контраст крупных деталей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аков физический смысл электромагнитных волн, дифрагированных на голограмме в порядок </w:t>
            </w:r>
            <w:r>
              <w:rPr>
                <w:rFonts w:ascii="Times New Roman" w:hAnsi="Times New Roman"/>
                <w:i/>
                <w:iCs/>
                <w:sz w:val="24"/>
              </w:rPr>
              <w:t>т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rFonts w:ascii="Times New Roman" w:hAnsi="Times New Roman"/>
                <w:i/>
                <w:iCs/>
                <w:sz w:val="24"/>
                <w:lang w:val="en-US"/>
              </w:rPr>
              <w:t>m</w:t>
            </w:r>
            <w:r>
              <w:rPr>
                <w:rFonts w:ascii="Times New Roman" w:hAnsi="Times New Roman"/>
                <w:sz w:val="24"/>
              </w:rPr>
              <w:t xml:space="preserve"> = 0, </w:t>
            </w:r>
            <w:r>
              <w:rPr>
                <w:rFonts w:ascii="Times New Roman" w:hAnsi="Times New Roman"/>
                <w:sz w:val="24"/>
                <w:u w:val="single"/>
              </w:rPr>
              <w:t>+</w:t>
            </w:r>
            <w:r>
              <w:rPr>
                <w:rFonts w:ascii="Times New Roman" w:hAnsi="Times New Roman"/>
                <w:sz w:val="24"/>
              </w:rPr>
              <w:t>1) 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ведите примеры практических схем получения голографической дифракцион</w:t>
              <w:softHyphen/>
              <w:t>ной решетки и зонной пластин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чем отличие амплитудных голограмм от фазовых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чем преимущество схемы голографирования Лейта и Упатниекса по сравнению со схемой Габора? Каков недостаток этой схемы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думайте и схематически изобразите несколько способов получения голограмм по схеме Лейта и Упатниек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зовите параметры голограммы, изменением которых можно управлять комплексной амплитудой прошедшего св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чему в качестве рабочего выбирают линейный участок графика зависимости коэффициента амплитудного пропускания от экспозиции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чему при получении фазовых голограмм нельзя использовать весь прямолинейный участок графика характеристической кривой </w:t>
            </w:r>
            <w:r>
              <w:rPr>
                <w:rFonts w:ascii="Times New Roman" w:hAnsi="Times New Roman"/>
                <w:i/>
                <w:iCs/>
                <w:sz w:val="24"/>
                <w:lang w:val="en-US"/>
              </w:rPr>
              <w:t>t</w:t>
            </w:r>
            <w:r>
              <w:rPr>
                <w:rFonts w:ascii="Times New Roman" w:hAnsi="Times New Roman"/>
                <w:sz w:val="24"/>
              </w:rPr>
              <w:t>(Э)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акие голограммы можно отнести к плоским, а какие к объемным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ъясните, почему недостижим теоретический предел дифракционной эффективности плоских голограм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ем различаются схемы вычисления теоретического предела дифракционной эффективности амплитудных и фазовых голограмм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ак расположены плоскости равного почернения в объемной голограмме плоской волны по отношению к волновым векторам опорной и предметной волн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чему предметную волну, записанную в объемной голограмме, можно восстанавливать белым светом, а записанную в тонкой голограмме - нельзя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окажите, что объемная голограмма выполняет роль монохроматора и коллимато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ясните на конкретных примерах физический смысл обращенной волны. Назовите математические операции, соответствующие обращению волнового фрон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ведите примеры обращения волнового фронта в голограф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окажите, что обращение волнового фронта можно использовать для компенсации фазовых искажений света неоднородными сред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то такое динамическая голография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то понимают под</w:t>
            </w: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фазово-сопряженным зеркалом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ишите принцип измерений малых смещений голографическим метод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ак устроены голографические множительные элементы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ведите примеры применения фазово-сопряженных зерка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еречислите приближения, используемые при определении преломленной и дифрагированной волн в толще голограмм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аким образом учитывается затухание волн </w:t>
            </w:r>
            <w:r>
              <w:rPr>
                <w:rFonts w:ascii="Times New Roman" w:hAnsi="Times New Roman"/>
                <w:i/>
                <w:iCs/>
                <w:sz w:val="24"/>
                <w:lang w:val="en-US"/>
              </w:rPr>
              <w:t>R</w:t>
            </w:r>
            <w:r>
              <w:rPr>
                <w:rFonts w:ascii="Times New Roman" w:hAnsi="Times New Roman"/>
                <w:sz w:val="24"/>
              </w:rPr>
              <w:t xml:space="preserve"> и </w:t>
            </w:r>
            <w:r>
              <w:rPr>
                <w:rFonts w:ascii="Times New Roman" w:hAnsi="Times New Roman"/>
                <w:sz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</w:rPr>
              <w:t xml:space="preserve"> внутри голограммы при наличии поглощения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ьте структурно логическую схему решения волнового уравнения методом связанных вол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ьте структурно-логическую схему расчета дифракционной эффективности объемных голограм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ем пропускающие голограммы отличаются от отражательных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акова величина максимальной дифракционной эффективности пропускающих и отражательных фазовых и амплитудных голограмм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акова физическая сущность явления взаимной трансформации электромагнитных волн в объемных голограммах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чем различие зависимостей относительных интенсивностей опорной и предметной волн, прошедших голограмму, от ее толщины в случае пропускающих и отражательных голограмм?</w:t>
            </w:r>
          </w:p>
        </w:tc>
      </w:tr>
    </w:tbl>
    <w:p>
      <w:pPr>
        <w:pStyle w:val="ListParagraph"/>
        <w:ind w:left="0" w:right="-284" w:hanging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ind w:left="0" w:right="-284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2. Типовые задания/задачи для оценки сформированности компетенции ПК 15.2 и ПК 15.3</w:t>
      </w:r>
    </w:p>
    <w:p>
      <w:pPr>
        <w:pStyle w:val="ListParagraph"/>
        <w:ind w:left="0" w:right="-284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 xml:space="preserve">Задание 1. Оценка длины и времени когерентности лазерного излучения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Задание:</w:t>
      </w:r>
      <w:r>
        <w:rPr>
          <w:rFonts w:ascii="Times New Roman" w:hAnsi="Times New Roman"/>
          <w:sz w:val="24"/>
        </w:rPr>
        <w:t xml:space="preserve"> при помощи экрана заключить порядок длины когерентности используемого полупроводникового лазера. Сделать вывод о времени когерентности.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Задание 2. Оценка допустимой длины оптических путей голографической схемы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Задание:</w:t>
      </w:r>
      <w:r>
        <w:rPr>
          <w:rFonts w:ascii="Times New Roman" w:hAnsi="Times New Roman"/>
          <w:sz w:val="24"/>
        </w:rPr>
        <w:t xml:space="preserve"> провести оценку возможной конфигурации голографической схемы на основе полученных данных о длине когере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Задание 3. Оценка времени экспонирования фотоматериала в голографической за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i/>
          <w:sz w:val="24"/>
        </w:rPr>
        <w:t>Задание:</w:t>
      </w:r>
      <w:r>
        <w:rPr>
          <w:rFonts w:ascii="Times New Roman" w:hAnsi="Times New Roman"/>
          <w:sz w:val="24"/>
        </w:rPr>
        <w:t xml:space="preserve"> по измеренным значениям параметров лазерного пучка (мощность, площадь пучка) и известным параметрам фоточувствительности регистрирующего материала и его спектральным характеристикам, вычислить оптимальное время экспонировани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/>
          <w:b/>
          <w:b/>
          <w:bCs/>
          <w:sz w:val="24"/>
          <w:szCs w:val="28"/>
          <w:u w:val="single"/>
        </w:rPr>
      </w:pPr>
      <w:r>
        <w:rPr>
          <w:rFonts w:ascii="Times New Roman" w:hAnsi="Times New Roman"/>
          <w:b/>
          <w:bCs/>
          <w:sz w:val="24"/>
          <w:szCs w:val="28"/>
          <w:u w:val="single"/>
        </w:rPr>
        <w:t>Лабораторные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Задание 1. Получение и восстановление объемных гол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Задание:</w:t>
      </w:r>
      <w:r>
        <w:rPr>
          <w:rFonts w:ascii="Times New Roman" w:hAnsi="Times New Roman"/>
          <w:sz w:val="24"/>
        </w:rPr>
        <w:t xml:space="preserve"> при помощи имеющихся оптических элементов и источника лазерного излучения собрать на оптическом столе схему для получения голограмм Денисюка. Записать с помощью реализованной оптической схемы голограмму выбранного объекта. Выполнить химическую обработку записанной голограммы с помощью раствора проявителя и закрепителя. Восстановить полученную гологр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Задание 2. Изучить угловую и спектральную селективность объемных гол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 xml:space="preserve">Задание: </w:t>
      </w:r>
      <w:r>
        <w:rPr>
          <w:rFonts w:ascii="Times New Roman" w:hAnsi="Times New Roman"/>
          <w:sz w:val="24"/>
        </w:rPr>
        <w:t>с помощью полученной голограммы исследовать угловую селективность объемной голограммы, для чего необходимо менять угол восстанавливающей волны. Сделать выводы о наблюдаемых эффектах. Путем использования в качестве восстанавливающей волны лазерные линии разных частот, а так же полихроматический некогерентный источник освещения, сделать вывод о характере и качестве восстановленного волнового пол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тапы выполнения практических заданий и требования к разрабатываемой моделирующей программе приведены в Приложении.</w:t>
      </w:r>
    </w:p>
    <w:p>
      <w:pPr>
        <w:pStyle w:val="ListParagraph"/>
        <w:ind w:left="0" w:right="-284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right="-284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i/>
          <w:i/>
          <w:sz w:val="18"/>
          <w:szCs w:val="18"/>
          <w:lang w:eastAsia="en-US"/>
        </w:rPr>
      </w:pPr>
      <w:r>
        <w:rPr>
          <w:rFonts w:eastAsia="Calibri" w:ascii="Times New Roman" w:hAnsi="Times New Roman"/>
          <w:i/>
          <w:sz w:val="18"/>
          <w:szCs w:val="18"/>
          <w:lang w:eastAsia="en-US"/>
        </w:rPr>
      </w:r>
      <w:r>
        <w:br w:type="page"/>
      </w:r>
    </w:p>
    <w:p>
      <w:pPr>
        <w:pStyle w:val="Normal"/>
        <w:ind w:right="-284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а) </w:t>
      </w:r>
      <w:r>
        <w:rPr>
          <w:rFonts w:ascii="Times New Roman" w:hAnsi="Times New Roman"/>
          <w:sz w:val="24"/>
          <w:szCs w:val="24"/>
          <w:u w:val="single"/>
        </w:rPr>
        <w:t>основ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ьер Р., Беркхарт К., Лин Л. Оптическая голография». – М.: Мир,1973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тическая голография. / Под.ред. Г. Колфилда. – М.: Мир, т.1-2. 1982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б) </w:t>
      </w:r>
      <w:r>
        <w:rPr>
          <w:rFonts w:ascii="Times New Roman" w:hAnsi="Times New Roman"/>
          <w:sz w:val="24"/>
          <w:szCs w:val="24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ючников А.С. Радиооптика и голография. – Минск: Университетское, 1989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Юу Ф.Т. Введение в теорию дифракции, обработку информации и голографию. – М: Сов. радио, 1979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ревич С.Б.и др. Передача и обработка информации голографическими методами. – М.: Сов. радио,1975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аев А.А., Майоров С.А. Оптические методы обработки информации. – М: Высш. школа, 1988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ябухо В.П. Радужные голограммы. // Физическое образование в ВУЗах. Т. 9, № 4, 2003. – с. 88-99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юард И.Г. Введение в Фурье-оптику. – М.: Мир,1983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роко Л.М. Основы голографии и когерентной оптики. – М. Наука, 1985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ие занятия проводятся в лабораторном классе, оснащенным необходимыми оптическими элементами, оптическим столом, а также расходными материалами, включающими в себя регистрирующие среды, и фотореактивы. При проведении лекционных занятий может быть использована аудитория, оснащенная мультимедийным проектором и компьюте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составлена в соответствии с требованиями ОС ВО ННГУ с учетом рекомендаций и ОПОП ВПО по направлению подготовки 09.03.02 «Информационные системы и технологии»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вторы: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.ф.-м.н., профессор кафедры ИТФИ </w:t>
        <w:tab/>
        <w:tab/>
        <w:t>____________________ Морозов О.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ссистент радиофизического факультет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НГУ</w:t>
        <w:tab/>
        <w:tab/>
        <w:tab/>
        <w:tab/>
        <w:tab/>
        <w:tab/>
        <w:tab/>
        <w:t>____________________ Дуденкова В.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учный сотрудник НИФТИ ННГУ, к.ф.-м.н     _____________________Семенова О.В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цензент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.ф.-м.н., профессор, зав. каф.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атистической радиофизики и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бильных систем связи РФФ</w:t>
        <w:tab/>
        <w:t>______________________</w:t>
        <w:tab/>
        <w:t>Мальцев А.А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ведующий кафедрой ИТФИ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.т.н., профессор</w:t>
        <w:tab/>
        <w:t>______________________</w:t>
        <w:tab/>
        <w:t>Фидельман В.Р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одобрена на заседании методической комиссии физического факультет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283" w:right="991" w:gutter="851" w:header="0" w:top="1134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545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2192e"/>
    <w:rPr/>
  </w:style>
  <w:style w:type="character" w:styleId="Style14" w:customStyle="1">
    <w:name w:val="Верхний колонтитул Знак"/>
    <w:link w:val="Header"/>
    <w:uiPriority w:val="99"/>
    <w:qFormat/>
    <w:rsid w:val="006a4aa8"/>
    <w:rPr>
      <w:sz w:val="22"/>
      <w:szCs w:val="22"/>
    </w:rPr>
  </w:style>
  <w:style w:type="character" w:styleId="Style15" w:customStyle="1">
    <w:name w:val="Обычный (веб) Знак"/>
    <w:link w:val="NormalWeb"/>
    <w:qFormat/>
    <w:rsid w:val="00243dbe"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список с точками"/>
    <w:basedOn w:val="Normal"/>
    <w:qFormat/>
    <w:rsid w:val="00f64cb8"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link w:val="Style15"/>
    <w:qFormat/>
    <w:rsid w:val="00f64cb8"/>
    <w:pPr>
      <w:tabs>
        <w:tab w:val="clear" w:pos="708"/>
        <w:tab w:val="left" w:pos="643" w:leader="none"/>
      </w:tabs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qFormat/>
    <w:rsid w:val="00a55147"/>
    <w:pPr>
      <w:spacing w:before="0" w:after="0"/>
      <w:ind w:left="720" w:hanging="0"/>
      <w:contextualSpacing/>
      <w:jc w:val="both"/>
    </w:pPr>
    <w:rPr>
      <w:rFonts w:eastAsia="Calibr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219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1e3215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4"/>
    <w:uiPriority w:val="99"/>
    <w:unhideWhenUsed/>
    <w:rsid w:val="006a4a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24f8d"/>
    <w:pPr>
      <w:jc w:val="both"/>
    </w:pPr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9.03.02 Шаблон РПД-ОС</Template>
  <TotalTime>277</TotalTime>
  <Application>LibreOffice/7.4.7.2$Linux_X86_64 LibreOffice_project/40$Build-2</Application>
  <AppVersion>15.0000</AppVersion>
  <Pages>14</Pages>
  <Words>3785</Words>
  <Characters>21579</Characters>
  <CharactersWithSpaces>25314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56:00Z</dcterms:created>
  <dc:creator>Семенова </dc:creator>
  <dc:description/>
  <dc:language>en-US</dc:language>
  <cp:lastModifiedBy>Olga</cp:lastModifiedBy>
  <cp:lastPrinted>2015-07-16T08:02:00Z</cp:lastPrinted>
  <dcterms:modified xsi:type="dcterms:W3CDTF">2022-01-11T13:58:00Z</dcterms:modified>
  <cp:revision>9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11487698</vt:r8>
  </property>
</Properties>
</file>