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теория сист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.03.05 «Бизнес-информат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ие методы и информационные технологии поддержки принятия решений в экономике и бизнес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Дисциплина Б1.В.ДВ.01.02 «Теоретические основы системного анализа» относится к</w:t>
      </w:r>
      <w:r>
        <w:rPr>
          <w:rFonts w:cs="Times New Roman" w:ascii="Times New Roman" w:hAnsi="Times New Roman"/>
          <w:sz w:val="24"/>
          <w:szCs w:val="24"/>
        </w:rPr>
        <w:t xml:space="preserve"> части, формируемой участниками образовательных отношений основной образовательной программы высшего профессионального образования по направлению подготовки бакалавров 38.03.05 «Бизнес-информатика» по профилю «Аналитические методы и информационные технологии поддержки принятия решений в экономике и бизнес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1.В.ДВ.01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Общая теория систем относится к вариативной части ООП направления подготовки 38.03.05 Бизнес-информатика, формируемой участниками образовательных отношен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41"/>
        <w:gridCol w:w="4283"/>
        <w:gridCol w:w="1746"/>
      </w:tblGrid>
      <w:tr>
        <w:trPr>
          <w:trHeight w:val="41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bookmarkStart w:id="0" w:name="_Hlk66743844"/>
            <w:bookmarkEnd w:id="0"/>
            <w:r>
              <w:rPr>
                <w:rFonts w:cs="Times New Roman" w:ascii="Times New Roman" w:hAnsi="Times New Roman"/>
                <w:bCs/>
              </w:rPr>
              <w:t>УК-1 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1.1. Аргументированно и логично представляет свою точку зрения посредством и на основе системного опис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оретические основы теории систем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применять методы системного анализ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 инструментарием системного подхода и современного экономического знания при представлении своей точки з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тесты, доклады (рефераты), решение прикладной задачи кейса</w:t>
            </w:r>
          </w:p>
        </w:tc>
      </w:tr>
      <w:tr>
        <w:trPr>
          <w:trHeight w:val="5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3. </w:t>
            </w:r>
            <w:r>
              <w:rPr>
                <w:rFonts w:cs="Times New Roman" w:ascii="Times New Roman" w:hAnsi="Times New Roman"/>
                <w:iCs/>
              </w:rPr>
              <w:t>Способен осуществлять разработку и исследование математических и компьютерных моделей поддержки принятия решений в экономике и бизнес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 Осуществляет разработку и исследование экономико-математических моделе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оретические основы формирования моделей систем и их измен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 xml:space="preserve">применять методы </w:t>
            </w:r>
            <w:r>
              <w:rPr>
                <w:rFonts w:cs="Times New Roman" w:ascii="Times New Roman" w:hAnsi="Times New Roman"/>
              </w:rPr>
              <w:t>анализа концептуальных моделей решаемых проблем и задач в экономике и бизнес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 инструментарием системного анализа концептуальных моделей решаемых проблем и задач в экономике и бизнес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тесты, доклады (рефераты), решение прикладной задачи кейс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655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5 ЗЕТ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6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4"/>
        <w:gridCol w:w="2361"/>
        <w:gridCol w:w="2782"/>
        <w:gridCol w:w="1270"/>
        <w:gridCol w:w="705"/>
      </w:tblGrid>
      <w:tr>
        <w:trPr>
          <w:trHeight w:val="2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1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Содержание  теории систе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Развитие системных представлен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 Устойчивость как характеристика систе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Самоорганизация систе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 Кризисы сис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 Системная сбалансированность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 –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ам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ой задачи кейса по профилю профессиональной деятельности и направленности образовательной программы «Аналитические методы и информационные технологии поддержки принятия решений в экономике и бизнесе» по направлению подготовки 38.03.05 Бизнес-информат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практических занятий (семинарских занятий) в форме практической подготовки  отводится 2 ча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</w:t>
        <w:tab/>
        <w:t>анализа сферы деятельности, элементов архитектуры и ИТ-инфраструктуры предприят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анализа инноваций в экономике, управлении и информационно-коммуникативных технологиях в соответствии с профилем ОП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-1.1. Аргументированного и логичного представления своей точки зрения посредством и на основе системного опис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.1. Осуществляет разработку и исследование экономико-математических мод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индивидуальных консульт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. Проводится в форме беседы преподавателя с группой. Он органически сочетается с повторением пройденного, являясь средством для закрепления знаний и умений. Для этого вопросы должны допускать краткую форму ответа, быть лаконичными, логически увязанными друг с другом, даны в такой последовательности, чтобы ответы обучающихся в совокупности могли раскрыть содержание темы. С помощью опроса преподаватель имеет возможность проверить выполнение обучающимися домашнего задания, выяснить готовность группы к изучению нового материала, определить сформированность основных понятий, усвоение нового учебного материала, который был разобран на лек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проводится преподавателем на семинарах для выявления исходного уровня готовности обучающихся к дальнейшему обучению, проверки качества усвоения знаний по определенным темам программы дисципли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 (рефераты).</w:t>
      </w:r>
      <w:r>
        <w:rPr>
          <w:rFonts w:cs="Times New Roman" w:ascii="Times New Roman" w:hAnsi="Times New Roman"/>
          <w:sz w:val="24"/>
          <w:szCs w:val="24"/>
        </w:rPr>
        <w:t xml:space="preserve"> Материал реферата должен быть разделен на короткие, четко обозначенные разделы, освещающие выбранную тему с достаточной степенью детализации;  объем каждого раздела должен находиться в конкретной пропорции относительно параметров все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еферата определяется его содержанием и составляет 20-25 страниц (без приложений). Реферат должен включа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часть, разделенная на подраздел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рефератов проходит на семинарских занятиях путем доклада обучающегося с наглядной иллюстрацией наиболее значимых вывод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кладной задачи кейса.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азвитие у обучающихся компетенц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занятия в форме кейс-стади: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нировка навыков аналитического мышления в системном анализе экономической деятельности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применения полученных теоретических знаний на практике; 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навыков коллективной работы в группах, освоение правил делового общения, ведения дискуссий и выработки решений на формальной основе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полнения кейс - стад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выполнения кейс - стади обучающиеся разбиваются на группы по 3-4 человека в кажд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1- 20  минут обучающиеся изучается текст деловой иг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течение 45 минут обучающиеся, работая в группе, составляют развернутый ответ на вопросы  кейс - стад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каждой группы выбирается один докладчик, который озвучивает результаты выполнения кейс - стади. Участники других групп задают интересующие их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sz w:val="24"/>
          <w:szCs w:val="24"/>
        </w:rPr>
        <w:t>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обучающихся – это вся его работа по овладению содержанием учебной дисциплины и соответствующими практическими навыками и умениями, активная интеллектуальная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м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ихся являются следующие ее </w:t>
      </w:r>
      <w:r>
        <w:rPr>
          <w:rFonts w:cs="Times New Roman" w:ascii="Times New Roman" w:hAnsi="Times New Roman"/>
          <w:bCs/>
          <w:sz w:val="24"/>
          <w:szCs w:val="24"/>
        </w:rPr>
        <w:t>вид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м самостоятельной подготовки по учебно-тематическому</w:t>
        <w:br/>
        <w:t>пла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над основной и дополнительной литератур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подготовка к практическим и другим видам занят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амостоятельная работа обучающихся при подготовке к экзаме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в библиоте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айтов по темам дисциплины в сети Интернет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преподавателя дисципл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обучающимися отдельных тем по изучаемой дисциплине. Такой подход вырабатывает у обучающихся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При этом очень полезно делать выписки и конспекты наиболее интересных материалов. Это не только мобилизует внимание, но и способствует более глубокому осмыслению материала и лучшему его запоминан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нспектирование – одна из основных форм самостоятельного труда, требующая от обучающихся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та или иная дисциплина тесно связана с ранее изучаемыми курсами. Более того, именно синтез полученных ранее знаний и текущего материала по курсу делает подготовку результативной и всесторон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обучающийся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ихся при подготовке к экзамен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обучающихся и разработку мер по дальнейшему повышению качества подготовки. Итоговой формой контроля успеваемости обучающихся по учебной дисциплине «Архитектура предприятия» является экзаме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модуля 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обучающихся существа того или иного вопроса за счет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и докладов по отдельным темам, наиболее заинтересовавших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оптимальный для каждого обучающегося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и понимания логики изучения предмета в процессе обучения рекомендуется пользоваться программой дисциплины, включающей в себя разделы, темы и вопросы, определяющие стандарт знаний по каждой те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экзамену конструктивным является коллективное обсуждение выносимых на экзамен вопросов с сокурсниками, что позволяет повысить степень систематизации и углубления зн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ихся в библиоте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обучающихся является работа с библиотечным фонд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многоаспектна и предполагает различные варианты повышения профессионального уровня обучающихся как очной, так и заочной формы обучения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– в читальном зал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рефератов, докладов и иных форм  работы обучающихся, представляемых ими на семинар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беспечения самостоятельной работы обучающихся используется электронный курс (наименование электронного</w:t>
      </w:r>
      <w:r>
        <w:rPr>
          <w:rFonts w:cs="Times New Roman" w:ascii="Times New Roman" w:hAnsi="Times New Roman"/>
          <w:i/>
          <w:shd w:fill="FFFFFF" w:val="clear"/>
        </w:rPr>
        <w:t xml:space="preserve"> курса Общая теория систем, https://e-learning.unn.ru/course/view.php?id=430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созданный в системе электронного обучения ННГУ</w:t>
      </w:r>
      <w:r>
        <w:rPr>
          <w:rFonts w:cs="Times New Roman" w:ascii="Times New Roman" w:hAnsi="Times New Roman"/>
          <w:i/>
          <w:shd w:fill="FFFFFF" w:val="clear"/>
        </w:rPr>
        <w:t>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Описание шкал оценивания результатов обучения по дисциплине</w:t>
      </w:r>
    </w:p>
    <w:p>
      <w:pPr>
        <w:pStyle w:val="Style25"/>
        <w:ind w:left="0"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устного опро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99%  правильных ответов на вопросы теста – превосход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лее 90% правильных ответов на вопросы теста – отлич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80% до 90% правильных ответов на вопросы теста -  очень  хорош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60% до 80% правильных ответов на вопросы теста – хорош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30% до 60% правильных ответов на вопросы теста – удовлетворитель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20% до 30% правильных ответов на вопросы теста – неудовлетворитель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%  правильных ответов на вопросы теста – плохо.</w:t>
      </w:r>
    </w:p>
    <w:p>
      <w:pPr>
        <w:pStyle w:val="Style25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тест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99%  правильных ответов на вопросы теста – превосход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лее 90% правильных ответов на вопросы теста – отлич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80% до 90% правильных ответов на вопросы теста -  очень  хорош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60% до 80% правильных ответов на вопросы теста – хорош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30% до 60% правильных ответов на вопросы теста – удовлетворитель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20% до 30% правильных ответов на вопросы теста – неудовлетворитель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%  правильных ответов на вопросы теста – плохо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оценивания доклада (реферата)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превосходно» -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выполнены все требования к написанию реферата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; использованы зарубежные источники литературы на языке оригинал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отлично» -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выполнены все требования к написанию реферата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очень хорош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основные требования к реферату выполнены, но при этом допущены недочеты в оформлени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хорошо»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основные требования к реферату выполнены, но при этом допущены недочеты. В частности: имеются неточности в изложении материала; отсутствует логическая последовательность в суждениях; не выдержан объем реферата; имеются упрощения в оформлен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удовлетворительно»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- имеются существенные отступления от требований к реферированию. В частности: тема освещена частично; допущены фактические ошибки в содержании реферата; отсутствует вы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неудовлетворительн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ферат отсутствует или тема реферата не раскрыта, обнаруживается существенное непонимание проблемы.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ейс - стад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превосходно»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- решено правильно, дано развернутое пояснение и обоснование сделанного заключения. Студент демонстрирует методологические и теоретические знания, свободно владеет научной терминологией. При разборе предложенной ситуации проявляет творческие способности, знание дополнительной литературы, приводит примеры из российской и зарубежной экономической действительности. Демонстрирует хорошие аналитические способности, способен при обосновании своего мнения свободно проводить аналогии между темами дисципл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отличн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правильно, дано развернутое пояснение и обоснование сделанного заключения. Студент демонстрирует методологические и теоретические знания, свободно владеет научной терминологией. При разборе предложенной ситуации проявляет творческие способности, знание дополнительной литературы. Демонстрирует хорошие аналитические способности, способен при обосновании своего мнения проводить аналогии между темами дисципл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очень хорош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правильно, дано пояснение и обоснование сделанного заключения. Студент демонстрирует методологические и теоретические знания, свободно владеет научной терминологией. Демонстрирует хорошие аналитические способности, знание дополнительной литературы, допускает не более двух неточностей при оперировании научной терминолог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хорош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правильно, дано пояснение и обоснование сделанного заключения. Студент демонстрирует методологические и теоретические знания, свободно владеет научной терминологией. Демонстрирует хорошие аналитические способности, однако допускает некоторые неточности при оперировании научной терминолог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удовлетворительн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правильно, пояснение и обоснование сделанного заключения было дано при активной помощи преподавателя. Имеет ограниченные теоретические знания, допускает существенные ошибки при установлении логических взаимосвязей, допускает ошибки при использовании научной терминологии;</w:t>
      </w:r>
    </w:p>
    <w:p>
      <w:pPr>
        <w:pStyle w:val="Normal"/>
        <w:autoSpaceDE w:val="false"/>
        <w:spacing w:before="0" w:after="0"/>
        <w:ind w:left="-14"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неудовлетворительн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неправильно, обсуждение и помощь преподавателя не привели к правильному заключению. Обнаруживает неспособность к построению самостоятельных заключений. Имеет слабые теоретические знания, не использует научную терминологию;</w:t>
      </w:r>
    </w:p>
    <w:p>
      <w:pPr>
        <w:pStyle w:val="Normal"/>
        <w:autoSpaceDE w:val="false"/>
        <w:spacing w:before="0" w:after="0"/>
        <w:ind w:left="-14" w:firstLine="709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hi-IN" w:bidi="hi-IN"/>
        </w:rPr>
        <w:t>«плох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отсутствует решение задания, поставленного в </w:t>
      </w:r>
      <w:r>
        <w:rPr>
          <w:rFonts w:cs="Times New Roman" w:ascii="Times New Roman" w:hAnsi="Times New Roman"/>
          <w:sz w:val="24"/>
          <w:szCs w:val="24"/>
        </w:rPr>
        <w:t>кейс - стади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Style25"/>
        <w:ind w:left="0" w:right="-426" w:firstLine="708"/>
        <w:rPr>
          <w:rFonts w:ascii="Times New Roman" w:hAnsi="Times New Roman" w:eastAsia="Arial Unicode MS" w:cs="Times New Roman"/>
          <w:sz w:val="18"/>
          <w:szCs w:val="18"/>
          <w:lang w:eastAsia="hi-IN" w:bidi="hi-IN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1276"/>
        <w:gridCol w:w="1305"/>
        <w:gridCol w:w="1418"/>
        <w:gridCol w:w="1276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и (индикатора достижения компетенции)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61"/>
      </w:tblGrid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и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left="0" w:hanging="0"/>
        <w:rPr>
          <w:rFonts w:ascii="Times New Roman" w:hAnsi="Times New Roman" w:eastAsia="Arial Unicode MS" w:cs="Times New Roman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yle25"/>
        <w:ind w:left="0" w:right="-426" w:hanging="0"/>
        <w:rPr>
          <w:rFonts w:ascii="Times New Roman" w:hAnsi="Times New Roman" w:eastAsia="Arial Unicode MS" w:cs="Times New Roman"/>
          <w:sz w:val="18"/>
          <w:szCs w:val="18"/>
          <w:lang w:eastAsia="hi-IN" w:bidi="hi-IN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истемных представлений в практической деятельности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ь как всеобщее свойство природ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ных представлений в конкретных наук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системы. Различные аспекты понятия системы. Классификации сис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временных и динамических систем. Системы с дискретным и непрерывным временем и их взаимосвяз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истемы, ее компоненты и подсистемы. Взаимосвязи между подсистема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истемы и взаимодействие ее подсисте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систем. Понятие обратной связ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целостности (эмерджентности) системы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ные состояния  систем и их устойчивос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о - экономических систем. Большие, сложные, иерархические, многоуровневые систем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законов и концепций развития систем с принципом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инципа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развитие» применительно к социально – экономическим систе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армоничного развития и его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циклического развития и его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он убывающей эффективности эволюционного совершенствования систе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ехода к малооперационным процессам и его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зрастания необходимого разнообразия и сложности систем и его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номические параметры систем, на которые оказывают влияние законы разв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тойчивого развития и её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жизненного цикла систем и её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непрерывности деятельности и её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иск – менеджмента и её отражение в принципе систем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системности через множественность моделей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сти в описании ситу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амо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само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стойчив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классификации устойчив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устойчивости социально-экономических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как разновидность устойчив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нформации и разнообразие как 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ведения систем с разнообраз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криз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. классификация, свойства криз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риз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и планирование криз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ческих систем и связанные с ними качественные характеристики математических моделей экономических систем и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 в экономике на основ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оориентированного под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истемной сбалансированности экономических су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, ПК-3.1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контрольные вопросы для оценки сформированности компетенции </w:t>
      </w:r>
      <w:r>
        <w:rPr>
          <w:rFonts w:cs="Times New Roman" w:ascii="Times New Roman" w:hAnsi="Times New Roman"/>
        </w:rPr>
        <w:t>УК-1.1, ПК-3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ность как всеобщее свойство природы и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Предмет исследования теории сис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Подходы к классификации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Развитие системных представлений в исследованиях деятельности cоциально - экономически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нятие об устой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Понятие о периодических траекториях; предельные циклы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тестовые задания для оценки сформированности компетенции </w:t>
      </w:r>
      <w:r>
        <w:rPr>
          <w:rFonts w:cs="Times New Roman" w:ascii="Times New Roman" w:hAnsi="Times New Roman"/>
        </w:rPr>
        <w:t>УК-1.1, ПК-3.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bookmarkStart w:id="1" w:name="_Hlk67056508"/>
      <w:bookmarkEnd w:id="1"/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  <w:t>Закон циклического развития оказывает влияние на: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а) интенсификацию процессов производств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б) последовательность смены технологических укладов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в) продолжительность «длинных волн»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г) прогнозирование мирового эконом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  <w:t>В системном анализе следует учитывать следующие последствия действия закона циклического развития систем: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а) изменение темпов роста ВВП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б) общий размер инвестиций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в) уровень инфляции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г) размер инвестиций в НИОК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  <w:t>Закон убывающей эффективности эволюционного совершенствования систем учитывается при оценке: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а) уровня инфляции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б) темпов роста ВВП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в) общего размера инвестиций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г) технологических пределов.</w:t>
      </w:r>
    </w:p>
    <w:p>
      <w:pPr>
        <w:pStyle w:val="Style25"/>
        <w:ind w:left="720" w:right="-284" w:hanging="0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</w:r>
      <w:bookmarkStart w:id="2" w:name="_Hlk67056508"/>
      <w:bookmarkStart w:id="3" w:name="_Hlk67056508"/>
      <w:bookmarkEnd w:id="3"/>
    </w:p>
    <w:p>
      <w:pPr>
        <w:pStyle w:val="Style25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4. Темы докладов (рефератов) для оценки сформированности компетенции </w:t>
      </w:r>
      <w:r>
        <w:rPr>
          <w:rFonts w:cs="Times New Roman" w:ascii="Times New Roman" w:hAnsi="Times New Roman"/>
        </w:rPr>
        <w:t>УК-1.1, ПК-3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 развития эконом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конов развития систем на теорию и практику рыночной трансформации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ологический прогресс и его влияние на развитие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ологических и экономических факторов, предопределяющих развитие систем в рамках закона цикл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хнологических и экономических факторов, предопределяющих развитие систем в рамках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бывающей эффективности </w:t>
      </w:r>
      <w:r>
        <w:rPr>
          <w:rFonts w:cs="Times New Roman" w:ascii="Times New Roman" w:hAnsi="Times New Roman"/>
          <w:sz w:val="24"/>
          <w:szCs w:val="24"/>
        </w:rPr>
        <w:t>эволюционного совершенствования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хнологических и экономических факторов, предопределяющих развитие систем в рамках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хода к  малооперационным процесс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хнологических и экономических факторов, предопределяющих развитие систем в рамках закона </w:t>
      </w:r>
      <w:r>
        <w:rPr>
          <w:rFonts w:cs="Times New Roman" w:ascii="Times New Roman" w:hAnsi="Times New Roman"/>
          <w:bCs/>
          <w:sz w:val="24"/>
          <w:szCs w:val="24"/>
        </w:rPr>
        <w:t>роста разнообразия и сложности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конов развития систем при изучении теории систем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закона гармоничного развития систем через использование обобщенных золотых сечений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Style25"/>
        <w:ind w:left="-142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решения кейс – стади для оценки сформированности компетенции </w:t>
      </w:r>
      <w:r>
        <w:rPr>
          <w:rFonts w:cs="Times New Roman" w:ascii="Times New Roman" w:hAnsi="Times New Roman"/>
          <w:b/>
          <w:bCs/>
        </w:rPr>
        <w:t>УК-1.1, ПК-3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е системного анализа пров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Оценку системной сбалансирован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Разработать направления повышения эффективности функционирования экономического субъекта в следующем за отчетным годом, обеспечив рост производительности труда на 5% при снижении объема потребляемых ресурсов в среднем на 3%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и исходные данные приведены на стр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 222 -236 учебника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:  Ендовицкий Д.А.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Финансовый анализ: учебник. / Д.А. Ендовицкий, Н.П.Любушин, Н.Э.Бабичева.- 3-е изд., перераб. –  М.: КНОРУС</w:t>
      </w:r>
      <w:r>
        <w:rPr>
          <w:rFonts w:cs="Times New Roman" w:ascii="Times New Roman" w:hAnsi="Times New Roman"/>
          <w:bCs/>
          <w:sz w:val="24"/>
          <w:szCs w:val="24"/>
        </w:rPr>
        <w:t xml:space="preserve">, 2021. – 304 с </w:t>
      </w:r>
    </w:p>
    <w:p>
      <w:pPr>
        <w:pStyle w:val="Style25"/>
        <w:ind w:left="0" w:right="-284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Вдовин В.М., Суркова Л.Е., Валентинов В.А. Теория систем и системный анализ. Учебник. – М.: Дашков и К, 2013. – 644 с. URL: http://znanium.com/bookread2.php?book=4151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Ендовицкий Д.А. Финансовый анализ: учебник. / Д.А. Ендовицкий, Н.П.Любушин, Н.Э.Бабичева.- 3-е изд., перераб. –  М.: КНОРУС, 2021. – 304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Зараменских Е. П М. Ю. Теория систем и системный анализ: учебник для бакалавриата и магистратуры / Кудрявцев Д.В., Арзуманян М.Ю. - М.: Издательство Юрайт, 2018.https://biblio-online.ru/book/24B1905D-B433-470C-9AED-78337075C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Любушин Н.П. Экономический анализ: учебник для студентов вузов, обучающихся по специальностям «Бухгалтерский учет, анализ и аудит, и «Финансы и кредит». / Н.П.Любушин.- 3-е изд., перераб. и доп. М.: ЮНИТИ-ДАНА, 2017. - 57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Антонов А.В. Системный анализ: учебник – М.: ИНФРА-М, 2017. – 366 с. URL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8"/>
            <w:sz w:val="24"/>
            <w:szCs w:val="24"/>
          </w:rPr>
          <w:t>http://znanium.com/bookread2.php?book=544591</w:t>
        </w:r>
      </w:hyperlink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Болотов М.И., Гонченко С.В., Гонченко А.С., Гринес Е.А., Казаков А.О., Леванова Т.А., Лукьянов В.И. Бифуркация Андронова-Хопфа для</w:t>
      </w:r>
      <w:r>
        <w:rPr>
          <w:rFonts w:cs="Times New Roman" w:ascii="Times New Roman" w:hAnsi="Times New Roman"/>
        </w:rPr>
        <w:t xml:space="preserve"> потоков и отображений: Учебно-методическое пособие. Нижний Новгород: Нижегородский госуниверситет, 2017. - 73 с. ФОЭР,1498.17.06, год размещения 20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юков С.В. Системный анализ: теория и практика: учебное пособие. Ростов н/Д: Изд-во ЮФУ, 2011. 288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re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556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9"/>
        <w:rPr/>
      </w:pPr>
      <w:r>
        <w:rPr/>
        <w:t>Губина Е.В., Кадина Е.Ю. Исследование динамических систем: построение фазовых портретов и бифуркационных диаграмм: Методическое пособие. – Нижний Новгород: Нижегородский госуниверситет, 2015. – 29 с. ФОЭР, 989.15.08, год размещения 2015.</w:t>
      </w:r>
    </w:p>
    <w:p>
      <w:pPr>
        <w:pStyle w:val="Style29"/>
        <w:rPr/>
      </w:pPr>
      <w:r>
        <w:rPr/>
        <w:t>в) программное обеспечение и Интернет-ресурсы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nSet (распространяется свободно, лицензии не требуется.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unn.ru/rus/books/table.html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elibrary.ru/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e.lanbook.com/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jstor.org/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www.springerlink.com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 :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                                                                                    д.э.н., профессор   Любушин    Н.П.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                               д.ф-м.н., профессор, зав. кафедрой МиЕД    Болдыревский  П.Б.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                                              д.ф-м.н., профессор Кузнецов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color w:val="000000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470" w:before="0" w:after="0"/>
      <w:ind w:hanging="24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9">
    <w:name w:val="Утверждаю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ПОДЗАГОЛОВОК (ЛЮБУШИН3)"/>
    <w:qFormat/>
    <w:pPr>
      <w:widowControl/>
      <w:bidi w:val="0"/>
      <w:spacing w:before="300" w:after="120"/>
      <w:ind w:left="510" w:hanging="510"/>
    </w:pPr>
    <w:rPr>
      <w:rFonts w:ascii="Century Gothic" w:hAnsi="Century Gothic" w:eastAsia="Times New Roman" w:cs="Century Gothic"/>
      <w:b/>
      <w:bCs/>
      <w:color w:val="auto"/>
      <w:sz w:val="26"/>
      <w:szCs w:val="20"/>
      <w:lang w:val="ru-RU" w:bidi="ar-SA" w:eastAsia="zh-CN"/>
    </w:rPr>
  </w:style>
  <w:style w:type="paragraph" w:styleId="Style30">
    <w:name w:val="ОСНОВНОЙ ТЕКСТ"/>
    <w:qFormat/>
    <w:pPr>
      <w:widowControl/>
      <w:tabs>
        <w:tab w:val="clear" w:pos="708"/>
        <w:tab w:val="left" w:pos="567" w:leader="none"/>
      </w:tabs>
      <w:bidi w:val="0"/>
      <w:ind w:firstLine="340"/>
      <w:jc w:val="both"/>
    </w:pPr>
    <w:rPr>
      <w:rFonts w:ascii="TimesET;Times New Roman" w:hAnsi="TimesET;Times New Roman" w:eastAsia="Times New Roman" w:cs="TimesET;Times New Roman"/>
      <w:color w:val="auto"/>
      <w:sz w:val="19"/>
      <w:szCs w:val="19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544591" TargetMode="External"/><Relationship Id="rId3" Type="http://schemas.openxmlformats.org/officeDocument/2006/relationships/hyperlink" Target="http://znanium.com/bookread2.php?book=556278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1:55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12:00:00Z</dcterms:modified>
  <cp:revision>8</cp:revision>
  <dc:subject/>
  <dc:title>МИНИСТЕРСТВО ОБРАЗОВАНИЯ И НАУКИ РОССИЙСКОЙ ФЕДЕРАЦИИ</dc:title>
</cp:coreProperties>
</file>