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Инфокоммуникационные системы и се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коммуникационные системы и сети» (Б1.О.17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Инфокоммуникационные системы и сети» используются знания, умения и виды деятельности, сформированные в процессе изучения дисциплин «Информатика» и дисциплин профессионального цикла «Инструментальные средства информационных систем», «Основы компьютерной электрони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реподавания дисциплины «Инфокоммункационные системы и сети» является формирование у студентов систематизированных знаний в области построения и эксплуатации информационных сетей. Всестороннее овладение данной дисциплиной является необходимым условием для выполнения курсовых и диплом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Инфокоммункационные системы и сети»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накомление студентов с современным состоянием сетевых технологий и их применением в информационно-коммуникационных систем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студентами современных сетев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у студентов практических навыков использования сетевые технологии при проектировании и создании сетей и автоматизированных информацион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2"/>
        <w:gridCol w:w="3893"/>
        <w:gridCol w:w="1746"/>
      </w:tblGrid>
      <w:tr>
        <w:trPr>
          <w:trHeight w:val="41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 Знать современные стандарты информационного взаимодействия систе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теоретические основы современных информационных с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 информационных с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 Уметь проводить администрирование информационных систем и баз дан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ценивать предъявляемые требования и основные параметры информационных с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3. Иметь навыки инсталляции программного и аппаратного обеспечения информационных и автоматизированных систе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навыками выбора технологии программирования и инструментальных программных средств высокого уровня для задач проектирования и моделирования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 Способен применять математические модели, методы и средства проектирования информационных и автоматизированных сист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1. Знать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труктуру и средства администрирования существующих операционных систем, серверов и серверных серви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аппаратный состав коммуникационного оборудования се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технологии разработки объектов профессиональной деятельности и их современные реал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2. Уметь применять на практике математические модели, методы и средства проектирования и автоматизации систем на практике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знания при проектировании и эксплуатации программно-аппаратных комплексов. Выполнять текущие задачи администрирования информационных систем, оптимизируя их по времени и эффективности выполн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3. Иметь навыки моделирования и проектирования информационных и автоматизированных систе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настройки и администрирования работы базовых клиент-серверных прило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3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4. Способен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4.1. Знать современные методы описания физических явлений и процессов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4.2. Уметь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3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4.3. Иметь навыки использования приборов и функциональных устройств в информационных измерительных системах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9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 xml:space="preserve">3.2. 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5"/>
        <w:gridCol w:w="1163"/>
        <w:gridCol w:w="1181"/>
        <w:gridCol w:w="1103"/>
        <w:gridCol w:w="1255"/>
        <w:gridCol w:w="1102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ведение в компьютерные сети.Понятие о компьютерной сети, локальные и глобальные сети. Функции и аппаратура локальных сетей. Топологии локальных сетей. </w:t>
            </w: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– формат кадра, управление обменом, контроль правильности передачи. Сетевая модель </w:t>
            </w:r>
            <w:r>
              <w:rPr>
                <w:rFonts w:cs="Times New Roman" w:ascii="Times New Roman" w:hAnsi="Times New Roman"/>
                <w:lang w:val="en-US"/>
              </w:rPr>
              <w:t>OSI</w:t>
            </w:r>
            <w:r>
              <w:rPr>
                <w:rFonts w:cs="Times New Roman" w:ascii="Times New Roman" w:hAnsi="Times New Roman"/>
              </w:rPr>
              <w:t xml:space="preserve">. Стек протоколов </w:t>
            </w:r>
            <w:r>
              <w:rPr>
                <w:rFonts w:cs="Times New Roman" w:ascii="Times New Roman" w:hAnsi="Times New Roman"/>
                <w:lang w:val="en-US"/>
              </w:rPr>
              <w:t>TCP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протокол. Маршрутизации пакетов в сети. </w:t>
            </w:r>
            <w:r>
              <w:rPr>
                <w:rFonts w:cs="Times New Roman" w:ascii="Times New Roman" w:hAnsi="Times New Roman"/>
                <w:lang w:val="en-US"/>
              </w:rPr>
              <w:t>UD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CP</w:t>
            </w:r>
            <w:r>
              <w:rPr>
                <w:rFonts w:cs="Times New Roman" w:ascii="Times New Roman" w:hAnsi="Times New Roman"/>
              </w:rPr>
              <w:t xml:space="preserve"> – протоколы. </w:t>
            </w:r>
            <w:r>
              <w:rPr>
                <w:rFonts w:cs="Times New Roman" w:ascii="Times New Roman" w:hAnsi="Times New Roman"/>
                <w:lang w:val="en-US"/>
              </w:rPr>
              <w:t>NA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Pv</w:t>
            </w:r>
            <w:r>
              <w:rPr>
                <w:rFonts w:cs="Times New Roman" w:ascii="Times New Roman" w:hAnsi="Times New Roman"/>
              </w:rPr>
              <w:t>6 – основные понят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просы безопасности сетей.Введение в вопросы обеспечения безопасности сети. </w:t>
            </w:r>
            <w:r>
              <w:rPr>
                <w:rFonts w:cs="Times New Roman" w:ascii="Times New Roman" w:hAnsi="Times New Roman"/>
                <w:lang w:val="en-US"/>
              </w:rPr>
              <w:t>Firewall</w:t>
            </w:r>
            <w:r>
              <w:rPr>
                <w:rFonts w:cs="Times New Roman" w:ascii="Times New Roman" w:hAnsi="Times New Roman"/>
              </w:rPr>
              <w:t xml:space="preserve"> – основные понятия, принципы работы, примеры конфигурации. Шифрование информации в сети. </w:t>
            </w:r>
            <w:r>
              <w:rPr>
                <w:rFonts w:cs="Times New Roman" w:ascii="Times New Roman" w:hAnsi="Times New Roman"/>
                <w:lang w:val="en-US"/>
              </w:rPr>
              <w:t>Kerberosv</w:t>
            </w:r>
            <w:r>
              <w:rPr>
                <w:rFonts w:cs="Times New Roman" w:ascii="Times New Roman" w:hAnsi="Times New Roman"/>
              </w:rPr>
              <w:t xml:space="preserve">5 – шифрование на основе симметричных ключей. Шифрование на основе пар публичных и приватных ключей. </w:t>
            </w:r>
            <w:r>
              <w:rPr>
                <w:rFonts w:cs="Times New Roman" w:ascii="Times New Roman" w:hAnsi="Times New Roman"/>
                <w:lang w:val="en-US"/>
              </w:rPr>
              <w:t>SSL</w:t>
            </w:r>
            <w:r>
              <w:rPr>
                <w:rFonts w:cs="Times New Roman" w:ascii="Times New Roman" w:hAnsi="Times New Roman"/>
              </w:rPr>
              <w:t xml:space="preserve"> — основные понятия. Сертификаты.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– реализация приватных сетей через глобальные сети.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на основе </w:t>
            </w:r>
            <w:r>
              <w:rPr>
                <w:rFonts w:cs="Times New Roman" w:ascii="Times New Roman" w:hAnsi="Times New Roman"/>
                <w:lang w:val="en-US"/>
              </w:rPr>
              <w:t>IPSE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токолы глобальных сетей. Введение в протоколы глобальных сетей. Понятие о виртуальных каналах. Коммутация каналов. FrameRelay — основные понятия. </w:t>
            </w:r>
            <w:r>
              <w:rPr>
                <w:rFonts w:cs="Times New Roman" w:ascii="Times New Roman" w:hAnsi="Times New Roman"/>
                <w:lang w:val="en-US"/>
              </w:rPr>
              <w:t>ATM</w:t>
            </w:r>
            <w:r>
              <w:rPr>
                <w:rFonts w:cs="Times New Roman" w:ascii="Times New Roman" w:hAnsi="Times New Roman"/>
              </w:rPr>
              <w:t xml:space="preserve"> – основные понятия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изучение учебных и учебно-методических пособий, лекционного материала по соответствующим разделам дисциплины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к выполнению лабораторных рабо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ая модель взаимодействия открытых систем OSI. Архитектура протокола TCP/IP. IP адресац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физических адресов. Протокол ARP. Процесс разрешения физических адрес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маршрутизация. Прямая и непрямая доставка пакетов. Таблица роутинга. Этапы процесса маршрутизации паке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околы входящие в состав стека протоколов TCP/I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адресация. Классы се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ти и суперсети — принципы формирования. Сетевые мас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еспечения безопасности информационных сетей. Firewall — принципы построения и функционирования. Дополнительные возможности (NA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ание информации в сети. Шифрование на основе симметричных и асимметричных ключей. Сертифика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beros5 — принципы функционир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N — принципы организации и функционирования. VPN на основе IPSec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имен в сети. Служба DNS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каталога — принципы постро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ротоколах канального уровня. Виртуальные каналы (Frame Relay, ATM). IP технологии в глобальных сетях (PPP, PPPoE, PPPoA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rnet – общая характеристика, методы доступа к разделяемой среде, формат кадра, спецификации физической сре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N – основные понятия, принципы функционир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версии 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йОПК -5 и</w:t>
        <w:br/>
        <w:t>ОПК-8</w:t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локальную сеть в терминал-классе;</w:t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енер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ssh</w:t>
      </w:r>
      <w:r>
        <w:rPr>
          <w:rFonts w:cs="Times New Roman" w:ascii="Times New Roman" w:hAnsi="Times New Roman"/>
          <w:sz w:val="24"/>
          <w:szCs w:val="24"/>
        </w:rPr>
        <w:t xml:space="preserve">ключ для авторизации по </w:t>
      </w:r>
      <w:r>
        <w:rPr>
          <w:rFonts w:cs="Times New Roman" w:ascii="Times New Roman" w:hAnsi="Times New Roman"/>
          <w:sz w:val="24"/>
          <w:szCs w:val="24"/>
          <w:lang w:val="en-US"/>
        </w:rPr>
        <w:t>s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ньгин, В.Ф. Защита информации в компьютерных системах и сетях [Электронный ресурс] : учеб. пособие — Электрон. дан. — Москва : ДМК Пресс, 2012. — 592 с. — Режим доступа: https://e.lanbook.com/book/303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бе, О. Компьютерные сети и службы удаленного доступа [Электронный ресурс] : справ. — Электрон. дан. — Москва : ДМК Пресс, 2007. — 336 с. —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s://e.lanbook.com/book/116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, А.Н. Основы локальных компьютерных сетей [Электронный ресурс] : учеб. пособие — Электрон. дан. — Санкт-Петербург : Лань, 2016. — 184 с. — Режим доступа: https://e.lanbook.com/book/8759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ипова, Л.Ю. Информационные сети [Электронный ресурс] : учеб. пособие / Л.Ю. Ханипова, Р.Р. Кутлов. — Электрон. дан. — Уфа : БГПУ имени М. Акмуллы, 2010. — 108 с. — Режим доступа: https://e.lanbook.com/book/4950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u w:val="single"/>
        </w:rPr>
        <w:t>дополнительн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Запечников, С.В. Основы построения виртуальных частных сетей : Учебное пособие для вузов [Электронный ресурс] : учеб. пособие / С.В. Запечников, Н.Г. Милославская, А.И. Толстой. — Электрон. дан. — Москва : Горячая линия-Телеком, 2011. — 248 с. —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s://e.lanbook.com/book/1183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, А.Д. Практические работы по курсу информационные сети [Электронный ресурс] / А.Д. Береснев, А.И. Говоров, А.В. Чунаев. — Электрон. дан. — Санкт-Петербург : НИУ ИТМО, 2012. — 66 с. — Режим доступа: https://e.lanbook.com/book/4072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Материалы электронного журнала </w:t>
      </w:r>
      <w:r>
        <w:rPr>
          <w:rFonts w:cs="Times New Roman" w:ascii="Times New Roman" w:hAnsi="Times New Roman"/>
          <w:lang w:val="en-US"/>
        </w:rPr>
        <w:t>iXBT</w:t>
      </w:r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xb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</w:rPr>
          <w:t>http://www.freebsd.org</w:t>
        </w:r>
      </w:hyperlink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проводятся в компьютерном классе, оснащенном современными персональными компьют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. ИТФИ</w:t>
        <w:tab/>
        <w:tab/>
        <w:tab/>
        <w:t xml:space="preserve">     _____________________</w:t>
        <w:tab/>
        <w:tab/>
        <w:t>Чуманкин Ю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i w:val="false"/>
        <w:b/>
        <w:szCs w:val="24"/>
        <w:iCs w:val="false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pacing w:val="-4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69" TargetMode="External"/><Relationship Id="rId3" Type="http://schemas.openxmlformats.org/officeDocument/2006/relationships/hyperlink" Target="https://e.lanbook.com/book/11834" TargetMode="External"/><Relationship Id="rId4" Type="http://schemas.openxmlformats.org/officeDocument/2006/relationships/hyperlink" Target="http://www.ixbt.com/" TargetMode="External"/><Relationship Id="rId5" Type="http://schemas.openxmlformats.org/officeDocument/2006/relationships/hyperlink" Target="http://www.freebsd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6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