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Б1.О.14 «</w:t>
      </w:r>
      <w:r>
        <w:rPr>
          <w:rFonts w:eastAsia="Calibri" w:cs="Times New Roman" w:ascii="Times New Roman" w:hAnsi="Times New Roman"/>
          <w:sz w:val="24"/>
          <w:szCs w:val="24"/>
        </w:rPr>
        <w:t>Операционные системы</w:t>
      </w:r>
      <w:r>
        <w:rPr>
          <w:rFonts w:cs="Times New Roman" w:ascii="Times New Roman" w:hAnsi="Times New Roman"/>
          <w:sz w:val="24"/>
          <w:szCs w:val="24"/>
        </w:rPr>
        <w:t>» относится к обязательной части ООП по направлению подготовки 02.03.02 «Фундаментальная информатика и информационные технологии». Дисциплина читается студентам 2 курса в 4 семестре, 3 зачетных единицы, 108</w:t>
      </w:r>
      <w:r>
        <w:rPr/>
        <w:t xml:space="preserve"> часов, заче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Б1.О.14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ционны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52"/>
        <w:gridCol w:w="4342"/>
        <w:gridCol w:w="1699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нсталлировать и сопровождать программное обеспечение информационных систем и баз данных, в том числе отечественного происхождения, с учетом информацион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1. Знает методику установки и администрирования информационных систем и баз данных. Знаком с содержанием Единого реестра российских программ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классификации, характеристики и принципы построения операционных систем, понятия процесса и потока, планирования, синхронизации, принципы функционирования подсистем управления памятью и файл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2. Умеет реализовывать техническое сопровождение информационных систем и баз данных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разрабатывать программы с учетом возможностей и особенностей целевой О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чи и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5.3. Имеет практические навыки установки и инсталляции программных комплексов, применения основ сетевых технологий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ами разработки программ для различных операционных ср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ноуровневые задачи и задан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3 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опре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" w:right="-3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тализованные модели объектов аппаратного уров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сурсом «Центральный процессо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хронизация выполнения потоков/проце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нных между потоками/процес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сурсом «оперативная памя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ое хранение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контрольных работ на занятиях лекционного типа и решения разноуровневых задач на занятиях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а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 M.Kifer, S.A. Smolka. Introduction to Operating System Design and Implementation. The OSP 2 Approach. [https://link.springer.com/book/10.1007/1-84628-843-6]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 Q.Chen, M.Guo. Task Scheduling for Multi-core and Parallel Architectures. Challenges, Solutions and Perspectives. [https://link.springer.com/book/10.1007/978-981-10-6238-4]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 Y.Liu, Y.Yue, L.Guo. UNIX Operating System. The Development Tutorial via UNIX Kernel Services. </w:t>
      </w:r>
      <w:r>
        <w:rPr>
          <w:rFonts w:cs="Times New Roman" w:ascii="Times New Roman" w:hAnsi="Times New Roman"/>
          <w:sz w:val="24"/>
          <w:szCs w:val="24"/>
        </w:rPr>
        <w:t>[https://link.springer.com/book/10.1007/978-3-642-20432-6]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a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/10.1007/978-3-319-51517-5]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 Недетализированные примеры архитектур – Windows N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. Недетализированные примеры архитектур – UNIX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3. Приоритетное планиров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4. Процесс. Создание и завершение процес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5. Поток. Создание и завершение пото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6. Диаграмма состояний пото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7. Постановка задачи взаимного исключ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8. Критерии оценки алгоритмов план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9. Алгоритмы планирования FIFO, SJN, SR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0. Организация ВАП процесса на основе страничного пре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1. Алгоритм Петерсона. Алгоритм булочно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2. Использование операции “проверка и установка”. Активное ожид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3. Постановка и решение задачи “Читатели-писатели”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4. Алгоритмы замещения областей памяти (Оптимальный, FIFO, LRU, NFU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15. Оригинальная файловая система UNIX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задания/задачи для оценки сформированности компетенций ОПК-5.2, ОПК-5.3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. Процессы – 1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разработать программу для ОС UNIX, реализующую циклический запрос строки от пользователя и запускающую программу с этой командной строкой. Если первое слово введенной строки “exit”, то программа завершаетс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. Процессы – 2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ать программу для ОС UNIX, запускающую конвейер из 3 или более команд, например: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 /etc/passwd | grep user | sort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 -la /dev | grep sd | sort | less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. Процессы – 3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здать программу для ОС Windows, которая должна выполнять следующие действия: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здание процесса-потомка, в котором выполняется программа "Notepad", запущенная с агрументом вызова "C:\Windows\system.ini"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ывод идентификатора дочернего процесс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жидание 10 секунд и завершение дочернего процесса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4. Потоки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здать программу и объяснить результат ее выполнения. Программа должна выполнять следующие действия: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ывод начального значения целочисленной переменной Var, объявленной с квалификатором volatile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Запуск параллельного выполнения 20 потоков, каждый из которых выполняет 100 000 000 изменений переменной Var, адрес которой должен быть передан ему в качестве входного параметра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10 потоков 100 000 000 раз увеличивают переменную Var на 1, 10 потоков 100 000 000 раз уменьшают переменную Var на 1.</w:t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вод конечного значения целочисленной переменной Var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5. Синхронизация – 1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ать программу для ОС UNIX, реализующую решение задачи «Читатели-Писатели»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6. Синхронизация – 2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ать программу для ОС UNIX, реализующую решение задачи «Производители-Потребители»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 M.Kifer, S.A. Smolka. Introduction to Operating System Design and Implementation. The OSP 2 Approach. [https://link.springer.com/book/10.1007/1-84628-843-6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 Q.Chen, M.Guo. Task Scheduling for Multi-core and Parallel Architectures. Challenges, Solutions and Perspectives. [https://link.springer.com/book/10.1007/978-981-10-6238-4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 Y.Liu, Y.Yue, L.Guo. UNIX Operating System. The Development Tutorial via UNIX Kernel Services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/10.1007/978-3-642-20432-6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a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mbed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/10.1007/978-3-319-51517-5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ное обеспечение и Интернет-ресурсы (в соответствии с содержанием дисциплины)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R.H.Arpaci-Dusseau, A.C.Arpaci-Dusseau. Operating Systems: Three Easy Pieces. [http://pages.cs.wisc.edu/~remzi/OSTEP/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MS-08 Operating System [http://www.ddegjust.ac.in/studymaterial/msc-cs/ms-08.pdf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R.A.Finkel. An Operating Systems Vade Mecum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ftp://ftp.cs.uky.edu/cs/manuscripts/vade.mecum.2.pdf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S.Pesse. How to Make a Computer Operating System from Scratch using C/C++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https://samypesse.gitbooks.io/how-to-create-an-operating-system/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Gorman M. Understanding The Linux Virtual Memory Manager. 2003. [http://www.csn.ul.ie/~mel/projects/vm/guide/html/understand/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Rusling D. The Linux Kernel [http://www.linuxdoc.org/LDP/tlk/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Marshall A.D. Programming in C UNIX System Calls and Subroutines using C. 1999. [http://www.cs.cf.ac.uk/Dave/C/CE.html]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Cross-Referencing Linux [http://lxr.linux.no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The Linux Kernel Archives [www.kernel.org]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Windows 7 or newer, Microsoft Visual Studio 2005 or newer, Oracle VM Virtual Box 5.2 or newer, Linux (nearly any distribution), midnight commander, gcc compiler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компьютерной техникой с возможностью подключения к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</w:t>
        <w:tab/>
        <w:t>___________________________ С.Н.Кар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 А.В.Ли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(ы)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 В.П.Герг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41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5:05:00Z</dcterms:modified>
  <cp:revision>7</cp:revision>
  <dc:subject/>
  <dc:title>МИНИСТЕРСТВО ОБРАЗОВАНИЯ И НАУКИ РОССИЙСКОЙ ФЕДЕРАЦИИ</dc:title>
</cp:coreProperties>
</file>