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ижегородский государствен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диотехнические цепи и сигн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1.05.02  Специальные радиотехнически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(ий) подготовки ( специальности(ей)  или профилей (специализа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ность/профиль подготовки (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диотехнические системы и комплексы специаль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0 год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профессионального ОПОП и обязательна для освоения в 5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 и основам синтеза радиотехнических сигналов различного назначения и, в первую очередь, используемых в технике связи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методам теоретического анализа, экспериментального исследования и основам синтеза электрических цепей различного назначения и, в первую очередь, используемых в технике связи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left="-426" w:right="-5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1 (ОПК-7) – 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ов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1 (ОПК-7) – зна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методы анализа и расчета характеристик радиотехнических цепей, аналоговых и цифровых узлов.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spacing w:lineRule="auto" w:line="240"/>
        <w:ind w:left="0" w:firstLine="567"/>
        <w:rPr/>
      </w:pPr>
      <w:r>
        <w:rPr>
          <w:sz w:val="28"/>
        </w:rPr>
        <w:t xml:space="preserve">3. </w:t>
      </w: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(модуля) составляет 4 зачетных единиц, всего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32 часа занятия лекционного типа, 16 часов лабораторных работ, 2 часа мероприятия текущего контроля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,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отводится на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"/>
        <w:gridCol w:w="448"/>
        <w:gridCol w:w="380"/>
        <w:gridCol w:w="69"/>
        <w:gridCol w:w="448"/>
        <w:gridCol w:w="448"/>
        <w:gridCol w:w="436"/>
        <w:gridCol w:w="13"/>
        <w:gridCol w:w="448"/>
        <w:gridCol w:w="448"/>
        <w:gridCol w:w="449"/>
        <w:gridCol w:w="43"/>
        <w:gridCol w:w="405"/>
        <w:gridCol w:w="448"/>
        <w:gridCol w:w="449"/>
        <w:gridCol w:w="99"/>
        <w:gridCol w:w="349"/>
        <w:gridCol w:w="448"/>
        <w:gridCol w:w="387"/>
        <w:gridCol w:w="62"/>
        <w:gridCol w:w="448"/>
        <w:gridCol w:w="448"/>
        <w:gridCol w:w="449"/>
      </w:tblGrid>
      <w:tr>
        <w:trPr>
          <w:tblHeader w:val="true"/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38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gridSpan w:val="2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усиления сигналов. Усилительные элементы.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риодический усилитель. Эмиттерный повторитель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нансный усилитель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линейные цепи с обратными связями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ьный и операционный усилител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цепи с переменными параметрами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нализа нелинейных цепей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енераторы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яторы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дуляторы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и частоты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Экзамен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тение лекций, освоение теоретической части курса (32 час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Лабораторные работы (16 часов), получение студентом допуска к лабораторной работе, сдача теоретического минимума, сдача отчета по лабораторной работе. Индивидуальные консультации с преподава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1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работка конспекта лекций (1 час на лекцию). Работа с рекомендованной учебной литератур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а к сдаче теоретического допуска к лабораторной работе по методическим пособиям к лабораторным работам и рекомендованной литературе, подготовка отчетов по лабораторным рабо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прос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иления сигналов с помощью электровакуумного триода, униполярного и биполярного транзис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биполярного транзистора, его стат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 как линейный четырехполюсник: эквивалентная схема, АЧХ и ФЧХ линейного усилителя, динамические (нагрузочные)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риодический усилитель на биполярном транзисторе: линейный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терный повтор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40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(частотные) и нелинейные искажения в усилител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40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и с обратными связями: реализация и виды обратной связи, коэффициент передачи, устой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усилительных каскадов с отрицательной и положительной обратными связ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усилитель: свойства и схемы вклю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й усилитель: св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ный усилитель: линейный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характеристики линейных параметрических двухполюсников и четырехполюс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характеристики параметрических четырехполюс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ое усиление сиг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лементы и аппроксимация их характерис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пектра в цепи с резистивным нелинейным элементом: гармоническое и бигармоническое воздейст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отсечки и коэффициенты Берга, выпрямление переменного т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резонансное уси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астоты в нелинейном четырехполюс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ограничение в нелинейном четырехполюс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генератор гармонических колебаний: принцип работы, схема, условия стационарного режи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амовозбуждения автогенератора (линейное приближение), мягкий и жесткий режимы самовозбу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режим автогенератора (квазилинейное приближение), к.п.д. автогенератора, оптимизация режима зап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резонансном усилите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ая модуляция в автогенераторе, особенности спектра модулированного колеб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ный модуля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модуляция в линейном параметрическом четырехполюснике. ФМ в резонансном усилителе с перестройкой резонансной част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ая модуляция в автогенераторе с управляемой часто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на нелинейном элементе, линейные (частотные) и нелинейные иска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ое детектирование в параметрических цепях, детектирование сигнала с одной боковой полос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е детектирование линейным параметрическим и нелинейным каска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-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е детектирование преобразованием ЧМ в АМ и ЧМ в Ф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30" w:leader="none"/>
        </w:tabs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астоты в нелинейном шестиполюснике (линейное приближение), коэффициент пре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алы и интерференционные искажения при преобразовании част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ые частоты при преобразовании частоты (нелинейный режим по сигналу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качестве дополнительного вопроса на положительную оценку может быть предложена типовая задача на прохождение сигналов через простейшие линейные цеп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1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right="-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right="-60" w:firstLine="567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right="-6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7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 методами решения задач анализа и расчета характеристик радиотехнических цепей, аналоговых и цифровых узлов современной электроники</w:t>
            </w:r>
          </w:p>
        </w:tc>
      </w:tr>
      <w:tr>
        <w:trPr>
          <w:trHeight w:val="50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ладать способностью проводить оптимизацию параметров радиотехнических систем (устройств) с использованием различных методов исследований</w:t>
            </w:r>
          </w:p>
        </w:tc>
      </w:tr>
    </w:tbl>
    <w:p>
      <w:pPr>
        <w:pStyle w:val="Style17"/>
        <w:spacing w:lineRule="auto" w:line="240"/>
        <w:ind w:left="0" w:right="-6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0"/>
        <w:gridCol w:w="1210"/>
        <w:gridCol w:w="1211"/>
        <w:gridCol w:w="1210"/>
        <w:gridCol w:w="1211"/>
        <w:gridCol w:w="1210"/>
        <w:gridCol w:w="1211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ind w:left="0" w:right="-11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1136" w:firstLine="567"/>
        <w:rPr/>
      </w:pPr>
      <w:r>
        <w:rPr/>
        <w:t>6.2 Описание шкал оцен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61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, а также на дополнительно задаваемый экзаменатором вопрос из списка контрольных вопросов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два контрольных вопрос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с рядом заметных ошибок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ответ на два контрольных вопроса не более, чем с двумя значительными ошибкам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, либо хорошо ориентируется в темах контрольных вопросов с номерами 1-10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есть слабые знания по вопросам 1-10, а знания по всем остальным вопросам отсутствуют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ся, если отсутствуют знания по всем вопросам.</w:t>
            </w:r>
          </w:p>
        </w:tc>
      </w:tr>
    </w:tbl>
    <w:p>
      <w:pPr>
        <w:pStyle w:val="Style17"/>
        <w:spacing w:lineRule="auto" w:line="240"/>
        <w:ind w:left="0" w:right="-1136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right="5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17"/>
        <w:spacing w:lineRule="auto" w:line="240"/>
        <w:ind w:left="0"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 7 – индивидуальное собеседование на экзамене (список вопросов приведен в п. 5.3).</w:t>
      </w:r>
    </w:p>
    <w:p>
      <w:pPr>
        <w:pStyle w:val="Style17"/>
        <w:spacing w:lineRule="auto" w:line="240"/>
        <w:ind w:left="0" w:right="5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, необходимые для оценки результатов обучения, характеризующих этапы формирования компетенций, приведены в пункте 5.3.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, приведены в пункте 6.2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аков С.И. Радиотехнические цепи и сигналы. – М.: Ленанд, 2016. (222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овский И.С. Радиотехнические цепи и сигналы. – М.: ДРОФА, 2006. (165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теория радиотехнических систем дистанционного зондирования и радиолокации, Волосюк В.К., Кравченко В.Ф., Изд. «Физматлит», 2008, 704 с. Электронный ресурс: ЭБС Лань https://e.lanbook.com/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И.Я. Курс лекций по основам радиоэлектроники. – Н. Новгород: ННГУ, 2005. (143 экз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технические цепи и сигналы. Примеры и задачи/ Под ред. И.С. Гоноровского. – М.: Радио и связь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радиолокационных систем [Электронный ресурс] / Ботов М.И., Вяхирев В.А., Девотчак В.В. - Красноярск : СФУ, 2012. - http://www.studentlibrary.ru/book/ISBN9785763827408.html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вошеев В.И. Спектральные представления сигналов. Учебно-методическое пособие. – Нижний Новгород: ННГУ, 2005. http://www.rf.unn.ru/rus/chairs/k7/RF_NNSU/SpectrSignal.pdf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i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#</w:t>
        </w:r>
      </w:hyperlink>
    </w:p>
    <w:p>
      <w:pPr>
        <w:pStyle w:val="TextBodyIndent"/>
        <w:ind w:left="0" w:firstLine="567"/>
        <w:jc w:val="both"/>
        <w:rPr/>
      </w:pPr>
      <w:r>
        <w:rPr/>
        <w:t>1. Сайт кафедры радиотехники радиофизического факультета ННГУ (вкладка методическая литература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«Консультант студент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tbl>
      <w:tblPr>
        <w:tblW w:w="8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10"/>
        <w:gridCol w:w="45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дела дисципли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лабораторной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ериодический усил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нератор гармонических колеб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 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линейные преобразования сигналов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ПО по специальности 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                           ____________Пархачё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               ____________Клюев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Фитасо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радиофизического</w:t>
      </w:r>
      <w:r>
        <w:rPr>
          <w:rFonts w:cs="Times New Roman" w:ascii="Times New Roman" w:hAnsi="Times New Roman"/>
          <w:sz w:val="24"/>
          <w:szCs w:val="24"/>
        </w:rPr>
        <w:t xml:space="preserve"> факуль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30.08.2020 года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ind w:left="3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ind w:left="6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ind w:left="15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ind w:left="22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ind w:left="31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ind w:left="3480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30" w:leader="none"/>
      </w:tabs>
      <w:spacing w:lineRule="auto" w:line="240" w:before="0" w:after="0"/>
      <w:ind w:left="-851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unn.ru/rus/chairs/k7/index.php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1</dc:creator>
  <dc:description/>
  <cp:keywords/>
  <dc:language>en-US</dc:language>
  <cp:lastModifiedBy>Students</cp:lastModifiedBy>
  <cp:lastPrinted>2018-01-25T01:07:00Z</cp:lastPrinted>
  <dcterms:modified xsi:type="dcterms:W3CDTF">2021-04-05T12:41:00Z</dcterms:modified>
  <cp:revision>44</cp:revision>
  <dc:subject/>
  <dc:title>МИНИСТЕРСТВО ОБРАЗОВАНИЯ И НАУКИ РОССИЙСКОЙ ФЕДЕРАЦИИ</dc:title>
</cp:coreProperties>
</file>