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ЖДУНАРОДНЫЕ ФИНАНС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Международные финансы» (Б1.В. 14) является обязательной дисциплиной профиля «Финансы и кредит» вариативной части блока 1 федерального государственного образовательного стандарта высшего образования по направлению (38.03.01) «Экономи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 теоретических и практических знаний в сфере международных финансов, которые полностью применимы в реальной деятельности. Предметом изучения данного курса являются рычаги воздействия международного финансового механизма на экономическую систему в мировом и национальном масшта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ется исследование сущности международных финансов, закономерностей их развития, сферы охватываемых ими товарно-денежных отношений. В условиях рыночной экономики международные финансы оказывают существенное воздействие на развитие мировых экономических отношений. Международная экономическая политика государства осуществляется с помощью финансово-кредитных рычагов и в связи с этим важно понимать их взаимосвязь и взаимообусловленность с денежно-кредитными  механизмами. Международные финансы являются главным фактором обеспечения расширенного воспроизводства. Устойчивая международная финансовая система является  важнейшим инструментом повышения эффективности управления экономикой различных стран в целях  наращивания объемов международных операций и формирования единой глобальной системы мировых товарно-денежных отношений. В связи с этим важным представляется изучение вопросов, связанных с исследованием социально-экономической сущности и функции международных финансов, их роли в расширенном воспроизводстве, понятием международной финансовой системы и ее характерист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изучения дисциплины «Международные финансы» являю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 об  основных категориях системы международных финанс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для их использования в практике внешнеэкономическ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нализа современных проблем в области международных финансов и нахождения способов их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>
          <w:b/>
        </w:rPr>
        <w:t>ПК-6:</w:t>
      </w:r>
      <w:r>
        <w:rPr/>
        <w:t xml:space="preserve">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</w:r>
    </w:p>
    <w:p>
      <w:pPr>
        <w:pStyle w:val="Style18"/>
        <w:tabs>
          <w:tab w:val="clear" w:pos="822"/>
          <w:tab w:val="left" w:pos="708" w:leader="none"/>
        </w:tabs>
        <w:spacing w:lineRule="auto" w:line="240"/>
        <w:ind w:left="0" w:firstLine="709"/>
        <w:rPr/>
      </w:pPr>
      <w:r>
        <w:rPr>
          <w:b/>
        </w:rPr>
        <w:t>ПК-7:</w:t>
      </w:r>
      <w:r>
        <w:rPr>
          <w:bCs/>
          <w:lang w:eastAsia="en-US"/>
        </w:rPr>
        <w:t xml:space="preserve"> 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7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К-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6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отечественной и международной экономической статистики в сфере международных финансов, их взаимосвязи и экономический смыс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 (ПК-6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методы анализа временных рядов экономических переменных, характеризующих изменения в международных финансовых отноше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3 (ПК-6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длагаемые экономические решения (инвестирование, хеджирование) в сфере международных финансов с точки зрения анализа данных отечественной и международной экономической статис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6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дентификации закономерностей изменения социально-экономических переменных путем анализа показателей платежного баланса, котировок на международном валютном, долговом и фондовом рынка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6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ытной проверки экономической гипотезы на основе анализа эмпирических данных, полученных в ходе анализа сегментов мирового финансового рын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ПК-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7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ечественные и зарубежные источники экономической информации, характеризующие функционирование международных финансов, и методы работы с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7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и содержание информации, необходимой для достижения поставленных ц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-7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существенной для решения поставленных задач информации, ее накопление и систематизацию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7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обзоров релевантной информации, описывающих текущее и перспективное состояние объектов международных финанс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ПК-7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дходов экономического анализа в отношении подготовленной информации при принятии экономических решений (инвестирование, хеджирование) в сфере международных финансов.</w:t>
            </w:r>
          </w:p>
        </w:tc>
      </w:tr>
    </w:tbl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«Международные 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«Международные финансы» составляет 4 зачетные единицы, всего 144 часа, из которых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чной форме 49 часов составляет контактная работа обучающегося с преподавателем, (16 часов занятия лекционного типа, 32 часа занятия семинарского типа, 1 час контроль самостоятельной работы), 95 часов составляет самостоятельная работа обучающего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очной форме 11 часов составляет контактная работа обучающегося с преподавателем, (4 часа занятия лекционного типа, 6 часов занятия семинарского типа, 1 час контроль самостоятельной работы), мероприятия текущего контроля успеваемости 4 часа, 129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 – за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86"/>
        <w:gridCol w:w="419"/>
        <w:gridCol w:w="550"/>
        <w:gridCol w:w="440"/>
        <w:gridCol w:w="440"/>
        <w:gridCol w:w="440"/>
        <w:gridCol w:w="550"/>
        <w:gridCol w:w="330"/>
        <w:gridCol w:w="440"/>
        <w:gridCol w:w="440"/>
        <w:gridCol w:w="440"/>
        <w:gridCol w:w="440"/>
        <w:gridCol w:w="550"/>
        <w:gridCol w:w="440"/>
        <w:gridCol w:w="440"/>
        <w:gridCol w:w="440"/>
        <w:gridCol w:w="339"/>
        <w:gridCol w:w="541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358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часы)</w:t>
            </w:r>
          </w:p>
        </w:tc>
        <w:tc>
          <w:tcPr>
            <w:tcW w:w="53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45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нятия лабораторного типа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E4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о-заочна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shd w:fill="B1A0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чная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1. Международные финансы в условиях глобализации экономики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2. Балансы международных расчетов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3.Основные субъекты- участники международных финансовых отношений 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4. Международные валютные отно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5. Международный кре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6. Международный рынок фондовых инструментов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ма 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международных финансов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8. Управление международными финансовыми рисками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 9. Россия в системе международных финансовых отношений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межуточная аттестация - зачет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ind w:left="709" w:hanging="0"/>
        <w:jc w:val="center"/>
        <w:rPr/>
      </w:pPr>
      <w:r>
        <w:rPr/>
        <w:t>Аудиторные занят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900"/>
      </w:tblGrid>
      <w:tr>
        <w:trPr>
          <w:trHeight w:val="1803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занятия, модуль, тема и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актические занятия /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6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7</w:t>
            </w:r>
          </w:p>
        </w:tc>
      </w:tr>
    </w:tbl>
    <w:p>
      <w:pPr>
        <w:pStyle w:val="Heading1"/>
        <w:numPr>
          <w:ilvl w:val="0"/>
          <w:numId w:val="13"/>
        </w:numPr>
        <w:spacing w:before="240" w:after="6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дисциплины используются различные образовательные технологии. Во время аудиторных занятий лекции проводятся с использованием ПК и проектора, с элементами группового обсуждения проблем под руководством преподавателя, дискуссий предметной области, также используются материалы печатные и в электронной форме; аудио, видео-лекции в электронной форме, электронны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лекционного типа составляют 50% от аудиторных занятий. Удельный вес занятий проводимых в интерактивной форме составляет не менее 50% аудитор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</w:p>
    <w:p>
      <w:pPr>
        <w:pStyle w:val="Heading1"/>
        <w:numPr>
          <w:ilvl w:val="0"/>
          <w:numId w:val="11"/>
        </w:numPr>
        <w:spacing w:before="240" w:after="60"/>
        <w:rPr/>
      </w:pPr>
      <w:r>
        <w:rPr>
          <w:b/>
          <w:i w:val="false"/>
          <w:sz w:val="24"/>
          <w:szCs w:val="24"/>
          <w:u w:val="none"/>
        </w:rPr>
        <w:t xml:space="preserve">Учебно-методическое обеспечение самостоятельной работы </w:t>
      </w:r>
      <w:r>
        <w:rPr>
          <w:b/>
          <w:i w:val="false"/>
          <w:sz w:val="24"/>
          <w:szCs w:val="24"/>
          <w:u w:val="none"/>
          <w:lang w:val="ru-RU"/>
        </w:rPr>
        <w:t>обучающихся</w:t>
      </w:r>
      <w:r>
        <w:rPr>
          <w:b/>
          <w:i w:val="false"/>
          <w:sz w:val="24"/>
          <w:szCs w:val="24"/>
          <w:u w:val="none"/>
        </w:rPr>
        <w:t xml:space="preserve">. </w:t>
      </w:r>
    </w:p>
    <w:p>
      <w:pPr>
        <w:pStyle w:val="Normal"/>
        <w:widowControl w:val="false"/>
        <w:ind w:right="5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текущего контроля уровня </w:t>
      </w:r>
      <w:r>
        <w:rPr>
          <w:rFonts w:cs="Times New Roman" w:ascii="Times New Roman" w:hAnsi="Times New Roman"/>
          <w:b/>
          <w:sz w:val="24"/>
          <w:szCs w:val="24"/>
        </w:rPr>
        <w:t>знаний и умений</w:t>
      </w:r>
      <w:r>
        <w:rPr>
          <w:rFonts w:cs="Times New Roman" w:ascii="Times New Roman" w:hAnsi="Times New Roman"/>
          <w:sz w:val="24"/>
          <w:szCs w:val="24"/>
        </w:rPr>
        <w:t>, приобретаемых и усваиваемых каждым студентом при изучении дисциплины «Международные финансы» являются следующ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, дискуссии в ходе семинарски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widowControl w:val="false"/>
        <w:ind w:right="5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(кейсов) в ходе практических занят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30" w:leader="none"/>
        </w:tabs>
        <w:spacing w:lineRule="auto" w:line="240" w:before="0" w:after="0"/>
        <w:ind w:left="0" w:right="5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ни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пределяется рабочей учебной программой дисциплины, включенными в нее календарным планом изучения дисциплины и перечнем литературы; рекомендуется при подготовке к занятиям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При подготовке к практическому занятию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 основой рейтинговой оценки знаний, фиксируемой в промежуточной и итоговой аттест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семинарские занятия помогают обучающимся глубже усвоить учебный материал, приобрести навыки научно-теоретического обобщения литературных источников, творческой работы над документами и первоисточниками. Начиная подготовку к практическому и семинарскому занятию, необходимо указать обучающимся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 Ввиду трудоемкости подготовки к семинару преподавателю следует предложить обучающимся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обучающийся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обучающихся, улавливать недостатки и ошибки, корректировать их знания и, если нужно, выступать в роли рефери, направлять развитие дискуссии в нужном направлении. При этом обращать внимание на то, что еще не было сказано, или поддерживать и развивать интересную мысль, высказанную выступающим обучающим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2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ключение преподаватель как руководитель семинара подводит его итоги. Он может (выборочно) проверить конспекты обучающихся и, если потребуется, внести в них исправления и до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тот факт, что время, отводимое на лекционный курс, не позволяет охватить все существующие на сегодняшний день подходы и взгляды на функционирование банковской системы. Поэтому в процессе освоения дисциплины для лучшего усвоения материала необходимо регулярно обращаться к литературным источникам, предлагаемым в библиографическом списке и, кроме этого, пользоваться через компьютерную сеть университета и при самостоятельной подготовке в домашних условиях образовательными ресурсами, представленными в разделе «учебно-методическое обеспечение дисциплины», а также общедоступными Интернет-порталами, содержащими большое количество как научно-популярных, так и узкоспециализированных статей, посвященных различным аспектам учебной дисциплин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роводится с целью углубления знаний по дисциплине и предусматривает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пройденного учебного материала, чтение рекомендованной литературы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рактическим занятиям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их и индивидуальных домашних задани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электронными источникам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сдаче зачет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изучении дисциплины играет подготовка реферата. Прежде чем приступить к написанию данной работы, следует внимательно ознакомиться с темой и рекомендованной литературой. Целесообразно также использовать монографии, журнальные и газетные статьи, нормативное правовые документы, электронные ресурсы. Перечень использованных литературных источников свидетельствует о глубине проработки темы. Весь изученный материал систематизируется и излагается в соответствии с планом. Важно, при написании контрольной работы выразить собственную позицию по изучаемой проблеме. Материал следует излагать грамотно, четко, без повторений и сокращений (кроме общепринятых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зачету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22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822" w:leader="none"/>
        </w:tabs>
        <w:ind w:firstLine="709"/>
        <w:jc w:val="center"/>
        <w:rPr/>
      </w:pPr>
      <w:r>
        <w:rPr/>
        <w:t>Вопросы для самостоятельн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, модуль, тема и краткое содержани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ждународные финансы в условиях глобализаци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труктура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оль финансов в развитии международных экономически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сновные тенденции и направления развития международных финан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ы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Финансовый рынок в условиях глобаль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Глобализация и регионализация в финансовой сфере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алансы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тежный баланс, понятие и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казатели платежного баланса и методы классификации его стат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Факторы, влияющие на платежный балан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тоды регулирования платежного баланс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Основные субъекты-участники международных финансов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ждународный валютный фон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Группа Всемирного ба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Европейский банк реконструкции 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Банк международных расч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Парижский и Лондонский клу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Банк развития БРИК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щая характеристика финансовых потоков транснациональных корпор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правление финансовыми потоками транснациональных корпор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оль центральных банков в международных финансах.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ые валют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еждународная валютная система, ее элементы и ви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Валютный ры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ременная мировая валютная систем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дународный кред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ущность и функции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щая характеристика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ежгосударственное кредит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авки международного кредитн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центные и кредитные деривати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временные тенденции развития международного кредитного рынк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ждународный рынок фондов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нятие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Функции и роль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руктура и участники международного фонд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сновные инструменты и 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Международные фондовые циклы и кризи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временные тенденции развития международного фондового рынка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гулирование международн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истема саморегулирования мировых финан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Прямое и косвенное регулировани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пециальные и общие инструменты регулирование международных финансов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Управление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истема рисков международн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сновы управления международными финансовыми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истемный риск и финансовые кризисы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оссия в системе международных финанс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Влияние международных финансов на развитие финансовой системы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Тенденции развития национальной банковской системы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Международная финансовая стратегия РФ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Формирование международного финансового центра в России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ка докладов и рефер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ждународные финансы в условиях финансовой глоб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ременное состояние и перспективы развития мирового финанс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арижская валютная система как этап эволюции мировой валю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енуэзская валютная система: основы функционирования и причины кризи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нципы функционирования и причины кризиса Бреттон-Вудской валют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оль СДР в современн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ичины возникновения и проблемы регулирования валютных кризи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Валютная интеграция и региональные валютн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ценка места и роли Российской Федерации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Анализ развития валютной системы РФ на современном эта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Валютный курс российского рубля и факторы его определяю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алютная политика в системе регулирования валют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ценка тенденций развития валютного рынк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Современные тенденции развития рынка срочных валютных 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перации своп на валютном ры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Международные расчеты в банковск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Международный кредит: сущность и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Банковский международный кредит и его роль в эконом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Международный лизинг: проблемы и перспектив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Факторинг как форма международн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Форфейтинг в системе кредитования внешней торгов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Методология составления и особенности регулирования платежного баланс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Анализ деятельности Международного валютного фонда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Группа Всемирного банка: структура и значение в мировой валют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Оценка деятельности и перспектив развития Банка международных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Региональные банки развития: назначение и особенности функционирования.</w:t>
            </w:r>
          </w:p>
        </w:tc>
      </w:tr>
    </w:tbl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ка рефер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ждународные финансы в условиях финансовой глоб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оринг как форма международ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ижская валютная система как этап эволюции миров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енуэзская валютная система: основы функционирования и причины кризи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ы функционирования и причины кризиса Бреттон-Вудской валют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нковский международный кредит и его роль в эконом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чины возникновения и проблемы регулирования валютных криз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алютная интеграция и региональные валют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Форфейтинг в системе кредитования внешне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нализ развития валютной системы РФ на современном эта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еждународный лизинг: проблемы и перспективы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еждународные расчеты в банковской пр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ждународный кредит: сущность и на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перации своп на валют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овременное состояние и перспективы развития мирового финансов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ценка места и роли Российской Федерации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оль СДР в современн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овременные тенденции развития рынка срочных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гиональные банки развития: назначение и особенности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ценка деятельности и перспектив развития Банка международных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Группа Всемирного банка: структура и значение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Анализ деятельности Международного валютного фонда в мировой валю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Методология составления и особенности регулирования платежного баланс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алютный курс российского рубля и факторы его определя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алютная политика в системе регулирования валют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Оценка тенденций развития валютного рынка Росс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ефератов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12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тудент самостоятельно раскрыл тему. В работе дана четкая оценка состояния проблемы с указанием положительных и отрицательных моментов в существующих методах ее решения. Использованы актуальные практические данные, иллюстрирующие теоретические аспекты темы. В результате анализа студентом получены оригинальные результаты и намечены пути их практического использования. Реферат оформлен в соответствии с требованиями, в достаточном количестве имеются ссылки на литературные источники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заявленная тема не раскрыта в достаточной степени. В работе отсутствует четкая оценка состояния проблемы с указанием положительных и отрицательных моментов в существующих методах ее решения. Отсутствуют актуальные практические данные. Выводы и результаты работы не отличаются оригинальностью. Оформление реферата не соответствует установленным требованиям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коллоквиумов, собеседования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нансов в развитии международных экономических отношений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нденции и направления развития международных финансов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нансовой глобализац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в условиях глобальной эконом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регионализация в финансовой сфер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баланс, понятие и структура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латежного баланса и методы классификации его статей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латежный баланс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гулирования платежного баланс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валютный фонд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Всемирного банка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й банк реконструкции и развития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международных расчетов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ий и Лондонский клубы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развития БРИКС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инансовых потоков транснациональных корпораци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ыми потоками транснациональных корпорац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тральных банков в международных финанса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валютная система, ее элементы и виды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ировая валютная систем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международного кредит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ое кредитовани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е и кредитные дериватив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кредитн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роль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участники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струменты и операц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ондовые циклы и кризис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международного фонд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аморегулирования мировых финанс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косвенное регулирование международных финансовых отноше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 общие инструменты регулирование международных финанс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исков международного финансового ры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международными финансовыми риск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риск и финансовые кризис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международных финансов на развитие финансовой системы России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национальной банковской системы Российской Федерации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финансовая стратегия РФ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дународного финансового центра в Росси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516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работы студентов:</w:t>
      </w:r>
    </w:p>
    <w:p>
      <w:pPr>
        <w:pStyle w:val="Normal"/>
        <w:spacing w:before="120" w:after="200"/>
        <w:ind w:right="10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ри проведении дискуссии студент активно участвует во всех обсуждениях, приводит аргументы и контраргументы, может парировать и высказывать собственную точку зрения.</w:t>
      </w:r>
    </w:p>
    <w:p>
      <w:pPr>
        <w:pStyle w:val="Normal"/>
        <w:ind w:right="10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 проведении дискуссии студент принимает пассивное участие во всех обсуждениях, не может привести аргументы и контраргументы, не может парировать и сформулировать собственную точку зрения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ы </w:t>
      </w:r>
    </w:p>
    <w:p>
      <w:pPr>
        <w:pStyle w:val="Style19"/>
        <w:spacing w:before="0" w:after="0"/>
        <w:rPr/>
      </w:pPr>
      <w:r>
        <w:rPr/>
        <w:t>Выберите один или несколько правильных варианта ответа из предлагаем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 Наибольшая степень интернационализации характерна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варного производ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еры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нансовой сф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Рост международного финансового рынка преимущественно за счет спекулятивных операций — характерная чер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ч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еред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а XX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 Показателем степени экономической глобализации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доля англоязычных материалов в общем объ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чатной </w:t>
      </w:r>
      <w:r>
        <w:rPr>
          <w:rFonts w:cs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международной торговли в мировом ВВП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оля глобальных телекоммуникаций в об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е мировых</w:t>
      </w:r>
      <w:r>
        <w:rPr>
          <w:rFonts w:cs="Times New Roman" w:ascii="Times New Roman" w:hAnsi="Times New Roman"/>
          <w:sz w:val="24"/>
          <w:szCs w:val="24"/>
        </w:rPr>
        <w:t xml:space="preserve"> телекоммуник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еречислен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4. В условиях финансовой глоб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ойчивость</w:t>
      </w:r>
      <w:r>
        <w:rPr>
          <w:rFonts w:cs="Times New Roman" w:ascii="Times New Roman" w:hAnsi="Times New Roman"/>
          <w:sz w:val="24"/>
          <w:szCs w:val="24"/>
        </w:rPr>
        <w:t xml:space="preserve"> финансовых рынков развивающихся стр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 В условиях финансовой глобализации конкуренция на внутренних рынках финансовых услу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ется непредсказуемым обра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6</w:t>
      </w:r>
      <w:r>
        <w:rPr>
          <w:rFonts w:cs="Times New Roman" w:ascii="Times New Roman" w:hAnsi="Times New Roman"/>
          <w:bCs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условиях современной финансовой глобализации наибольшими темпами растут обор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нка ак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ынка облиг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н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ынка производных финансовых инстр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ороты современного миров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ы оборотам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ьше, чем обороты мировой товарной торгов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казуемо отличаются от оборотов мировой товарной торговли.</w:t>
      </w:r>
    </w:p>
    <w:p>
      <w:pPr>
        <w:pStyle w:val="Normal"/>
        <w:spacing w:lineRule="auto" w:line="240" w:before="0" w:after="0"/>
        <w:ind w:right="6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 Международный финансовый рынок функциониру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8 до 18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6 до 20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4 до 22 часов по времени Лонд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лосут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 Затраты прямых участников международного финансового рын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ьше, чем у опосредов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кие же, как у опосредованн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епредсказуемым образом отлич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затрат опосредов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. В наибольшей степени ориентированы на осуществление операций с производными финансовыми инструмент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йд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битраже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едже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1. В услов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обального финансового рынка локальные финансовые</w:t>
      </w:r>
      <w:r>
        <w:rPr>
          <w:rFonts w:cs="Times New Roman" w:ascii="Times New Roman" w:hAnsi="Times New Roman"/>
          <w:sz w:val="24"/>
          <w:szCs w:val="24"/>
        </w:rPr>
        <w:t xml:space="preserve"> кризи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ко ослабля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терпевают изме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тают в рег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мировые кризи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ый ответ 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. Спекулятивные операции на мировом финансовом рынк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в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ают его ликвидность и ценовую стаби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ют его ликвидность и уменьшают ценовую стабильн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меньш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ликвидность и увеличивают ценовую стабиль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институциональных инвесторов в функционировании международного финансового рынка в последние десятилетия XX в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лас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валась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ялась без определенной тенде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 14. Наименьшими возможностями по привл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на </w:t>
      </w:r>
      <w:r>
        <w:rPr>
          <w:rFonts w:cs="Times New Roman" w:ascii="Times New Roman" w:hAnsi="Times New Roman"/>
          <w:sz w:val="24"/>
          <w:szCs w:val="24"/>
        </w:rPr>
        <w:t>международном финансовом рынке облад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е правительства развитых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ьные правительства развив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национальные комп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национальные бан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ждународные финансовые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. Основными факторами развития мирового финансового рынка в конце XIX — начале XX в.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нетизация золо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грация национальных финансовых рынков развивающихся стран в международ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нсивный рост наукоемких отраслей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жение спектра финансовых инстр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лабление государственного контроля за международным движением капит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 Функциями современного мирового финансового рынка я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луживание международных торговых расч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государственного регулирования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рисков участников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финансовых ресур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овой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равновесного уровня процентных ставок, валютных курсов и котировок ценных бумаг.</w:t>
      </w:r>
    </w:p>
    <w:p>
      <w:pPr>
        <w:pStyle w:val="Normal"/>
        <w:spacing w:lineRule="auto" w:line="240" w:before="0" w:after="0"/>
        <w:ind w:right="8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. Государственное регул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ывает более сильное влияние на национальный фондовый рын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 более сильное влияние на международный фондовый рын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казывает одинаковое влияние на оба сегмента мирового фондового ры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казывает никакого влияния на оба сегмента мирового фондового ры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. Доля ценных бумаг развитых стран в оборотах мирового фондового рынка в последние десятиле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а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ется неизмен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учайным образом колебл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. В течение последних десятилетий темпы роста оборотов рынка производных финансовых инструментов на ценные бума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ют от темпов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изки к темпам роста оборотов мирового фондового рынка в цел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опереж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мпы роста оборотов мирового фондового рынка</w:t>
      </w:r>
      <w:r>
        <w:rPr>
          <w:rFonts w:cs="Times New Roman" w:ascii="Times New Roman" w:hAnsi="Times New Roman"/>
          <w:sz w:val="24"/>
          <w:szCs w:val="24"/>
        </w:rPr>
        <w:t xml:space="preserve"> в це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рицатель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. Зарубежные облигации в мировой практике примен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ьше, чем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лько же, сколько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ньше, чем еврооблиг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62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студент дал верные ответы на 50% и более процентов вопросов теста.</w:t>
      </w:r>
    </w:p>
    <w:p>
      <w:pPr>
        <w:pStyle w:val="Normal"/>
        <w:spacing w:before="0" w:after="200"/>
        <w:ind w:right="62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sz w:val="24"/>
          <w:szCs w:val="24"/>
        </w:rPr>
        <w:t>- студент ответил верно менее чем на 50% вопросов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1. Банк международных расчетов (Базель, Швейцария) раз в три года выпускает исследование Triental, в котором, в частности содержится информация о ежедневном обороте мирового валют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ведите анализ данных о динамике ежедневного оборота мирового валютного рынка, трлн. Долл. США, в 1989-2013 гг. (см. таблицу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Рассчитайте темпы роста и темпы прироста ежедневного оборота мирового валютного рынка. Сделайте выводы на основе произведенных расч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2. Российское предприятие реализует свою продукцию на мировом рынке. Себестоимость единицы продукции составляет 1500 рублей. Цена реализации продукции составляет 60 дол. США. При каких значениях курса доллара США к рублю деятельность предприятия будет безубыточной?</w:t>
      </w:r>
    </w:p>
    <w:p>
      <w:pPr>
        <w:pStyle w:val="TextBody"/>
        <w:spacing w:before="9" w:after="120"/>
        <w:rPr>
          <w:rFonts w:ascii="Times New Roman" w:hAnsi="Times New Roman" w:eastAsia="Arial" w:cs="Times New Roman"/>
          <w:sz w:val="16"/>
          <w:szCs w:val="24"/>
          <w:lang w:eastAsia="en-US"/>
        </w:rPr>
      </w:pPr>
      <w:r>
        <w:rPr>
          <w:rFonts w:eastAsia="Arial" w:cs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3. Организация привлекает кредит в сумме 50000 евро на срок 5 лет под фиксированную ставку 24% годовых. Льготный период составляет 2 года. В течение льготного периода процентная ставка составляет 6% годовых. Определить общий объем процентных платежей в течение срока креди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4. Российская организация, затратив 536 тыс. долларов США, приобретает бескупонные облигации по цене 67% от номинала и спустя один год продает их по цене 76% от номинала. Курс доллара в начале года составлял 60,10 руб, а в конце –59,75 рублей за доллар США. Определить прибыльность вложений в рублев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Задача 5. Российская организация, затратив 800 тыс. долларов США, приобретает бескупонные облигации по цене 80% от номинала и спустя один год продает их по цене 95% от номинала. Курс доллара в начале года составлял 63 руб, а в конце –65 рубля за доллар США. Определить прибыльность вложений в рублевом эквивален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en-US"/>
        </w:rPr>
        <w:t>Кейс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финансовые центры (МФЦ) – это центры сосредоточения банков и специализированных кредитно-финансовых институтов, осуществляющих международные валютные, кредитные и финансовые операции, сделки с ценными бумагами, золотом и т.д. Международные финансовые потоки обслуживают межгосударственное перераспределение денежного капитала между конкурирующими и взаимодействующими субъектами мирового рынка, а также подают сигналы о состоянии конъюнктуры, которые служат ориентиром для принятия ре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финансового центра связан с тем, какую роль играет финансовый сектор в местной экономике, насколько развиты кредитно</w:t>
      </w:r>
      <w:r>
        <w:rPr>
          <w:rFonts w:eastAsia="MS Mincho;ＭＳ 明朝" w:cs="Times New Roman" w:ascii="Times New Roman" w:hAnsi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финансовые учреждения, позволяющие осуществлять международные операции с финансовыми инструментами, насколько привлекательна рыночная инфраструктура для осуществления финансовых опер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йтинг глобальных финансовых центров, характеризующий перенос основной конкуренции между МФЦ на Восток, представлен в таблице 1. Представленный индекс GFCI составлен компанией Z/YEN (Лондон) на основе следующих групп факто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и – квалификация рабочей силы и ее доступность, гибкость рынка труда, качество бизнес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среда – государственное регулирование, уровень налогообложения, уровень коррупции, степень экономической свободы, административные барьеры веден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– ставки арендой платы, доступность транспорт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ность рынко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образие финансовых инструментов (акций, облигаций), объемы сделок с ними, уровень кластеризации ры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нкурентоспособность – уровень цен, качество жизн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глобальных финансовых центров (GFCI) по версии Z/YEN Group на март 201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45"/>
        <w:gridCol w:w="907"/>
        <w:gridCol w:w="1959"/>
        <w:gridCol w:w="1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цен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D.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 Ko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yad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couv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ri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Francis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embour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a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fur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ключевых факторов формирования мирового финансового центра рассмотрим сильные стороны трех ведущих в настоящее время городов. В Нью-Йорке сосредоточены более 2/3 всех активов иностранных банков. Этого удалось достичь благодаря немалому числу фактор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й, современной, технологичной фондовой бирж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авовая система с четкой защитой прав собственности, эффективным регулированием и правопримене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валютно-финансовое положение страны, стабильная валюта, обеспечивающая доверие иностранных инвест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ых международных систем связ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, способных эффективно работать в финансовых институтах, инфраструктурных и консультационных организациях, а также в регулирующих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 сочетает в себ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пного финансового рын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экономики в цел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ьшого бюрократического аппара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рруп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для экономики законодательств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инфраструктур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Токио как МФЦ относя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географическое положение с точки зрения специализации МФ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система фондовых и валютной бирж и обслуживающей их инфраструкту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дготовки квалифицированного персонала для обслуживания МФЦ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предсказуемая система регулирования, функционирующая по международным правилам работы на финансовых рынк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экономическая и политическая си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анализа благоприятных факторов, присущих трем основным финансовым центрам сформулируйте ключевые факторы формирования международного финансового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 перечисленных положительных факторов характерны для Москвы и Санкт-Петербург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считаете, какие факторы тормозят процесс формирования международных финансовых центров в Москве и Санкт-Петербург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еханизм нейтрализации негативных факторов.</w:t>
      </w:r>
    </w:p>
    <w:p>
      <w:pPr>
        <w:pStyle w:val="Style19"/>
        <w:spacing w:before="0" w:after="0"/>
        <w:ind w:firstLine="53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9"/>
        <w:spacing w:before="0" w:after="0"/>
        <w:ind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йс 2</w:t>
      </w:r>
    </w:p>
    <w:p>
      <w:pPr>
        <w:pStyle w:val="Style19"/>
        <w:spacing w:before="0" w:after="0"/>
        <w:ind w:firstLine="539"/>
        <w:jc w:val="both"/>
        <w:rPr/>
      </w:pPr>
      <w:r>
        <w:rPr/>
        <w:t>Российская компания «Маркет-консалтинг» специализируется на маркетинговых исследованиях российского рынка, в том числе в региональном и отраслевом разрезе. К услугам «Маркет-консалтинга» обратились две ТНК. первая - фармацевтическая компания «</w:t>
      </w:r>
      <w:r>
        <w:rPr>
          <w:lang w:val="en-US"/>
        </w:rPr>
        <w:t>FarmaCo</w:t>
      </w:r>
      <w:r>
        <w:rPr/>
        <w:t>», владеющая 11 заводами по производству лекарственной косметики в 4 странах (Великобритания, Франция, Индия, Венгрия) и обширной сетью сбытовых организаций, в той или иной мере охватывающей 23 страны Европы и Северной Америки. В настоящее время продукция «</w:t>
      </w:r>
      <w:r>
        <w:rPr>
          <w:lang w:val="en-US"/>
        </w:rPr>
        <w:t>FarmaCo</w:t>
      </w:r>
      <w:r>
        <w:rPr/>
        <w:t>» ввозится в Россию нерегулярно, устойчивые каналы сбыта отсутствуют. Материнская компания «</w:t>
      </w:r>
      <w:r>
        <w:rPr>
          <w:lang w:val="en-US"/>
        </w:rPr>
        <w:t>FarmaCo</w:t>
      </w:r>
      <w:r>
        <w:rPr/>
        <w:t>», расположена в Великобритании.</w:t>
      </w:r>
    </w:p>
    <w:p>
      <w:pPr>
        <w:pStyle w:val="Style19"/>
        <w:spacing w:before="0" w:after="0"/>
        <w:ind w:firstLine="540"/>
        <w:jc w:val="both"/>
        <w:rPr/>
      </w:pPr>
      <w:r>
        <w:rPr/>
        <w:t>Вторая ТНК - компания по производству компьютерной периферии (клавиатуры, мыши, сетевые платы, игровые манипуляторы) , владеющая 6 заводами в 2 странах (Тайвань и Индонезия). Сбыт продукции осуществляется преимущественно через контракты с оптовыми поставщиками и сборщиками компьютеров в странах Юго-Восточной Азии. Материнская компания расположена на Тайване.</w:t>
      </w:r>
    </w:p>
    <w:p>
      <w:pPr>
        <w:pStyle w:val="Style19"/>
        <w:spacing w:before="0" w:after="0"/>
        <w:ind w:firstLine="540"/>
        <w:jc w:val="both"/>
        <w:rPr/>
      </w:pPr>
      <w:r>
        <w:rPr/>
        <w:t>Обе ТНК планируют расширить свою деятельность и рассматривают российский рынок как одно из возможных направлений расширения деятельности. Обе они сделали «Маркет-консалтингу» заказ на предварительную оценку возможностей выхода на российский рынок.</w:t>
      </w:r>
    </w:p>
    <w:p>
      <w:pPr>
        <w:pStyle w:val="Style19"/>
        <w:spacing w:before="0" w:after="0"/>
        <w:ind w:firstLine="720"/>
        <w:jc w:val="both"/>
        <w:rPr/>
      </w:pPr>
      <w:r>
        <w:rPr/>
        <w:t>Подготовьте предложения для итогового доклада «Маркет-консалтинга» своим клиентам по следующим вопросам:</w:t>
      </w:r>
    </w:p>
    <w:p>
      <w:pPr>
        <w:pStyle w:val="Style19"/>
        <w:spacing w:before="0" w:after="0"/>
        <w:ind w:firstLine="720"/>
        <w:jc w:val="both"/>
        <w:rPr/>
      </w:pPr>
      <w:r>
        <w:rPr/>
        <w:t>1. Сбытовой потенциал российского рынка, его региональная структура.</w:t>
      </w:r>
    </w:p>
    <w:p>
      <w:pPr>
        <w:pStyle w:val="Style19"/>
        <w:spacing w:before="0" w:after="0"/>
        <w:ind w:firstLine="720"/>
        <w:jc w:val="both"/>
        <w:rPr/>
      </w:pPr>
      <w:r>
        <w:rPr/>
        <w:t>2. Возможные преимущества и недостатки размещения производственных мощностей компании в России. особенности отдельных регионов.</w:t>
      </w:r>
    </w:p>
    <w:p>
      <w:pPr>
        <w:pStyle w:val="Style19"/>
        <w:spacing w:before="0" w:after="0"/>
        <w:ind w:firstLine="720"/>
        <w:jc w:val="both"/>
        <w:rPr/>
      </w:pPr>
      <w:r>
        <w:rPr/>
        <w:t>3. Что предпочтительнее для компании - самостоятельно организовать собственную сеть или использовать сбытовые каналы российских розничных и мелкооптовых торговых организаций?</w:t>
      </w:r>
    </w:p>
    <w:p>
      <w:pPr>
        <w:pStyle w:val="Style19"/>
        <w:spacing w:before="0" w:after="0"/>
        <w:ind w:firstLine="720"/>
        <w:jc w:val="both"/>
        <w:rPr/>
      </w:pPr>
      <w:r>
        <w:rPr/>
        <w:t>4. С какими постоянными и переменными издержками сопряжен выход компаний на российский рынок? Оценить уровень этих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заданий в форме ситуационных задач и упражнений</w:t>
      </w:r>
    </w:p>
    <w:p>
      <w:pPr>
        <w:pStyle w:val="Normal"/>
        <w:spacing w:before="0" w:after="200"/>
        <w:ind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чтено </w:t>
      </w:r>
      <w:r>
        <w:rPr>
          <w:rFonts w:cs="Times New Roman" w:ascii="Times New Roman" w:hAnsi="Times New Roman"/>
          <w:sz w:val="24"/>
          <w:szCs w:val="24"/>
        </w:rPr>
        <w:t>- студент выполнил самостоятельно более 50% предложенных задач и упражнений и может объяснить их решение.</w:t>
      </w:r>
    </w:p>
    <w:p>
      <w:pPr>
        <w:pStyle w:val="Normal"/>
        <w:spacing w:before="0" w:after="20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тудент выполнил самостоятельно менее 50% предложенных задач и упражнений и затрудняется осмысленно объяснить их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before="240" w:after="60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Фонд оценочных средств для промежуточной аттестации по дисциплин</w:t>
      </w:r>
      <w:r>
        <w:rPr>
          <w:b/>
          <w:i w:val="false"/>
          <w:sz w:val="24"/>
          <w:szCs w:val="24"/>
          <w:u w:val="none"/>
          <w:lang w:val="ru-RU"/>
        </w:rPr>
        <w:t>е</w:t>
      </w:r>
    </w:p>
    <w:p>
      <w:pPr>
        <w:pStyle w:val="Normal1"/>
        <w:rPr>
          <w:b/>
          <w:b/>
          <w:i/>
          <w:i/>
          <w:sz w:val="24"/>
          <w:szCs w:val="24"/>
          <w:u w:val="none"/>
          <w:lang w:val="ru-RU"/>
        </w:rPr>
      </w:pPr>
      <w:r>
        <w:rPr>
          <w:b/>
          <w:i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right="-426" w:firstLine="567"/>
        <w:contextualSpacing/>
        <w:rPr/>
      </w:pPr>
      <w:r>
        <w:rPr/>
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57"/>
        <w:gridCol w:w="36"/>
        <w:gridCol w:w="3650"/>
      </w:tblGrid>
      <w:tr>
        <w:trPr>
          <w:trHeight w:val="1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курса проводится в виде зачета. На зачете опреде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при сдаче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  <w:r>
              <w:rPr>
                <w:rFonts w:cs="Times New Roman" w:ascii="Times New Roman" w:hAnsi="Times New Roman"/>
                <w:sz w:val="20"/>
              </w:rPr>
              <w:t>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 подготовки, 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т</w:t>
            </w:r>
            <w:r>
              <w:rPr>
                <w:rFonts w:cs="Times New Roman" w:ascii="Times New Roman" w:hAnsi="Times New Roman"/>
                <w:sz w:val="20"/>
              </w:rPr>
              <w:t>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низкий уровень подготовки, 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827"/>
        <w:gridCol w:w="1843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сформированности компетенци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eastAsia="Calibri" w:cs="Times" w:ascii="Times" w:hAnsi="Times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 w:ascii="Times" w:hAnsi="Times"/>
              </w:rPr>
              <w:t>Способы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К-</w:t>
            </w: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0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ключевые показатели отечественной и международной экономической статистики в сфере международных финансов, их взаимосвязи и экономический смыс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наиболее распространенные методы анализа временных рядов экономических переменных, характеризующих изменения в международных финансовых отношени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босновывать предлагаемые экономические решения (инвестирование, хеджирование) в сфере международных финансов с точки зрения анализа данных отечественной и международной экономической статис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 xml:space="preserve">навыками идентификации закономерностей изменения социально-экономических переменных путем анализа показателей платежного баланса, котировок на международном валютном, долговом и фондовом рынк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опытной проверки экономической гипотезы на основе анализа эмпирических данных, полученных в ходе анализа сегментов мирового финансов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осещаемость занятий. Подготовка к семинарам.  Решение кейсов,</w:t>
            </w:r>
          </w:p>
          <w:p>
            <w:pPr>
              <w:pStyle w:val="Normal"/>
              <w:widowControl w:val="false"/>
              <w:autoSpaceDE w:val="false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Активность 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0" w:hanging="0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занятиях. Подготовка мини-сочинения. Решение задач, тест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7</w:t>
            </w:r>
          </w:p>
          <w:p>
            <w:pPr>
              <w:pStyle w:val="Normal"/>
              <w:autoSpaceDE w:val="false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основные отечественные и зарубежные источники экономической информации, характеризующие функционирование международных финансов, и методы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определять структуру и содержание информации, необходимой для достижения поставленных ц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 xml:space="preserve">осуществлять поиск существенной для решения поставленных задач информации, ее накопление и систематизацию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подготовки обзоров релевантной информации, описывающих текущее и перспективное состояние объектов международных финанс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7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7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авыками применения подходов экономического анализа в отношении подготовленной информации при принятии экономических решений (инвестирование, хеджирование) в сфере международных финан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0" w:hanging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сещаемость занятий. Подготовка к семинарам.  Решение кей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Активность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7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занятиях. Решение задач, тестов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тоговой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.</w:t>
      </w:r>
    </w:p>
    <w:p>
      <w:pPr>
        <w:pStyle w:val="Normal"/>
        <w:spacing w:before="0" w:after="0"/>
        <w:ind w:left="-567" w:right="516" w:firstLine="567"/>
        <w:contextualSpacing/>
        <w:jc w:val="center"/>
        <w:rPr/>
      </w:pPr>
      <w:r>
        <w:rPr/>
        <w:t>Критерии оценки  обучающихс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деально владеет материалом билета и демонстрирует наличие дополнительных знаний по поставленным вопросам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ответы на все вопросы в рамках билета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изложении материала и ответах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бсолютно недостаточная</w:t>
            </w:r>
          </w:p>
        </w:tc>
      </w:tr>
    </w:tbl>
    <w:p>
      <w:pPr>
        <w:pStyle w:val="Normal"/>
        <w:spacing w:before="0" w:after="0"/>
        <w:ind w:left="-5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тоговой оценки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оцедура:</w:t>
      </w:r>
    </w:p>
    <w:p>
      <w:pPr>
        <w:pStyle w:val="Normal"/>
        <w:numPr>
          <w:ilvl w:val="0"/>
          <w:numId w:val="2"/>
        </w:numPr>
        <w:spacing w:before="0" w:after="0"/>
        <w:ind w:left="-539" w:firstLine="9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/>
        <w:t>Критерии оценки практических заданий в форме задач и упражн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10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о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, объяснен экономический смысл всех полученных закономерностей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 в полном объеме, получен достоверный и полный ответ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существенные неточности в решении задания и ответе на поставленные вопросы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решено, но с заметными ошибками или недочетами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меет только попытки решения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лностью не выполнен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6.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повые контрольные задания или иные материалы, необходимые для оценки результатов обучения, характеризующих </w:t>
      </w: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зачет</w:t>
      </w:r>
      <w:r>
        <w:rPr/>
        <w:t>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финансов в развитии международных экономических отнош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тенденции и направления развития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финансовой глобализ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й рынок в условиях глобальной экономик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лобализация и регионализация в финансовой сфер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ежный баланс, понятие и структу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казатели платежного баланса и методы классификации его стате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акторы, влияющие на платежный балан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тоды регулирования платежного баланс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ждународный валютный фонд как субъект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уппа Всемирного банка: цель, задачи, функции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вропейский банк реконструкции и развития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Банк международных расчетов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ижский и Лондонский клубы: механизм функционарова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анк развития БРИКС: структура управления, 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щая характеристика финансовых потоков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равление финансовыми потоками транснациональных корпорац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оль центральных банков в международных финанса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ждународная валютная система, ее элементы и вид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алютный рын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овременная мировая валютная систем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ущность и функции международного креди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щая характеристика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ежгосударственное кредит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тавки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центные и кредитные дериватив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временные тенденции развития международного кредитн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нятие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Функции и роль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руктура и участник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сновные инструменты и операции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Международные фондовые циклы и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временные тенденции развития международного фонд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истема саморегулирования миров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рямое и косвенное регулирование международных финансовых отношени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пециальные и общие инструменты регулирование международных финанс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истема рисков международного финансового рын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новы управления международными финансовыми рис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истемный риск и финансовые кризи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лияние международных финансов на развитие финансовой системы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енденции развития национальной банковской системы Российской Федерац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Международная финансовая стратегия Р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Формирование международного финансового центра в Росси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1. (ПК-6)</w:t>
      </w:r>
    </w:p>
    <w:p>
      <w:pPr>
        <w:pStyle w:val="TextBody"/>
        <w:spacing w:before="0" w:after="0"/>
        <w:ind w:right="-1" w:firstLine="709"/>
        <w:rPr/>
      </w:pPr>
      <w:r>
        <w:rPr/>
        <w:t>На основе данных таблицы рассчитайте торговый баланс и баланс товаров и услуг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Изменения в платежным балансе страны А, млн. дол.</w:t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708"/>
        <w:gridCol w:w="3432"/>
        <w:gridCol w:w="720"/>
      </w:tblGrid>
      <w:tr>
        <w:trPr>
          <w:trHeight w:val="264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405" w:right="232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реди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801" w:right="171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ебет</w:t>
            </w:r>
          </w:p>
        </w:tc>
      </w:tr>
      <w:tr>
        <w:trPr>
          <w:trHeight w:val="2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кспорт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13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24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мпорт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3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27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Торговый баланс = ?</w:t>
            </w:r>
          </w:p>
        </w:tc>
      </w:tr>
      <w:tr>
        <w:trPr>
          <w:trHeight w:val="2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кспорт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right="19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201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оваров и услуг = ?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2.(ПК-6)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На основе данных таблицы рассчитайте баланс текущих операций и баланс текущих операций и движения долгосрочного капитала (баланс ликвидности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953" w:right="608" w:hanging="0"/>
        <w:rPr>
          <w:w w:val="105"/>
          <w:lang w:val="ru-RU"/>
        </w:rPr>
      </w:pPr>
      <w:r>
        <w:rPr>
          <w:w w:val="105"/>
          <w:lang w:val="ru-RU"/>
        </w:rPr>
        <w:t>Изменения в платежным балансе страны А, млн. дол.</w:t>
      </w:r>
    </w:p>
    <w:tbl>
      <w:tblPr>
        <w:tblW w:w="96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708"/>
        <w:gridCol w:w="3432"/>
        <w:gridCol w:w="720"/>
      </w:tblGrid>
      <w:tr>
        <w:trPr>
          <w:trHeight w:val="264" w:hRule="exac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05" w:right="2326" w:hanging="0"/>
              <w:jc w:val="center"/>
              <w:rPr>
                <w:rFonts w:ascii="Times New Roman" w:hAnsi="Times New Roman" w:eastAsia="Calibri" w:cs="Times New Roman"/>
                <w:w w:val="10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Кредит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01" w:right="1719" w:hanging="0"/>
              <w:jc w:val="center"/>
              <w:rPr>
                <w:rFonts w:ascii="Times New Roman" w:hAnsi="Times New Roman" w:eastAsia="Calibri" w:cs="Times New Roman"/>
                <w:w w:val="10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Дебет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01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оваров и услуг = профициту в 140 млн. дол.</w:t>
            </w:r>
          </w:p>
        </w:tc>
      </w:tr>
      <w:tr>
        <w:trPr>
          <w:trHeight w:val="51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95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ные односторонние трансферты, д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0" w:right="12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4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екущих операций = ?</w:t>
            </w:r>
          </w:p>
        </w:tc>
      </w:tr>
      <w:tr>
        <w:trPr>
          <w:trHeight w:val="263" w:hRule="exac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долгосроч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</w:tabs>
              <w:spacing w:before="51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2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циональных активов, которы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ют нерезидент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210" w:right="12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долгосрочны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53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х активов, которым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ют резиде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" w:righ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Баланс текущих операций и движения долгосрочного капитала (баланс ликвидности)=?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3. (ПК-7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ая организация, затратив 486 тыс. долларов США, приобретает бескупонные облигации по цене 54% от номинала и спустя один год продает их по цене 62% от номинала. Курс доллара в начале года составлял 62 руб, а в конце –64 рубля за доллар США. Определить прибыльность вложений в рублевом эквивален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4. (ПК-7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ое предприятие реализует свою продукцию на мировом рынке. Себестоимость единицы продукции составляет 2400 рублей. Цена реализации продукции составляет 60 дол. США. При каких значениях курса доллара США к рублю деятельность предприятия будет безубыточной?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6.5. Методические материалы, определяющие процедуры оценивания </w:t>
      </w:r>
    </w:p>
    <w:p>
      <w:pPr>
        <w:pStyle w:val="Style20"/>
        <w:tabs>
          <w:tab w:val="clear" w:pos="709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1. Положение о фонде оценочных средств образовательной программы в Национальном исследовательском Нижегородском государственном университете им. Н.И. Лобачевского (ННГУ)</w:t>
      </w:r>
    </w:p>
    <w:p>
      <w:pPr>
        <w:pStyle w:val="Style20"/>
        <w:tabs>
          <w:tab w:val="clear" w:pos="709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2. Положение о порядке разработки и утверждения образовательных программ ННГУ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Международные финансы»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Котелкин С. В. Международные финансы: Учебник/Котелкин С. В. - М.: Магистр, НИЦ ИНФРА-М, 2015. - 688 с.: 60x90 1/16 ISBN 978-5-9776-0350-8. </w:t>
      </w:r>
      <w:r>
        <w:rPr>
          <w:rFonts w:eastAsia="SimSun;宋体"/>
          <w:lang w:eastAsia="zh-CN"/>
        </w:rPr>
        <w:t>[Электронный ресурс]</w:t>
      </w:r>
      <w:r>
        <w:rPr/>
        <w:t xml:space="preserve"> – Режим доступа: </w:t>
      </w:r>
      <w:r>
        <w:rPr>
          <w:rFonts w:eastAsia="SimSun;宋体"/>
          <w:lang w:eastAsia="zh-CN"/>
        </w:rPr>
        <w:t>http://znanium.com/bookread2.php?book</w:t>
      </w:r>
      <w:r>
        <w:rPr/>
        <w:t>=488443 – Загл. с экрана. (дата обращения: 26.03.202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финансовый рынок: Учебное пособие / Российская экономическая академия им. Г.В. Плеханова; Под ред. В.А. Слепова. - М.: Магистр, 2014. - 366 с. - [Электронный ресурс] – Режим доступа: http://znanium.com/bookread2.php?book=437522 – Загл. с экрана. (дата обращения: 26.03.202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финансы: Учебное пособие / В.С. Золотарев, О.М. Кочановская, Е.Н. Карпова, А.Я. Черенков. - 3-e изд., доп. И перераб. - М.: Альфа-М: НИЦ ИНФРА-М, 2014. - 224 с. [Электронный ресурс] - Режим доступа: http://znanium.com/catalog.php?bookinfo=429036  – Загл. с экрана. (дата обращения: 26.03.2020)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>Авагян Г.Л., Вешкин Ю.Г. Международные валютно-кредитные отношения: Учебник/Авагян Г. Л., Вешкин Ю. Г., 2-е изд., перераб. и доп. - М.: Магистр, НИЦ ИНФРА-М, 2016. - 704 с.: 60x90 1/16 (Переплёт 7БЦ) ISBN 978-5-9776-0168-9. [Электронный ресурс]. Режим доступа: http://znanium.com/bookread2.php?book=518978 – Загл. с экр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окушин, Е. Ф. Международные финансовые отношения (основы финансомики): Учебное пособие для бакалавров / Е. Ф. Авдокушин. - М. : Издательско-торговая корпорация «Дашков и К°», 2013. - 132 с. - ISBN 978-5-394-01877-0. [Электронный ресурс]. Режим доступа: http://znanium.com/bookread2.php?book=415190 – Загл. с экран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а А.Ю. Мировая экономика и финансовые отношения в условиях глобализации [Электронный ресурс]: Учебное пособие / А.Ю. Баранова. - М.: НИЦ ИНФРА-М, 2014. - 106 с. – Режим доступа: http://znanium.com/bookread.php?book=425619 – Загл. с экрана. (дата обращения: 26.03.202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улина Л. П. Международные экономические организации: Учебное пособие / Л.П. Бородулина, И.А. Кудряшова, В.А. Юрга. - 2-e изд., перераб. и доп. - М.: Магистр: НИЦ ИНФРА-М, 2013. - 368 с.: 60x90 1/16. (переплет) ISBN 978-5-9776-0172-6. [Электронный ресурс]. Режим доступа: http://znanium.com/bookread2.php?book=390624 – Загл. с экрана. 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/>
        <w:t xml:space="preserve">Гришина О. А., Звонова Е. А. Регулирование мирового финансового рынка: Теория, практика, инструменты/Гришина О. А., Звонова Е. А. - М.: НИЦ ИНФРА-М, 2016. - 410 с.: 60x90 1/16. - (Научная мысль) (Переплёт) ISBN 978-5-16-009920-0. [Электронный ресурс] - Режим доступа: </w:t>
      </w:r>
      <w:hyperlink r:id="rId5">
        <w:r>
          <w:rPr>
            <w:rStyle w:val="InternetLink"/>
          </w:rPr>
          <w:t>http://znanium.com/bookread2.php?book=461916</w:t>
        </w:r>
      </w:hyperlink>
      <w:r>
        <w:rPr/>
        <w:t xml:space="preserve"> – Загл. с экрана. (дата обращения: </w:t>
      </w:r>
      <w:r>
        <w:rPr>
          <w:lang w:val="ru-RU"/>
        </w:rPr>
        <w:t>26.03.2020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узнецова Л.Г. Валютный дилинг: Учебное пособие / Л.Г. Кузнецова. - М.: Магистр: НИЦ ИНФРА-М, 2014. - 288 с. -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Режим доступа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http://znanium.com/catalog.php?bookinfo=470466  (дата обращения: </w:t>
      </w:r>
      <w:r>
        <w:rPr>
          <w:rFonts w:cs="Times New Roman" w:ascii="Times New Roman" w:hAnsi="Times New Roman"/>
          <w:sz w:val="24"/>
          <w:szCs w:val="24"/>
        </w:rPr>
        <w:t>15.03.201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еждународные валютно-кредитные отношения: Учебник / Н.П. Гусаков, И.Н. Белова, М.А. Стренина - 2-e изд., перераб. и доп. - М.: НИЦ Инфра-М, 2013 - 314 с.- [Электронный ресурс]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http://znanium.com/catalog.php?bookinfo=373764 </w:t>
      </w:r>
      <w:r>
        <w:rPr>
          <w:rFonts w:cs="Times New Roman" w:ascii="Times New Roman" w:hAnsi="Times New Roman"/>
          <w:sz w:val="24"/>
          <w:szCs w:val="24"/>
        </w:rPr>
        <w:t>– Загл. с экрана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мраев, А.В. Международное и зарубежное финансовое регулирование: институты, сделки, инфраструктура [Электронный ресурс] / под ред. А.В. Шамраева: в 2 ч. - Часть вторая. - М.: КНОРУС: ЦИПСиР, 2014. - 640 с. - ISBN 978-5-406-03008-0. [Электронный ресурс].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 (дата обращения: 26.03.2020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ев А. В. Правовое регулирование международных банковских сделок и сделок на международных финансовых рынках: научное издание / А. В. Шамраев. - 2-е изд., стереотип. - М. : КНОРУС : ЦИПСиР, 2010. - 160 с. - ISBN 978-5-406-00766-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8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учная электронная библиотека [Электронный ресурс]. – Режим доступа: http://elibrary.ru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Банка международных расчетов [Электронный ресурс]. – Режим доступа: http://www.bis.org/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го банка [Электронный ресурс]. – Режим доступа: http://www.worldbank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Всемирной торговой организации [Электронный ресурс]. – Режим доступа: http://www.wto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Европейского банка реконструкции и развития [Электронный ресурс]. – Режим доступа: http://www.ebrd.com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го валютного фонда [Электронный ресурс]. – Режим доступа: http://www.imf.org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Международной торговой палаты [Электронный ресурс]. – Режим доступа: http://www.iccwbo.org/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фициальный сайт Федеральной службы государственной статистики [Электронный ресурс]. – Режим доступа: http://www.gks.ru </w:t>
      </w:r>
      <w:r>
        <w:rPr>
          <w:rFonts w:cs="Times New Roman" w:ascii="Times New Roman" w:hAnsi="Times New Roman"/>
          <w:sz w:val="24"/>
          <w:szCs w:val="24"/>
        </w:rPr>
        <w:t>(дата обращения: 26.03.202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7"/>
        </w:numPr>
        <w:tabs>
          <w:tab w:val="left" w:pos="709" w:leader="none"/>
        </w:tabs>
        <w:ind w:left="720" w:right="-284" w:hanging="360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9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0"/>
              <w:numPr>
                <w:ilvl w:val="0"/>
                <w:numId w:val="16"/>
              </w:numPr>
              <w:jc w:val="both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0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печатной форме увеличенным шрифтом; </w:t>
      </w:r>
    </w:p>
    <w:p>
      <w:pPr>
        <w:pStyle w:val="Style20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печатной форме; </w:t>
      </w:r>
    </w:p>
    <w:p>
      <w:pPr>
        <w:pStyle w:val="Style20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чатной форме;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0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0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0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 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Программа составлена в соответствии с требованиями СУОС ННГУ по направлению 38.03.01 «Экономика»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втор : к.э.н., доцент Аникин А.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5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5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BodyText">
    <w:name w:val="Body Text"/>
    <w:basedOn w:val="Normal1"/>
    <w:qFormat/>
    <w:pPr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1"/>
    <w:qFormat/>
    <w:pPr>
      <w:widowControl/>
      <w:ind w:firstLine="17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Style21">
    <w:name w:val="Литература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51" w:after="0"/>
    </w:pPr>
    <w:rPr>
      <w:rFonts w:ascii="Arial" w:hAnsi="Arial" w:eastAsia="Arial" w:cs="Arial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93" w:after="0"/>
      <w:ind w:left="240" w:right="114" w:firstLine="340"/>
      <w:jc w:val="both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znanium.com/bookread2.php?book=461916" TargetMode="External"/><Relationship Id="rId6" Type="http://schemas.openxmlformats.org/officeDocument/2006/relationships/hyperlink" Target="http://znanium.com/bookread2.php?book=522030" TargetMode="External"/><Relationship Id="rId7" Type="http://schemas.openxmlformats.org/officeDocument/2006/relationships/hyperlink" Target="http://znanium.com/bookread2.php?book=4080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6:00Z</dcterms:created>
  <dc:creator>1</dc:creator>
  <dc:description/>
  <cp:keywords/>
  <dc:language>en-US</dc:language>
  <cp:lastModifiedBy>Абдуллина Мария Олеговна</cp:lastModifiedBy>
  <cp:lastPrinted>2010-12-29T10:35:00Z</cp:lastPrinted>
  <dcterms:modified xsi:type="dcterms:W3CDTF">2021-08-27T10:29:00Z</dcterms:modified>
  <cp:revision>36</cp:revision>
  <dc:subject/>
  <dc:title>МИНИСТЕРСТВО ОБРАЗОВАНИЯ И НАУКИ РОССИЙСКОЙ ФЕДЕРАЦИИ</dc:title>
</cp:coreProperties>
</file>