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99"/>
        <w:gridCol w:w="1745"/>
      </w:tblGrid>
      <w:tr>
        <w:trPr>
          <w:trHeight w:val="28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ектирования полупроводниковых прибор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Методы проектирования полупроводниковых приборов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вариативной части (блок Б1.В.ДВ3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преподаётся в 8-м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обоснованное представление об основных численных методах расчета полей в системах со сложным контуром границы расчетной области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совокупности основных физических принципов, закономерностей и методов исследования, составляющих фундамент современной физической электроники.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21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7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з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одходы к моделированию различных явлений в области радиофизики и оценке полученных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выбрать метод решения полевой задачи при численном моделировани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ладеть навыками самостоятельной постановки, критического переосмысления и решения новых задач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и мощных приборов СВЧ электроники.</w:t>
            </w:r>
          </w:p>
        </w:tc>
      </w:tr>
      <w:tr>
        <w:trPr>
          <w:trHeight w:val="5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методы моделирования электронно-оптически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1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ительный анализ различных методов решения дифференциальных уравнений в частных производ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проводить численное моделирование с помощью метода сеток, метода конечных элементов и метода интегральных уравнений и вспомогательных зарядов.</w:t>
            </w:r>
          </w:p>
        </w:tc>
      </w:tr>
    </w:tbl>
    <w:p>
      <w:pPr>
        <w:pStyle w:val="Style22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72 часа, из которых 23 часа составляет контактная работа обучающегося с преподавателем (0 часов занятия лекционного типа, 22 часа занятия семинарского типа (семинары, научно-практические занятия, лабораторные работы и т.п.), 0 часов групповые консультации, </w:t>
      </w:r>
      <w:r>
        <w:rPr>
          <w:rFonts w:cs="Times New Roman" w:ascii="Times New Roman" w:hAnsi="Times New Roman"/>
          <w:sz w:val="24"/>
          <w:szCs w:val="24"/>
          <w:u w:val="single"/>
        </w:rPr>
        <w:t>___0</w:t>
      </w:r>
      <w:r>
        <w:rPr>
          <w:rFonts w:cs="Times New Roman" w:ascii="Times New Roman" w:hAnsi="Times New Roman"/>
          <w:sz w:val="24"/>
          <w:szCs w:val="24"/>
        </w:rPr>
        <w:t xml:space="preserve">__часов индивидуальные консультации, </w:t>
      </w:r>
      <w:r>
        <w:rPr>
          <w:rFonts w:cs="Times New Roman" w:ascii="Times New Roman" w:hAnsi="Times New Roman"/>
          <w:sz w:val="24"/>
          <w:szCs w:val="24"/>
          <w:u w:val="single"/>
        </w:rPr>
        <w:t>__0</w:t>
      </w:r>
      <w:r>
        <w:rPr>
          <w:rFonts w:cs="Times New Roman" w:ascii="Times New Roman" w:hAnsi="Times New Roman"/>
          <w:sz w:val="24"/>
          <w:szCs w:val="24"/>
        </w:rPr>
        <w:t>_часов мероприятия текущего контроля успеваемости, 1 час  мероприятия промежуточной аттестации), 4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1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08"/>
        <w:gridCol w:w="239"/>
        <w:gridCol w:w="333"/>
        <w:gridCol w:w="401"/>
        <w:gridCol w:w="401"/>
        <w:gridCol w:w="420"/>
        <w:gridCol w:w="481"/>
        <w:gridCol w:w="326"/>
        <w:gridCol w:w="405"/>
        <w:gridCol w:w="405"/>
        <w:gridCol w:w="409"/>
        <w:gridCol w:w="392"/>
        <w:gridCol w:w="14"/>
        <w:gridCol w:w="401"/>
        <w:gridCol w:w="405"/>
        <w:gridCol w:w="376"/>
        <w:gridCol w:w="417"/>
        <w:gridCol w:w="299"/>
        <w:gridCol w:w="370"/>
        <w:gridCol w:w="508"/>
        <w:gridCol w:w="239"/>
        <w:gridCol w:w="484"/>
      </w:tblGrid>
      <w:tr>
        <w:trPr>
          <w:trHeight w:val="14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вед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Общие вопросы моделирования электронно-оптических систем (ЭОС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Метод сет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Метод конечных элем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Методы интегральных уравнений и вспомогательных заря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Методика выбора метода решения полевой задачи при численном моделировании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кого тип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изложение учеб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23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етода трубок то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ведения уравнений в частных производных к системе линейных алгебраических уравнений в методе сет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метрии области в методе сет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сеточных уравнений. Скорость сходимости мет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етода конечных элементов (конечный элемент, пробная функция, элементный вектор и т.д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метода конечных элементов в областях произвольной фор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граничных условий в методе конечных элементов. Решение неоднородных уравн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лучения системы линейных алгебраических уравнений большого порядка в методах интегральных уравнений и вспомогательных источников. Достоинства и недостатки мет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различных методов решения дифференциальных уравнений в частных производных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700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подходы к моделированию различных явлений в области радиофизики и оценке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ционально выбрать метод решения полевой задачи при численном моделирова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владеть навыками самостоятельной постановки, критического переосмысления и решения новых задач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и мощных приборов СВЧ электро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методы моделирования электронно-опт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ительный анализ различных методов решения дифференциальных уравнений в частных произ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проводить численное моделирование с помощью метода сеток, метода конечных элементов и метода интегральных уравнений и вспомогательных з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с оценкой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предусматривает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21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4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ПК-1, ОПК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новные положения метода трубок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сведения уравнений в частных производных к системе линейных алгебраических уравнений в методе с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геометрии области в методе с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решения сеточных уравнений. Скорость сходимости мет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 метода конечных элементов (конечный элемент, пробная функция, элементный вектор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использования метода конечных элементов в областях произволь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ние граничных условий в методе конечных элементов. Решение неоднородных урав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получения системы линейных алгебраических уравнений большого порядка в методах интегральных уравнений и вспомогательных источников. Достоинства и недостатки мет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ительная характеристика различных методов решения дифференциальных уравнений в частных производ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формулу для конечно-разностного аналога уравнения Пуасс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магнетронно-инжекторной пушке известны шаг электронной траек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расстояние катод-ано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Найти величину шага сетки. Рассмотреть 2 случая: а) решается уравнение Лапласа, б) решается уравнение Пуасс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триоде известен диаметр прутика сетки 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расстояние катод-ано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етка расположена посередине между катодом и анодом. Как выбрать шаг разностной сетки для нахождения распределения потенциал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исать критерий сходимости метода итераций при использовании метода трубок тока, если производится моделирование винтового электронного пуч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авнить между собой величину числа узлов конечно-разностной сетки и сетки конечных элементов в триоде, если известен диаметр прутика сетки 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расстояние катод-ано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етка расположена посередине между катодом и анодом. Рассмотреть разное соотношение между 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штейн Л.А. Электромагнитные волны.  Радио и связь, 199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мова К. В. - Физика полупроводников: [учеб. для вузов]. - М.: Энергия, 1976. - 416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Алямовский. Электронные пучки и электронные пушки. М. : Сов. радио, 1966. - 454 ст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численные методы решения обыкновенных дифференциальных уравнений. (Под ред. Дж. Холла и Дж. Уатта). М.: Мир, 1979, 640 стр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21"/>
        <w:spacing w:lineRule="auto" w:line="240"/>
        <w:ind w:left="-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21"/>
        <w:spacing w:lineRule="auto" w:line="240"/>
        <w:ind w:left="7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  _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basedOn w:val="Style17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5:00Z</dcterms:created>
  <dc:creator>1</dc:creator>
  <dc:description/>
  <cp:keywords/>
  <dc:language>en-US</dc:language>
  <cp:lastModifiedBy>kanakov</cp:lastModifiedBy>
  <cp:lastPrinted>2018-04-07T18:22:00Z</cp:lastPrinted>
  <dcterms:modified xsi:type="dcterms:W3CDTF">2019-01-25T11:02:00Z</dcterms:modified>
  <cp:revision>8</cp:revision>
  <dc:subject/>
  <dc:title>МИНИСТЕРСТВО ОБРАЗОВАНИЯ И НАУКИ РОССИЙСКОЙ ФЕДЕРАЦИИ</dc:title>
</cp:coreProperties>
</file>