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протокол от «24» апреля  2020 г.  № 5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rFonts w:cs="Times New Roman" w:ascii="Times New Roman" w:hAnsi="Times New Roman"/>
          <w:spacing w:val="-12"/>
          <w:sz w:val="24"/>
          <w:szCs w:val="24"/>
        </w:rPr>
        <w:t>38.02.06.  Финанс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кафед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психологии предпринимательства ______________</w:t>
        <w:tab/>
        <w:tab/>
        <w:t>Орлова Е.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ссмотрена и одобрена на заседании методической комиссии ИЭ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26__»___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_______2020__ г., протокол №__3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>______________</w:t>
        <w:tab/>
        <w:tab/>
        <w:t>Ермаков А.В.</w:t>
        <w:tab/>
        <w:tab/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паспорт  ПРОГРАММЫ  учебной дисциплины </w:t>
      </w:r>
    </w:p>
    <w:p>
      <w:pPr>
        <w:pStyle w:val="ConsPlusTitle"/>
        <w:widowControl/>
        <w:jc w:val="center"/>
        <w:rPr/>
      </w:pPr>
      <w:r>
        <w:rPr/>
        <w:t>«История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едерального государственного образовательного стандарта (далее - ФГОС)  по специальности  </w:t>
      </w:r>
      <w:r>
        <w:rPr>
          <w:rFonts w:cs="Times New Roman" w:ascii="Times New Roman" w:hAnsi="Times New Roman"/>
          <w:spacing w:val="-12"/>
          <w:sz w:val="24"/>
          <w:szCs w:val="24"/>
        </w:rPr>
        <w:t>38.02.06.  Финанс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ий гуманитарный и социально-экономический учебный цикл основной образовательной программы по специальности 38.02.06 Финансы. Дисциплина является основой для освоения исторических разделов  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  Цели и задачи дисциплины – требования к результатам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1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2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1 основные направления развития ключевых регионов мира на рубеже веков (XX и XXI вв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2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4 назначение ООН, НАТО, ЕС и других организаций и основные направления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5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содержание и назначение важнейших нормативных правовых и иных нормативных правов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и умения направлены на формирование общих  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должен обладать общими компетенциями, включающими в себя способность: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2"/>
        <w:shd w:fill="FFFFFF" w:val="clear"/>
        <w:spacing w:lineRule="atLeast" w:line="270" w:before="0" w:after="255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ксимальной учебной нагрузки обучающегося – 48 часа, в том числе: обязательной аудиторной нагрузки обучающегося – 42 часов в т.ч. на практические занятия 8 часов; </w:t>
      </w:r>
      <w:r>
        <w:rPr>
          <w:rFonts w:cs="Times New Roman" w:ascii="Times New Roman" w:hAnsi="Times New Roman"/>
          <w:bCs/>
          <w:sz w:val="24"/>
          <w:szCs w:val="24"/>
        </w:rPr>
        <w:t>консультации-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СТРУКТУРА И СОДЕРЖАНИЕ УЧЕБНОЙ ДИСЦИПЛИНЫ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2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b w:val="false"/>
                <w:sz w:val="20"/>
                <w:szCs w:val="20"/>
                <w:lang w:eastAsia="ru-RU"/>
              </w:rPr>
              <w:t xml:space="preserve">Вид учебной работы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11"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b w:val="false"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b w:val="false"/>
                <w:sz w:val="20"/>
                <w:szCs w:val="20"/>
              </w:rPr>
              <w:t xml:space="preserve">Обязательная аудиторная учебная нагрузка (всего),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7"/>
                <w:b w:val="false"/>
                <w:b w:val="false"/>
                <w:sz w:val="20"/>
                <w:szCs w:val="20"/>
              </w:rPr>
            </w:pPr>
            <w:r>
              <w:rPr>
                <w:rStyle w:val="Style17"/>
                <w:b w:val="false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b w:val="false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7"/>
                <w:b w:val="false"/>
                <w:sz w:val="20"/>
                <w:szCs w:val="20"/>
              </w:rPr>
              <w:t>Консуль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11"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Style w:val="11"/>
                <w:iCs/>
                <w:sz w:val="20"/>
                <w:szCs w:val="20"/>
                <w:u w:val="single"/>
              </w:rPr>
              <w:t>ЗАЧ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395"/>
        <w:gridCol w:w="1275"/>
        <w:gridCol w:w="709"/>
      </w:tblGrid>
      <w:tr>
        <w:trPr>
          <w:trHeight w:val="12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  семинарские занятия, самостоятельная работа обучающихся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ежду 1и 2 мировой вой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18-1941г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1 лек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предмет. 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онятие новейшая история.</w:t>
            </w:r>
            <w:r>
              <w:rPr>
                <w:bCs/>
                <w:sz w:val="20"/>
                <w:szCs w:val="20"/>
              </w:rPr>
              <w:t xml:space="preserve"> Периодизация новейшей истории. Источники. Характеристика основных этапов становления современного мира.. Факторы, повлиявшие на развитие стран в XX - начало XXI в.Понятие глобализация и формы ее проявления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русская революция. Гражданская война и интервенция, их результаты и последствия. Российская эмиграция.  Военный коммунизм. Внешняя политика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зисы выступления «Нижний Новгород в период гражданской войны. Волжская военная флотил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 Практическое (семинарское)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и политический кризисы 1920-1921 гг. в Советской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политики военного коммунизма к нэпу. Сущность нэпа – составление  тезисов, работа с документ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СССР. Политическая борьба в 20-е годы. Формирование однопартийного политического режима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на строительство социализма в одной стране и его послед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изация и коллективизация, их  политические, социально-экономические и демографические итоги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и внешняя политика СССР в 30-е год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ная система и общество в 30-х гг. Сопротивление сталин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 страны в 20-30-е годы. Внешняя политика Советская страна накануне 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Страны Западной Европы и США в 1918-193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 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е демократии в 1918 -1939г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ы Азии в 1918-1919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 Вторая мировая война.   Великая Отечественн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ировая война. Начало, масштабы, пр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еликой Отечественной войны. Организация обороны. Битва за Москву  Антигитлеровская коалиция в годы войны. Советский тыл в годы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 Нижегородского Кремля и подготовка презентации «Город Горький- арсенал фрон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енной перелом в ходе войны Итоги и значение победы над фашистской Гер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 Советский тыл в годы войны. 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еранская, Ялтинская, Потсдамская конференции и их решения. Итоги войны. Нюренберг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на тему «Моя семья в годы Великой Отечественной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овое сообщество во второй полови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Лиги наций к О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Лиги наций и основные направления ее деятельности. 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Лиги наций. Оценка деятельности ООН.  Россия - постоянный член Совета Безопасност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ониального вопроса в О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45-199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.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е общество в послевоенный период. Развитие страны    в 1953-1964 гг.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ое развитие, общественно-политическая жизнь, культура, внешняя политика СССР в послевоенные годы.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 И.В.Ста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</w:t>
            </w:r>
          </w:p>
          <w:p>
            <w:pPr>
              <w:pStyle w:val="Normal1"/>
              <w:spacing w:lineRule="auto" w:line="240"/>
              <w:ind w:left="-108" w:firstLine="425"/>
              <w:jc w:val="both"/>
              <w:rPr/>
            </w:pPr>
            <w:r>
              <w:rPr/>
              <w:t xml:space="preserve">Основные тенденции развития советской экономики.  . </w:t>
            </w:r>
          </w:p>
          <w:p>
            <w:pPr>
              <w:pStyle w:val="Normal1"/>
              <w:spacing w:lineRule="auto" w:line="240"/>
              <w:ind w:left="-108" w:hanging="0"/>
              <w:jc w:val="both"/>
              <w:rPr/>
            </w:pPr>
            <w:r>
              <w:rPr/>
              <w:t>Реабилитация репрессированных Попытки осуществления политических и экономических реформ. НТР и ее влияние на ход общественного развития. Оттепель 60-х гг. СССР в системе международных отношений в 1953-1964 гг. Усиление экономической и политической взаимозависимости государств с различными социально-политическими сист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биография (по выбору):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талин, Н.С. Хрущев, Л.И. Брежнев, Ю.В. Андропов, К.У. Черненко, М.С. Горбачев, Б.Н. Ельцин, В.В. Путин, Д.А.Медведев - подготовка 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в период «застоя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сти в развитии советской экономики в 70- начале 80х гг . 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я в аграрном производстве. Жизнь народа: характерные ч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ние кризисных 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трана на пути демократических реформ.</w:t>
            </w:r>
          </w:p>
          <w:p>
            <w:pPr>
              <w:pStyle w:val="Normal1"/>
              <w:spacing w:lineRule="auto" w:line="240"/>
              <w:ind w:left="-108" w:firstLine="425"/>
              <w:jc w:val="both"/>
              <w:rPr/>
            </w:pPr>
            <w:r>
              <w:rPr/>
              <w:t xml:space="preserve">Советский Союз в 1985-1991 гг. Перестройка как средство выхода из социально-экономического кризиса. Новое в развитии страны. Реформирование политической системы. Экономика: находки и просчеты. Новое политическое мышление. Общественно-политические изменения в странах Восточной Европы. Конец "холодной войны". Попытка государственного переворота 1991 г. и ее провал. Распад СССР. Беловежские соглашения. Образование независимых государств (СНГ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 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культура в 50-60е годы. 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ежные страны во  2 полови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1.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и Запад: международные отношения. 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Холодная война» Берлинский и Карибский кризис. 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ьба за разрядку международной напряженности. Основные договоры об ограничении вооружений. Совещание в Хельсинки 1975г., подписание 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ого акта. 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трудничества  с социалистическими странами. Роль СССР в становлении разрядки международной напря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2. лек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 1989-91 гг в странах Восточной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3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Японское экономическое ч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4. Россия и мир в 90-е г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X -20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1.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firstLine="142"/>
              <w:jc w:val="both"/>
              <w:rPr/>
            </w:pPr>
            <w:r>
              <w:rPr/>
              <w:t xml:space="preserve">РФ в 90гг – н.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1"/>
              <w:spacing w:lineRule="auto" w:line="240"/>
              <w:ind w:left="-108" w:firstLine="142"/>
              <w:jc w:val="both"/>
              <w:rPr/>
            </w:pPr>
            <w:r>
              <w:rPr/>
              <w:t xml:space="preserve">Октябрьские события 1993: политическая борьба в России и противостояние законодательной и исполнительной власти. Российская Федерация: пути становления государственности (1993-1999 гг.). Россия на пути радикальной социально-экономической модернизации. Конституционная реформа. Возрождение российского парламентар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firstLine="425"/>
              <w:jc w:val="both"/>
              <w:rPr/>
            </w:pPr>
            <w:r>
              <w:rPr/>
              <w:t>Социально – экономическое развитие России после распада СССР. Реформы н.90-х г. Кризис 1998 г. и пути выхода из него.  Политическое развитие в 199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6 гг. Культура в современной России. Внешнеполитическая деятельность в условиях новой геополитическ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3 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сновные правовые и законодательные акты мирового сообщества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</w:rPr>
              <w:t xml:space="preserve"> Декларация по правам ребенка. Декларация по правам человека. Декларации ЮНЕСКО, МОТ, ВОЗ 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4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  <w:p>
            <w:pPr>
              <w:pStyle w:val="TextBody"/>
              <w:tabs>
                <w:tab w:val="clear" w:pos="708"/>
                <w:tab w:val="left" w:pos="9099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5Семинарск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ыма  и Севастополя – новых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6 Семинарское зан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доска, мел или маркеры, учебная мебель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монитор, экран, проектор звуковые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TextBody"/>
        <w:shd w:fill="FFFFFF" w:val="clear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история+для+СПО&amp;page=23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мыгинП.С.</w:t>
      </w:r>
      <w:r>
        <w:rPr>
          <w:rStyle w:val="InternetLink"/>
        </w:rPr>
        <w:fldChar w:fldCharType="end"/>
      </w:r>
      <w:r>
        <w:rPr/>
        <w:t xml:space="preserve"> История: Учебное пособие / Самыгин П. С., Самыгин С. И., Шевелев В. Н., Шевелева Е. В. - М.: [Электронный ресурс] : НИЦ ИНФРА-М, 2016. - 528 с.: 60x90 1/16. - (Среднее профессиональное образование) (Переплёт) ISBN 978-5-16-004507-8 -http://znanium.com/catalog/%20-%20none</w:t>
      </w:r>
    </w:p>
    <w:p>
      <w:pPr>
        <w:pStyle w:val="TextBody"/>
        <w:shd w:fill="FFFFFF" w:val="clear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история+для+СПО&amp;page=20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вашко М. И.</w:t>
      </w:r>
      <w:r>
        <w:rPr>
          <w:rStyle w:val="InternetLink"/>
        </w:rPr>
        <w:fldChar w:fldCharType="end"/>
      </w:r>
      <w:r>
        <w:rPr/>
        <w:t>  История (с древнейших времен до конца XVIII века) (схемы, таблицы, комментарии) [Электронный ресурс] : Учебное пособие. - М.: РАП, 2014. - 560 с. - ISBN 978-5-93916-412-2.  http://znanium.com/catalog/%20-%20none</w:t>
      </w:r>
    </w:p>
    <w:p>
      <w:pPr>
        <w:pStyle w:val="TextBody"/>
        <w:shd w:fill="FFFFFF" w:val="clear"/>
        <w:rPr/>
      </w:pPr>
      <w:r>
        <w:rPr/>
        <w:t>3.Чайковский А.Е. Орлова Е.И. История Хрестоматия часть 1. Рег. Номер на сайте ННГУ 1262.160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ind w:hanging="360"/>
        <w:rPr/>
      </w:pPr>
      <w:r>
        <w:rPr/>
        <w:t xml:space="preserve">1. </w:t>
      </w:r>
      <w:r>
        <w:rPr>
          <w:shd w:fill="FFFFFF" w:val="clear"/>
        </w:rPr>
        <w:t>Личности в истории. Россия [Электронный ресурс] : Сборник статей. — М.: Издательство «Новый Акрополь», 2014. — 512 с. — (Интересно о важном) - ISBN 978-5-91896-043-1 - Режим доступа: http://znanium.com/catalog.php?bookinfo=522463</w:t>
      </w:r>
    </w:p>
    <w:p>
      <w:pPr>
        <w:pStyle w:val="TextBody"/>
        <w:shd w:fill="FFFFFF" w:val="clear"/>
        <w:ind w:hanging="360"/>
        <w:rPr/>
      </w:pPr>
      <w:r>
        <w:rPr/>
        <w:t>2.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история+для+СПО&amp;page=17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чаев Ш. М.</w:t>
      </w:r>
      <w:r>
        <w:rPr>
          <w:rStyle w:val="InternetLink"/>
        </w:rPr>
        <w:fldChar w:fldCharType="end"/>
      </w:r>
      <w:r>
        <w:rPr/>
        <w:t>История России: Учебник / Ш.М. Мунчаев, В.М. Устинов. - 6-e изд., перераб. и доп. - М.: Норма: НИЦ ИНФРА-М, 2015. - 608 с.: 60x90 1/16. (переплет) ISBN 978-5-91768-566-3, 1000 экз. http://znanium.com/catalog/%20-%20none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учебников,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ов, дополнительной литературы; материалов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, нацеленных на  выполнение проблемно-ориентированных, твор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следующие методы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й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й</w:t>
      </w:r>
    </w:p>
    <w:p>
      <w:pPr>
        <w:pStyle w:val="Heading"/>
        <w:numPr>
          <w:ilvl w:val="1"/>
          <w:numId w:val="4"/>
        </w:numPr>
        <w:spacing w:lineRule="auto" w:line="360" w:before="0" w:after="0"/>
        <w:ind w:left="851" w:hanging="709"/>
        <w:jc w:val="left"/>
        <w:rPr/>
      </w:pPr>
      <w:r>
        <w:rPr>
          <w:b w:val="false"/>
          <w:sz w:val="22"/>
          <w:szCs w:val="22"/>
        </w:rPr>
        <w:t xml:space="preserve">работа с первоисточниками </w:t>
      </w:r>
    </w:p>
    <w:p>
      <w:pPr>
        <w:pStyle w:val="Heading"/>
        <w:numPr>
          <w:ilvl w:val="1"/>
          <w:numId w:val="4"/>
        </w:numPr>
        <w:spacing w:lineRule="auto" w:line="360" w:before="0" w:after="0"/>
        <w:ind w:left="851" w:hanging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бота с информационными ресурс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Критерии и  шкалы для оценки уровня сформированности компетенци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739"/>
        <w:gridCol w:w="348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2,5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З на установление правильной последовательности, взаимосвязанности исторических событий, выяснения влияния различных факторов на политическую и экономическую ситуацию в мире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равнительных хронологических таблиц;  подготовка биографических справок, характеристика важнейших исторических событий, оценка деятельности известных  исторических личнос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отечественных, региональных, мировых социально- экономических, политических и культурных пробл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2,3,4,6,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становление взаимосвязи  отечественных, региональных, мировых социально- экономических, политических и культурных проблем на конкретных примерах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а исторической карте важные  исторические объекты, показать ход военных действий, границы государств.</w:t>
            </w:r>
          </w:p>
        </w:tc>
      </w:tr>
      <w:tr>
        <w:trPr>
          <w:trHeight w:val="40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, письменные ответы, тестирование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ичины локальных, региональных, межгосударственных конфликтов в конце XX - начале XXI в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ный опрос, письменные ответы, 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ный опрос, письменные ответы,  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, письменные ответы, тестирование</w:t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, письменные ответы, 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назначение важнейших нормативных правовых актов мирового и региональ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ный опрос, письменные ответы, 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426" w:hanging="0"/>
        <w:rPr/>
      </w:pPr>
      <w:r>
        <w:rPr/>
        <w:t>Для оценки устных и письменных ответов, докладов-презентаций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411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 Оценка знаний и умений студента при ответе на варианты теста и вопросы  терминологического  диктан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59"/>
        <w:gridCol w:w="1559"/>
        <w:gridCol w:w="1843"/>
        <w:gridCol w:w="1701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и полнота ответа на вопросы </w:t>
            </w:r>
          </w:p>
        </w:tc>
      </w:tr>
      <w:tr>
        <w:trPr>
          <w:trHeight w:val="835" w:hRule="atLeast"/>
        </w:trPr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9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24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ценка освоения знаний, умений и сформированности компетенций по дисциплине предусматривает ЗАЧ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в России: основные политические силы. Красный и белый террор. Интервен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оенного коммунизма  в годыГражданской войны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 движение в годы Гражданской войны: состав, тактика, лид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гражданской войны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и политический кризис большевизма в начале 20-х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экономическая политика ее сущность и зачет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Европы и США в середине и второй половине 20-х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изация в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и её принципы. Работа В.И.Ленина «О кооп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изация  в ССС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ндустриализации и коллективизации в ССС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оталитарного политического режима  ССС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формирования тоталитаризма в ССС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епрессий  в СССР и ее послед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рсальско - Вашиггтонск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1918-1919 гг в Герм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кризис 1929 – 1933 г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: от Веймарской республики к нацистской диктату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курс» президента  Ф. Рузвель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к власти А. Гитлера и факторы, способствовавшие этому. Наступление фашизма и усиление угрозы Второй мировой войн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юнхенский сговор». Политика потакания агрессору стран Запада в 30—е гг. XX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СССР в 30-е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ерманский договор о ненападении 1939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Азии в н. XX ве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алийская революция в Тур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 гитлеровско Германии на Польшу. Начало 2-ой мировой вой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Второй мировой вой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еликой отечественной войны. Организация обороны Советского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тлеровская коалиция в годы Второй мировой вой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 и военные действия весной-осенью194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перелом в ходе Великой отечественной 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разгром фашистской Герма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ом империалистической Японии. Окончание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ги Великой Отечественной и Второй мировой вой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левоенного развития Западной Европы и США(1940-50 г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зм 60-х гг. в стрнах Запада и США в 70-е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ервативная волна» в стрнах Запада и США в 70-е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страна в 1945-1953 г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литическое развитие СССР в 1953-6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ев: оценка его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 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СССР в 1953-64 г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ериканская атомная бомбардиров</w:t>
      </w:r>
      <w:r>
        <w:rPr>
          <w:rFonts w:cs="Times New Roman" w:ascii="Times New Roman" w:hAnsi="Times New Roman"/>
          <w:sz w:val="28"/>
          <w:szCs w:val="28"/>
        </w:rPr>
        <w:t>ка японских городов Хиросимы и Нагас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азрядки международной напряж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в СССР. М.С. Горбачев Причины провала перестр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кризис  1989 – 1991 года в странах Восточной Евро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ий переворот 1991 г. Распад СССР и образование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Ф в 90-е гг. Б.Н. Ельцин, В.В. Путин, Д.А. Медвед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и Запад: международные отношения после Второй мировой войны. «Холодная вой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гей «холодной войны». Карибский криз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ка международной напряженности в 70-е гг. Кризис политики разря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ройка и «новое мышление» во внешней поли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еполитические проблемы РФ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общество на рубеже тысячелетий. Кризис технократической цив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notation">
    <w:name w:val="annot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16"/>
      <w:sz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color w:val="000000"/>
      <w:spacing w:val="-3"/>
      <w:w w:val="100"/>
      <w:position w:val="0"/>
      <w:sz w:val="16"/>
      <w:sz w:val="16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9:00Z</dcterms:created>
  <dc:creator>ЕИ</dc:creator>
  <dc:description/>
  <cp:keywords/>
  <dc:language>en-US</dc:language>
  <cp:lastModifiedBy>Luiza</cp:lastModifiedBy>
  <cp:lastPrinted>2018-04-24T13:40:00Z</cp:lastPrinted>
  <dcterms:modified xsi:type="dcterms:W3CDTF">2020-05-04T20:35:00Z</dcterms:modified>
  <cp:revision>9</cp:revision>
  <dc:subject/>
  <dc:title>МИНИСТЕРСТВО ОБРАЗОВАНИЯ И НАУКИ РОССИЙСКОЙ ФЕДЕРАЦИИ</dc:title>
</cp:coreProperties>
</file>