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Голубин Р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7 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астная псих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782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и, формируемой участниками образовательных отношений, является дисциплиной по выбору (Б1.В.ДВ.01.02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7"/>
        <w:gridCol w:w="4253"/>
        <w:gridCol w:w="1703"/>
      </w:tblGrid>
      <w:tr>
        <w:trPr>
          <w:trHeight w:val="41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</w:t>
              <w:br/>
              <w:t>в соответствии с индикатором достижения компетен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Способен к подготовке инфор-мационных матери-алов для средств  массовой информа-ции,  социальных сетей и публичных выступлений для привлечения вним-ания общества 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ым социаль-ным проблемам, информирования населения о направлениях реализации и перспективах развития социальной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8.1. Применяет основные принципы организации связей с обществен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возрастной психолог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ираться в мотивах  своего поведения, своих потребностях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анализа в мотивах и поведении других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скуссия, Презентация докладов, работа в группе на практических занят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пект, зачет</w:t>
            </w:r>
          </w:p>
        </w:tc>
      </w:tr>
      <w:tr>
        <w:trPr>
          <w:trHeight w:val="50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8.2. Обобщает и структурирует информацию, грамотно оформляет мысль и использует художественные средства для ее выраж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зрастные кризисные период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собенности прохождения возрастных кризис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установления причино-следственных связей феноменов возрастных кризисов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8.3. Владеет и использует навыки презентации и самопрез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еномены возрастных периодов развития лич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новные феномены возрастных периодов развития личности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пределения основных феноменов возрастных периодов развития личности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К-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к подготовке и организации мероприятий по привлечению ресурсов организаций, общественных объединений, добровольческих (волонтерских) организаций и частных лиц к реализации социального обслуживания гражд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ПК-9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-ями о социальных услугах и мерах социальной поддержки, предоставля-емых в социальных служ-бах и некоммерческих организациях, в том числе общественных объедине-ниях, добровольческих (волонтерских) организа-циях и частными лицами в различных этнокультурных и геополитических, соци-альных и экономических услов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феномены когнитивно-познавательной сфер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уровень развития отдельных познавательных процессов и психических свойств лич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регуляции, самопознан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езентация докладов, работа в группе на практических занятиях, конспект, зачет</w:t>
            </w:r>
          </w:p>
        </w:tc>
      </w:tr>
      <w:tr>
        <w:trPr>
          <w:trHeight w:val="15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Style w:val="2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ПК-9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кает ресурсы, предоставляемые социальными службами, некоммерческими органи-зациями и частными лица-ми, в организации социаль-ного обслуживания населе-ния, в том числе в рамках межведомственного взаимодейс-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сихо-эмоциональной сфер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уровень развития психо-эмоциональной сфе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 коррекции психологического состоя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Style w:val="2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9.3. Анализирует возможности спонсорства, благотворительности и фандрайзинга для решения социальных задач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еномены возрастных период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уровни развития основных феноменов возрастных периодов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равнения уровней развития основных феноменов возрастных периодов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Style w:val="2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9.4. Разрабатывает программы социального просвещения и повышения уровня информированности населения о мерах и субъ-ектах социальной поддер-жки и защиты на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зиции целеполаг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ся в мотивах  своего поведения, своих потребностях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емами целеполагани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firstLine="284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.1. Трудоемкость дисциплины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199"/>
        <w:gridCol w:w="2363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3 З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3 ЗЕТ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Часов по учебному пла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11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8"/>
        <w:gridCol w:w="708"/>
        <w:gridCol w:w="708"/>
        <w:gridCol w:w="709"/>
        <w:gridCol w:w="709"/>
        <w:gridCol w:w="567"/>
        <w:gridCol w:w="709"/>
        <w:gridCol w:w="708"/>
        <w:gridCol w:w="708"/>
        <w:gridCol w:w="70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</w:t>
              <w:br/>
              <w:t>разделов и тем дисциплин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23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психологии развития как научного направ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определяющие психическ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амосознания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озрастной периодизации психологии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е периоды: Младенчество, ранее детство, дошкольный, младший школьный, подростковый, юношество, зрелость, стар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предусмотрены следующие ви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онспектов  по следующим темам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психологии развития как научного направления (ПК-8) 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торы, определяющие психическое развитие(ПК-8)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а самосознания личности (ПК-9)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формирования социально зрелой личности (ПК-9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нспектов может  осуществляться в малых группах (3-4 человека)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может быть выполнен в виде таблиц, схем, презентаций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к конспектам: максимальное количество страниц при рукописном тексте не более 4 страниц А4, при печатном тексте  - 3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, интервал полуторный. 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докладов для обсуждения на семинарских занятиях по следующим темам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ные периоды: Младенчество, ранее детство, дошкольный, младший школьный, подростковый, юношество, зрелость, старость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 осуществляется в малых группах (3-4 человека). Результатом является представление группой презентации доклада на семинарском занятии. В докладе-презентации должны быть отражены следующие поз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еномены каждого возрастные периоды (ПК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текания кризисного периода (ПК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социальных отношений (ПК-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рогрессивные и регрессивные результаты завершения этапа развития (ПК-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зачету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284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418"/>
        <w:gridCol w:w="1276"/>
        <w:gridCol w:w="1418"/>
        <w:gridCol w:w="1417"/>
        <w:gridCol w:w="1277"/>
        <w:gridCol w:w="1417"/>
      </w:tblGrid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9"/>
        <w:gridCol w:w="6945"/>
      </w:tblGrid>
      <w:tr>
        <w:trPr>
          <w:trHeight w:val="33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1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Контрольные вопросы </w:t>
      </w:r>
    </w:p>
    <w:p>
      <w:pPr>
        <w:pStyle w:val="Style21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2. Вопросы для подготовки к дискуссии:</w:t>
      </w:r>
    </w:p>
    <w:p>
      <w:pPr>
        <w:pStyle w:val="Style21"/>
        <w:tabs>
          <w:tab w:val="clear" w:pos="708"/>
          <w:tab w:val="left" w:pos="426" w:leader="none"/>
        </w:tabs>
        <w:ind w:left="0"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осылки развития человека</w:t>
      </w:r>
    </w:p>
    <w:p>
      <w:pPr>
        <w:pStyle w:val="Style21"/>
        <w:tabs>
          <w:tab w:val="clear" w:pos="708"/>
          <w:tab w:val="left" w:pos="426" w:leader="none"/>
        </w:tabs>
        <w:ind w:left="0" w:right="-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Периодизация Э. Эриксона, Л.С. Выготского, А.В. Петровского, Ж. Пиаже, З. Фрейда, Д.Б. Эльконина</w:t>
      </w:r>
    </w:p>
    <w:p>
      <w:pPr>
        <w:pStyle w:val="Style21"/>
        <w:tabs>
          <w:tab w:val="clear" w:pos="708"/>
          <w:tab w:val="left" w:pos="426" w:leader="none"/>
        </w:tabs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2. Вопросы к зачету:</w:t>
      </w:r>
    </w:p>
    <w:p>
      <w:pPr>
        <w:pStyle w:val="Style21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условия психического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, что является движущими силами психического разви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основные факторы, определяющие психическое развитие челове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одель опосредованной активности по Л.С. Выготском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принципиальные позиции сторонников социального и биологического подходов к развитию челове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основные подходы к решению проблемы соотношения обучения и разви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ль обучения в психическом развитии реб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озрастной периодизации в психологии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кризис новорожден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ведущий вид деятельности и основные новообразования младенческого период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тические теории и их вклад в психологию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вижущих сил психического развития ребенка в бихевиоризм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культурно-исторического развития психики Л.С. Выготског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ъектно-деятельностная теория развития С.Л. Рубинштей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функции, выполняемые взрослым в совместной предметной деятельности с ребенк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предпосылки возникновения сюжетно-ролевой иг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своеобразие социальной ситуации психического развития в младенч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, почему раннее детство считают сензитивным периодом для речевого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йте характеристику кризису трех л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, вид деятельности, который является ведущим видом деятельности ребенка в до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особенности социальной ситуации развития в до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виды продуктивной деятельности, характерные для дошколь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йте характеристику понятий «самосознание» и «самооценк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основной вид деятельности в младшем 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основные мотивы учебной деятельности в младшем 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вид мышления, преобладающий у младшего школьни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основные этапы развития познавательных процессов в до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 роль обучения в формировании произвольности познавательных процессов младших школь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сущность интеллектуализации восприятия и памя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особенности личностного развития подрост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, как происходит становления мировоззрения в юнош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, в чем выражается осознание противоречий в жизни юношами и девушк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сущность профессионального самоопределения в юнош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вид деятельности, являющийся основным видом деятельности в юнош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особенности познавательной сферы в юнош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критерии достижения взрослости как психологического возрас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жите вашу точку зрения по поводу ведущей деятельности в период зрелости. Сравните ее с известными вам позициями психолог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те различные теоретические подходы к пониманию взросл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, в чем состоит актуальность геронтопсихологии как самостоятельного раздела психологии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значьте тенденции изменения деятельности на протяжении периода стар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, какие психологические изменения происходят в личности и деятельности человека позднего возрас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, в чем заключается комплексный подход к пониманию феномена старения и стар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известные вам стереотипы в отношении старости. Подумайте, исходя из собственного жизненного опыта, можно ли оспорить некоторые из ни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ина B.С. Возрастная психология. Феноменология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10-е изд., перераб. и доп. - М.: Академия, 2006. - 608 с.  Режим доступа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mer.info/bibliotek_Buks/Psihol/muhina/index.ph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сихология развития и возрастная психология: учебник и практикум для вузов/ Л.А. Головей [и др.]; под общей редакцией Л.А. Головей.- 2-е изд., испр - Москва: Издательство Юрайт, 2020. -  413 с. -  (Высшее образование). ISBN 978-5-534-07004-0. - Текст : электронный // ЭБС Юрайт [сайт]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499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хова Л.Ф. Психология развития. Исследование ребенка от рождения до школы: учебное пособие для вузов / Л.0Ф. Обухова. - Москва: Издательство Юрайт, 2020.-  275с. -  (Высшее образование). - ISBN 978-5-534-10873-6. - Текст: электронный // ЭБС Юрайт [сайт]. -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8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енко И.В. Психология развития и возрастная психология: учебник и практикум для вузов / И.В. Шаповаленко.- 3-е изд., перераб. и доп. - Москва: Издательство Юрайт, 2020. – 457 с. -  (Высшее образование). - ISBN 978-5-534-11341-9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499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хлаева О.В. Психология развития и возрастная психология: учебник для вузов / О.В. Хухлаева, Е.В. Зыков, Г.В. Базаева; под редакцией О.В. Хухлаевой. - Москва: Издательство Юрайт, 2020. – 367 с. - (Высшее образование). - ISBN 978-5-534-00672-8. -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0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ology.net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sy.s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i.lib.ru/statyi.htm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О направления подготовки 39.03.02 Социальная работа (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оциальной работы с различными группами насе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Ю.Е. Фра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Р.В. Голубин</w:t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993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6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-1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табл Знак"/>
    <w:qFormat/>
    <w:rPr>
      <w:rFonts w:ascii="Times New Roman" w:hAnsi="Times New Roman" w:cs="Times New Roman"/>
      <w:b/>
      <w:sz w:val="24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340"/>
      <w:jc w:val="center"/>
      <w:outlineLvl w:val="1"/>
    </w:pPr>
    <w:rPr>
      <w:rFonts w:ascii="Times New Roman" w:hAnsi="Times New Roman" w:cs="Times New Roman"/>
      <w:b/>
      <w:bCs/>
      <w:spacing w:val="-1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rFonts w:ascii="Times New Roman" w:hAnsi="Times New Roman" w:cs="Times New Roman"/>
      <w:spacing w:val="1"/>
      <w:sz w:val="21"/>
      <w:szCs w:val="21"/>
    </w:rPr>
  </w:style>
  <w:style w:type="paragraph" w:styleId="Style23">
    <w:name w:val="Обычный табл"/>
    <w:basedOn w:val="Normal"/>
    <w:qFormat/>
    <w:pPr>
      <w:tabs>
        <w:tab w:val="clear" w:pos="708"/>
        <w:tab w:val="left" w:pos="-33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ibliotek_Buks/Psihol/muhina/index.php" TargetMode="External"/><Relationship Id="rId3" Type="http://schemas.openxmlformats.org/officeDocument/2006/relationships/hyperlink" Target="https://urait.ru/bcode/44999" TargetMode="External"/><Relationship Id="rId4" Type="http://schemas.openxmlformats.org/officeDocument/2006/relationships/hyperlink" Target="https://urait.ru/bcode/456813" TargetMode="External"/><Relationship Id="rId5" Type="http://schemas.openxmlformats.org/officeDocument/2006/relationships/hyperlink" Target="https://urait.ru/bcode/449912" TargetMode="External"/><Relationship Id="rId6" Type="http://schemas.openxmlformats.org/officeDocument/2006/relationships/hyperlink" Target="https://urait.ru/bcode/450045" TargetMode="External"/><Relationship Id="rId7" Type="http://schemas.openxmlformats.org/officeDocument/2006/relationships/hyperlink" Target="http://psychology.net.ru/" TargetMode="External"/><Relationship Id="rId8" Type="http://schemas.openxmlformats.org/officeDocument/2006/relationships/hyperlink" Target="https://psy.su/" TargetMode="External"/><Relationship Id="rId9" Type="http://schemas.openxmlformats.org/officeDocument/2006/relationships/hyperlink" Target="http://www.psi.lib.ru/statyi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53:00Z</dcterms:created>
  <dc:creator>1</dc:creator>
  <dc:description/>
  <cp:keywords/>
  <dc:language>en-US</dc:language>
  <cp:lastModifiedBy>1</cp:lastModifiedBy>
  <cp:lastPrinted>2015-07-16T11:02:00Z</cp:lastPrinted>
  <dcterms:modified xsi:type="dcterms:W3CDTF">2020-05-17T10:22:00Z</dcterms:modified>
  <cp:revision>20</cp:revision>
  <dc:subject/>
  <dc:title>МИНИСТЕРСТВО ОБРАЗОВАНИЯ И НАУКИ РОССИЙСКОЙ ФЕДЕРАЦИИ</dc:title>
</cp:coreProperties>
</file>