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__ __________ 20___ г. №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лософия» относится к обязательной части основной образовательной программы по направлению подготовки 09.03.02 «Информационные системы и технологии». Дисциплина является обязательной для освоения в четвертом семестре второго года обучения в бакалавриате на очном отделе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14"/>
        <w:gridCol w:w="4196"/>
        <w:gridCol w:w="1882"/>
      </w:tblGrid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З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основные методики поиска, сбора и об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З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принципы метода систем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У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применять основные методики поиска, сбора и об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У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осуществлять критический анализ и синтез информации, полученной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У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применять системный подход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основными методиками поиска, сбора и об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К-1.В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применения системного подхода для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опросы, контрольная работа, философский анализ текста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</w:t>
            </w:r>
            <w:r>
              <w:rPr/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З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З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философии и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З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дходы к изучению и осмыслению культурного многообразия в рамах философии и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У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нимать и воспринимать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У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нимать и анализировать социокультурную ситуации и культурный кон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ростейшими методами восприятия межкультурного многообразия общества в социально-историческом, этическом и философском контек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В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стейшими навыками саморефлексии и пересмотра собственной аксиологии с учетом межкультурного мног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5.В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ки социокультурной ситуации и ее динамики с учетом межкультурного мног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эссе, контрольная работа, философский анализ текста, рефера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6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З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ики и принципы самоконтроля, саморазвития и самообразования на протяжении вс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З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инципы свое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У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основные принципы рефлексии к самостоятельному корректированию обучения по выбранной траектории на протяжении все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У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ные принципы познания и познавательной деятельности к самостоятельному корректированию обучения по выбранной траектории на протяжении вс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принципами технологий приобретения и обновления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-6.В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иками и навыкам саморефлексии и самомотив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, философский анализ текста, коллоквиу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39"/>
        <w:gridCol w:w="1375"/>
        <w:gridCol w:w="1376"/>
        <w:gridCol w:w="1382"/>
        <w:gridCol w:w="1419"/>
        <w:gridCol w:w="104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и особенности философского взгляда на мир.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ы философской методологии: логика, анализ, синтез, системный подход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сточная философия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досократик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Сократа. Объективный идеализм Платон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Аристотеля: метафизика и логик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ология и философия в Средние век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мировоззренческие и философские концепции Ренессанс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орьба рационализма и эмпиризма в философии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илософия европейского Просвеще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бъективный идеализм Д. Беркли и Д.Юм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мецкая классическая философ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положения философии марксизма. Неомарксизм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ррационалистическая философия 19 век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психоанализ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экзистенциализм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и проблемы русской философи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современной западной философи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новление философии как формы теоретического созна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познаваемости мир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ипы и виды позна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сознания и самосознания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ы бытия. Современная картина мира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ика. Проблема ценностей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искусства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ловек как предмет философского анализ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ство, история, социальное развити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политики и прав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религи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науки. Роль научной рациональности в современном обществ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 формы научного познания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3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СР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экзамен)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: тесты, контрольные работы, философский анализ текста, эссе, коллоквиум, реферат, круглый стол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Типовое зада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Тес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олняется студентом индивидуально в рамках самостоятельной работы в Системе электронного обучения ННГУ (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уктура теста – расположение заданий по возрастанию тру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инирующая деятельность испытуемого – письменный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предъявления – бланковый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вариантов теста –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заданий в тесте – каждый вариант содержит 25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форм заданий и инструкций, примеры форм и инструк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форм заданий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А. Задания части А закрытыми тестовыми заданиями множественного выбора одного правильного ответа из четырех предложенных, в том числе №№ А1-А17 – типичные, задание № А18 - на установление аналогии, задание № А19 – на установление последовательности, № А20 – на установление соответ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В. Задания части В являются типичными открытыми тестовыми заданиями дополнения в форме незакончен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заданий по способам оценки - все задания оцениваются дихотомиче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время выполнения теста – 4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Типовое задание: Э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писание краткого (до 3 тыс. знаков с пробелами) эссе по одной из заданных тем раздела дисциплины. Выполняется студентом индивидуально в рамках самостоятельной работы в Системе электронного обучения ННГУ (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эсс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писание шкалы оценивания эсс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42"/>
      </w:tblGrid>
      <w:tr>
        <w:trPr>
          <w:trHeight w:val="6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ценка, балл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 выделена ключевая проблема; не осмыслены сложившиеся подходы; приведены соответствующие теме и проблеме примеры из обыденного; отсутствуют основные структурные элементы работы; не выделены варианты решений проблемы; выводы носят характер эмоциональный оценк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ыделена ключевая проблема; критически осмыслены сложившиеся подх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целом раскрыта история и теории, связанные с данной пробле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, в выводах суммируются ранее высказанные оценки, выводы носят характер оценки с позиции здравого смысл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ена ключевая проблема; критически осмыслены сложившиеся подходы, используются классификации, выделяются аспекты понятий; полностью раскрыта история и теории, связанные с данной проблемой; 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 в выводах суммируются ранее высказанные оценки, выводы носят характер оценки с теоретических позиций, выводы содержат оригинальные суждения автора, автор осознанно отмечает новизну, оригинальность своих выводов; наличие творческого подхода к изложению материала, в т.ч.: попытки привлечь неожиданные примеры, метафоры, авторские аргументы и формулировки проблемы, выходящие за рамки базовых определ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Типовое задание: Философский анализ текст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ворческое задание, представленное в форме отрывка из философского или художественного текста, требующего разбора по заданным критериям с применением философской методологии, системного анализа, критического мышления. Выполняется студентом индивидуально в рамках самостоятельной работы в Системе электронного обучения ННГУ (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философский анализ текста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Типовое задание. Рефера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ферат – письменная работа объемом 15-20 печатных страниц, который позволяет студенту с помощью философской рефлексии осознать свою профессиональную работу. Выполняется студентом индивидуально в рамках самостоятельной работы (подготовке к промежуточной аттестации)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. Контрольная работа (4 бал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ая работа, выполняемая студеном индивидуально в ходе практическ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. Коллоквиум (5 бал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ное задание, представляющее собой дискуссию подгрупп студентов с выдвижение аргументов «за» и «против» по заданной теме, модератором которой выступает преподаватель. Подгруппе дается время на подготовку аргументов и выбор спикера (не более 15 мин.). Выполняется на практическом заня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оллоквиум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Qowtli100"/>
        <w:shd w:fill="FFFFFF" w:val="clear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. Круглый сто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ление небольших подгрупп студентов (не более 3 человек) по заранее выбранной теме с последующим обсу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руглом стол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и особенности философского взгляда на мир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ы философской методологии: логика, анализ, синтез, системный подх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сточн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досократ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Сократа. Объективный идеализм Плат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Аристотеля: метафизика и лог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ология и философия в Средние 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мировоззренческие и философские концепции Ренессан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орьба рационализма и эмпиризма в философии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илософия европейского Просв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бъективный идеализм Д. Беркли и Д.Ю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мецкая классическая филосо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положения философии марксизма. Неомаркс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ррационалистическая философия 19 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рождение психоанал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экзистенциал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и проблемы рус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современной запад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новление философии как формы теоретического с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познаваемости 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ипы и виды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а сознания и самос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блемы бытия. Современная картина ми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ика. Проблема цен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искус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ловек как предмет философского анал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, 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ство, история, социальное развит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политики и пр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рели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науки. Роль научной рациональности в современном обще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 формы научного позн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лософия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-1, УК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, УК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ое задание:</w:t>
      </w:r>
      <w:r>
        <w:rPr>
          <w:rFonts w:cs="Times New Roman" w:ascii="Times New Roman" w:hAnsi="Times New Roman"/>
          <w:sz w:val="24"/>
          <w:szCs w:val="28"/>
        </w:rPr>
        <w:t xml:space="preserve"> Тест (интегрированная проверка знаний и умений УК-1 и УК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олняется студентом индивидуально в рамках самостоятельной работы в Системе электронного обучения ННГУ (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фикация теста текущего контрол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18. Разнообразие современной западной философ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цели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тепени усвоения группой и каждым студентом материала по спецкурсу, выявление структуры знаний на содержательном и деятельностном уровнях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теста</w:t>
      </w:r>
      <w:r>
        <w:rPr>
          <w:rFonts w:cs="Times New Roman" w:ascii="Times New Roman" w:hAnsi="Times New Roman"/>
          <w:sz w:val="24"/>
          <w:szCs w:val="24"/>
        </w:rPr>
        <w:t xml:space="preserve"> – дисциплина «Философия» для бакалавров. </w:t>
      </w:r>
      <w:r>
        <w:rPr>
          <w:rFonts w:cs="Times New Roman" w:ascii="Times New Roman" w:hAnsi="Times New Roman"/>
          <w:sz w:val="24"/>
          <w:szCs w:val="24"/>
          <w:u w:val="single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ные (нормативные) документы, определяющие содержание педагогического т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бочая программа дисциплины «Философия»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, рекомендуемые для подготовки к педагогическому тестированию: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тырев В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я постмодернизма: Научно-образователь</w:t>
        <w:softHyphen/>
        <w:t>ное пособие для магистров и аспирантов гуманитарных специальностей. // Нижний Новгород: Изд-во Волго-Вятской академии государственной службы, 2006. 95 с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[Электронный ресурс]: учебник / Миронов В.В. - М.: Проспект, 2017. - 240 с. - ISBN 978-5-392-22989-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22989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является</w:t>
      </w:r>
      <w:r>
        <w:rPr>
          <w:rFonts w:cs="Times New Roman" w:ascii="Times New Roman" w:hAnsi="Times New Roman"/>
          <w:sz w:val="24"/>
          <w:szCs w:val="24"/>
        </w:rPr>
        <w:t xml:space="preserve"> – критериально-ориентированным: К3=51%, К4=70%, К5=90%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дисциплины «Философия», включенные в тес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ма 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. 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студ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основой для изучения дисциплины являются знания, полученные в рамках гуманитарных и естественнонаучных дисциплин школьного курса или соответствующих дисциплин среднего образования, а также дисциплина «Исто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онтроля (виды знаний, умений, проверяемых тестом по дисциплине «Философия». 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.)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деятельностная (технологическая) матрица «Типология контролируемых знаний по каждому объекту контроля»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001"/>
        <w:gridCol w:w="1559"/>
        <w:gridCol w:w="1525"/>
      </w:tblGrid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содержания темы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знания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о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ые</w:t>
            </w:r>
          </w:p>
        </w:tc>
      </w:tr>
      <w:tr>
        <w:trPr>
          <w:trHeight w:val="413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ческие предпосылки постмодернизма в культуре и философ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ойчивое общество и коэволюционная парадигма в эпоху постмодер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 тестировании по дисциплине «Философия» (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) студент должен показать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туальные знания - знание терминов, определений и их смысла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классифицировать и систематизировать – распознавать основную глубинную и глобальную проблему в философии постмодерна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я распознавать и определять, сравнивать и сопоставлять свойства и характерные особенности концепций постмодерна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сте используются задания, контролирующие 2 уровня усвоения знаний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воспроизведение, цитирование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творческий уровень применения знаний (перенос зн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держательно-деятельностная (технологическая) матрица «Уровни усвоения знаний по каждому объекту контроля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2"/>
        <w:gridCol w:w="1559"/>
        <w:gridCol w:w="1470"/>
      </w:tblGrid>
      <w:tr>
        <w:trPr>
          <w:trHeight w:val="1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содержа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1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2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ческие предпосылки постмодернизма в культуре и философ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ойчивое общество и коэволюционная парадигма в эпоху постмодер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теста</w:t>
      </w:r>
      <w:r>
        <w:rPr>
          <w:rFonts w:cs="Times New Roman" w:ascii="Times New Roman" w:hAnsi="Times New Roman"/>
          <w:sz w:val="24"/>
          <w:szCs w:val="24"/>
        </w:rPr>
        <w:t xml:space="preserve"> – расположение заданий по возрастанию трудности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минирующая деятельность испытуемого</w:t>
      </w:r>
      <w:r>
        <w:rPr>
          <w:rFonts w:cs="Times New Roman" w:ascii="Times New Roman" w:hAnsi="Times New Roman"/>
          <w:sz w:val="24"/>
          <w:szCs w:val="24"/>
        </w:rPr>
        <w:t xml:space="preserve"> – письменный тест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едъявления</w:t>
      </w:r>
      <w:r>
        <w:rPr>
          <w:rFonts w:cs="Times New Roman" w:ascii="Times New Roman" w:hAnsi="Times New Roman"/>
          <w:sz w:val="24"/>
          <w:szCs w:val="24"/>
        </w:rPr>
        <w:t xml:space="preserve"> – бланковый тест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сло вариантов теста</w:t>
      </w:r>
      <w:r>
        <w:rPr>
          <w:rFonts w:cs="Times New Roman" w:ascii="Times New Roman" w:hAnsi="Times New Roman"/>
          <w:sz w:val="24"/>
          <w:szCs w:val="24"/>
        </w:rPr>
        <w:t xml:space="preserve"> – 2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заданий в тесте</w:t>
      </w:r>
      <w:r>
        <w:rPr>
          <w:rFonts w:cs="Times New Roman" w:ascii="Times New Roman" w:hAnsi="Times New Roman"/>
          <w:sz w:val="24"/>
          <w:szCs w:val="24"/>
        </w:rPr>
        <w:t xml:space="preserve"> – каждый вариант содержит 25 заданий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форм заданий и инструкций, примеры форм и инструкций: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орм заданий – 5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. Задания части А закрытыми тестовыми заданиями множественного выбора одного правильного ответа из четырех предложенных, в том числе №№ А1-А17 – типичные, задание № А18 - на установление аналогии, задание № А19 – на установление последовательности, № А20 – на установление соответствия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 Задания части В являются типичными открытыми тестовыми заданиями дополнения в форме незаконченных предложений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заданий по способам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задания оцениваются дихотомически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время выполнения т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5 минут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теста по дисциплине «Философия» (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39"/>
        <w:gridCol w:w="1416"/>
        <w:gridCol w:w="1442"/>
        <w:gridCol w:w="2351"/>
        <w:gridCol w:w="139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в те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дания в тес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в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(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м знаний)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знан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-А2; А9; А13; А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предпосылки постмодернизма в культуре и филосо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3-А4; А8; А10-А11, А15-А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5-А7; А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19-А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предпосылки постмодернизма в культуре и филосо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предпосылки постмодернизма в культуре и филосо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2;В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нструкция классической философии как условие преодоления вещно-событийной картины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3-В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е общество и коэволюционная парадигма в эпоху постмоде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ромежуточ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Философия» (</w:t>
      </w:r>
      <w:r>
        <w:rPr>
          <w:rFonts w:cs="Times New Roman" w:ascii="Times New Roman" w:hAnsi="Times New Roman"/>
          <w:sz w:val="24"/>
          <w:szCs w:val="24"/>
          <w:u w:val="single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временной западной философии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иморфный критериально-ориентированный для оценки этапа сформированности компетен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состоит из частей А и В. На его выполнение отводится 45 минут. Задания рекомендуется выполнять по порядку, не пропуская ни одного, даже самого легк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заданию дано несколько ответов, из которых только один верный. Выберите верный, по Вашему мнению, отв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Работа Жана-Франсуа Лиотара, положившая начало определения философии постмодерна, называет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«Состояние постмодерна»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«Эпоха постмодер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Философия постмодерна»</w:t>
        <w:tab/>
        <w:t>3) «Культура постмодерн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а «Состояние постмодерна», положившая начало определения философии постмодерна, была написа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) Ж.Делезом</w:t>
        <w:tab/>
        <w:t>2) Ж. Деррида</w:t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.-Ф.Лиотаром</w:t>
      </w:r>
      <w:r>
        <w:rPr>
          <w:rFonts w:cs="Times New Roman" w:ascii="Times New Roman" w:hAnsi="Times New Roman"/>
          <w:i/>
          <w:sz w:val="24"/>
          <w:szCs w:val="24"/>
        </w:rPr>
        <w:tab/>
        <w:t>4) Ф.Гватта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Понятие «метанарратив» в рамках философской концепции Жана-Франсуа Лиотара обознач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еликий текст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великий проект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ликий ответ</w:t>
        <w:tab/>
        <w:tab/>
        <w:t>4) великий вопро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2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амках философской концепции Жана-Франсуа Лиотара великие проекты обозначены понят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«металогия»</w:t>
        <w:tab/>
        <w:tab/>
        <w:t>2) «метасофия»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«метакогнитив» </w:t>
        <w:tab/>
        <w:t xml:space="preserve">4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метанаррати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Философская концепция … была разработана Феликсом Гваттари и Жилем Делезом в 1970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год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«металогия»</w:t>
        <w:tab/>
        <w:tab/>
        <w:t>2) «полилогия»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«номад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«археолог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3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ософская концепция «номадология» была разработана …в 1970-xx го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Ж.-Ф. Лиотаром и Ж.Делезом </w:t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.Делезом и Ф.Гватта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Ф.Гваттари и Ж.Деррида</w:t>
        <w:tab/>
        <w:tab/>
        <w:t>4) Ж.Деррида и М.Фу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Понятие «ризома» в переводе с французского означ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рневище</w:t>
      </w:r>
      <w:r>
        <w:rPr>
          <w:rFonts w:cs="Times New Roman" w:ascii="Times New Roman" w:hAnsi="Times New Roman"/>
          <w:sz w:val="24"/>
          <w:szCs w:val="24"/>
        </w:rPr>
        <w:tab/>
        <w:t>2) стержень</w:t>
        <w:tab/>
        <w:tab/>
        <w:t>3) структура</w:t>
        <w:tab/>
        <w:t>4) оболоч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4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ософский концепт «корневища» закреплен в форме лексе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) симулякр</w:t>
        <w:tab/>
        <w:tab/>
        <w:t>2) номад</w:t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зом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4) артефа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Метод деконструкции в философии вве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.Делез</w:t>
        <w:tab/>
        <w:tab/>
        <w:t>2) Ж.Бодрияр</w:t>
        <w:tab/>
        <w:t>3) С.Жижек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Ж.Дерри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5.</w:t>
      </w:r>
      <w:r>
        <w:rPr>
          <w:rFonts w:cs="Times New Roman" w:ascii="Times New Roman" w:hAnsi="Times New Roman"/>
          <w:i/>
          <w:sz w:val="24"/>
          <w:szCs w:val="24"/>
        </w:rPr>
        <w:t xml:space="preserve"> Жак Деррида ввел в философии мето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) археологии</w:t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конструкции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3) этимологии</w:t>
        <w:tab/>
        <w:t>4) реду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Философский тракта, написанный Жаном Бодрияром в 1981 году, назывался «Симулякры и …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симу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) ризомы</w:t>
        <w:tab/>
        <w:tab/>
        <w:t>3) метанарративы</w:t>
        <w:tab/>
        <w:tab/>
        <w:t>4) протослед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6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лософский тракта, написанный Жаном Бодрияром в 1981 году, назывался «…и симуляц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) Ризомы</w:t>
        <w:tab/>
        <w:tab/>
        <w:t>2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мулякры</w:t>
      </w:r>
      <w:r>
        <w:rPr>
          <w:rFonts w:cs="Times New Roman" w:ascii="Times New Roman" w:hAnsi="Times New Roman"/>
          <w:i/>
          <w:sz w:val="24"/>
          <w:szCs w:val="24"/>
        </w:rPr>
        <w:tab/>
        <w:t>3) Метанарративы</w:t>
        <w:tab/>
        <w:t>4)Протосл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«Мир как текст» - фундаментальное положение постмодернистской философии, разработанно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Ж.Делезом</w:t>
        <w:tab/>
        <w:t>2) Ж.Бодрияром</w:t>
        <w:tab/>
        <w:t>3) С.Жижеком</w:t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Ж.Дерри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7.</w:t>
      </w:r>
      <w:r>
        <w:rPr>
          <w:rFonts w:cs="Times New Roman" w:ascii="Times New Roman" w:hAnsi="Times New Roman"/>
          <w:i/>
          <w:sz w:val="24"/>
          <w:szCs w:val="24"/>
        </w:rPr>
        <w:t xml:space="preserve"> Фундаментальное положение постмодернистской философии, разработанное Жаком Деррида, глас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«мир как хаос»</w:t>
        <w:tab/>
        <w:tab/>
        <w:tab/>
        <w:t>2) «мир как порядок»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3)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р как текст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4) «мир как ми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«Мир как хаос» - фундаментальное положение постмодернистской философии, разработан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.-Ф. Лиотаром и Ж.Делезом </w:t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Ж.Делезом и Ф.Гватта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.Гваттари и Ж.Деррида</w:t>
        <w:tab/>
        <w:tab/>
        <w:t>4) Ж.Деррида и М.Фук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8.</w:t>
      </w:r>
      <w:r>
        <w:rPr>
          <w:rFonts w:cs="Times New Roman" w:ascii="Times New Roman" w:hAnsi="Times New Roman"/>
          <w:i/>
          <w:sz w:val="24"/>
          <w:szCs w:val="24"/>
        </w:rPr>
        <w:t xml:space="preserve"> Фундаментальное положение постмодернистской философии, разработанное Жилем Делезом и Феликсом Гваттари, гласи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)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р как хаос»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2) «мир как порядок»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3) «мир как текст»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4) «мир как ми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Первую во Франции кафедру психоанализа созда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Ж.Делез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М.Фуко</w:t>
      </w:r>
      <w:r>
        <w:rPr>
          <w:rFonts w:cs="Times New Roman" w:ascii="Times New Roman" w:hAnsi="Times New Roman"/>
          <w:sz w:val="24"/>
          <w:szCs w:val="24"/>
        </w:rPr>
        <w:tab/>
        <w:tab/>
        <w:t>3) С.Жижек</w:t>
        <w:tab/>
        <w:tab/>
        <w:t>4) Ж.Дерри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9.</w:t>
      </w:r>
      <w:r>
        <w:rPr>
          <w:rFonts w:cs="Times New Roman" w:ascii="Times New Roman" w:hAnsi="Times New Roman"/>
          <w:i/>
          <w:sz w:val="24"/>
          <w:szCs w:val="24"/>
        </w:rPr>
        <w:t xml:space="preserve"> Мишель Фуко создал первую во Франции кафедр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шизоанализа </w:t>
        <w:tab/>
        <w:tab/>
        <w:t>2) криптоанализа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сихоанализ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4)археанали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Книгу «Конец истории и последний человек» написа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Ж.Делез </w:t>
        <w:tab/>
        <w:t xml:space="preserve"> </w:t>
        <w:tab/>
        <w:t xml:space="preserve">2) М.Фуко </w:t>
        <w:tab/>
        <w:tab/>
        <w:t>3) С.Жижек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Ф.Фукуям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0.</w:t>
      </w:r>
      <w:r>
        <w:rPr>
          <w:rFonts w:cs="Times New Roman" w:ascii="Times New Roman" w:hAnsi="Times New Roman"/>
          <w:i/>
          <w:sz w:val="24"/>
          <w:szCs w:val="24"/>
        </w:rPr>
        <w:t xml:space="preserve"> Френсис Фукуяма в 1992 году написал книг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«Археология знания» </w:t>
        <w:tab/>
        <w:tab/>
        <w:tab/>
        <w:tab/>
        <w:t>2) «Закат Европ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) «Конец истории и последний человек» </w:t>
        <w:tab/>
        <w:t>4) «Имя Роз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 xml:space="preserve"> Понятия «различие» и «повторение» используются в философской концеп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.Делеза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2) М.Фуко </w:t>
        <w:tab/>
        <w:t>3) С.Жижек</w:t>
        <w:tab/>
        <w:t>а</w:t>
        <w:tab/>
        <w:t>4) Ф.Фукуям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1.</w:t>
      </w:r>
      <w:r>
        <w:rPr>
          <w:rFonts w:cs="Times New Roman" w:ascii="Times New Roman" w:hAnsi="Times New Roman"/>
          <w:i/>
          <w:sz w:val="24"/>
          <w:szCs w:val="24"/>
        </w:rPr>
        <w:t xml:space="preserve"> В философской концепции Жиля Делеза используются понят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) «различие» и «различАние»</w:t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азличие» и «повтор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«повторение» и «различАние» </w:t>
        <w:tab/>
        <w:t>3) «повторение» и «протосле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Понятия «различие» и «различАние» используются в философской концепц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Ж.Делеза</w:t>
        <w:tab/>
        <w:t>2) Ж.Бодрияра</w:t>
        <w:tab/>
        <w:t>3) С.Жижек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Ж.Дерри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философской концепции Жана Деррида используются по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азличие» и «различАние»</w:t>
      </w:r>
      <w:r>
        <w:rPr>
          <w:rFonts w:cs="Times New Roman" w:ascii="Times New Roman" w:hAnsi="Times New Roman"/>
          <w:i/>
          <w:sz w:val="24"/>
          <w:szCs w:val="24"/>
        </w:rPr>
        <w:tab/>
        <w:t>2) «различие» и «повтор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«повторение» и «различАние» </w:t>
        <w:tab/>
        <w:t>3) «повторение» и «протосле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3. </w:t>
      </w:r>
      <w:r>
        <w:rPr>
          <w:rFonts w:cs="Times New Roman" w:ascii="Times New Roman" w:hAnsi="Times New Roman"/>
          <w:sz w:val="24"/>
          <w:szCs w:val="24"/>
        </w:rPr>
        <w:t>С точки зрения Ричарда Рорти, внеисторическая «точка зрения Бога», могла бы гарантировать …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ивность</w:t>
      </w:r>
      <w:r>
        <w:rPr>
          <w:rFonts w:cs="Times New Roman" w:ascii="Times New Roman" w:hAnsi="Times New Roman"/>
          <w:sz w:val="24"/>
          <w:szCs w:val="24"/>
        </w:rPr>
        <w:tab/>
        <w:tab/>
        <w:t>2) субъектив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сительность</w:t>
        <w:tab/>
        <w:t>4) безотноситель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3.</w:t>
      </w:r>
      <w:r>
        <w:rPr>
          <w:rFonts w:cs="Times New Roman" w:ascii="Times New Roman" w:hAnsi="Times New Roman"/>
          <w:i/>
          <w:sz w:val="24"/>
          <w:szCs w:val="24"/>
        </w:rPr>
        <w:t xml:space="preserve"> С точки зрения Ричарда Рорти, внеисторическая «точка зрения …», могла бы гарантировать объективночть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) ученого</w:t>
        <w:tab/>
        <w:tab/>
        <w:t>2) гения</w:t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а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4) Рор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Жак Лакан толкует функцию речи как универсальный источник креативности, поскольку это — речь …ЧЕЛОВЕКА, который обладает своей, другой и субъективной реальнос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СТОЯЩЕГО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АСТОЯЩЕГО</w:t>
        <w:tab/>
        <w:tab/>
        <w:t>4) ВНУТРЕННЕ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4.</w:t>
      </w:r>
      <w:r>
        <w:rPr>
          <w:rFonts w:cs="Times New Roman" w:ascii="Times New Roman" w:hAnsi="Times New Roman"/>
          <w:i/>
          <w:sz w:val="24"/>
          <w:szCs w:val="24"/>
        </w:rPr>
        <w:t xml:space="preserve"> Жак Лакан толкует функцию речи как универсальный источник…, поскольку это — речь ДРУГОГО ЧЕЛОВЕКА, который обладает своей, другой и субъективной реальнос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еативност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2) жизни</w:t>
        <w:tab/>
        <w:tab/>
        <w:t>3) логики</w:t>
        <w:tab/>
        <w:tab/>
        <w:t>4) ист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 «Суверенитет, как и …, есть кругообразная общественная система, которая сама собой управляет и бесконечно расширяется» (Жак Деррид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коррупция</w:t>
        <w:tab/>
        <w:t>2) война</w:t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ab/>
        <w:t>4) религ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5.</w:t>
      </w:r>
      <w:r>
        <w:rPr>
          <w:rFonts w:cs="Times New Roman" w:ascii="Times New Roman" w:hAnsi="Times New Roman"/>
          <w:i/>
          <w:sz w:val="24"/>
          <w:szCs w:val="24"/>
        </w:rPr>
        <w:t xml:space="preserve"> Жак Деррида считал, что: «…, как и демократия, есть кругообразная общественная система, которая сама собой управляет и бесконечно расширяетс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республика</w:t>
        <w:tab/>
        <w:tab/>
        <w:t>2) война</w:t>
        <w:tab/>
        <w:tab/>
        <w:t>3) религия</w:t>
        <w:tab/>
        <w:tab/>
        <w:t xml:space="preserve">4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веренит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 xml:space="preserve"> «Живое настоящее есть серия сжатий чистых … через повторение» (Жиль Делез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вторений</w:t>
        <w:tab/>
        <w:t>2) различАний</w:t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и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ризо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6.</w:t>
      </w:r>
      <w:r>
        <w:rPr>
          <w:rFonts w:cs="Times New Roman" w:ascii="Times New Roman" w:hAnsi="Times New Roman"/>
          <w:i/>
          <w:sz w:val="24"/>
          <w:szCs w:val="24"/>
        </w:rPr>
        <w:t xml:space="preserve"> «Живое настоящее есть серия сжатий чистых различий через …» (Жиль Делез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торение</w:t>
      </w:r>
      <w:r>
        <w:rPr>
          <w:rFonts w:cs="Times New Roman" w:ascii="Times New Roman" w:hAnsi="Times New Roman"/>
          <w:i/>
          <w:sz w:val="24"/>
          <w:szCs w:val="24"/>
        </w:rPr>
        <w:tab/>
        <w:t>2) различАние</w:t>
        <w:tab/>
        <w:tab/>
        <w:t xml:space="preserve">3) различие </w:t>
        <w:tab/>
        <w:t>4) ризо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 xml:space="preserve"> «Функция … состоит не в том, чтобы предложить нам способ ускользнуть от действительности, а в том, чтобы представить саму социальную действительность как укрытие от некой травматической, реальной сущности» (Станислав Жиже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философии </w:t>
        <w:tab/>
        <w:t xml:space="preserve">2) логики </w:t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иде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культур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7.</w:t>
      </w:r>
      <w:r>
        <w:rPr>
          <w:rFonts w:cs="Times New Roman" w:ascii="Times New Roman" w:hAnsi="Times New Roman"/>
          <w:i/>
          <w:sz w:val="24"/>
          <w:szCs w:val="24"/>
        </w:rPr>
        <w:t xml:space="preserve"> «Функция идеологии состоит не в том, чтобы предложить нам способ ускользнуть от действительности, а в том, чтобы представить саму социальную действительность как укрытие от некой …, реальной сущности» (Станислав Жиже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вматиче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>2) биологической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культурологической </w:t>
        <w:tab/>
        <w:tab/>
        <w:t>4) автоматиче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аналог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ь топором: зрелищность = гильотинирование: 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гико-философский смысл</w:t>
        <w:tab/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рационально-дидактический смыс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ко-позитивистский смысл</w:t>
        <w:tab/>
        <w:t>4) археолого-дискурсивный смыс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8.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ановите аналог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вековая семья:покаяние = буржуазная семья: 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ксуальность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>2) рациона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меркантильность</w:t>
        <w:tab/>
        <w:t>4) хаотич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последовательность форм конфигурации эпистем истории в философии Мишеля Фуко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организации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подоб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123</w:t>
        <w:tab/>
        <w:t>2) 231</w:t>
        <w:tab/>
        <w:t>3)132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32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19.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ановите последовательность определений периодов истории в философии Мишеля Фуко: 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рхеологический»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риод эстетик существования»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енеалогичес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1) 123</w:t>
        <w:tab/>
        <w:t>2) 231</w:t>
        <w:tab/>
        <w:t>3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2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4) 3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20.</w:t>
      </w:r>
      <w:r>
        <w:rPr/>
        <w:t xml:space="preserve"> Найд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истории в философии Мишеля Фу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ые вопросы философии Иммануила К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еологический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алогический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 эстетик существ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то есть человек?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знать?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едует делать?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1B 2A 3C</w:t>
        <w:tab/>
        <w:t>2) 1C 2B 3A</w:t>
        <w:tab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B 2C 3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) 1A 2B 3C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20</w:t>
      </w:r>
      <w:r>
        <w:rPr/>
        <w:t>. Найдите соответствие эпистем и их форм конфигурации в философии Мишеля Фук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п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а конфигу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нессансная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ая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одства и подоб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и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1B 2A 3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>2) 1C 2B 3A</w:t>
        <w:tab/>
        <w:t>3) 1B 2C 3A</w:t>
        <w:tab/>
        <w:t>4) 1A 2B 3C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 в заданиях так, чтобы получились верные высказывания. Ответ (слово, словосочетание) запишите на бланке заданий рядом с номером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собого духовного настроя и идеологических ориентаций как они выражены в тексте, обладающем связанностью и целостностью и погруженном в социально-культурные, социально-психологические и др. контексты называется … (Ответ: дискур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1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 философии постмодернизма, фиксирующее процессуальность самоосуществления как способ бытия повествовательного (или, как писал Ролан Барт, «сообщающего») текста называется … (Ответ: наррати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Понятие современной философии и искусства, означающее понимание посредством разрушения стереотипа или включения в новый контекст называется… (Ответ: деконструк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2.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бщенное название новой дисциплины и нового подхода к истории мысли и социальных институтов, которые М.Фуко начал разрабатывать в 1960-е гг. называется… (Ответ: археология зн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в философии и одновременно в психиатрии, сознательно противопоставляющее себя психоанализу и вырастающее на базе его критики называется… (Ответ: шизоанали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3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модерн согласно Жану–Франсуа Лиотару, определяется как кризис метанарративов или… (Ответ: великих про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Одно из ключевых понятий философии постструктурализма и постмодернизма, призванное служить основанием и формой реализации «номадологического проекта» авторов концепции называется … (Ответ: ризо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4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ект (концепция) нового видения мира, предложенный Делезом и Гваттари в 1970-х гг, характеризующаяся отказом от идеи жесткой структуры, основанной на бинарных оппозициях, а также от идеи строгого детерминизма называется … (Ответ: номадолог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sz w:val="24"/>
          <w:szCs w:val="24"/>
        </w:rPr>
        <w:t xml:space="preserve"> Общая форма неналичия, находящая свое выражение в такого рода множественной соотнесенности всего со всем, при которой задача определения того, что именно с чем соотнесено, становится неразрешимой называется … (Ответ: след и/или протосле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5.</w:t>
      </w:r>
      <w:r>
        <w:rPr>
          <w:rFonts w:cs="Times New Roman" w:ascii="Times New Roman" w:hAnsi="Times New Roman"/>
          <w:i/>
          <w:sz w:val="24"/>
          <w:szCs w:val="24"/>
        </w:rPr>
        <w:t xml:space="preserve"> «Копия», не имеющая оригинала в реальности или, иными словами, семиотический знак, не имеющий означаемого объекта в реальности называется… (Ответ: симуляк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эссе для оценки сформированности компетенции УК-5, УК-6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исание краткого (до 3 тыс. знаков с пробелами) эссе по одной из заданных тем раздела дисциплины. Выполняется студентом индивидуально в рамках самостоятельной рабо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эсс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писание шкалы оценивания эсс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42"/>
      </w:tblGrid>
      <w:tr>
        <w:trPr>
          <w:trHeight w:val="6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ценка, балл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 выделена ключевая проблема; не осмыслены сложившиеся подходы; приведены соответствующие теме и проблеме примеры из обыденного; отсутствуют основные структурные элементы работы; не выделены варианты решений проблемы; выводы носят характер эмоциональный оценк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ыделена ключевая проблема; критически осмыслены сложившиеся подх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целом раскрыта история и теории, связанные с данной пробле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, в выводах суммируются ранее высказанные оценки, выводы носят характер оценки с позиции здравого смысла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ыделена ключевая проблема; критически осмыслены сложившиеся подходы, используются классификации, выделяются аспекты понятий; полностью раскрыта история и теории, связанные с данной проблемой; приведены соответствующие теме и проблеме примеры из исследований; выделены основные структурные элементы работы; выделены варианты решений, аспекты проблемы; выводы автора сформулированы в явном виде в выводах суммируются ранее высказанные оценки, выводы носят характер оценки с теоретических позиций, выводы содержат оригинальные суждения автора, автор осознанно отмечает новизну, оригинальность своих выводов; наличие творческого подхода к изложению материала, в т.ч.: попытки привлечь неожиданные примеры, метафоры, авторские аргументы и формулировки проблемы, выходящие за рамки базовых определе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мер тем эссе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е 3. Восточная философия для оценки сформированности компетенции УК-5: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мифологические и религиозные представления существовали в Древнем Китае? Что такое Ян и Инь?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ы основные особенности учения Конфуция? Что описывает это учение: бытие или общество? Какому принципу – Ян или Инь – оно, по-вашему, соответствует?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ософское учение Лао-цзы. Что такое Дао? Что такое дэ? Есть ли в даосизме учение о бытии? Какому принципу – Ян или Инь – оно, по-вашему, соответствует?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представляло собой кастовое устройство общества в Древней Индии? Опишите четыре основные касты.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религиозные представления бытовали в Древней Индии? Каким был пантеон древнеиндийских богов?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карма? Что такое сансара (самсара)? Что такое Веды?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ософские школы в Древней Индии: что такое астика и настика?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школы астики. Дайте характеристику санкхье. Что такое учение о должном действии?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ософское учение буддизма. Опишите 4 благородные истины и восьмеричный путь спасения.</w:t>
      </w:r>
    </w:p>
    <w:p>
      <w:pPr>
        <w:pStyle w:val="Style19"/>
        <w:numPr>
          <w:ilvl w:val="0"/>
          <w:numId w:val="2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нирвана? Каково учение о душе в буддизме?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мер тем эссе </w:t>
      </w:r>
      <w:r>
        <w:rPr>
          <w:rFonts w:cs="Times New Roman" w:ascii="Times New Roman" w:hAnsi="Times New Roman"/>
          <w:sz w:val="24"/>
          <w:szCs w:val="24"/>
          <w:u w:val="single"/>
        </w:rPr>
        <w:t>для оценки сформированности компетенции УК-6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й смысл есть сумма предрассудков своего времени. (</w:t>
      </w:r>
      <w:r>
        <w:rPr>
          <w:rFonts w:cs="Times New Roman" w:ascii="Times New Roman" w:hAnsi="Times New Roman"/>
          <w:i/>
          <w:iCs/>
          <w:sz w:val="24"/>
          <w:szCs w:val="24"/>
        </w:rPr>
        <w:t>Георг Вильгельм Фридрих Гегель(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– источник забот. Человек утратил рай в ту минуту, когда обрел душу» (</w:t>
      </w:r>
      <w:r>
        <w:rPr>
          <w:rFonts w:cs="Times New Roman" w:ascii="Times New Roman" w:hAnsi="Times New Roman"/>
          <w:i/>
          <w:iCs/>
          <w:sz w:val="24"/>
          <w:szCs w:val="24"/>
        </w:rPr>
        <w:t>С. Моэм.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й себя и ты познаешь богов и весь мир. (</w:t>
      </w:r>
      <w:r>
        <w:rPr>
          <w:rFonts w:cs="Times New Roman" w:ascii="Times New Roman" w:hAnsi="Times New Roman"/>
          <w:i/>
          <w:iCs/>
          <w:sz w:val="24"/>
          <w:szCs w:val="24"/>
        </w:rPr>
        <w:t>Надпись над входом в храм Аполлона в Дельфах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, а не в писаниях Монтеня содержится то, что я в них вычитываю. (</w:t>
      </w:r>
      <w:r>
        <w:rPr>
          <w:rFonts w:cs="Times New Roman" w:ascii="Times New Roman" w:hAnsi="Times New Roman"/>
          <w:i/>
          <w:iCs/>
          <w:sz w:val="24"/>
          <w:szCs w:val="24"/>
        </w:rPr>
        <w:t>Б. Паскаль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Почему тебя не пугает машина, которая в тысячу раз сильнее тебя, но ужасает мысль о машине, которая многократно превосходит тебя интеллектом. (</w:t>
      </w:r>
      <w:r>
        <w:rPr>
          <w:rFonts w:cs="Times New Roman" w:ascii="Times New Roman" w:hAnsi="Times New Roman"/>
          <w:i/>
          <w:iCs/>
          <w:sz w:val="24"/>
          <w:szCs w:val="24"/>
        </w:rPr>
        <w:t>Станислав Лем.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в мир можно закрыть газетой. (</w:t>
      </w:r>
      <w:r>
        <w:rPr>
          <w:rFonts w:cs="Times New Roman" w:ascii="Times New Roman" w:hAnsi="Times New Roman"/>
          <w:i/>
          <w:iCs/>
          <w:sz w:val="24"/>
          <w:szCs w:val="24"/>
        </w:rPr>
        <w:t>Станислав Ежи Лец.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грамотных и неграмотных остается постоянным, только в наше время неграмотные умеют читать. (</w:t>
      </w:r>
      <w:r>
        <w:rPr>
          <w:rFonts w:cs="Times New Roman" w:ascii="Times New Roman" w:hAnsi="Times New Roman"/>
          <w:i/>
          <w:iCs/>
          <w:sz w:val="24"/>
          <w:szCs w:val="24"/>
        </w:rPr>
        <w:t>Альберто Моравиа)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cs="Times New Roman" w:ascii="Times New Roman" w:hAnsi="Times New Roman"/>
          <w:b/>
          <w:sz w:val="24"/>
          <w:szCs w:val="28"/>
        </w:rPr>
        <w:t>Типовое задание Философский анализ текс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УК-1, У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ворческое задание, представленное в форме отрывка из философского или художественного текста, требующего разбора по заданным критериям с применением философской методологии, системного анализа, критического мышления. Выполняется студентом индивидуально в рамках самостоятельной рабо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философский анализ текста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Qowtli10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Qowtli100"/>
        <w:shd w:fill="FFFFFF" w:val="clear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нализ текста</w:t>
      </w:r>
      <w:r>
        <w:rPr>
          <w:szCs w:val="28"/>
        </w:rPr>
        <w:t xml:space="preserve"> </w:t>
      </w:r>
      <w:r>
        <w:rPr>
          <w:b/>
        </w:rPr>
        <w:t>для оценки сформированности компетенции</w:t>
      </w:r>
      <w:r>
        <w:rPr>
          <w:b/>
          <w:szCs w:val="28"/>
        </w:rPr>
        <w:t xml:space="preserve"> УК-1</w:t>
      </w:r>
    </w:p>
    <w:p>
      <w:pPr>
        <w:pStyle w:val="Qowtli100"/>
        <w:shd w:fill="FFFFFF" w:val="clear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лософский анализ текста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е 25.</w:t>
      </w:r>
      <w:r>
        <w:rPr>
          <w:rFonts w:cs="Times New Roman" w:ascii="Times New Roman" w:hAnsi="Times New Roman"/>
          <w:sz w:val="24"/>
          <w:szCs w:val="24"/>
        </w:rPr>
        <w:t xml:space="preserve"> Философия искус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читайте цитату из романа В. Пелевина «Чапаев и Пустота» (Пелевин В. Чапаев и пустота. М., Эксмо. 2009. 416 с. ISBN</w:t>
        <w:tab/>
        <w:t>978-5-699-37419-9) и скажите, какая философская система описана в разговоре двух героев Пелев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sz w:val="24"/>
          <w:szCs w:val="28"/>
        </w:rPr>
        <w:t>Если угодно, я полагаю себя... Ну, скажем, монадой. В терминах Лейбница. — А… где эта манда живёт? — В моём сознании. — А сознание твоё где? — Вот здесь, — сказал я, постучав себя по голове. — А голова твоя где? — На плечах. — А плечи где? — В комнате. — А где комната? — В доме. — А дом? — В России. — А Россия где? — …Ну как где.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ы чокнулись и вы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sz w:val="24"/>
          <w:szCs w:val="28"/>
        </w:rPr>
        <w:t>А Земля где? — Во Вселенной. — А Вселенная г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Я секунду поду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sz w:val="24"/>
          <w:szCs w:val="28"/>
        </w:rPr>
        <w:t>Сама в себе. — А где это «сама в себе»? — В моём с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нализ текс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У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ма 2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еловек как предмет философ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чтите отрывок из романа Ф.М. Достоевского «Братья Карамазовы» «Легенда о Великом Инквизито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философские вопросы поднимает этот тек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видит Достоевский антитезу свободы и счасть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но ли, по мнению Достоевского, построить совершенное общество на зем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ое задание Рефера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sz w:val="24"/>
          <w:szCs w:val="28"/>
        </w:rPr>
        <w:t xml:space="preserve"> УК-5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ферат – письменная работа объемом 15-20 печатных страниц, который позволяет студенту с помощью философской рефлексии осознать свою профессиональную работу. Выполняется студентом индивидуально в рамках самостоятельной работы (подготовке к промежуточной аттестации) в Системе электронного обучения ННГУ (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</w:t>
        <w:tab/>
        <w:t>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</w:t>
        <w:tab/>
        <w:t>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.</w:t>
        <w:tab/>
        <w:t>Введение объемом 1,5-2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V.</w:t>
        <w:tab/>
        <w:t>Основная часть реферата одна или несколько глав (подпунктов, разделов) предполагает осмысленное и логичное изложение главных положений и идей, их актуальность, общенаучная значимость, новизна, способность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.</w:t>
        <w:tab/>
        <w:t>Заключение содержит главные выводы,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.</w:t>
        <w:tab/>
        <w:t>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I.</w:t>
        <w:tab/>
        <w:t>Библиография (список литературы), указывается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рке реферата преподавателем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пособность к анализу современных науч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Обобщение с использованием философской рефлексии особенностей профессиональной 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Использование литератур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ультура письменного излож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ультура оформления материал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ы реферата по дисциплине «Философия»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Ницше о человеке и «человеческом» (проблема преодоления животности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ассы» и «массовых религий». «Смерть Бога» и критика христианств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Ф. Ницше о сверхчеловеке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ие предпосылки и сущность экзистенциальной философи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зистенциализм – это гуманизм» (Ж.-П. Сартр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ловека в философии экзистенциализма (А. Камю и др.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ая концепция Зигмунда Фрей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психоанализа в творчестве Карла Юнга и Эриха Фромм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чное» бессознательное Зигмунда Фрейд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лективное» бессознательное Карла Юнг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» бессознательное Эриха Фромм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ая концепция Э. Фромм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ого характера». Типология характеров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 Фромм «Иметь» или «быть»? – вот в чем вопрос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 Фромм о «больном обществе» и путях его излечения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формы бытия. Проблема бытия в истории философи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многообразие бытия. Проблема субстанци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редставлений о материи. Современная наука о системной организации матер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втаназии и подходы к оценке этого явл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й прогресс, его критерии. Сущность поступательного процесса в развитии человече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рхизм в русской исторической традиции – возможности реал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искурса западников и славянофил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елигиозно-философского возрождения в России в период «серебряного век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ие идеи могли бы лечь в основу экологического взгляда на ми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ндивидуального и общего в современном ми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традиций и новаций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2.5. Типовое задание Контрольная работ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К-1, У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ая работа, выполняемая студеном индивидуально в ход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ьная работа по Тема 4, 5, 6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ультет, курс,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Что такое субъективный иде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философское направление, которое признаёт первичность субъективного, т.е. зависящего от человека,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Что такое сущ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суть (смысл, понятийное отражение) данной вещи; то, что она есть сама по себе в оличие от других вещей и от собственных изменённых состоя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Что такое отражение в живой прир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о способность материальных объектов воспроизводить в своих свойствах свойства других явлений и объектов. Существует несколько степеней отражения: раздражимость, чувствительность, нейрофизиологическое отражение, психическое отра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Является ли сознание материальным объек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акое понятие пытается определить Платон в следующем отрыв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не скажем, будто мать и восприемница всего, что рождено видимым и вообще чувственным, – это земля, воздух, огонь, вода или какой-либо другой [вид], который родился из этих четырех [стихий] либо из которого сами они родились. Hапротив, обозначив его как незримый, бесформенный и всевосприемлющий вид, чрезвычайно странным путем участвующий в мыслимом и до крайности неуловимый, мы не очень ошибемся. Вот так обстоит дело… с той природой, которая приемлет все тела. Ее следует всегда именовать тождественной, ибо она никогда не выходит за пределы своих возможностей; всегда воспринимая все, она никогда и никоим образом не усваивает никакой формы, которая была бы подобна формам входящих в нее вещей. [Эта природа –] пространство: оно вечно, не приемлет разрушения, дарует обитель всему рождающемуся, но само воспринимается вне ощущения, посредством некоего незаконного умозаключ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тон. Ти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2.6. Типовое задание Коллоквиум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У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ное задание, представляющее собой дискуссию подгрупп студентов с выдвижение аргументов «за» и «против» по заданной теме, модератором которой выступает преподаватель. Подгруппе дается время на подготовку аргументов и выбор спикера (не более 15 мин.). Выполняется на практическом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оллоквиум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для проведения коллоквиума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Теология и философия в Средние века: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существования Бога.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азательство геоцентрической модели построения Всел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2.7. Типовое задание Круглый стол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8"/>
        </w:rPr>
        <w:t xml:space="preserve"> УК-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ление небольших подгрупп студентов (не более 3 человек) по заранее выбранной теме с последующим обсу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оцениваются для каждой подгруппы в цело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Критерии оценки за выступление подгруппы на круглом столе: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полнота раскрытия темы и проблемати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широта эрудиции, знания в области закономерности развития науки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логичность и связность изложения, грамотность;</w:t>
      </w:r>
    </w:p>
    <w:p>
      <w:pPr>
        <w:pStyle w:val="Qowtli10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непротиворечивость, последовательность суждений и обоснованность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ма для проведения круглого стола по </w:t>
      </w:r>
      <w:r>
        <w:rPr>
          <w:rFonts w:cs="Times New Roman" w:ascii="Times New Roman" w:hAnsi="Times New Roman"/>
          <w:sz w:val="24"/>
          <w:szCs w:val="24"/>
          <w:u w:val="single"/>
        </w:rPr>
        <w:t>Теме 24.</w:t>
      </w:r>
      <w:r>
        <w:rPr>
          <w:rFonts w:cs="Times New Roman" w:ascii="Times New Roman" w:hAnsi="Times New Roman"/>
          <w:sz w:val="24"/>
          <w:szCs w:val="24"/>
        </w:rPr>
        <w:t xml:space="preserve"> Этика. Проблема ценностей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изация эвтаназии.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изация всеобщего права на ношение оружия.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абортов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8. Типовое задание собеседование для оценки сформированности компетенции УК-5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вопросов по Теме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рождение и особенности философского взгляда на м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уществует ли основной вопрос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 философия связана с жизнью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ожно ли дать ответ на философский вопрос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 философия бытийствуе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чем двуликость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 чего началась философ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чему несостоятельно выражение «философия – любовь к мудрости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Что значит неведомый Бог философов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 какой мере философия зависит от язык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чему язык есть препятствие для философии, а философия есть борьба с языко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 чем говорит философское вопрошани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Из вопрошающей сущности философии возможно ли понять истину жизн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Что мы делаем, когда философствуе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вязана ли смерть с философие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Существует ли истинное понимание смерт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Может ли философия выступать в роли воспитател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Может ли философия быть публичным дело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В чем актуальность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Что такое школьная философ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Каковы наиболее распространенные заблуждения по отношению к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Вопрошают ли о разном философ и не-философ, когда они вопрошаю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Является философия чем-то особенным или же само особенное являет себя в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Так ли уж сложна на самом деле философ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Почему же недолюбливают философию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Где исток современной апатии в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Дала ли что-то религия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Кто такой философ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Чей удел философ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Почему философия может претендовать на всеобщую всеобщнос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Понимаем ли мы этот вопрос – о всеобщей судьбе человек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В чем заключается особенность философской озабоченности судьбой человек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Почему философское сомнение не есть скепсис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Можно ли говорить о современной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Что имеет большее отношение к философии: время или быти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Можно ли говорить о заблуждениях в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Что такое тайна в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Почему философия не гуманитарная наук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Что нужно для занятий философие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Почему философия не является социальным институто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Где искать философию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Кого же считать тогда философо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Каковы «жизненные» выводы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Насколько правомерно говорить о разных типах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В чем вред философского наукообраз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Можно ли научиться философи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В каком смысле нужно понимать философию как духовную гигиен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Почему философия не является утешение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Какое преимущество имеет философ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Как отличить философию от не-философ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Нуждается ли философия в защите и оправдан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собеседование для оценки сформированности компетенции УК-1, УК-6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кт и предмет философии. Структура и функции философского зн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воззрение, его природа и сущность, основные структурные элементы, присущие мировоззрению, исторические формы мировоззр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 вопрос философии и две его стороны: от Древнего мира до наших дне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ические и эстетические тенденции ведийских текст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ао» и «Дэ»: космогония, космология и метафизика даос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мпиризм и рационализм: сущность и различие. Особенности эмпирической философии Ф. Бэкона и рационалистического учения Р. Декарт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ая философия и агностицизм И. Кант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бсолютный идеализм Г.-В.-Ф. Гегел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знание. Сущность чувственного восприятия и абстрактного мышления в сознан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ы, типы и уровни отражения бытия материи, их специфи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оль языка и речи в формировании сознания и мышления. Функции язы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щность чувственного познания, его формы. Сенсуализ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щность рационального познания, его формы. Рационализ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бенности и структура научного познания действительности. Отличие теоретического познания от обыденног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ормы и методы чувственного и рационального познания, применяемые в наук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ктика как основа и цель познания, ее цели и задач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бсолютная и относительная истина. Критерии истин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бенности взаимодействия общества и природы в истории и современную эпох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териальное производство как основание жизнедеятельности и существования обществ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щественный прогресс, его критерии. Сущность поступательного процесса в развитии человечества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 В. В. Философия: Учебник / Миронов В.В. - М.: Юр.Норма, НИЦ ИНФРА-М, 2016. - 928 с.: 60x90 1/16 (Переплёт) ISBN 978-5-91768-691-2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вский Э. В. Философия: Учебник / Островский Э. В. - М.: Вузовский учебник, НИЦ ИНФРА-М, 2016. - 313 с.: 60x90 1/16 (Переплёт 7БЦ) ISBN 978-5-9558-0044-8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нова С.И. Введение в философию : учеб. пособие / С.И. Платонова. — М. : РИОР : ИНФРА-М, 2018. — 216 с. — (Высшее образование). — DOI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—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ЭБС «Консультатнт студента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форов А.Л. Философия и история науки : учеб. пособие / А.Л. Никифоров. — М. : ИНФРА-М, 2018. — 176 с. — (Высшее образование: Аспирантура). —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илсон Э. О. Смысл существования человека.: Учебное пособие / Уилсон Э.О. - М.:Альпина нон-фикшн, 2016. - 216 с. (Доступно в ЭБС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научной библиотеки e-library, определяющей российский индекс научного цитир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Вопросы философ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.iph.ras.ru/?language=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журнала «Эпистемология и философия нау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/phscitech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Философия науки и техни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sophy.nsc.ru/journal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Философия нау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tsu.ru/philosoph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Вестник Томского государственного университета. Философия, социология, политолог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ligion.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журнала «Государство, религия, Церковь в России и за рубежом»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доской и м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4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owtli100">
    <w:name w:val="qowt-li-10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e-learning.unn.ru/" TargetMode="External"/><Relationship Id="rId6" Type="http://schemas.openxmlformats.org/officeDocument/2006/relationships/hyperlink" Target="http://www.studentlibrary.ru/book/ISBN9785392229895.html" TargetMode="External"/><Relationship Id="rId7" Type="http://schemas.openxmlformats.org/officeDocument/2006/relationships/hyperlink" Target="https://e-learning.unn.ru/" TargetMode="External"/><Relationship Id="rId8" Type="http://schemas.openxmlformats.org/officeDocument/2006/relationships/hyperlink" Target="http://znanium.com/bookread2.php?book=898296" TargetMode="External"/><Relationship Id="rId9" Type="http://schemas.openxmlformats.org/officeDocument/2006/relationships/hyperlink" Target="http://znanium.com/bookread2.php?book=768754" TargetMode="External"/><Relationship Id="rId10" Type="http://schemas.openxmlformats.org/officeDocument/2006/relationships/hyperlink" Target="http://znanium.com/bookread2.php?book=701687" TargetMode="External"/><Relationship Id="rId11" Type="http://schemas.openxmlformats.org/officeDocument/2006/relationships/hyperlink" Target="http://znanium.com/bookread2.php?book=535013" TargetMode="External"/><Relationship Id="rId12" Type="http://schemas.openxmlformats.org/officeDocument/2006/relationships/hyperlink" Target="http://znanium.com/bookread2.php?book=536592" TargetMode="External"/><Relationship Id="rId13" Type="http://schemas.openxmlformats.org/officeDocument/2006/relationships/hyperlink" Target="https://doi.org/10.12737/24411" TargetMode="External"/><Relationship Id="rId14" Type="http://schemas.openxmlformats.org/officeDocument/2006/relationships/hyperlink" Target="http://znanium.com/bookread2.php?book=907582" TargetMode="External"/><Relationship Id="rId15" Type="http://schemas.openxmlformats.org/officeDocument/2006/relationships/hyperlink" Target="http://www.studentlibrary.ru/book/ISBN9785893533163.html" TargetMode="External"/><Relationship Id="rId16" Type="http://schemas.openxmlformats.org/officeDocument/2006/relationships/hyperlink" Target="http://znanium.com/bookread2.php?book=549431" TargetMode="External"/><Relationship Id="rId17" Type="http://schemas.openxmlformats.org/officeDocument/2006/relationships/hyperlink" Target="http://znanium.com/bookread2.php?book=522592" TargetMode="External"/><Relationship Id="rId18" Type="http://schemas.openxmlformats.org/officeDocument/2006/relationships/hyperlink" Target="http://www.dx.doi.org/10.12737/854" TargetMode="External"/><Relationship Id="rId19" Type="http://schemas.openxmlformats.org/officeDocument/2006/relationships/hyperlink" Target="http://znanium.com/bookread2.php?book=925781" TargetMode="External"/><Relationship Id="rId20" Type="http://schemas.openxmlformats.org/officeDocument/2006/relationships/hyperlink" Target="http://znanium.com/bookread2.php?book=923931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://vphil.ru/" TargetMode="External"/><Relationship Id="rId23" Type="http://schemas.openxmlformats.org/officeDocument/2006/relationships/hyperlink" Target="http://journal.iph.ras.ru/?language=ru" TargetMode="External"/><Relationship Id="rId24" Type="http://schemas.openxmlformats.org/officeDocument/2006/relationships/hyperlink" Target="http://iph.ras.ru/phscitech.htm" TargetMode="External"/><Relationship Id="rId25" Type="http://schemas.openxmlformats.org/officeDocument/2006/relationships/hyperlink" Target="http://www.philosophy.nsc.ru/journals.html" TargetMode="External"/><Relationship Id="rId26" Type="http://schemas.openxmlformats.org/officeDocument/2006/relationships/hyperlink" Target="http://journals.tsu.ru/philosophy" TargetMode="External"/><Relationship Id="rId27" Type="http://schemas.openxmlformats.org/officeDocument/2006/relationships/hyperlink" Target="http://www.religion.ranepa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5:00Z</dcterms:created>
  <dc:creator>1</dc:creator>
  <dc:description/>
  <cp:keywords/>
  <dc:language>en-US</dc:language>
  <cp:lastModifiedBy>Olga</cp:lastModifiedBy>
  <cp:lastPrinted>2015-07-16T11:02:00Z</cp:lastPrinted>
  <dcterms:modified xsi:type="dcterms:W3CDTF">2022-01-17T09:45:00Z</dcterms:modified>
  <cp:revision>8</cp:revision>
  <dc:subject/>
  <dc:title>МИНИСТЕРСТВО ОБРАЗОВАНИЯ И НАУКИ РОССИЙСКОЙ ФЕДЕРАЦИИ</dc:title>
</cp:coreProperties>
</file>