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блогосферы и форумной коммуникац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</w:t>
      </w:r>
      <w:r>
        <w:rPr/>
        <w:t>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-2021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 ОПОП, Часть, формируемой участниками образовательных отношений и реализуемой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42.03.02 Журналистика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В.ДВ.07.0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О-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.5. Готовит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другого медиа к подготовке журналист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red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</w:rPr>
              <w:t xml:space="preserve">Практическое задание, доклад, 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Р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родвигать журналистский текст и (или) 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2. Отслеживает реакцию целевой аудитории и принимает участие в обсуждении публ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 практической деятельности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отслеживания реакции целевой аудитории и участия в обсуждении публ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доклад, собеседование</w:t>
            </w:r>
          </w:p>
        </w:tc>
      </w:tr>
      <w:tr>
        <w:trPr>
          <w:trHeight w:val="50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3. Корректирует свои творческие действия в зависимости от результата взаимодействия с аудитори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свои творческие действия в зависимости от результата взаимодействия с аудитори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доклад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1"/>
        <w:gridCol w:w="239"/>
        <w:gridCol w:w="426"/>
        <w:gridCol w:w="407"/>
        <w:gridCol w:w="232"/>
        <w:gridCol w:w="420"/>
        <w:gridCol w:w="440"/>
        <w:gridCol w:w="314"/>
        <w:gridCol w:w="436"/>
        <w:gridCol w:w="232"/>
        <w:gridCol w:w="296"/>
        <w:gridCol w:w="23"/>
        <w:gridCol w:w="411"/>
        <w:gridCol w:w="435"/>
        <w:gridCol w:w="422"/>
        <w:gridCol w:w="433"/>
        <w:gridCol w:w="428"/>
        <w:gridCol w:w="428"/>
        <w:gridCol w:w="426"/>
      </w:tblGrid>
      <w:tr>
        <w:trPr>
          <w:trHeight w:val="2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Язык Интернета в системе национального я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ма 2. Общая вербальная характеристика интернет-форумов и блог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ма 3. Речевое воздействие в форумной коммуникации и блогосфер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иртуальная языковая личност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(презентация доклада, ответы на вопросы по тематике доклада и смежные вопросы)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лингвистического анализа текста с акцентом на выявление функциональной роли языковых/речевых единиц. В рамках самостоятельной работы осуществляется подготовка доклада для промежуточной аттестации по дисциплине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ормирование компетенций на уровне не ниже «превосходно» до «удовлетворительно» соответствует оценке «зачтено».</w:t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ормирование компетенций на уровне «неудовлетворительно» и «плохо» соответствует оценке «не зачтено».</w:t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стиля Интернета» в системе современного русского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особенности форумов, блогов / комментариев к бло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>
          <w:trHeight w:val="6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особенности форумов, блогов / комментариев к бло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собенности форумов, блогов / комментариев к бло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чевых норм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фографических и пунктуационных норм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евой культуры в аспекте речевого воздействия и речевой мимик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ербальных и невербальных средств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ая комфортность», представление авторитетного м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чевой агрессии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иртуальной языковой ли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им как носитель информации о виртуальной языковой ли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ПКО-1, ПКР-7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Укажите типичные признаки языка Интернета (словообразовательные, лексико-фразеологические, грамматические) в текстах форумов и блогов /комментариев к блогам.</w:t>
      </w:r>
    </w:p>
    <w:p>
      <w:pPr>
        <w:pStyle w:val="Style17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Сыну сейчас 14. Чётко разделять "можно-нельзя-недопустимо для мужчины" стал разделять примерно с 4-х. За такое безобразное представление был бы выпорот нещадно.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Укажите случаи отступления от речевых, графических, орфографических, пунктуационных норм в текстах форумов и блогов /комментариев к блогам. Обозначьте степень допустимости этих и подобных отступлений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17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Хотя когда ехал на тест драйве на УЖАЗЕ Патриоте, то все вокруг как то добрее становятся и при гудке шарахаются просто в сторону.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Укажите средства представления авторитетного мнения. Аргументируйте свой ответ.</w:t>
      </w:r>
    </w:p>
    <w:p>
      <w:pPr>
        <w:pStyle w:val="Style17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носится ко всем. По второму кругу пошли, я уже ранее это публиковала. Люди! Читайте нормативные правовые акты, а не комментарии к ним, пусть даже самого Собянина!</w:t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кажите средства речевой агрессии, использованные представителями форумного сообщества и блогосферы.</w:t>
      </w:r>
      <w:r>
        <w:rPr>
          <w:rFonts w:cs="Times New Roman" w:ascii="Times New Roman" w:hAnsi="Times New Roman"/>
          <w:sz w:val="20"/>
          <w:szCs w:val="20"/>
        </w:rPr>
        <w:t xml:space="preserve"> Обозначьте степень допустимости этих и подобных средств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Нужен закон о том чтоб таким наглецам пороть кнутом, рвать ноздри и выжигать клеймо на лбу и все это прилюдно. Рабоче-холопское красное быдло по другому не вылечить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Классифицируйте никонимы по всем известным вам параметрам. Укажите их функции. Рассмотрите никонимы как носители информации о целевой аудитории интернет-ресурса.</w:t>
      </w:r>
    </w:p>
    <w:p>
      <w:pPr>
        <w:pStyle w:val="Style17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ЛюЛ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e_svet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eam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лёнушка1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LIBRIDACOON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Сёмкинама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greenco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Примерные темы докладов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ечевой портрет блогера.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чевой портрет пользователя форум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бирательный портрет пользователей форума на основе анализа никонимов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явление речевой агрессии в речи блогера и его функциональные последствия.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ормирование «стиля Интернета» в системе современного русского язык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ловообразовательны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Лексические и фразеолог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раммат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речев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орфографических и пунктуационн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ипы речевой культуры в аспекте речевого воздействия и речевой мимикри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отношение вербальных и невербальных средств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Коммуникативная комфортность», представление авторитетного мнения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редства речевой агрессии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нятие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иконим как носитель информации о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хапкина Я.Э. Современный русский язык в интернете / ред. Я.Э. Ахапкина, Е.В. Рахилина. М.: ЯСК, 2014. 328 с. // ЭБС "Консультант студента" (адрес размещения: http://www.studentlibrary.ru/book/ISBN9785955107226.html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ва В.В. Язык СМИ и Интернета в контексте проблемы ментально-языковой идентификации // Динамика языковых и культурных процессов в современной России. 2016. № 5. С. 5–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item.asp?id=2838393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енова Н.А. Лингвопрагматика как основа интернет-лингвистики // Теория и практика иностранного языка в высшей школе. 2018. № 14. С. 3–8. URL: https://www.elibrary.ru/item.asp?id=328785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Ермолин Е.А. Эмотивный и экспрессивный нарратив в транспарентном блогинге // Верхневолжский филологический вестник. 2018. № 4. С. 51–57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https://www.elibrary.ru/item.asp?id=366497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ько А.Ф., Иванько М.А., Гомзелева К. Блоги в системе сетевых коммуникаций // Символ нау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5–60. URL: https://www.elibrary.ru/item.asp?id=284004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ипова А.Л. Синтаксические аспекты формирования языка интернет-дискурса // Тенденции развития науки и образования. 2016. № 18-1. С. 29–32. URL: https://www.elibrary.ru/item.asp?id=267420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гуль А.А., Славкина И.А. Никнейм как способ самопрезентации в Интернете // Научный альманах. 2016. № 5-2 (19). С. 360–363. URL: https://www.elibrary.ru/item.asp?id=262860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а А.М., Бурдун Н.В. Никнейм как самопрезентация языковой личности в интернет-коммуникации // Современные тенденции развития науки и технологий. 2015. № 4-3. С. 55–59. URL:</w:t>
        <w:tab/>
        <w:t>https://www.elibrary.ru/item.asp?id=239405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ленева В.Н., Шушарина И.А. Язык Интернета: характеристика, особенности и влияние на речь // Вестник Курганского государственного университета. 2018. № 1 (48). С. 20–25. URL:</w:t>
        <w:tab/>
        <w:t>https://www.elibrary.ru/item.asp?id=3638613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ов В.Я., Язык Интернета. Англо-русский словарь. М.: Международные отношения, 2008. 368 с. // ЭБС "Консультант студента" (адрес размещения: http://www.studentlibrary.ru/book/ISBN9785713312114.html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лохов М.А. Лингвокультурная специфика вербальных интернет-мемов // Актуальные проблемы филологии. 2019. № 18. С. 172–176. URL: https://www.elibrary.ru/item.asp?id=4116724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Юсупова А.М. Интернет-культура в языке современных СМИ // Гуманитарно-педагогические исслед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2018. Т. 2. № 2. С. 62–67. URL: https://www.elibrary.ru/item.asp?id=352594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науч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ault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8720321"/>
      <w:bookmarkStart w:id="3" w:name="_Hlk38720321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1</dc:creator>
  <dc:description/>
  <cp:keywords/>
  <dc:language>en-US</dc:language>
  <cp:lastModifiedBy>Тата</cp:lastModifiedBy>
  <cp:lastPrinted>2019-05-12T12:10:00Z</cp:lastPrinted>
  <dcterms:modified xsi:type="dcterms:W3CDTF">2020-05-12T14:36:00Z</dcterms:modified>
  <cp:revision>3</cp:revision>
  <dc:subject/>
  <dc:title>МИНИСТЕРСТВО ОБРАЗОВАНИЯ И НАУКИ РОССИЙСКОЙ ФЕДЕРАЦИИ</dc:title>
</cp:coreProperties>
</file>