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1900114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81900114"/>
      <w:r>
        <w:rPr>
          <w:rFonts w:cs="Times New Roman" w:ascii="Times New Roman" w:hAnsi="Times New Roman"/>
          <w:sz w:val="24"/>
          <w:szCs w:val="24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2" w:name="_Hlk64797051"/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ЦИАЛЬНО-ЭКОНОМИЧЕСКАЯ СОЦИАЛЬНО-ЭКОНОМИЧЕСКАЯ СТАТИСТИКА</w:t>
      </w:r>
    </w:p>
    <w:p>
      <w:pPr>
        <w:pStyle w:val="Normal"/>
        <w:spacing w:lineRule="auto" w:line="240"/>
        <w:jc w:val="center"/>
        <w:rPr/>
      </w:pPr>
      <w:bookmarkStart w:id="3" w:name="_Hlk64797051"/>
      <w:bookmarkEnd w:id="3"/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_Hlk64797073"/>
      <w:bookmarkStart w:id="5" w:name="_Hlk64623953"/>
      <w:bookmarkStart w:id="6" w:name="_Hlk64628904"/>
      <w:bookmarkStart w:id="7" w:name="_Hlk64621633"/>
      <w:bookmarkEnd w:id="5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-СЕРВИСЫ И ТЕХНОЛОГИИ ОБРАБОТКИ ДАННЫХ В ЭКОНОМ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ФИНАН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8" w:name="_Hlk64797073"/>
      <w:bookmarkStart w:id="9" w:name="_Hlk64621633"/>
      <w:bookmarkEnd w:id="9"/>
      <w:r>
        <w:rPr>
          <w:rFonts w:cs="Times New Roman" w:ascii="Times New Roman" w:hAnsi="Times New Roman"/>
          <w:i/>
          <w:sz w:val="24"/>
          <w:szCs w:val="24"/>
          <w:lang w:eastAsia="ru-RU"/>
        </w:rPr>
        <w:t>Год набора:  2021</w:t>
      </w:r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_Hlk64628904"/>
      <w:r>
        <w:rPr>
          <w:rFonts w:cs="Times New Roman" w:ascii="Times New Roman" w:hAnsi="Times New Roman"/>
          <w:sz w:val="24"/>
          <w:szCs w:val="24"/>
          <w:lang w:eastAsia="ru-RU"/>
        </w:rPr>
        <w:t>2021 г</w:t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bookmarkStart w:id="11" w:name="_Hlk64623953"/>
      <w:bookmarkStart w:id="12" w:name="_Hlk64623953"/>
      <w:bookmarkEnd w:id="12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Б1.В.ДВ.05.02 «Социально-экономическая статистика» относится к части, формируемой участниками образовательных отношений,   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учебного плана ОО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3.03 Прикладная информат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608"/>
        <w:gridCol w:w="1595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13" w:name="_Hlk64797252"/>
            <w:bookmarkStart w:id="14" w:name="_Hlk64797252"/>
            <w:bookmarkEnd w:id="14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уемые компетен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катор достижения  компетен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, содержание индикатора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дисциплин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</w:t>
            </w:r>
          </w:p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.1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ет принципы, методы и средства решения стандартных задач профессиональной деятельности на основе систем линейных алгебраических уравнений культуры с применением информационно-коммуникационных технологий и с учетом основных требований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ой алгебр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ложения матричной алгебры, теории определителей, линейного пространства и его свойств, линейных преобразований, теории  и практики решения систем линейных алгебраических уравнений и различных приложений линейной алгебры  в эконом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методы линейной алгебры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выками применения современного математического инструментария для решения экономических задач; методикой построения, анализа и применения математических моделей для оценки состояния и прогноза развития экономических явлений и процес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, 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.2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решать стандартные задачи профессиональной деятельности на основе систем линейных алгебраических уравнений с применением информационно-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ционных технологий и с учетом основных требований линейной алгебр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инципы решения стандартных задач профессиональной деятельности с учетом основных требований матричной алгебры, теории определителей, линейного пространства и его свойств, линейных преобразований, теории  и практики решения систем линейных алгебраических уравнений и различных приложений линейной алгебры  в эконом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азработать требования применять методы линейной алгебры и моделирования, теоретического и экспериментального исследования для решения  стандартных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 подбора  и использования программно-технических средств для решения стандартных задач с учетом основных требований методов линейной алгеб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, 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.3.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ет навыками подготовки обзор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ставления рефератов, научных докладов, публикаций, и библиографии по научно-исследовательской работе с учетом требований линейной алгебры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линейной алгеб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основы линейной алгебры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использования методов и средств обеспечения линейной алгебры 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, тестирование, 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1 Трудоемкость дисциплины</w:t>
      </w:r>
    </w:p>
    <w:tbl>
      <w:tblPr>
        <w:tblW w:w="7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35"/>
      </w:tblGrid>
      <w:tr>
        <w:trPr>
          <w:trHeight w:val="117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ЗЕТ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 текущий контроль (КС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-  зачё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одержание дисциплин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  <w:lang w:eastAsia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4"/>
        <w:gridCol w:w="457"/>
        <w:gridCol w:w="245"/>
        <w:gridCol w:w="454"/>
        <w:gridCol w:w="452"/>
        <w:gridCol w:w="459"/>
        <w:gridCol w:w="456"/>
        <w:gridCol w:w="607"/>
        <w:gridCol w:w="459"/>
        <w:gridCol w:w="454"/>
        <w:gridCol w:w="607"/>
        <w:gridCol w:w="465"/>
        <w:gridCol w:w="475"/>
        <w:gridCol w:w="488"/>
        <w:gridCol w:w="443"/>
        <w:gridCol w:w="440"/>
        <w:gridCol w:w="411"/>
        <w:gridCol w:w="274"/>
      </w:tblGrid>
      <w:tr>
        <w:trPr>
          <w:trHeight w:val="2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6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нятия лекцион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нятия семинарск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нятия лаборатор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статистику. Сбор, первичная обработка и представление да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    Сводка и группировка. Абсолютные, относительные, средние величин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Показатели вариации. Ряды динамики.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Экономические индексы. Программное обеспечение статистических рабо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108</w:t>
            </w:r>
            <w:r/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32</w:t>
            </w:r>
            <w:r/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16</w:t>
            </w:r>
            <w:r/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49</w:t>
            </w:r>
            <w:r/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59</w:t>
            </w:r>
            <w:r/>
            <w:r>
              <w:rPr>
                <w:sz w:val="14"/>
                <w:b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подготовка предусматривает: 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подготовка направлена на формирование и разви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" w:firstLine="3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6462126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" w:firstLine="3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6462126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ходит в форме зачета, включающего тестирование</w:t>
      </w:r>
      <w:bookmarkStart w:id="17" w:name="_GoBack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направлена на углубление знаний по всем темам рабоче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нятийного аппарата дисциплины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амостоятельной работы по темам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:</w:t>
        <w:tab/>
      </w:r>
    </w:p>
    <w:p>
      <w:pPr>
        <w:pStyle w:val="Normal"/>
        <w:numPr>
          <w:ilvl w:val="0"/>
          <w:numId w:val="11"/>
        </w:numPr>
        <w:spacing w:before="0" w:after="0"/>
        <w:ind w:left="578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онятийного аппарата;</w:t>
      </w:r>
    </w:p>
    <w:p>
      <w:pPr>
        <w:pStyle w:val="Normal"/>
        <w:numPr>
          <w:ilvl w:val="0"/>
          <w:numId w:val="11"/>
        </w:numPr>
        <w:spacing w:before="0" w:after="0"/>
        <w:ind w:left="578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боте семинара;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, третьей и четвертой:</w:t>
      </w:r>
    </w:p>
    <w:p>
      <w:pPr>
        <w:pStyle w:val="Normal"/>
        <w:numPr>
          <w:ilvl w:val="0"/>
          <w:numId w:val="11"/>
        </w:numPr>
        <w:spacing w:before="0" w:after="0"/>
        <w:ind w:left="578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;</w:t>
      </w:r>
    </w:p>
    <w:p>
      <w:pPr>
        <w:pStyle w:val="Normal"/>
        <w:numPr>
          <w:ilvl w:val="0"/>
          <w:numId w:val="11"/>
        </w:numPr>
        <w:spacing w:before="0" w:after="0"/>
        <w:ind w:left="578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самоконтроль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сновной и дополнительной литературой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, а не ограничиваться конспектом лекций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выпускной квалификационной работы на выпускном курсе. 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одготовка к практическим занятиям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их занятиях студент должен показать навыки владения информационными технологиями, уметь работать с информацией,  последовательно излагать свои мысли. Для достижения этой цели необходимо: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тщательно изучить лекционный материал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ознакомиться с вопросами очередного практического занятия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выполнить  полученное практическое задание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выпускник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успеваемости студентов по учебной дисциплине «Электронный документооборот» является зачет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е изучение перечня вопросов к зачету по данной дисциплине позволит студенту в процессе освоения дисциплины сформировать более правильное и обобщенное видение существа того или иного вопроса за счет: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углубленного изучения вопросов темы по учебным пособиям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нтернет являются одним из альтернативных источников быстрого поиска требуемой информации. Их использование обязатель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A"/>
          <w:sz w:val="24"/>
          <w:szCs w:val="24"/>
          <w:lang w:eastAsia="zh-CN"/>
        </w:rPr>
      </w:pPr>
      <w:bookmarkStart w:id="18" w:name="_Hlk64191392"/>
      <w:bookmarkStart w:id="19" w:name="_Hlk64627988"/>
      <w:bookmarkEnd w:id="18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20" w:name="_Hlk64626094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19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Статистика</w:t>
        </w:r>
      </w:hyperlink>
      <w:r>
        <w:rPr>
          <w:rFonts w:eastAsia="Times New Roman"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https://e-learning.unn.ru/course/index.php?categoryid=37</w:t>
        </w:r>
      </w:hyperlink>
      <w:r>
        <w:rPr>
          <w:rFonts w:eastAsia="Times New Roman" w:cs="Calibri"/>
          <w:color w:val="0000FF"/>
          <w:u w:val="single"/>
          <w:lang w:eastAsia="zh-CN"/>
        </w:rPr>
        <w:t>3</w:t>
      </w:r>
      <w:r>
        <w:rPr>
          <w:rFonts w:eastAsia="Times New Roman" w:cs="Calibri"/>
          <w:color w:val="00000A"/>
          <w:lang w:eastAsia="zh-CN"/>
        </w:rPr>
        <w:t>)</w:t>
      </w:r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eastAsia="Times New Roman"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highlight w:val="yellow"/>
          <w:lang w:eastAsia="ru-RU"/>
        </w:rPr>
      </w:r>
      <w:bookmarkStart w:id="21" w:name="_Hlk64191392"/>
      <w:bookmarkStart w:id="22" w:name="_Hlk64191392"/>
      <w:bookmarkEnd w:id="22"/>
      <w:bookmarkEnd w:id="20"/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очного отделения учебным планом предусмотрена контрольная работа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онтрольной работе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yandex-sans;Times New Roman" w:hAnsi="yandex-sans;Times New Roman" w:cs="Arial"/>
          <w:color w:val="000000"/>
          <w:sz w:val="23"/>
          <w:szCs w:val="23"/>
        </w:rPr>
      </w:pPr>
      <w:r>
        <w:rPr>
          <w:rFonts w:cs="Arial" w:ascii="yandex-sans;Times New Roman" w:hAnsi="yandex-sans;Times New Roman"/>
          <w:color w:val="000000"/>
          <w:sz w:val="23"/>
          <w:szCs w:val="23"/>
        </w:rPr>
        <w:t>Подобрать статистические данные, характеризующие социально-экономический процесс или явление (соответственно выбранной теме) из официальных источников статистической информации (напр., с сайта </w:t>
      </w:r>
      <w:hyperlink r:id="rId5" w:tgtFrame="_blank">
        <w:r>
          <w:rPr>
            <w:rStyle w:val="InternetLink"/>
            <w:rFonts w:cs="Arial" w:ascii="yandex-sans;Times New Roman" w:hAnsi="yandex-sans;Times New Roman"/>
            <w:color w:val="990099"/>
            <w:sz w:val="23"/>
            <w:szCs w:val="23"/>
          </w:rPr>
          <w:t>gks.ru</w:t>
        </w:r>
      </w:hyperlink>
      <w:r>
        <w:rPr>
          <w:rFonts w:cs="Arial" w:ascii="yandex-sans;Times New Roman" w:hAnsi="yandex-sans;Times New Roman"/>
          <w:color w:val="000000"/>
          <w:sz w:val="23"/>
          <w:szCs w:val="23"/>
        </w:rPr>
        <w:t>)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yandex-sans;Times New Roman" w:hAnsi="yandex-sans;Times New Roman" w:cs="Arial"/>
          <w:color w:val="000000"/>
          <w:sz w:val="23"/>
          <w:szCs w:val="23"/>
        </w:rPr>
      </w:pPr>
      <w:r>
        <w:rPr>
          <w:rFonts w:cs="Arial" w:ascii="yandex-sans;Times New Roman" w:hAnsi="yandex-sans;Times New Roman"/>
          <w:color w:val="000000"/>
          <w:sz w:val="23"/>
          <w:szCs w:val="23"/>
        </w:rPr>
        <w:t>По этим данным построить интервальный ряд распределения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yandex-sans;Times New Roman" w:hAnsi="yandex-sans;Times New Roman" w:cs="Arial"/>
          <w:color w:val="000000"/>
          <w:sz w:val="23"/>
          <w:szCs w:val="23"/>
        </w:rPr>
      </w:pPr>
      <w:r>
        <w:rPr>
          <w:rFonts w:cs="Arial" w:ascii="yandex-sans;Times New Roman" w:hAnsi="yandex-sans;Times New Roman"/>
          <w:color w:val="000000"/>
          <w:sz w:val="23"/>
          <w:szCs w:val="23"/>
        </w:rPr>
        <w:t>По полученному ряду распределения рассчитать среднее значение и определить его типичность с помощью квадратического коэффициента вариации. Рассчитать моду и медиану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yandex-sans;Times New Roman" w:hAnsi="yandex-sans;Times New Roman" w:cs="Arial"/>
          <w:color w:val="000000"/>
          <w:sz w:val="23"/>
          <w:szCs w:val="23"/>
        </w:rPr>
      </w:pPr>
      <w:r>
        <w:rPr>
          <w:rFonts w:cs="Arial" w:ascii="yandex-sans;Times New Roman" w:hAnsi="yandex-sans;Times New Roman"/>
          <w:color w:val="000000"/>
          <w:sz w:val="23"/>
          <w:szCs w:val="23"/>
        </w:rPr>
        <w:t>Построить статистические графики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yandex-sans;Times New Roman" w:hAnsi="yandex-sans;Times New Roman" w:cs="Arial"/>
          <w:color w:val="000000"/>
          <w:sz w:val="23"/>
          <w:szCs w:val="23"/>
        </w:rPr>
      </w:pPr>
      <w:r>
        <w:rPr>
          <w:rFonts w:cs="Arial" w:ascii="yandex-sans;Times New Roman" w:hAnsi="yandex-sans;Times New Roman"/>
          <w:color w:val="000000"/>
          <w:sz w:val="23"/>
          <w:szCs w:val="23"/>
        </w:rPr>
        <w:t>Сделать аргументированные выводы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yandex-sans;Times New Roman" w:hAnsi="yandex-sans;Times New Roman" w:cs="Arial"/>
          <w:color w:val="000000"/>
          <w:sz w:val="24"/>
          <w:szCs w:val="24"/>
        </w:rPr>
      </w:pPr>
      <w:r>
        <w:rPr>
          <w:rFonts w:cs="Arial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rFonts w:ascii="yandex-sans;Times New Roman" w:hAnsi="yandex-sans;Times New Roman" w:cs="Arial"/>
          <w:color w:val="000000"/>
          <w:sz w:val="24"/>
          <w:szCs w:val="24"/>
        </w:rPr>
      </w:pPr>
      <w:r>
        <w:rPr>
          <w:rFonts w:cs="Arial" w:ascii="yandex-sans;Times New Roman" w:hAnsi="yandex-sans;Times New Roman"/>
          <w:color w:val="000000"/>
          <w:sz w:val="24"/>
          <w:szCs w:val="24"/>
        </w:rPr>
        <w:t>Требования к оформлению контрольной работы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ую набирают в Word или другом текстовом редакторе с аналогичным функционалом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оре нужно использовать шрифт Times New Roman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ал между строк — полуторный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 — 14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выравнивается по ширине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делают красные строки с отступом в 12,5 мм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е и верхнее поля страницы должны иметь отступ в 20 мм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отступ составляет 30 мм, справа — 15 мм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всегда нумеруется с первого листа, но на титульном листе номер не ставят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траницы в работе всегда выставляется в верхнем правом углу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работы оформляются жирным шрифтом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головков точка не предусмотрена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набираются прописными буквами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ункты и разделы в работе должны быть пронумерованы арабскими цифрами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разделов размещаются посередине строки, подразделы – с левого края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распечатывается в принтере на листах А4;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лжен располагаться только на одной стороне листа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меет следующую структуру</w:t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15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 и введение;</w:t>
      </w:r>
    </w:p>
    <w:p>
      <w:pPr>
        <w:pStyle w:val="Normal"/>
        <w:numPr>
          <w:ilvl w:val="0"/>
          <w:numId w:val="15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контрольной;</w:t>
      </w:r>
    </w:p>
    <w:p>
      <w:pPr>
        <w:pStyle w:val="Normal"/>
        <w:numPr>
          <w:ilvl w:val="0"/>
          <w:numId w:val="15"/>
        </w:numPr>
        <w:spacing w:before="0" w:after="0"/>
        <w:ind w:left="720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ая часть работы;</w:t>
      </w:r>
    </w:p>
    <w:p>
      <w:pPr>
        <w:pStyle w:val="Normal"/>
        <w:numPr>
          <w:ilvl w:val="0"/>
          <w:numId w:val="15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спользованной литературы и источников;</w:t>
      </w:r>
    </w:p>
    <w:p>
      <w:pPr>
        <w:pStyle w:val="Normal"/>
        <w:numPr>
          <w:ilvl w:val="0"/>
          <w:numId w:val="15"/>
        </w:numPr>
        <w:spacing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приложени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контрольных работ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оциально-экономическая статистика цен и инфляции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оциально-экономическая статистика государственного бюджет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оциально-экономическая статистика денежного обращения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Социально-экономическая статистика кредит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Социально-экономическая статистика финансов предприятия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Социально-экономическая статистика основных фондов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Социально-экономическая статистика фондового рынк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Социально-экономическая статистика внешней торговли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 Социально-экономическая статистика уровня жизни населения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Социально-экономическая статистика природных ресурсов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 Социально-экономическая статистика рынка труд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 Социально-экономическая статистика оплаты труда и издержек на рабочую силу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 Банковская Социально-экономическая статистика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 Международная Социально-экономическая статистика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 Социально-экономическая статистика страхования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 Статистическая методология оценки и анализа эффективности инвестиций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 Система показателей социально-демографической статистики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 Система национальных счетов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 Валовой внутренний продукт (ВВП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59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827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онятие о статистике. Предмет статист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тодология статистики. Категории статист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нятие о статистическом наблюдени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иды и способы статистического наблюд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тистические таблицы, их виды, составляющ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тистические ряды распределения:</w:t>
            </w:r>
            <w:r>
              <w:rPr>
                <w:color w:val="000000"/>
              </w:rPr>
              <w:t xml:space="preserve"> их виды и методик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строе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рафическое изображение вариационных рядов; построение полигона, гистограммы, кумулят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ущность и содержание сводки</w:t>
            </w:r>
            <w:r>
              <w:rPr>
                <w:color w:val="000000"/>
              </w:rPr>
              <w:t xml:space="preserve"> статистических дан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Задачи и виды группирово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color w:val="000000"/>
              </w:rPr>
              <w:t xml:space="preserve">Методика проведения группиров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величины: понятие, виды, единицы измер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color w:val="000000"/>
              </w:rPr>
              <w:t xml:space="preserve">Относительные величины; сущность, виды, формы выраже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значение и виды средних величи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ловия правильного применения средних величин. П</w:t>
            </w:r>
            <w:r>
              <w:rPr>
                <w:color w:val="000000"/>
              </w:rPr>
              <w:t xml:space="preserve">равило мажорантности средних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иды и методика расчета степенных средних величин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методика расчета структурных средних величи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вариации признака, виды, способ расч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ия и ее ви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равило сложения дисперс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енеральная и выборочные совокупности, их обобщающие характеристи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пределение ошибок выборки. Средние и предельные ошибки выбор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ое наблюдение. Доверительные интервал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ыборочное наблюдение. Определение необходимой численности выбор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пособы отбора единиц из генеральной совокупност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выборочного метода при анализе экономических и социальных явл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рядах динамики, правила их постро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поставимость уровней ряда динамики. </w:t>
            </w:r>
            <w:r>
              <w:rPr>
                <w:color w:val="000000"/>
              </w:rPr>
              <w:t>Смыкание динамических ряд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Показатели динами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color w:val="000000"/>
              </w:rPr>
              <w:t xml:space="preserve">Методы сглаживания ряда динамик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анализа основной тенденции развит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е индексы и их ви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общие индексы: область приме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обработки данных в области статист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before="0" w:after="0"/>
        <w:ind w:left="1648" w:right="-284" w:hanging="10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УК-1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ind w:left="0"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атегориям статистики относят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цен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прос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) признак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полезност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акие виды статистических сводок существуют? (выберите несколько ответов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централизованна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проста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децентрализованна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системна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ind w:left="0"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ое наблюдение представляет собой научно организованную работу по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бору массовых первичных данных о явлениях и процессах общественной жизн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анализу массовых первичных данных о явлениях и процессах общественной жизн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) обобщению массовых первичных данных о явлениях и процессах общественной жизн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обработке массовых первичных данных о явлениях и процессах общественной жизн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</w:rPr>
        <w:t>4. Социально-экономическая статистика как наука изуча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единичные явл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ассовые явл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) цифровые свед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периодические событ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</w:rPr>
        <w:t>5. По степени охвата единиц статистической совокупности различают наблюд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</w:rPr>
        <w:t>монографическое и текуще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</w:rPr>
        <w:t>сплошное и несплошно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) </w:t>
      </w:r>
      <w:r>
        <w:rPr>
          <w:rFonts w:cs="Times New Roman" w:ascii="Times New Roman" w:hAnsi="Times New Roman"/>
          <w:sz w:val="24"/>
        </w:rPr>
        <w:t>основного массива и специально организованно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-284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>непрерывное, периодическое и единовременно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0"/>
        <w:ind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УК-1»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величина – эт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индивидуальное значение признака в совокуп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показатель вари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) характеристика колеблемости призна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) типическая характеристика совокуп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ана – эт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более часто встречающее значение признака в совокуп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среднее значение признака в совокуп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) значение признака, находящееся в середине ряда распреде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) показатель вари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яд динамики – это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единица совокупности</w:t>
      </w:r>
    </w:p>
    <w:p>
      <w:pPr>
        <w:pStyle w:val="Style20"/>
        <w:tabs>
          <w:tab w:val="clear" w:pos="708"/>
          <w:tab w:val="left" w:pos="567" w:leader="none"/>
          <w:tab w:val="left" w:pos="1080" w:leader="none"/>
        </w:tabs>
        <w:ind w:left="0" w:right="84" w:firstLine="284"/>
        <w:jc w:val="both"/>
        <w:rPr>
          <w:sz w:val="24"/>
          <w:szCs w:val="28"/>
        </w:rPr>
      </w:pPr>
      <w:r>
        <w:rPr>
          <w:sz w:val="24"/>
          <w:szCs w:val="28"/>
        </w:rPr>
        <w:t>В) последовательность упорядоченных во времени экономических  величин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) массовые первичные данные о явлениях общественной жизн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метод статисти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Способ отбора, при котором в выборку попадают единицы с шаго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тратифицированны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лучайны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) серийный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механически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lineRule="auto" w:line="240" w:before="0" w:after="0"/>
        <w:ind w:left="0"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е отдельных единиц совокупности характеризую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индивидуальные индексы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бщие индексы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) средние индексы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right="84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агрегатные индексы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numPr>
          <w:ilvl w:val="2"/>
          <w:numId w:val="1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«УК-1»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 предло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 организованное наблюдение, повторяющееся, как правило, через равные промежутки времени с целью получения данных о численности, составе и состоянии объекта статистического наблюдения по ряду признаков – </w:t>
      </w:r>
      <w:r>
        <w:rPr>
          <w:rFonts w:cs="Times New Roman" w:ascii="Times New Roman" w:hAnsi="Times New Roman"/>
          <w:i/>
          <w:sz w:val="24"/>
          <w:szCs w:val="24"/>
        </w:rPr>
        <w:t>это 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сведений посредством переписей, единовременных учетов и обследований (например, перепись населения, социологические исследования, переписи промышленного оборудования, остатков сырья и материалов) – </w:t>
      </w:r>
      <w:r>
        <w:rPr>
          <w:rFonts w:cs="Times New Roman" w:ascii="Times New Roman" w:hAnsi="Times New Roman"/>
          <w:i/>
          <w:sz w:val="24"/>
          <w:szCs w:val="24"/>
        </w:rPr>
        <w:t>это .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при котором регистрации подлежат все без исключения единицы изучаемой совокупности (например, перепись населения) называется 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статистический материал о социально-экономических явлениях, формирующийся в процессе статистического наблюдения, который затем подвергается систематизации, сводке, анализу и обобщению – это 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2"/>
          <w:numId w:val="12"/>
        </w:numPr>
        <w:shd w:fill="FFFFFF" w:val="clear"/>
        <w:spacing w:lineRule="auto" w:line="240"/>
        <w:ind w:left="720" w:right="-28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для оценки сформированности компетенции «УК-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На 3 кв. 2018 г. планировалось выпустить 250 тонн продукции, а фактически выпуск в указанном периоде составил 242 тонны. Определить индекс планового задания, выполнения плана и динамики, если известно, что во 2 кв. 2018 г. выпуск продукции составлял 198 тон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данным об объемах товарооборота предприятий отрасли в регионе, приведенным в таблице,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читать среднюю велич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ить типичность средней величины с помощью линейного и квадратического коэффициентов вар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рассчитать моду и медиану;</w:t>
      </w:r>
    </w:p>
    <w:p>
      <w:pPr>
        <w:pStyle w:val="Style19"/>
        <w:tabs>
          <w:tab w:val="clear" w:pos="708"/>
          <w:tab w:val="left" w:pos="8222" w:leader="none"/>
        </w:tabs>
        <w:ind w:left="0" w:right="-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55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товарооборота, тыс. руб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предприятий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85,3 – 19916,97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16,975 – 21948,6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48,65 – 23980,3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980,325 – 260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. По приведенны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блице данным о динамике условного показате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уе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ть абсолютные, относительные, средние изменения уровней временного ряда и их темпы базисным и цепным способами; средний уровень ряд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уравнение линейного тренда, оценить его статистическую значимость по критерию Фишера, сделать прогноз на следующи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84"/>
      </w:tblGrid>
      <w:tr>
        <w:trPr>
          <w:trHeight w:val="3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. ед.)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3,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1,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2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7,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46,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27,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92,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58,8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02</w:t>
            </w:r>
          </w:p>
        </w:tc>
      </w:tr>
    </w:tbl>
    <w:p>
      <w:pPr>
        <w:pStyle w:val="Normal"/>
        <w:ind w:firstLine="24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4. В таблице приведены результаты 25%-й механической бесповторной выборки для обследования заработной платы работников пред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лученной выборке с вероятностью β=95% рассчит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реднюю заработную плату на предприя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лю работников с величиной начисленной заработной платы свыше 25000 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еобходимую численность выборки при определении средней начисленной заработной платы работникам предприятия, чтобы ошибиться не более, чем на 1500 руб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обходимую численность выборки при определении доли работников предприятия с величиной начисленной заработной платы более 25000 руб., чтобы ошибиться не более, чем на 2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зультаты выборки</w:t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69"/>
      </w:tblGrid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5. Имеются данные о реализации фруктов предприятиями розничной торгов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 1 кг, руб.</w:t>
            </w:r>
          </w:p>
        </w:tc>
        <w:tc>
          <w:tcPr>
            <w:tcW w:w="38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данного товара, тыс. т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ши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меющихся данных определит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индексы цен, физического объема и выруч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индексы цен, физического объема и выруч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выводы и покажите взаимосвязь между исчисленными индексами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Едронова В.Н. Общая теория статистики [Электронный ресурс]: учебник / В.Н. Ендронова, М.В. Малафеева. – 2-e изд., перераб. и доп. – М. : Магистр, 2015. – 608 с. (Доступно в  ЭБС «Знаниум», режим 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znanium.com/catalog.php?bookinfo=47455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2.Громыко Г.Л Теория стат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.: Учебник / Под ред. Г.Л. Громыко. - 3-e изд., перераб. и доп. - М.: НИЦ Инфра-М, 2016. - 476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ступно в  ЭБС «Знаниум», режим 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zh-CN"/>
          </w:rPr>
          <w:t>http://znanium.com/catalog.php?bookinfo=54798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3.Глинский В.В. Социально-экономическая стат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 : учебник / В.В. Глинский, В.Г. Ионин, Л.К. Серга [и др.] ; под ред. В.Г. Ионина. — 4-е изд., перераб. и доп. — М. : ИНФРА-М, 2017. — 355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ступно в  ЭБС «Знаниум», режим 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zh-CN"/>
          </w:rPr>
          <w:t>http://znanium.com/catalog.php?bookinfo=55245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Ю.Н. Экономическая Социально-экономическая статистика [Электронный ресурс] : учебник / под ред. Ю.Н. Иванова. – 4 изд., перераб. и доп. – М.: ИНФРА-М, 2016. – 668 с. – (Вы.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ступно в  ЭБС «Знаниум», режим 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707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Непомнящая Н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 xml:space="preserve"> Социально-экономическая статистика: общая теория статистики, экономическая Социально-экономическая статистика.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/Непомнящая Н.В., ГригорьеваЕ.Г. - Краснояр.: СФУ, 2015. - 376 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оступно в ЭБС «Знаниум»,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zh-CN"/>
          </w:rPr>
          <w:t>http://znanium.com/catalog.php?bookinfo=54984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н А. М. Социально-экономическая статистика: учеб.для студентов вузов, обучающихся по направлению подготовки и специальности «Социально-экономическая статистика» и др. экон. специальностям и направлениям. - М.: Изд.-торговая корпорация «Дашков и К», 2013. - 452 с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Доступно в ЭБС «Знаниум»,  режим доступ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4303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нтернет-ресурсы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лектронная библиотека учебников [Электронный ресурс]. - Режим доступа: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tudentam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— Загл. с экрана. [Дата обращения: 26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ссийская государственная библиотека [Электронный ресурс]. -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— Загл. с экрана. [Дата обращения: 26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учная электронная библиотека [Электронный ресурс]. - Режим доступа:  http://elibrary.ru/ — Загл. с экрана.  [Дата обращения: 26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фициальный сайт журнала «Экономист». Электронный ресурс [Режим доступа]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www.economist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[Дата обращения: 26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фициальный сайт журнала «Эксперт». Электронный ресурс [Режим доступа]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www.exper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[Дата обращения: 26.04.2019]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Материально-техническое обеспечение дисциплины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2"/>
          <w:lang w:eastAsia="zh-CN"/>
        </w:rPr>
      </w:pPr>
      <w:r>
        <w:rPr/>
        <w:tab/>
      </w:r>
      <w:r>
        <w:rPr>
          <w:color w:val="000000"/>
          <w:lang w:eastAsia="zh-CN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одические указания для обучающихся по освоению дисциплин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Изучение теоретическ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 подготовке к практическому заняти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готовку к практическим занят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боту с электронными источни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готовку к сдаче формы промежуточной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ажную роль в изучении дисциплины игр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одготовка контрольной или курсово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работ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 наличии в учебном плане)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ы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(курсовой)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 подготовке к промежуточной аттестации по дисциплин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более эффективный метод -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zh-CN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, утв. Минобрнауки РФ 08.04.2014 АК-44/05вн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3.03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старший преподаватель Пчелинцев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3" w:name="_Hlk819019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23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ind w:left="774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74" w:hanging="360"/>
      </w:pPr>
      <w:rPr>
        <w:b w:val="false"/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3264355350000000242msonormal">
    <w:name w:val="style_13264355350000000242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774" w:right="84" w:firstLine="49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990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://gks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nanium.com/catalog.php?bookinfo=474554" TargetMode="External"/><Relationship Id="rId8" Type="http://schemas.openxmlformats.org/officeDocument/2006/relationships/hyperlink" Target="http://znanium.com/catalog.php?bookinfo=547988" TargetMode="External"/><Relationship Id="rId9" Type="http://schemas.openxmlformats.org/officeDocument/2006/relationships/hyperlink" Target="http://znanium.com/catalog.php?bookinfo=552459" TargetMode="External"/><Relationship Id="rId10" Type="http://schemas.openxmlformats.org/officeDocument/2006/relationships/hyperlink" Target="http://znanium.com/catalog.php?bookinfo=370766" TargetMode="External"/><Relationship Id="rId11" Type="http://schemas.openxmlformats.org/officeDocument/2006/relationships/hyperlink" Target="http://znanium.com/catalog.php?bookinfo=549841" TargetMode="External"/><Relationship Id="rId12" Type="http://schemas.openxmlformats.org/officeDocument/2006/relationships/hyperlink" Target="http://znanium.com/catalog.php?bookinfo=430372" TargetMode="External"/><Relationship Id="rId13" Type="http://schemas.openxmlformats.org/officeDocument/2006/relationships/hyperlink" Target="http://studentam.net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www.economist.com.ru/" TargetMode="External"/><Relationship Id="rId16" Type="http://schemas.openxmlformats.org/officeDocument/2006/relationships/hyperlink" Target="http://www.exper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47:00Z</dcterms:created>
  <dc:creator>mom</dc:creator>
  <dc:description/>
  <cp:keywords/>
  <dc:language>en-US</dc:language>
  <cp:lastModifiedBy>Vladimir Grishin</cp:lastModifiedBy>
  <dcterms:modified xsi:type="dcterms:W3CDTF">2021-09-08T14:31:00Z</dcterms:modified>
  <cp:revision>7</cp:revision>
  <dc:subject/>
  <dc:title/>
</cp:coreProperties>
</file>