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50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sz w:val="18"/>
                <w:szCs w:val="18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numPr>
          <w:ilvl w:val="0"/>
          <w:numId w:val="0"/>
        </w:numPr>
        <w:ind w:left="505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numPr>
          <w:ilvl w:val="0"/>
          <w:numId w:val="0"/>
        </w:numPr>
        <w:ind w:left="50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0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5" w:hanging="0"/>
        <w:jc w:val="center"/>
        <w:outlineLvl w:val="0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</w:rPr>
              <w:t>Введение в теорию транслятор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5" w:hanging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5" w:hanging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0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left="505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left="505"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5"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05" w:right="-853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ind w:left="505" w:right="-42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05"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1. Дисциплины (модули) 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1.В.15</w:t>
              <w:tab/>
              <w:t>Введение в теорию трансля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ся к части ООП направления подготовки 02.03.02 Фундаментальная информатика и информационные техн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05"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19"/>
        <w:gridCol w:w="4126"/>
        <w:gridCol w:w="1320"/>
      </w:tblGrid>
      <w:tr>
        <w:trPr>
          <w:trHeight w:val="41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 по дисциплине**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ПК-4.</w:t>
            </w:r>
            <w:r>
              <w:rPr/>
              <w:t>: Способен проектировать программное обеспечени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К-4.1</w:t>
            </w:r>
            <w:r>
              <w:rPr>
                <w:rFonts w:cs="Times New Roman" w:ascii="Times New Roman" w:hAnsi="Times New Roman"/>
              </w:rPr>
              <w:t>: Знает типовые решения, библиотеки программных модулей, шаблоны, классы объектов, используемые при разработке программного обеспечени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К-4.2</w:t>
            </w:r>
            <w:r>
              <w:rPr>
                <w:rFonts w:cs="Times New Roman" w:ascii="Times New Roman" w:hAnsi="Times New Roman"/>
              </w:rPr>
              <w:t>: Знает методы и средства проектирования программного обеспечени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К-4.3.</w:t>
            </w:r>
            <w:r>
              <w:rPr>
                <w:rFonts w:cs="Times New Roman" w:ascii="Times New Roman" w:hAnsi="Times New Roman"/>
              </w:rPr>
              <w:t>: Знает методы и средства проектирования баз дан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ические и математические методы, прикладное программное обеспечение теории трансляторов и их приложения к разработке компиляторов и транслят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беседование, </w:t>
            </w:r>
          </w:p>
        </w:tc>
      </w:tr>
      <w:tr>
        <w:trPr>
          <w:trHeight w:val="5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К-4.4.</w:t>
            </w:r>
            <w:r>
              <w:rPr>
                <w:rFonts w:cs="Times New Roman" w:ascii="Times New Roman" w:hAnsi="Times New Roman"/>
              </w:rPr>
              <w:t>: Умеет использовать существующие типовые решения и шаблоны проектирования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4.5.</w:t>
            </w:r>
            <w:r>
              <w:rPr>
                <w:rFonts w:cs="Times New Roman" w:ascii="Times New Roman" w:hAnsi="Times New Roman"/>
              </w:rPr>
              <w:t>: Умеет применять методы и средства проектирования программного обеспечения, структур данных, баз данны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на практике технологии, основанные на теории трансляторов: лексический и синтаксический анализ, алгоритмы оптимизации, генерация низкоуровневых инструкц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пользоваться навыками применения базовых технологий трансляторов для разработки, отладки и поддержки транслят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8"/>
        <w:numPr>
          <w:ilvl w:val="0"/>
          <w:numId w:val="0"/>
        </w:numPr>
        <w:tabs>
          <w:tab w:val="clear" w:pos="822"/>
          <w:tab w:val="left" w:pos="426" w:leader="none"/>
        </w:tabs>
        <w:ind w:left="0" w:right="-853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77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32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8"/>
        <w:tabs>
          <w:tab w:val="clear" w:pos="822"/>
        </w:tabs>
        <w:spacing w:before="240" w:after="0"/>
        <w:ind w:left="6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05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98"/>
        <w:gridCol w:w="1312"/>
        <w:gridCol w:w="874"/>
        <w:gridCol w:w="871"/>
        <w:gridCol w:w="728"/>
        <w:gridCol w:w="535"/>
      </w:tblGrid>
      <w:tr>
        <w:trPr>
          <w:trHeight w:val="295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505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left="505"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left="505"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left="505"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505"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омпилятор, интерпретато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анализ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ий анализ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представл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: техники и алгоритм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изация циклов и функц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машинного код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омпиляторных технолог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–зач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лабораторного типа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right="-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ind w:left="505"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ля выполнения программы самостоятельной работы дисциплины «Введение в теорию трансляторов» достаточно: (а) самостоятельной проработки лекционного и дополнительного материала и (б) выполнить по согласованию с преподавателем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лабораторных работ на темы, представленные ниже в таблице. Лабораторные работы выполняются в среде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Visual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Studio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 инфраструктуры разработки компилятора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LLVM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59"/>
        <w:gridCol w:w="634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дисциплин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лабораторных рабо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таксический анализ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Исследование различных алгоритмов синтаксического анализа</w:t>
            </w:r>
          </w:p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Исследование работы синтаксического анализатора языков семейства С/С++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обальные и цикловые оптимиз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Исследование техник оптимизации промежуточного представления код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Исследование возможностей оптимизации промежуточного представления кода в сред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LV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кторизация циклов и функций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Исследование техник и алгоритмов векторизации циклов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Исследование возможностей векторизации циклов на уровне промежуточного представления кода в сред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LV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ерация машинного код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Исследование алгоритмов и техник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енерации машинного кода.</w:t>
            </w:r>
          </w:p>
          <w:p>
            <w:pPr>
              <w:pStyle w:val="Style20"/>
              <w:ind w:left="3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Исследование возможностей генерации машинного кода в сред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LV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ind w:left="505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ind w:left="505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right="-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05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ind w:left="720" w:hanging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ание шкал оценивания результатов обучения по дисциплине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27"/>
        <w:gridCol w:w="1256"/>
        <w:gridCol w:w="1207"/>
        <w:gridCol w:w="1207"/>
        <w:gridCol w:w="1207"/>
        <w:gridCol w:w="1207"/>
        <w:gridCol w:w="1208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67" w:firstLine="567"/>
        <w:jc w:val="center"/>
        <w:outlineLvl w:val="0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numPr>
          <w:ilvl w:val="2"/>
          <w:numId w:val="7"/>
        </w:numPr>
        <w:ind w:left="709" w:right="-284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ые вопрос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014"/>
      </w:tblGrid>
      <w:tr>
        <w:trPr>
          <w:trHeight w:val="1358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мпиляторы. Языковой процессор. Компилятор, интерпретатор, гибридный компилятор. Стадии компиляции на пример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анализ. Сканирование исходного кода. Лексемы и токены. Выбор токена. Сложности в сканировании: примеры из с++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 языки. Определение формального языка: грамматика, конечный автомат, регулярное выражен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лексемы и токена. Сложности в сканировании: лексическая двусмысленность. Принцип "наибольшего куска" (maximal munch). Детерминированный и недетерминированный автома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анализ. Построение абстрактного синтаксического дерева (Abstract Syntax Tree, AST). Синтаксический анализ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в применении регулярных выражений. Контекстно-свободные грамматики. Левосторонняя продукция (leftmost derivations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разбора (parse tree). Цель разбора. Сложности в синтаксическом разборе - двусмысленность. Абстрактное синтаксическое дерево (AST). Типы синтаксического разбора: LL, LR, SLR, LALR, LR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ческий анализ. Лексически- и синтаксически-корректная программа. Семантически корректная программа. Сложности в семантическом анализе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мантического анализа: грамматика атрибутов, рекурсивный обход AST. Таблица символов. Проверка области видимости. Множественные проходы. Проверка типов. Сильная/слабая система тип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ntermediate Representation, IR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исполнения. Представление Single Static Assignment (SSA). Построение SSA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ое представление LLVM/clang, GCC. Среда исполнения. Представление данных. </w:t>
              <w:tab/>
              <w:tab/>
              <w:t>· Стек, дерево активац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трехадресного кода (Three Address Code, TAC): выражения, операторы, высказывания, цикл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</w:rPr>
              <w:t>Таксономия преобразований промежуточного уровн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: техники и алгоритмы. Базовый блок. Граф потока управления (Control Flow Graph, CFG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оптимизации. Проброс констант. Удаление неиспользуемого кода. Агрессивное удаление неиспользуемого кода. Анализ времени жизни. Анализ потока управления. Распознавание цикл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>
          <w:trHeight w:val="516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ование. Отношение доминирования. Дерево доминирования. Фронтир доминирования (dominance frontier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>
          <w:trHeight w:val="516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и цикловые оптимизации. Глобальное удаление неиспользуемого кода. Глобальный проброс констант. Loop invariant code motion. Анализ алиасинга указател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>
          <w:trHeight w:val="516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изация. Векторизация циклов. Векторизация функции целиком. Связь векторизации функции целиком и векторизации внешнего цикла. Преобразования потока управления в поток данных: предикатирование и маскирование побочных эффект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>
          <w:trHeight w:val="516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машинного кода. Выбор инструкций. Распределение регистр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  <w:tr>
        <w:trPr>
          <w:trHeight w:val="516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омпиляторных технологий (статический анализ, форматирование кода, clang-format, и т.д.)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2 Типовые задачи для оценки сформированности компетенции </w:t>
      </w:r>
      <w:r>
        <w:rPr>
          <w:sz w:val="24"/>
          <w:szCs w:val="24"/>
        </w:rPr>
        <w:t>ПК-4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для оценки сформированности компетенции ПК-4  в части «Уметь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различных алгоритмов синтаксического анализ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работы синтаксического анализатора языков семейства С/С++.Освоение процедур дискретного вейвлет-анализа и синтеза (реконструкции) изображений в среде Matlab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техник оптимизации промежуточного представления код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возможностей оптимизации промежуточного представления кода в среде LLV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возможностей редактирования сигналов на основе основных классов вейвлетов в среде Matlab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техник и алгоритмов векторизации циклов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возможностей векторизации циклов на уровне промежуточного код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алгоритмов и техник генерации машинного код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возможностей генерации машинного кода в среде LLV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05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157/173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алочкин М., Гончар Д., В. Серебряков, Фуругян М. Теория и реализация языков программирования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26/26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лычев Д., Вояковская Н., Москаль А., Терехов А. Разработка компилятор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707/563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Ануфриенко А., Идрисов Р. Введение в оптимизацию приложений с использованием компиляторов Intel.</w:t>
      </w:r>
    </w:p>
    <w:p>
      <w:pPr>
        <w:pStyle w:val="Normal"/>
        <w:tabs>
          <w:tab w:val="clear" w:pos="708"/>
          <w:tab w:val="left" w:pos="1230" w:leader="none"/>
        </w:tabs>
        <w:ind w:left="505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05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left="505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ционная система Windows (лицензия), Microsoft Visual Studio  (лицензия)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icrosof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ffic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лицензия),</w:t>
      </w:r>
      <w:r>
        <w:rPr>
          <w:color w:val="1F497D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atlab (лицензия)</w:t>
      </w:r>
    </w:p>
    <w:p>
      <w:pPr>
        <w:pStyle w:val="ConsPlusNormal"/>
        <w:ind w:left="50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ind w:left="50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5" w:firstLine="540"/>
        <w:jc w:val="both"/>
        <w:rPr/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ОС ННГУ 02.03.02 Фундаментальная информатика и информационные техн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Е. С. Тю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Р.Г. Стронги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5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Лекция 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5" w:hanging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1">
    <w:name w:val="WW8Num26z1"/>
    <w:qFormat/>
    <w:rPr>
      <w:i w:val="false"/>
      <w:sz w:val="24"/>
      <w:szCs w:val="28"/>
    </w:rPr>
  </w:style>
  <w:style w:type="character" w:styleId="WW8Num26z2">
    <w:name w:val="WW8Num26z2"/>
    <w:qFormat/>
    <w:rPr>
      <w:i w:val="false"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N">
    <w:name w:val="ДО Заголовок 2N Знак"/>
    <w:qFormat/>
    <w:rPr>
      <w:rFonts w:ascii="Arial" w:hAnsi="Arial" w:cs="Arial"/>
      <w:b/>
      <w:bCs/>
      <w:i/>
      <w:iCs/>
      <w:color w:val="17365D"/>
      <w:sz w:val="26"/>
      <w:szCs w:val="26"/>
      <w:lang w:val="en-US"/>
    </w:rPr>
  </w:style>
  <w:style w:type="character" w:styleId="Style12">
    <w:name w:val="ДО Текст Знак"/>
    <w:qFormat/>
    <w:rPr>
      <w:rFonts w:ascii="Arial" w:hAnsi="Arial" w:eastAsia="Calibri;Times New Roman" w:cs="Arial"/>
      <w:sz w:val="22"/>
      <w:szCs w:val="22"/>
    </w:rPr>
  </w:style>
  <w:style w:type="character" w:styleId="11">
    <w:name w:val="ДО Акцент 1"/>
    <w:qFormat/>
    <w:rPr>
      <w:rFonts w:ascii="Arial" w:hAnsi="Arial" w:cs="Arial"/>
      <w:b/>
      <w:color w:val="17365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headtext1">
    <w:name w:val="sub-head-text1"/>
    <w:qFormat/>
    <w:rPr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Times New Roman" w:hAnsi="Calibri;Times New Roman"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 Текст"/>
    <w:basedOn w:val="Normal"/>
    <w:qFormat/>
    <w:pPr>
      <w:spacing w:lineRule="auto" w:line="240" w:before="120" w:after="120"/>
    </w:pPr>
    <w:rPr>
      <w:rFonts w:ascii="Arial" w:hAnsi="Arial" w:eastAsia="Calibri;Times New Roman" w:cs="Arial"/>
      <w:lang w:val="en-US"/>
    </w:rPr>
  </w:style>
  <w:style w:type="paragraph" w:styleId="Style22">
    <w:name w:val="ДО список маркированный"/>
    <w:basedOn w:val="Style21"/>
    <w:qFormat/>
    <w:pPr>
      <w:numPr>
        <w:ilvl w:val="0"/>
        <w:numId w:val="4"/>
      </w:numPr>
      <w:spacing w:before="120" w:after="0"/>
      <w:ind w:left="644" w:hanging="0"/>
    </w:pPr>
    <w:rPr>
      <w:rFonts w:cs="Arial"/>
    </w:rPr>
  </w:style>
  <w:style w:type="paragraph" w:styleId="Style23">
    <w:name w:val="ДО список нумерованный"/>
    <w:basedOn w:val="Style21"/>
    <w:qFormat/>
    <w:pPr>
      <w:numPr>
        <w:ilvl w:val="0"/>
        <w:numId w:val="3"/>
      </w:numPr>
      <w:spacing w:before="120" w:after="0"/>
      <w:ind w:left="765" w:hanging="0"/>
    </w:pPr>
    <w:rPr>
      <w:rFonts w:cs="Arial"/>
    </w:rPr>
  </w:style>
  <w:style w:type="paragraph" w:styleId="1N">
    <w:name w:val="ДО Заголовок 1N"/>
    <w:basedOn w:val="Heading1"/>
    <w:next w:val="Style21"/>
    <w:qFormat/>
    <w:pPr>
      <w:keepNext w:val="true"/>
      <w:keepLines/>
      <w:numPr>
        <w:ilvl w:val="0"/>
        <w:numId w:val="8"/>
      </w:numPr>
      <w:spacing w:lineRule="auto" w:line="276" w:before="480" w:after="0"/>
      <w:outlineLvl w:val="9"/>
    </w:pPr>
    <w:rPr>
      <w:rFonts w:ascii="Arial" w:hAnsi="Arial" w:cs="Arial"/>
      <w:color w:val="17365D"/>
      <w:kern w:val="0"/>
      <w:sz w:val="28"/>
      <w:szCs w:val="28"/>
    </w:rPr>
  </w:style>
  <w:style w:type="paragraph" w:styleId="2N1">
    <w:name w:val="ДО Заголовок 2N"/>
    <w:basedOn w:val="Heading2"/>
    <w:next w:val="Style21"/>
    <w:qFormat/>
    <w:pPr>
      <w:keepLines/>
      <w:numPr>
        <w:ilvl w:val="0"/>
        <w:numId w:val="8"/>
      </w:numPr>
      <w:spacing w:before="200" w:after="0"/>
      <w:outlineLvl w:val="9"/>
    </w:pPr>
    <w:rPr>
      <w:rFonts w:ascii="Arial" w:hAnsi="Arial" w:cs="Arial"/>
      <w:color w:val="17365D"/>
      <w:sz w:val="26"/>
      <w:szCs w:val="26"/>
    </w:rPr>
  </w:style>
  <w:style w:type="paragraph" w:styleId="3N">
    <w:name w:val="ДО Заголовок 3N"/>
    <w:basedOn w:val="Heading3"/>
    <w:next w:val="Style21"/>
    <w:qFormat/>
    <w:pPr>
      <w:keepLines/>
      <w:numPr>
        <w:ilvl w:val="0"/>
        <w:numId w:val="8"/>
      </w:numPr>
      <w:spacing w:before="200" w:after="0"/>
      <w:outlineLvl w:val="9"/>
    </w:pPr>
    <w:rPr>
      <w:rFonts w:ascii="Arial" w:hAnsi="Arial" w:eastAsia="Times New Roman" w:cs="Times New Roman"/>
      <w:color w:val="17365D"/>
      <w:sz w:val="22"/>
      <w:szCs w:val="22"/>
    </w:rPr>
  </w:style>
  <w:style w:type="paragraph" w:styleId="Reference">
    <w:name w:val="Reference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505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5"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505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1157/173/info" TargetMode="External"/><Relationship Id="rId3" Type="http://schemas.openxmlformats.org/officeDocument/2006/relationships/hyperlink" Target="http://www.intuit.ru/studies/courses/26/26/info" TargetMode="External"/><Relationship Id="rId4" Type="http://schemas.openxmlformats.org/officeDocument/2006/relationships/hyperlink" Target="http://www.intuit.ru/studies/courses/707/563/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55:00Z</dcterms:created>
  <dc:creator>1</dc:creator>
  <dc:description/>
  <cp:keywords>CTPClassification=CTP_NWR:VisualMarkings=</cp:keywords>
  <dc:language>en-US</dc:language>
  <cp:lastModifiedBy>Дом</cp:lastModifiedBy>
  <cp:lastPrinted>2015-07-16T11:02:00Z</cp:lastPrinted>
  <dcterms:modified xsi:type="dcterms:W3CDTF">2021-09-14T18:22:00Z</dcterms:modified>
  <cp:revision>1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WR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7-06-28 20:53:09Z</vt:lpwstr>
  </property>
  <property fmtid="{D5CDD505-2E9C-101B-9397-08002B2CF9AE}" pid="6" name="CTP_WWID">
    <vt:lpwstr>NA</vt:lpwstr>
  </property>
  <property fmtid="{D5CDD505-2E9C-101B-9397-08002B2CF9AE}" pid="7" name="TitusGUID">
    <vt:lpwstr>eebefb91-c0ee-4d77-89d4-69002adf8e47</vt:lpwstr>
  </property>
</Properties>
</file>