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ИНИСТЕРСТВО НАУКИ И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едеральное государственное автоно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Национальный исследовательский Нижегород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м.Н.И. Лобач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зержинский филиал НН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ab/>
        <w:tab/>
        <w:tab/>
        <w:tab/>
        <w:tab/>
        <w:tab/>
        <w:t>УТВЕРЖД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ректором Дзержинского филиала ННГУ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.ф.н. Е.И.Яковлевой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распоряжение от 21.04.2020 г. № 302-Ф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АЛОГОВАЯ СИСТЕМА РФ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АЛАВРИАТ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0"/>
        </w:rPr>
        <w:t>38.03.01 ЭКОНОМИК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(профиль) образовательной программ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Ы И КРЕДИТ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д набора: 2020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ind w:left="5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ind w:left="5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калавр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 обуч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, ЗАОЧНА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ржинск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85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и цели дисциплины</w:t>
      </w:r>
      <w:r>
        <w:rPr>
          <w:rFonts w:cs="Times New Roman" w:ascii="Times New Roman" w:hAnsi="Times New Roman"/>
          <w:b/>
          <w:sz w:val="24"/>
          <w:szCs w:val="24"/>
        </w:rPr>
        <w:t xml:space="preserve"> (модуля) в структуре ОПОП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базовой части Блока 1 «Дисциплины, модули» </w:t>
      </w:r>
      <w:r>
        <w:rPr>
          <w:rFonts w:cs="Times New Roman" w:ascii="Times New Roman" w:hAnsi="Times New Roman"/>
          <w:color w:val="000000"/>
          <w:sz w:val="24"/>
          <w:szCs w:val="24"/>
        </w:rPr>
        <w:t>и является обязательной для изучения</w:t>
      </w:r>
      <w:r>
        <w:rPr>
          <w:rFonts w:cs="Times New Roman" w:ascii="Times New Roman" w:hAnsi="Times New Roman"/>
          <w:sz w:val="24"/>
          <w:szCs w:val="24"/>
        </w:rPr>
        <w:t xml:space="preserve"> по направлению подготовки 38.03.01 Экономи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емкость дисциплины составляет 2 зачетные единиц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формирование у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азовых знаний нормативных положений о действующей системе налогообложения в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ятийной базы в сфере налогообло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етодологических основ пользования налоговым законодательством РФ и </w:t>
      </w:r>
      <w:r>
        <w:rPr>
          <w:rFonts w:cs="Times New Roman" w:ascii="Times New Roman" w:hAnsi="Times New Roman"/>
          <w:sz w:val="24"/>
          <w:szCs w:val="24"/>
        </w:rPr>
        <w:t>практических навыков по исчислению налогов и сборов, взимаемых в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449"/>
      </w:tblGrid>
      <w:tr>
        <w:trPr>
          <w:trHeight w:val="6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)</w:t>
            </w:r>
            <w:bookmarkStart w:id="0" w:name="_GoBack"/>
            <w:bookmarkEnd w:id="0"/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1 (ОПК-1) 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иповые методы сбора, обработки и анализа налоговых и сопряженных с ними показателей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1 (ОПК-1)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ироваться в системе законодательных и нормативных правовых актов, регламентирующих отношения субъектов экономической деятельности с налоговыми органами в Российской Федерации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2 (ОПК-1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лять результаты налоговых расчетов, аналитической и исследовательской работы в виде доклада, презентации, информационного обзора, эссе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1(ОПК-1) 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подбора актуальных источников информации (с учетом основных требований информационной безопасности) для подготовки аналитического обзора по исследованию в области налогообложения, в том числе с использованием официальных web-ресурсов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2 (ОПК-1) 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использования актуальной нормативно-правовой базы для осуществления научно-исследовательской (аналитической) и  расчетно-экономической деятельности в области налогообложения;</w:t>
            </w:r>
          </w:p>
        </w:tc>
      </w:tr>
      <w:tr>
        <w:trPr>
          <w:trHeight w:val="27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осуществлять сбор, анализ и обработку данных, необходимых для решения профессиональных задач (ОПК-2)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1 (ОПК-2) 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ципы и методы решения задач экономического регулирования на микро- и макроуровне в области налогообложения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2 (ОПК-2) 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группировки данных, используемых для решения конкретных профессиональных задач в области налогообложения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1 (ОПК-2)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подбор релевантных данных для решения конкретных профессиональных задач в области налогообложения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2 (ОПК-2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уктурировать налоговые показатели (аналитические и расчетные) для интерпретации их экономического смысла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1(ОПК-2) 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актуализации релевантных данных с учетом изменений в нормативно-правовой базе в области налогообложения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2 (ОПК-2) 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использования современных электронных сервисов и специализированных программных продуктов ФНС РФ.</w:t>
            </w:r>
          </w:p>
        </w:tc>
      </w:tr>
    </w:tbl>
    <w:p>
      <w:pPr>
        <w:pStyle w:val="Style18"/>
        <w:tabs>
          <w:tab w:val="clear" w:pos="708"/>
        </w:tabs>
        <w:spacing w:lineRule="auto" w:line="240"/>
        <w:ind w:left="0" w:hanging="0"/>
        <w:rPr/>
      </w:pPr>
      <w:r>
        <w:rPr/>
      </w:r>
    </w:p>
    <w:p>
      <w:pPr>
        <w:pStyle w:val="Style18"/>
        <w:tabs>
          <w:tab w:val="clear" w:pos="708"/>
        </w:tabs>
        <w:spacing w:lineRule="auto" w:line="240"/>
        <w:ind w:left="0" w:hanging="0"/>
        <w:rPr/>
      </w:pPr>
      <w:r>
        <w:rPr/>
      </w:r>
    </w:p>
    <w:p>
      <w:pPr>
        <w:pStyle w:val="Style18"/>
        <w:tabs>
          <w:tab w:val="clear" w:pos="708"/>
        </w:tabs>
        <w:spacing w:lineRule="auto" w:line="240"/>
        <w:ind w:left="0" w:hanging="0"/>
        <w:rPr/>
      </w:pPr>
      <w:r>
        <w:rPr/>
      </w:r>
    </w:p>
    <w:p>
      <w:pPr>
        <w:pStyle w:val="Style18"/>
        <w:tabs>
          <w:tab w:val="clear" w:pos="708"/>
        </w:tabs>
        <w:spacing w:lineRule="auto" w:line="240"/>
        <w:ind w:left="0" w:hanging="0"/>
        <w:rPr/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360" w:right="-853" w:hanging="0"/>
        <w:rPr>
          <w:b/>
          <w:b/>
        </w:rPr>
      </w:pPr>
      <w:r>
        <w:rPr>
          <w:b/>
        </w:rPr>
        <w:t xml:space="preserve">3. Структура и содержание дисциплины (модуля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2 зачетные единицы, всего 72 часа, из которых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очной формы обучения 49 часов составляет контактная работа обучающегося с преподавателем (16 часов занятия лекционного типа, 32 часов занятия семинарского типа (семинары, научно-практические занятия, лабораторные работы и т.п.), 1 час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самостоятельной работы)</w:t>
      </w:r>
      <w:r>
        <w:rPr>
          <w:rFonts w:cs="Times New Roman" w:ascii="Times New Roman" w:hAnsi="Times New Roman"/>
          <w:sz w:val="24"/>
          <w:szCs w:val="24"/>
        </w:rPr>
        <w:t>, 23 часа составляет самостоятельная работа обучающего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заочной формы 11 часов составляет контактная работа обучающегося с преподавателем (4 часа занятия лекционного типа, 6 часов занятия семинарского типа (семинары, научно-практические занятия, лабораторные работы и т.п.), 1 час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самостоятельной работы)</w:t>
      </w:r>
      <w:r>
        <w:rPr>
          <w:rFonts w:cs="Times New Roman" w:ascii="Times New Roman" w:hAnsi="Times New Roman"/>
          <w:sz w:val="24"/>
          <w:szCs w:val="24"/>
        </w:rPr>
        <w:t>, 4 часа мероприятий промежуточной аттестации)), 57 часов составляет самостоятельная работа 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494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часы)</w:t>
            </w:r>
          </w:p>
        </w:tc>
        <w:tc>
          <w:tcPr>
            <w:tcW w:w="56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-заочна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очна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-заочна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очна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-заочна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очна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-заочна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очна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-заочна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очна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-заочна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очная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1 Основы налоговой системы РФ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2 Сущность налогового администрирования в РФ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" w:name="RANGE!B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3 Особенности косвенного налогообложения</w:t>
            </w:r>
            <w:bookmarkEnd w:id="1"/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4 Прямые федеральные налог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5 Региональные и местные налоги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6 Специальные налоговые режим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7 Иные налоги и сбор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8 Страховые взнос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самостоятельной работ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межуточная аттестация - зачет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Normal"/>
        <w:spacing w:lineRule="auto" w:line="240" w:before="0" w:after="0"/>
        <w:ind w:firstLine="5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формой обучения является лекционно-семинарская. При проведении практических занятий, используются образовательные технологии – проблемные, проектировочные, дискуссионные, организационно-деятельностные занятия, внеаудиторная самостоятельная работа. </w:t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дисциплины определяет необходимость более широко использовать новые образовательные технологии, наряду с традиционными методами, направленными на формирование базовых навыков практической деятельности с использованием преимущественно фронтальных форм работы. При обучении данной дисциплины используются следующие образовательные технолог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дифференцированного обучения – предполагает осуществление познавательной деятельности студентов с учётом их индивидуальных способностей, возможностей и интересов, поощряя их реализовывать свой творческий потенциал. Создание и использование диагностических тестов является неотъемлемой частью данной техн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модульного обучения – предусматривает деление содержания дисциплины на разделы (модули), интегрированные в общий кур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хнология тестирования – используется для контроля уровня усвоения знаний в рамках модуля на определённом этапе обучения. Осуществление контроля с использованием технологии тестирования соответствует требованиям всех международных экзаменов по данной дисциплине. Кроме того, данная технология позволяет преподавателю выявить и систематизировать аспекты, требующие дополнительной проработ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ектная технология – ориентирована на моделирование социального взаимодействия учащихся с целью решения задачи, которая определяется в рамках профессиональной подготовки студентов, выделяя ту или иную предметную область. Использование проектной технологии способствует реализации междисциплинарного характера компетенций, формирующихся в процессе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ехнология обучения в сотрудничестве – реализует идею взаимного обучения, осуществляя как индивидуальную, так и коллективную ответственность за решение учебных задач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ое использование в учебном процессе всех вышеназванных технологий стимулируют личностную, интеллектуальную активность, развивают познавательные процессы, способствуют формированию компетенций, которыми должен обладать будущий профессиона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Value"/>
          <w:rFonts w:eastAsia="ヒラギノ角ゴ Pro W3;Times New Roman" w:cs="Times New Roman" w:ascii="Times New Roman" w:hAnsi="Times New Roman"/>
          <w:sz w:val="24"/>
          <w:szCs w:val="24"/>
        </w:rPr>
        <w:t xml:space="preserve">При подготовке к занятиям рекомендуется повторить материал предшествующих тем рабочего учебного плана, а также материал предшествующих учебных дисциплин, который служит базой изучаемого раздела данной дисциплины.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Style w:val="Value"/>
          <w:rFonts w:eastAsia="ヒラギノ角ゴ Pro W3;Times New Roman" w:cs="Times New Roman" w:ascii="Times New Roman" w:hAnsi="Times New Roman"/>
          <w:sz w:val="24"/>
          <w:szCs w:val="24"/>
        </w:rPr>
        <w:t>При подготовке к практическому занятию необходимо изучить материалы лекции, презентационный материал и рекомендованную литературу. Самостоятельная работа, в том числе домашние задания  проводится с целью углубления знаний по дисциплине и предусматривает: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Value"/>
          <w:rFonts w:eastAsia="ヒラギノ角ゴ Pro W3;Times New Roman" w:cs="Times New Roman" w:ascii="Times New Roman" w:hAnsi="Times New Roman"/>
          <w:sz w:val="24"/>
          <w:szCs w:val="24"/>
        </w:rPr>
        <w:t xml:space="preserve">- повторение пройденного учебного материала, 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Value"/>
          <w:rFonts w:eastAsia="ヒラギノ角ゴ Pro W3;Times New Roman" w:cs="Times New Roman" w:ascii="Times New Roman" w:hAnsi="Times New Roman"/>
          <w:sz w:val="24"/>
          <w:szCs w:val="24"/>
        </w:rPr>
        <w:t>- ознакомление с рекомендованной литературой;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Value"/>
          <w:rFonts w:eastAsia="ヒラギノ角ゴ Pro W3;Times New Roman" w:cs="Times New Roman" w:ascii="Times New Roman" w:hAnsi="Times New Roman"/>
          <w:sz w:val="24"/>
          <w:szCs w:val="24"/>
        </w:rPr>
        <w:t>- подготовку к практическим занятиям;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Value"/>
          <w:rFonts w:eastAsia="ヒラギノ角ゴ Pro W3;Times New Roman" w:cs="Times New Roman" w:ascii="Times New Roman" w:hAnsi="Times New Roman"/>
          <w:sz w:val="24"/>
          <w:szCs w:val="24"/>
        </w:rPr>
        <w:t>- выполнение домашних заданий;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Value"/>
          <w:rFonts w:eastAsia="ヒラギノ角ゴ Pro W3;Times New Roman" w:cs="Times New Roman" w:ascii="Times New Roman" w:hAnsi="Times New Roman"/>
          <w:sz w:val="24"/>
          <w:szCs w:val="24"/>
        </w:rPr>
        <w:t>- работу с электронными источниками;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Value"/>
          <w:rFonts w:eastAsia="ヒラギノ角ゴ Pro W3;Times New Roman" w:cs="Times New Roman" w:ascii="Times New Roman" w:hAnsi="Times New Roman"/>
          <w:sz w:val="24"/>
          <w:szCs w:val="24"/>
        </w:rPr>
        <w:t>- подготовку к сдаче зачета.</w:t>
      </w:r>
    </w:p>
    <w:p>
      <w:pPr>
        <w:pStyle w:val="22"/>
        <w:spacing w:lineRule="auto" w:line="240" w:before="0" w:after="0"/>
        <w:ind w:left="0" w:hanging="0"/>
        <w:jc w:val="both"/>
        <w:rPr>
          <w:rStyle w:val="Value"/>
          <w:rFonts w:ascii="Times New Roman" w:hAnsi="Times New Roman" w:eastAsia="ヒラギノ角ゴ Pro W3;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уссий в ходе семинарских занятий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дискуссиях </w:t>
      </w:r>
      <w:r>
        <w:rPr>
          <w:rFonts w:eastAsia="Calibri" w:cs="Times New Roman" w:ascii="Times New Roman" w:hAnsi="Times New Roman"/>
          <w:sz w:val="24"/>
          <w:szCs w:val="24"/>
        </w:rPr>
        <w:t>обучающемся</w:t>
      </w:r>
      <w:r>
        <w:rPr>
          <w:rFonts w:cs="Times New Roman" w:ascii="Times New Roman" w:hAnsi="Times New Roman"/>
          <w:sz w:val="24"/>
          <w:szCs w:val="24"/>
        </w:rPr>
        <w:t xml:space="preserve"> необходимо знание лекционного материла, а также изучение рекомендованной литератур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 для проведения дискусс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сущность налогов как экономической категории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ункции налогов выделяют современные экономисты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уменьшение фискального гнета в стране может способствовать росту доходов бюджета государств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классические принципы налогообложения, сформулированные А. Смитом и А. Вагнер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современные принципы налогооблож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методы налогообложения и раскройте содержание каждого мет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главные причины, вызвавшие необходимость формирования современной налоговой системы Российской Федерации? Укажите этапы ее формир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налоги, взимаемые с юридических и физических лиц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налоговой полит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задачи налоговой политики в промышленно развитых странах и Росс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политику максимальных налогов, политику экономического развития и политику разумных налогов. В каком случае применяется каждая из них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овите основополагающие </w:t>
      </w:r>
      <w:r>
        <w:rPr>
          <w:rFonts w:cs="Times New Roman" w:ascii="Times New Roman" w:hAnsi="Times New Roman"/>
          <w:bCs/>
          <w:sz w:val="24"/>
          <w:szCs w:val="24"/>
        </w:rPr>
        <w:t>принципы привле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ответственности за нарушение налогового законодатель</w:t>
        <w:softHyphen/>
        <w:t>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виды налоговых правонарушений, определенных НК РФ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налоговая декларация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формы проведения налогового контроля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рганы имеют право проводить налоговый контроль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бязанности налоговых органов и их должностных лиц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рава налоговых орган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им видам доходов физические лица обязаны представлять декларации в налоговые орган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является плательщиком государственной пошлины, и какие уполномоченные органы вправе ее взимат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кие действия взимается государственная пошлин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понимается под минимальным налогом, и в каких случаях он уплачивается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каких видов деятельности применяется единый налог на вмененный доход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 для самопровер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Дайте определения налога как экономической категор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кажите взаимосвязь налогов с другими экономическими категория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В чем отличие налогов от сборов и пошлин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зовите специфические признаки налог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 каким этапом развития общества связывают возникновение налогов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чему налоги являются необходимым условием существования государств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Что выступает источником налогов на макроуровне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Какие функции присущи налогам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зовите элементы налогообло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Каково содержание понятий «налогоплательщик» и «налоговый агент»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Дайте определение налоговой систе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Какие существуют способы уплаты налогов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Назовите классические принципы налогообло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Перечислите современные принципы налогообло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Что такое налоговое бремя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Кто является плательщиком подоходного налог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Что является объектом обложения подоходным налогом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Какие льготы применяются по подоходному налогу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Как определить налоговую базу для исчисления подоходного налог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Что относится к стандартным вычетам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Что относится к социальным вычетам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Что относится к имущественным вычетам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 Кто является плательщиком налога на имущество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 Что является объектом обложения налогом на имущество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 Какие льготы применяются по налогу на имущество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 Какие ставки применяются при исчислении налога на имущество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Что является объектом обложения земельным налогом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. Какие льготы применяются по земельному налог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подготовки к зачету по дисциплин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налогов и их отличительные призна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ямые налоги. Краткая характерист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венные налоги. Краткая и сравнительная характерист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лементы структуры налога. Обязательные элемен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логовое администрирова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лассификация налог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налогового контро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налоговых правонарушений и ответственность за их соверш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и, взимаемые с физических лиц в России. Краткая характерист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доходы физических лиц. Субъект налогообложения. Налоговая баз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 на доходы физических лиц. Система вычетов по налогу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доходы физических лиц. Налогообложение предпринимательской деятельности. Декларирование доход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добавленную стоимость. Механизм взимания налога. Плательщики налога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добавленную стоимость. Объекты налогообложения. Определение налоговой баз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добавленную стоимость. Ставки налога. Порядок исчисления налога. Сроки уплаты налог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лог на прибыль организаций. Плательщики налога. Объект обложения налог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 на прибыль организаций. Формирование объекта налогообложения. Классификация доходов и расходов. Ставки налог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прибыль организаций. Налоговый период. Порядок исчисления и сроки уплаты налог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прибыль организаций. Понятие налогового учета. Учет амортизируемого имущества. Порядок признания доходов и расход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имущество организац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имущество физических лиц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ный налог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налог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й нало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щенная система налогооблож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налогообложения предпринимательской деятельности в Р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носы во внебюджетные фонд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з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налогообложения в виде единого налога на вмененный доход для отдельных видов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налогообложения для сельскохозяйственных производителей (единый сельскохозяйственный налог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игорный бизне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ентная система налогооблож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алоговой системы Российской Федера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вая политика государства как инструмент регулирования экономик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нагрузка на организацию и методы ее оцен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 (модулю),включающий: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1: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3557"/>
        <w:gridCol w:w="36"/>
        <w:gridCol w:w="3650"/>
      </w:tblGrid>
      <w:tr>
        <w:trPr>
          <w:trHeight w:val="148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48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5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</w:tr>
      <w:tr>
        <w:trPr>
          <w:trHeight w:val="5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</w:tr>
      <w:tr>
        <w:trPr>
          <w:trHeight w:val="5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50 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100 %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2: способность осуществлять сбор, анализ и обработку данных, необходимых для решения профессиональных задач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3557"/>
        <w:gridCol w:w="36"/>
        <w:gridCol w:w="3650"/>
      </w:tblGrid>
      <w:tr>
        <w:trPr>
          <w:trHeight w:val="148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48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5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</w:tr>
      <w:tr>
        <w:trPr>
          <w:trHeight w:val="5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</w:tr>
      <w:tr>
        <w:trPr>
          <w:trHeight w:val="5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50 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100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ind w:left="360" w:right="-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2 </w:t>
      </w: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курса проводится в виде зачета. На зачете опреде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 проводится в устной форме. Устная часть зачета 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</w:t>
      </w:r>
    </w:p>
    <w:p>
      <w:pPr>
        <w:pStyle w:val="Normal"/>
        <w:spacing w:lineRule="auto" w:line="240"/>
        <w:jc w:val="center"/>
        <w:rPr/>
      </w:pPr>
      <w:r>
        <w:rPr/>
        <w:t>Критерии оценки знаний при сдаче зачета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86"/>
      </w:tblGrid>
      <w:tr>
        <w:trPr>
          <w:trHeight w:val="19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93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ий уровень подготовки, ответ на все основные пункты вопроса изложен в полном объеме и грамотно, возможны некоторые недочеты (неточности при изложении теоретического материала, нет четкости при формулировке определений, допущены несущественные ошибки в формулировках различного рода понятий и т.д.)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чет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йне низкий уровень подготовки, не изложены основные положения теории; студент не в состоянии изложить основные положения курсов дисциплин специальности; допущены существенные ошибки в формулировках базовых экономических поняти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ind w:left="360" w:right="-42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3 </w:t>
      </w:r>
      <w:r>
        <w:rPr>
          <w:rFonts w:cs="Times New Roman" w:ascii="Times New Roman" w:hAnsi="Times New Roman"/>
          <w:b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этапы формирования компетенц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тест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восходно» - 96-100% правильных отв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лично» – 86-95% правильных отв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чень хорошо» - 81-85% правильных отв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рошо» – 66-80% правильных отв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довлетворительно» – 56-65% правильных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удовлетворительно» - 46-55% правильных отв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охо» - 45% и меньше правильных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решения кейс-заданий, разноуровневых задач и зад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подготовлен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осходно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ыполнено в полном объеме (все поставленные задачи решены), ответ логичен и обоснован, обучаемый отвечает четко и последовательно, показывает глубокое знание основного и дополнительного  материал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выполнено в полном объеме (все поставленные задачи решены), ответ логичен и обоснован, обучаемый отвечает четко и последовательно, показывает глубокое знание основного материал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хорошо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ыполнено в полном объеме (все поставленные задачи решены), ответ логичен и обоснован, обучаемый отвечает четко и последовательно, показывает глубокое знание материала,  допущено не более 2 неточностей непринципиального характе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ыполнено в полном объеме (все поставленные задачи решены), ответ логичен и обоснован, допущены неточности непринципиального характера, но обучаемый показывает систему знаний по теме своими ответами на поставленные вопрос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ыполнено не в полном объеме (решено более 50% поставленных задач), но обучаемый допускает ошибки, нарушена последовательность ответа, но в целом раскрывает содержание основного материал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ыполнено не в полном объеме (решено менее 50% поставленных задач), обучаемый дает неверную информацию при ответе на поставленные задачи, допускает грубые ошибки при толковании материала, демонстрирует незнание основных терминов и поняти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не выполнено, обучаемый демонстрирует полное незнание материала </w:t>
            </w:r>
          </w:p>
        </w:tc>
      </w:tr>
    </w:tbl>
    <w:p>
      <w:pPr>
        <w:pStyle w:val="Style20"/>
        <w:tabs>
          <w:tab w:val="clear" w:pos="708"/>
          <w:tab w:val="left" w:pos="709" w:leader="none"/>
        </w:tabs>
        <w:spacing w:lineRule="auto" w:line="240"/>
        <w:ind w:left="36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Критерии оценки контрольной работы</w:t>
      </w:r>
    </w:p>
    <w:p>
      <w:pPr>
        <w:pStyle w:val="Msolistparagraphmailrucssattributepostfix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</w:rPr>
        <w:t>оценка «зачтено» выставляется студенту, который выполнил задание контрольной работы в объеме более 50%, его ответ логичен и обоснован, допущены неточности непринципиального характера, но обучающийся показывает систему знаний по теме своими ответами на поставленные вопросы.</w:t>
      </w:r>
    </w:p>
    <w:p>
      <w:pPr>
        <w:pStyle w:val="Msolistparagraphmailrucssattributepostfix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</w:rPr>
        <w:t>оценка «не зачтено» выставляется студенту, который выполнил задание контрольной работы не в полном объеме (решено менее 50% поставленных задач), обучающийся дает неверную информацию при ответе на поставленные вопросы, допускает грубые ошибки при толковании материала.</w:t>
      </w:r>
    </w:p>
    <w:p>
      <w:pPr>
        <w:pStyle w:val="Style20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уссии </w:t>
      </w:r>
      <w:r>
        <w:rPr>
          <w:rFonts w:cs="Times New Roman" w:ascii="Times New Roman" w:hAnsi="Times New Roman"/>
          <w:sz w:val="24"/>
          <w:szCs w:val="24"/>
        </w:rPr>
        <w:t>используется следующая шкала: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тудент проявляет повышенную активность в обсуждении проблемы. Высказывает оригинальные суждения.  Демонстрирует умение слушать и слышать собеседника.  Умело задает вопросы,  привлекая  внимание к своей точке зрения. Умело делает об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ностью аргументирует свою позицию и логично излагает материал. Дает полный анализ проблемы. Демонстрирует обоснованность суждений. Есть обоснованная связь с современностью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тудент проявляет активность в обсуждении проблемы. Имеет место  оригинальность суждений.  Демонстрирует умение слушать и слышать.  Умело задает вопросы,  привлекая  внимание к своей точке зрения. Делает обоб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ргументирует свою позицию и логично излагает материал. Дает полный анализ проблемы. Демонстрирует обоснованность суждений. Есть связь с современностью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ет должной активности в обсуждении проблемы, хотя имеет место  оригинальность суждений.  Демонстрирует умение слушать, но не всегда слышит сказанное.  Умело задает вопросы, стремится привлечь внимание к своей точке зрения. Делает обоб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ргументирует свою позицию, но не всегда логично изложение материала. Дает неполный анализ проблемы. Обоснованность суждений оставляет желать лучшего. Связь с современностью лишь декларирован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ет должной активности в обсуждении проблемы, хотя имеет место  оригинальность суждений.  Демонстрирует умение слушать, но не всегда слышит сказанное.  Задает вопросы, но не привлекает внимание к своей точке зрения. Пытается сделать обоб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ргументирует свою позицию, но страдает логичность в изложении материала. Дает неполный анализ проблемы. Обоснованность суждений оставляет желать лучшего. Связь с современностью не показан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ет активности в обсуждении проблемы. Студент лишь присоединяется к суждениям коллег.  Слушает, но не слышит других мнений.  Не задает воп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тудент декларирует свою позицию, страдает логичность в изложении материала. Дает неполный анализ проблемы. Суждения не обоснованы. Нет связи с современностью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ассивность в обсуждении проблемы. Не делается попытки понять суть проблемы.  Студент не задает воп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Не имеет своей позиции. Нет анализа проблемы. Суждения не по теме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ишь присутствует при обсуждении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е участвует в решении проблемы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меры разноуровневых задач и задан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 (У1, У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 реализовала товары на сумм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январе – 400 тыс. руб.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врале – 700 тыс. руб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рте – 800 тыс. ру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учка указана без налога. Имеет ли организация право на освобождение от уплаты НДС?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 (У1, У2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НДС, начисленный к уплате в бюджет при реализации молочной продукции (ставка 10%) по цене 33 рубля за упаковку. Реализовано 1000 упаковок. Суммы указан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з НДС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НД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. (У1, У2, В1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  текущего года выручка от реализации товаров по опту составила  2360 тыс. руб., в том числе налог по 18%.  Расходы на аренду и охрану помещения составили 324 тыс. руб., в том числе НДС.  Рассчитать НДС в бюдже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4. (У1, У2, В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январе организация-производитель  реализовала 200 литров водки.  Объемная доля этилового спирта в водке 40%. Определите величину акциза по алкогольной продукции, подлежащего уплате в бюджет за январь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кейс-заданий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сравнительную характеристику элементов земельного налога для физических и юридических лиц по нескольким муниципальным образованиям (2-3) по выбору. Для ответа на вопрос использовать правовые порталы и нормативные акты выбранных муниципальных образований. Результат оформить в таблицу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земельного налога по муниципалитет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280"/>
        <w:gridCol w:w="1284"/>
        <w:gridCol w:w="1279"/>
        <w:gridCol w:w="1281"/>
        <w:gridCol w:w="1284"/>
        <w:gridCol w:w="1280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плательщики - физические лица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плательщики – юридические лица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упла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упла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и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2.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ить сравнительную характеристику налогового законодательства в вопросе налогообложения имущества физических лиц до 2015 года и после 2015 года для любого муниципального образования. Результаты оформить в таблицу.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аблица</w:t>
      </w:r>
    </w:p>
    <w:p>
      <w:pPr>
        <w:pStyle w:val="Heading1"/>
        <w:spacing w:before="0" w:after="0"/>
        <w:jc w:val="right"/>
        <w:rPr/>
      </w:pPr>
      <w:r>
        <w:rPr/>
        <w:t xml:space="preserve">Сравнительная характеристика нормативов налога на имущество физических лиц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 нало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2015 го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2015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плательщ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ая ба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нало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г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расч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мерные темы для дискусс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сущность налогов как экономической категории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ункции налогов выделяют современные экономисты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уменьшение фискального гнета в стране может способствовать росту доходов бюджета государства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классические принципы налогообложения, сформулированные А. Смитом и А. Вагнеро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современные принципы налогооблож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методы налогообложения и раскройте содержание каждого метод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главные причины, вызвавшие необходимость формирования современной налоговой системы Российской Федерации? Укажите этапы ее формир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овите основополагающие </w:t>
      </w:r>
      <w:r>
        <w:rPr>
          <w:rFonts w:cs="Times New Roman" w:ascii="Times New Roman" w:hAnsi="Times New Roman"/>
          <w:bCs/>
          <w:sz w:val="24"/>
          <w:szCs w:val="24"/>
        </w:rPr>
        <w:t>принципы привле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ответственности за нарушение налогового законодатель</w:t>
        <w:softHyphen/>
        <w:t>ст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виды налоговых правонарушений, определенных НК РФ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налоговая декларация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формы проведения налогового контроля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рганы имеют право проводить налоговый контроль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бязанности налоговых органов и их должностных лиц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рава налоговых орган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аким видам доходов физические лица обязаны представлять декларации в налоговые органы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является плательщиком государственной пошлины, и какие уполномоченные органы вправе ее взимать?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стовые зад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Только лишь Налоговым кодексом РФ устанавливаю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федеральные налоги и сборы;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гиональные налоги и сбор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стные налоги и сбор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юбые налог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логовым кодексом РФ и законами субъектов РФ о налогах устанавливаю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федеральные налоги и сборы;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гиональные налоги и сбор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стные налоги и сбор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юбые налог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 группе федеральных налогов относи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емельный налог;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государственная пошлина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транспортный налог;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налог на имущество организац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К группе местных налогов относи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емельный налог;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государственная пошлина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транспортный налог;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налог на имущество организац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Налог на прибыль организаций в текущем году поступа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олько в федеральный бюджет;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федеральный, региональный и местные бюджеты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 региональный и местный бюджеты;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федеральный и региональный бюдже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НДС  в текущем году поступа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олько в федеральный бюджет;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федеральный, региональный и местные бюджеты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 региональный и местный бюджеты;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федеральный и региональный бюдже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К прямым налогам относи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лог на добавленную стоимость;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акциз;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таможенная пошлина;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оходный нало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8. Охарактеризуйте в соответствии с принятой классификацией налог на имущество организаций. Этот налог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освенный, региональный, с пропорциональной ставкой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ямой, региональный, с пропорциональной ставкой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ямой, местный, с пропорциональной ставкой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свенный, региональный, с прогрессивной ставк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9. Налоговыми агентами признаются  лица, на которых возложена обязанность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исчислению налогов у налогоплательщи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 исчислению и удержанию налогов только у  физических лиц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исчислению, удержанию у налогоплательщика и перечислению в бюджет налог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контролю за исчислением и уплатой налогов в бюдж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 В соответствии с Налоговым кодексом РФ под реализацией товаров, работ, услуг  понима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дача основных средств организации ее правопреемнику при реорганизации организ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дача имущества путем его внесения в уставный капитал хозяйственного обще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дача на возмездной основе  права собственности на продукцию, а в некоторых случаях передача прав собственности на безвозмездной основ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кономическая выгода  в денежной или натуральной форме.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ind w:left="36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5. </w:t>
      </w:r>
      <w:r>
        <w:rPr>
          <w:rFonts w:cs="Times New Roman" w:ascii="Times New Roman" w:hAnsi="Times New Roman"/>
          <w:sz w:val="24"/>
          <w:szCs w:val="24"/>
        </w:rPr>
        <w:t>Методические материалы, определяющие процедуры оценивания.</w:t>
      </w:r>
    </w:p>
    <w:p>
      <w:pPr>
        <w:pStyle w:val="Normal"/>
        <w:spacing w:lineRule="auto" w:line="240" w:before="0" w:after="0"/>
        <w:ind w:right="1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пределения уровня овладения компетенциями, закрепленными за дисциплиной, в заданные преподавателем сроки проводится текущий и промежуточный контроль знаний, умений и навыков каждого обучающегося. Все виды текущего контроля осуществляются на занятиях семинарского типа, практических занятиях. Исключение составляет устный опрос, который может проводиться в начале или конце лекционного занятия в течение 15-20 мин. с целью закрепления знаний терминологии по дисциплине.</w:t>
      </w:r>
    </w:p>
    <w:p>
      <w:pPr>
        <w:pStyle w:val="Normal"/>
        <w:spacing w:lineRule="auto" w:line="240" w:before="0" w:after="0"/>
        <w:ind w:right="1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оценивания компетенций обучающихся основана на следующих принципах:</w:t>
      </w:r>
    </w:p>
    <w:p>
      <w:pPr>
        <w:pStyle w:val="Normal"/>
        <w:spacing w:lineRule="auto" w:line="240" w:before="0" w:after="0"/>
        <w:ind w:right="1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иодичность проведения оценки.</w:t>
      </w:r>
    </w:p>
    <w:p>
      <w:pPr>
        <w:pStyle w:val="Normal"/>
        <w:spacing w:lineRule="auto" w:line="240" w:before="0" w:after="0"/>
        <w:ind w:right="1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ногоступенчатость: оценка (как преподавателем, так и студентами группы) и самооценка обучающегося, обсуждение результатов и комплекс мер по устранению недостатков.</w:t>
      </w:r>
    </w:p>
    <w:p>
      <w:pPr>
        <w:pStyle w:val="Normal"/>
        <w:spacing w:lineRule="auto" w:line="240" w:before="0" w:after="0"/>
        <w:ind w:right="1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динство используемой технологии для всех обучающихся, выполнение условий сопоставимости результатов оценивания.</w:t>
      </w:r>
    </w:p>
    <w:p>
      <w:pPr>
        <w:pStyle w:val="Normal"/>
        <w:spacing w:lineRule="auto" w:line="240" w:before="0" w:after="0"/>
        <w:ind w:right="1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блюдение последовательности проведения оценки: предусмотрено, что развитие компетенций идет по возрастанию их уровней сложности, а оценочные средства на каждом этапе учитывают это возрастание. </w:t>
      </w:r>
    </w:p>
    <w:p>
      <w:pPr>
        <w:pStyle w:val="Normal"/>
        <w:spacing w:lineRule="auto" w:line="240" w:before="0" w:after="0"/>
        <w:ind w:right="1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требование к организации системы оценивания и структуры оценочных средств в отношении компетенций как предмета контроля результатов обучения – это требование измеримости.</w:t>
      </w:r>
    </w:p>
    <w:p>
      <w:pPr>
        <w:pStyle w:val="Normal"/>
        <w:spacing w:lineRule="auto" w:line="240" w:before="0" w:after="0"/>
        <w:ind w:right="1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сопоставимость оценок достигается за счет учета следующих факторов:</w:t>
      </w:r>
    </w:p>
    <w:p>
      <w:pPr>
        <w:pStyle w:val="Normal"/>
        <w:spacing w:lineRule="auto" w:line="240" w:before="0" w:after="0"/>
        <w:ind w:right="1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дактико-диалектической взаимосвязи результатов образования и компетенций;</w:t>
      </w:r>
    </w:p>
    <w:p>
      <w:pPr>
        <w:pStyle w:val="Normal"/>
        <w:spacing w:lineRule="auto" w:line="240" w:before="0" w:after="0"/>
        <w:ind w:right="1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компетенций через усвоение содержания образовательных программ, самой образовательной средой вуза и используемыми образовательными технологиями;</w:t>
      </w:r>
    </w:p>
    <w:p>
      <w:pPr>
        <w:pStyle w:val="Normal"/>
        <w:spacing w:lineRule="auto" w:line="240" w:before="0" w:after="0"/>
        <w:ind w:right="1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оценивания компетенций в квазиреальной деятельности при условии максимального приближения к ситуации будущей практики;</w:t>
      </w:r>
    </w:p>
    <w:p>
      <w:pPr>
        <w:pStyle w:val="Normal"/>
        <w:spacing w:lineRule="auto" w:line="240" w:before="0" w:after="0"/>
        <w:ind w:right="1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индивидуальных и групповых оценок, взаимооценки;</w:t>
      </w:r>
    </w:p>
    <w:p>
      <w:pPr>
        <w:pStyle w:val="Normal"/>
        <w:spacing w:lineRule="auto" w:line="240" w:before="0" w:after="0"/>
        <w:ind w:right="1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достижений по итогам оценивания с выявлением положительных и отрицательных индивидуальных и групповых результатов и направлений развития.</w:t>
      </w:r>
    </w:p>
    <w:p>
      <w:pPr>
        <w:pStyle w:val="Normal"/>
        <w:spacing w:lineRule="auto" w:line="240" w:before="0" w:after="0"/>
        <w:ind w:right="1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проводится в форме зачета.</w:t>
      </w:r>
    </w:p>
    <w:p>
      <w:pPr>
        <w:pStyle w:val="Normal"/>
        <w:spacing w:lineRule="auto" w:line="240" w:before="0" w:after="0"/>
        <w:ind w:right="1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выставляется по итогам успешного выполнения заданий текущего контроля. Для получения зачета необходимо выполнить все задания текущего контроля в соответствующем семестре на оценку не менее чем «удовлетворительно».</w:t>
      </w:r>
    </w:p>
    <w:p>
      <w:pPr>
        <w:pStyle w:val="Normal"/>
        <w:spacing w:lineRule="auto" w:line="240" w:before="0" w:after="0"/>
        <w:ind w:right="1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знаний обучающихся определяется следующими оценками: «зачтено», «не зачтено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 оценивания результатов освоения дисциплины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лидность (объекты оценки должны соответствовать поставленным целям обучени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 адекватность отображения требований образовательного стандарта и ОПОП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дежность (использование единообразных стандартов и критериев оценивани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едливость (разные студенты должны иметь равные возможности добиться успех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ь (не отнимать много времени у студентов и преподавателей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ешения оценочной задач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ная литератур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Анисимов С. А. История налогообложения: Учебное пособие/Малис Н. И., Анисимов С. А., Данилькевич М. А., под ред. Малис Н. И. - М.: Магистр, НИЦ ИНФРА-М, 2016. - 248 с. (Доступно в ЭБС «Знаниум», Режим доступа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15996</w:t>
        </w:r>
      </w:hyperlink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spacing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шкова, Д. А. Налогообложение организаций в Российской Федерации [Электронный ресурс] : Учебник для бакалавров / Д. А. Мешкова, Ю. А. Топчи; под ред. д. э .н., проф. А. З. Дадашева. — М.: Издательско-торговая корпорация «Дашков и К°», 2015. — 160 с. (Доступно в ЭБС «Знаниум»,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13257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70" w:leader="none"/>
        </w:tabs>
        <w:spacing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шкарева, В.М. Эволюция взглядов классиков налоговой науки на использование налоговых льгот [Электронный ресурс] / В.М. Пушкарева. - М.: Инфра-М; Вузовский Учебник, 2015. - 22 с. (Доступно в ЭБС «Знаниум»,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27041</w:t>
        </w:r>
      </w:hyperlink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30" w:leader="none"/>
        </w:tabs>
        <w:spacing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онов А.В. Налоговая политика и налоговое администрирование: Учебное пособие / А.В. Аронов, В.А. Кашин. - М.: Магистр: НИЦ ИНФРА-М, 2013. - 544 с. (Доступно в ЭБС «Знаниум»,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93322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30" w:leader="none"/>
        </w:tabs>
        <w:spacing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алиев, М.М. Особенности налогообложения малого бизнеса [Электронный ресурс]: Учебное пособие / М. М. Газалиев, В. А. Осипов. — М.: Издательско-торговая корпорация «Дашков и К°», 2014. — 116 с. (Доступно в ЭБС «Знаниум»,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14638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30" w:leader="none"/>
        </w:tabs>
        <w:spacing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нчаренко, Л.И. Налоговые и таможенные инструменты регулирования инновационной деятельности [Электронный ресурс]: Монография / Гончаренко Л. И. и др.; под научной ред. д.э.н., проф. Гончаренко Л. И. и д.э.н., доц. Пинской М. Р. — М.: Издательско-торговая корпорация «Дашков и К°», 2014. — 224 с. (Доступно в ЭБС «Знаниум»,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14642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30" w:leader="none"/>
        </w:tabs>
        <w:spacing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ндел Л.П. Налоговое регулирование трансфертного ценообразования в России: Учебник/Л.П.Грундел, Н.И.Малис - М.: Магистр, НИЦ ИНФРА-М, 2015. - 256 с. (Доступно в ЭБС «Знаниум»,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23356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дашев  А.З. Налоги и налогообложение в Российской Федерации: Учебное пособие / А.З. Дадашев. - М.: Вузовский учебник: НИЦ ИНФРА-М, 2013. - 240 с. (Доступно в ЭБС «Знаниум»,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360219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встигнеев Е.Н.  Налоговый менеджмент и налоговое планирование в России: Монография / Е.Н. Евстигнеев, Н.Г. Викторова. - М.: НИЦ ИНФРА-М, 2013. - 270 с. (Доступно в ЭБС «Знаниум»,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27530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ук Н.Ф. Налоги и налогообложение: учебное пособие - М.:НИЦ ИНФРА-М, 2016. - 249 с. (Доступно в ЭБС «Знаниум»,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42260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сарева Т.Е. Налогообложение организаций и физических лиц: Учебное пособие / Т.Е. Косарева и др.; Под ред. Т.Е. Косаревой. - 8-e изд., испр. и доп. - М.: НИЦ ИНФРА-М, 2014. - 240 с. (Доступно в ЭБС «Знаниум»,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396469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хина Ю.А. Налоговое право России: Учебник для вузов / Ю.А. Крохина, Н.С. Бондарь, В.В. Гриценко, И.И. Кучеров; Отв. ред. Ю.А. Крохина. - 5-e изд., испр. - М.: Норма: НИЦ ИНФРА-М, 2015. - 704 с. (Доступно в ЭБС «Знаниум»,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78431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зьменко В.В.Организация и методика проведения налоговых проверок: Учебное пособие / В.В.Кузьменко, Н.С.Бескоровайная, А.А.Рубежной  - М.: Вузовский учебник: НИЦ ИНФРА-М, 2013. - 186 с. (Доступно в ЭБС «Знаниум»,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02668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ис Н.И.Теория и практика налогообложения: Учебник / Н.И. Малис, И.В. Горский, С.А. Анисимов; Под ред. Н.И. Малиса - 2-e изд., перераб. и доп. - М.: Магистр: НИЦ ИНФРА-М, 2013. - 432 с. (Доступно в ЭБС «Знаниум»,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392125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документы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алоговый кодекс Российской Федерации: часть 1 от 31 июля 1998 г. N 146-ФЗ в действующей редакции (см. текущую редакцию)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логовый кодекс Российской Федерации: часть 2 от 5 августа 2000 г. N 117-ФЗ  в действующей редакции (см. текущую редакцию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й закон № 943-ФЗ от 21.03.1991 «О налоговых органах Российской Федерации» в действующей редакции (см. текущую редакцию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сновные направления налоговой политики России на 2017 год и на плановый период 2018 - 2019 годы. </w:t>
      </w:r>
    </w:p>
    <w:p>
      <w:pPr>
        <w:pStyle w:val="Normal"/>
        <w:spacing w:before="0" w:after="0"/>
        <w:ind w:left="10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рнет-ресурсы </w:t>
      </w:r>
    </w:p>
    <w:p>
      <w:pPr>
        <w:pStyle w:val="Style20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экономического развития РФ. Электронный ресурс [Электронный ресурс]. - 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conomy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Загл. с экрана.  [Дата обращения: 26.03.2020]</w:t>
      </w:r>
    </w:p>
    <w:p>
      <w:pPr>
        <w:pStyle w:val="Style20"/>
        <w:numPr>
          <w:ilvl w:val="0"/>
          <w:numId w:val="5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финансов РФ. Электронный ресурс [Электронный ресурс]. - Режим доступа: 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fi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Загл. с экрана.  [Дата обращения: 26.03.2020]</w:t>
      </w:r>
    </w:p>
    <w:p>
      <w:pPr>
        <w:pStyle w:val="Style20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ая служба государственной статистики [Электронный ресурс]. -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k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ru  — Загл. с экрана. [Дата обращения: 26.03.2020]</w:t>
      </w:r>
    </w:p>
    <w:p>
      <w:pPr>
        <w:pStyle w:val="Style20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льный банк Российской Федерации [Электронный ресурс]. -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b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Загл. с экрана. [Дата обращения: 26.03.2020]</w:t>
      </w:r>
    </w:p>
    <w:p>
      <w:pPr>
        <w:pStyle w:val="Style20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образовательных электронных ресурсов ННГУ [Электронный ресурс]. - Режим доступа:  </w:t>
      </w:r>
      <w:hyperlink r:id="rId2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resources</w:t>
        </w:r>
      </w:hyperlink>
      <w:r>
        <w:rPr>
          <w:rFonts w:cs="Times New Roman" w:ascii="Times New Roman" w:hAnsi="Times New Roman"/>
          <w:sz w:val="24"/>
          <w:szCs w:val="24"/>
        </w:rPr>
        <w:t>  — Загл. с экрана.  [Дата обращения: 26.03.2020]</w:t>
      </w:r>
    </w:p>
    <w:p>
      <w:pPr>
        <w:pStyle w:val="Style20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учебников [Электронный ресурс]. - Режим доступа: 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udentam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— Загл. с экрана. [Дата обращения: 26.03.2020]</w:t>
      </w:r>
    </w:p>
    <w:p>
      <w:pPr>
        <w:pStyle w:val="Style20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государственная библиотека [Электронный ресурс]. - Режим доступа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s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Загл. с экрана. [Дата обращения: 26.03.2020]</w:t>
      </w:r>
    </w:p>
    <w:p>
      <w:pPr>
        <w:pStyle w:val="Style20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электронная библиотека [Электронный ресурс]. - Режим доступа:  http://elibrary.ru/ — Загл. с экрана.  [Дата обращения: 26.03.2020]</w:t>
      </w:r>
    </w:p>
    <w:p>
      <w:pPr>
        <w:pStyle w:val="Style20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образовательный портал «Экономика, социология, менеджмент» [Электронный ресурс]. - Режим доступа: www.ecsocman.edu.ru  — Загл. с экрана. [Дата обращения: 26.03.2020]</w:t>
      </w:r>
    </w:p>
    <w:p>
      <w:pPr>
        <w:pStyle w:val="Style20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журнала «Экономист». Электронный ресурс [Режим доступа]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conomist.co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Дата обращения: 26.03.2020]</w:t>
      </w:r>
    </w:p>
    <w:p>
      <w:pPr>
        <w:pStyle w:val="Style20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журнала «Эксперт». Электронный ресурс [Режим доступа]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xper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Дата обращения: 26..08.2018]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/>
        <w:ind w:left="720" w:right="-284" w:hanging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/>
        <w:t>Реализация программы предполагает наличие:</w:t>
      </w:r>
    </w:p>
    <w:p>
      <w:pPr>
        <w:pStyle w:val="Style19"/>
        <w:shd w:fill="FFFFFF" w:val="clear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/>
        <w:t>- учебных аудиторий для проведения занятий лекционных типа, занятий семинарского типа, групповых и индивидуальных консультаций, текущего контроля и промежуточной аттестации, помещения для самостоятельной работы.</w:t>
      </w:r>
    </w:p>
    <w:p>
      <w:pPr>
        <w:pStyle w:val="Style19"/>
        <w:shd w:fill="FFFFFF" w:val="clear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/>
        <w:t>- компьютерного класса, имеющего компьютеры, объединенные сетью с выходом в Интернет;</w:t>
      </w:r>
    </w:p>
    <w:p>
      <w:pPr>
        <w:pStyle w:val="Style19"/>
        <w:shd w:fill="FFFFFF" w:val="clear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/>
        <w:t>- лицензионного (операционная система Microsoft Windows, пакет прикладных программ Microsoft Office) и свободно распространяемого программного обеспечения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9. Особенности организации обучения по дисциплине для инвалидов и лиц с ограниченными возможностями здоровь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9.1. Обучение обучающихся с ограниченными возможностями здоровья </w:t>
      </w:r>
      <w:r>
        <w:rPr/>
        <w:t xml:space="preserve">при необходимости осуществляется филиалом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 </w:t>
      </w:r>
    </w:p>
    <w:p>
      <w:pPr>
        <w:pStyle w:val="Default"/>
        <w:ind w:firstLine="708"/>
        <w:jc w:val="both"/>
        <w:rPr/>
      </w:pPr>
      <w:r>
        <w:rPr/>
        <w:t>Профессорско-педагогиче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 В соответствии с методическими рекомендациями Минобрнауки РФ (утв. 8 апреля 2014 г. N АК-44/05вн) в курсе предполагается использовать социально-активные и рефлексивные методы обучения, технологии социокультурной реабилитации с целью оказания помощи в установлении полноценных межличностных отношений с другими студентами, создании комфортного психологического климата в студенческой группе. Подбор и разработка учебных материалов производятся с учетом предоставления материала в различных формах: аудиальной, визуальной, с использованием специальных технических средств и информационных систем.</w:t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9.2. В целях освоения учебной программы дисциплины инвалидами и лицами с ограниченными возможностями </w:t>
      </w:r>
      <w:r>
        <w:rPr/>
        <w:t xml:space="preserve">здоровья филиал обеспечивает: </w:t>
      </w:r>
    </w:p>
    <w:p>
      <w:pPr>
        <w:pStyle w:val="Default"/>
        <w:jc w:val="both"/>
        <w:rPr/>
      </w:pPr>
      <w:r>
        <w:rPr/>
        <w:t xml:space="preserve">1) для инвалидов и лиц с ограниченными возможностями здоровья по зрению: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размещение в доступных для обучающихся, являющихся слепыми или слабовидящими, местах и в адаптированной форме справочной информации о расписании учебных занятий;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присутствие ассистента, оказывающего обучающемуся необходимую помощь;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>выпуск альтернативных форматов методических материалов (крупный шрифт).</w:t>
      </w:r>
    </w:p>
    <w:p>
      <w:pPr>
        <w:pStyle w:val="Default"/>
        <w:jc w:val="both"/>
        <w:rPr/>
      </w:pPr>
      <w:r>
        <w:rPr/>
        <w:t xml:space="preserve">2) для инвалидов и лиц с ограниченными возможностями здоровья по слуху: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присутствие ассистента, оказывающего обучающемуся необходимую помощь.</w:t>
      </w:r>
    </w:p>
    <w:p>
      <w:pPr>
        <w:pStyle w:val="Default"/>
        <w:jc w:val="both"/>
        <w:rPr/>
      </w:pPr>
      <w:r>
        <w:rPr/>
        <w:t xml:space="preserve">3) для инвалидов и лиц с ограниченными возможностями здоровья, имеющих нарушения опорно-двигательного аппарата: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возможность беспрепятственного доступа обучающихся в учебные помещения, туалетные комнаты и другие помещения, а также пребывание в указанных помещениях;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присутствие ассистента, оказывающего обучающемуся необходимую помощь.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9.3. Образование обучающихся с ограниченными возможностями здоровья </w:t>
      </w:r>
      <w:r>
        <w:rPr/>
        <w:t xml:space="preserve">может быть организовано как совместно с другими обучающимися, так и в отдельных группах или в отдельных организациях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9.4. Перечень учебно-методического обеспечения самостоятельной работы обучающихся по дисципли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материалы для самостоятельной работы обучающихся из числа инвалидов и лиц с ограниченными возможностями здоровья предоставляются в формах, адаптированных к ограничениям их здоровья и восприятия информ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студент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слух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jc w:val="both"/>
              <w:rPr/>
            </w:pPr>
            <w:r>
              <w:rPr/>
              <w:t>в печатной форме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электронного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зр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jc w:val="both"/>
              <w:rPr/>
            </w:pPr>
            <w:r>
              <w:rPr/>
              <w:t>в печатной форме увеличенным шрифтом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/>
            </w:pPr>
            <w:r>
              <w:rPr/>
              <w:t>в форме электронного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 нарушением опорно-двигательного аппарат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jc w:val="both"/>
              <w:rPr/>
            </w:pPr>
            <w:r>
              <w:rPr/>
              <w:t>в печатной форме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/>
            </w:pPr>
            <w:r>
              <w:rPr/>
              <w:t>в форме электронного докумен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й перечень может быть конкретизирован в зависимости от контингента обучающих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5  Фонд оценочных средств для проведения промежуточной аттестации обучающихся по дисциплин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5.1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еречень фондов оценочных средств, соотнесённых с планируемыми результатами освоения образовате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Для студентов с ограниченными возможностями здоровья предусмотрены следующие оценочные средст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4"/>
        <w:gridCol w:w="2624"/>
        <w:gridCol w:w="35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студент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оценочных средст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контроля и оценки результатов обуч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слух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имущественно письменная проверк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зр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о вопроса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имущественно устная проверка (индивидуально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 нарушением опорно-двигательного аппар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ешение письменных тестов, контрольные вопрос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исьменная проверк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ам с ограниченными возможностями здоровья увеличивается время на подготовку ответов к зачёту/экзамен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9.5.2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дении процедуры оценивания результатов обучения инвалидов и лиц с ограниченными возможностями здоровья предусматривается использование технических средств, необходимых им в связи с их </w:t>
      </w:r>
      <w:r>
        <w:rPr>
          <w:rFonts w:cs="Times New Roman" w:ascii="Times New Roman" w:hAnsi="Times New Roman"/>
          <w:sz w:val="24"/>
          <w:szCs w:val="24"/>
        </w:rPr>
        <w:t>индивидуальными особенност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дура оценивания результатов обучения инвалидов и лиц с ограниченными возможностями здоровья по дисциплине предусматривает предоставление информации в формах, адаптированных к ограничениям их здоровья и восприятия информаци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лиц с нарушениями зрения: </w:t>
      </w:r>
    </w:p>
    <w:p>
      <w:pPr>
        <w:pStyle w:val="Style20"/>
        <w:numPr>
          <w:ilvl w:val="0"/>
          <w:numId w:val="17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чатной форме увеличенным шрифтом; </w:t>
      </w:r>
    </w:p>
    <w:p>
      <w:pPr>
        <w:pStyle w:val="Style20"/>
        <w:numPr>
          <w:ilvl w:val="0"/>
          <w:numId w:val="17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орме электронного докумен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лиц с нарушениями слуха: </w:t>
      </w:r>
    </w:p>
    <w:p>
      <w:pPr>
        <w:pStyle w:val="Style20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чатной форме; </w:t>
      </w:r>
    </w:p>
    <w:p>
      <w:pPr>
        <w:pStyle w:val="Style20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орме электронного докумен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лиц с нарушениями опорно-двигательного аппарата: </w:t>
      </w:r>
    </w:p>
    <w:p>
      <w:pPr>
        <w:pStyle w:val="Style20"/>
        <w:numPr>
          <w:ilvl w:val="0"/>
          <w:numId w:val="14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чатной форме; </w:t>
      </w:r>
    </w:p>
    <w:p>
      <w:pPr>
        <w:pStyle w:val="Style20"/>
        <w:numPr>
          <w:ilvl w:val="0"/>
          <w:numId w:val="14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орме электронного докумен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й перечень может быть </w:t>
      </w:r>
      <w:r>
        <w:rPr>
          <w:rFonts w:cs="Times New Roman" w:ascii="Times New Roman" w:hAnsi="Times New Roman"/>
          <w:sz w:val="24"/>
          <w:szCs w:val="24"/>
        </w:rPr>
        <w:t>конкретизирован в зависимости от контингента обучающих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дении процедуры оценивания результатов обучения инвалидов и лиц с ограниченными возможностями здоровья по дисциплине (модулю) обеспечивается выполнение следующих дополнительных требований в зависимости от индивидуальных особенностей обучающих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Инструкция по порядку проведения процедуры оценивания предоставляется в доступной форме (устно, в письменной форме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Доступная форма предоставления заданий оценочных средств (в печатной форме, в печатной форме увеличенным шрифтом, в форме электронного документа, задания зачитываются ассистентом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Доступная форма предоставления ответов на задания (письменно на бумаге, набор ответов на компьютере, с использованием услуг ассистента, устно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обходимости для обучающихся с ограниченными возможностями здоровья и инвалидов процедура оценивания результатов обучения по дисциплине (модулю) может проводиться в несколько этап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6. Перечень основной и дополнительной учебной литературы, необходимой для освоения дисциплин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своения дисциплины инвалидами и лицами с ограниченными возможностями здоровья предоставляются основная и дополнительная учебная литература в виде электронного документа в фонде библиотеки и/ или в электронно-библиотечных систем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7. Методические указания для обучающихся по освоению дисциплины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воении дисциплины инвалидами и лицами с ограниченными возможностями здоровья большое значение имеет индивидуальная работа. Под индивидуальной работой подразумевается две формы взаимодействия с преподавателем: индивидуальная учебная работа (консультации), т.е. дополнительное разъяснение учебного материала и углубленное изучение материала с теми обучающимися, которые в этом заинтересованы, и индивидуальная воспитательная работа. Индивидуальные консультации по предмету являются важным фактором, способствующим индивидуализации обучения и установлению воспитательного контакта между преподавателем и обучающимся инвалидом или обучающимся с ограниченными возможностями здоровь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8. Описание материально-технической базы, необходимой для осуществления образовательного процесса по дисциплине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дисциплины инвалидами и лицами с ограниченными возможностями здоровья осуществляется с использованием средств обучения общего и специального назначения: </w:t>
      </w:r>
    </w:p>
    <w:p>
      <w:pPr>
        <w:pStyle w:val="Style20"/>
        <w:numPr>
          <w:ilvl w:val="0"/>
          <w:numId w:val="16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кционная аудитория – мультимедийное оборудование, источники питания для индивидуальных технических средств; </w:t>
      </w:r>
    </w:p>
    <w:p>
      <w:pPr>
        <w:pStyle w:val="Style20"/>
        <w:numPr>
          <w:ilvl w:val="0"/>
          <w:numId w:val="16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аудитория для практических занятий (семинаров) - мультимедийное оборудование, источники питания для индивидуальных технических средств;</w:t>
      </w:r>
    </w:p>
    <w:p>
      <w:pPr>
        <w:pStyle w:val="Style20"/>
        <w:numPr>
          <w:ilvl w:val="0"/>
          <w:numId w:val="16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ая аудитория для самостоятельной работы – стандартные рабочие места с персональными компьютерами; рабочее место с персональным компьютером, с программой экранного доступа, программой экранного увеличения «экранная лупа»для студентов с нарушением зр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удитории, где обучаются инвалиды и лица с ограниченными возможностями здоровья, предусмотрены места для обучающихся с учётом ограничений их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СУОС ННГУ по направлению 38.03.01 «Экономи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.э.н., доцент Шеншин А.С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объединенной методической комиссии ИОО и филиалов университета, протокол № 14 от 15.05.2020 года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4154170</wp:posOffset>
              </wp:positionH>
              <wp:positionV relativeFrom="paragraph">
                <wp:posOffset>45720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3.6pt;mso-position-vertical-relative:text;margin-left:32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123">
    <w:name w:val="СПИСОК 123 Знак"/>
    <w:qFormat/>
    <w:rPr>
      <w:bCs/>
      <w:iCs/>
      <w:sz w:val="24"/>
      <w:szCs w:val="24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erpurlitem">
    <w:name w:val="serp-url__item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Value">
    <w:name w:val="value"/>
    <w:qFormat/>
    <w:rPr/>
  </w:style>
  <w:style w:type="character" w:styleId="Style12">
    <w:name w:val="Основной текст Знак"/>
    <w:qFormat/>
    <w:rPr>
      <w:rFonts w:eastAsia="Calibri"/>
      <w:sz w:val="22"/>
      <w:szCs w:val="22"/>
    </w:rPr>
  </w:style>
  <w:style w:type="character" w:styleId="Style13">
    <w:name w:val="Осн.Абзац Знак"/>
    <w:qFormat/>
    <w:rPr>
      <w:rFonts w:ascii="Times New Roman" w:hAnsi="Times New Roman" w:cs="Times New Roman"/>
      <w:sz w:val="24"/>
      <w:szCs w:val="23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1">
    <w:name w:val="СПИСОК 123"/>
    <w:basedOn w:val="Heading2"/>
    <w:qFormat/>
    <w:pPr>
      <w:widowControl w:val="false"/>
      <w:numPr>
        <w:ilvl w:val="0"/>
        <w:numId w:val="6"/>
      </w:numPr>
      <w:suppressAutoHyphens w:val="true"/>
      <w:spacing w:lineRule="auto" w:line="240" w:before="0" w:after="120"/>
      <w:outlineLvl w:val="9"/>
    </w:pPr>
    <w:rPr>
      <w:rFonts w:ascii="Calibri" w:hAnsi="Calibri" w:cs="Calibri"/>
      <w:b w:val="false"/>
      <w:i w:val="false"/>
      <w:sz w:val="24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сн.Абзац"/>
    <w:basedOn w:val="Normal"/>
    <w:qFormat/>
    <w:pPr>
      <w:spacing w:lineRule="auto" w:line="240" w:before="0" w:after="0"/>
      <w:ind w:firstLine="425"/>
      <w:jc w:val="both"/>
    </w:pPr>
    <w:rPr>
      <w:rFonts w:ascii="Times New Roman" w:hAnsi="Times New Roman" w:cs="Times New Roman"/>
      <w:sz w:val="24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mailrucssattributepostfix">
    <w:name w:val="msolistparagraph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515996" TargetMode="External"/><Relationship Id="rId3" Type="http://schemas.openxmlformats.org/officeDocument/2006/relationships/hyperlink" Target="http://znanium.com/catalog.php?bookinfo=513257" TargetMode="External"/><Relationship Id="rId4" Type="http://schemas.openxmlformats.org/officeDocument/2006/relationships/hyperlink" Target="http://znanium.com/catalog.php?bookinfo=527041" TargetMode="External"/><Relationship Id="rId5" Type="http://schemas.openxmlformats.org/officeDocument/2006/relationships/hyperlink" Target="http://znanium.com/catalog.php?bookinfo=493322" TargetMode="External"/><Relationship Id="rId6" Type="http://schemas.openxmlformats.org/officeDocument/2006/relationships/hyperlink" Target="http://znanium.com/catalog.php?bookinfo=514638" TargetMode="External"/><Relationship Id="rId7" Type="http://schemas.openxmlformats.org/officeDocument/2006/relationships/hyperlink" Target="http://znanium.com/catalog.php?bookinfo=514642" TargetMode="External"/><Relationship Id="rId8" Type="http://schemas.openxmlformats.org/officeDocument/2006/relationships/hyperlink" Target="http://znanium.com/catalog.php?bookinfo=523356" TargetMode="External"/><Relationship Id="rId9" Type="http://schemas.openxmlformats.org/officeDocument/2006/relationships/hyperlink" Target="http://znanium.com/catalog.php?bookinfo=360219" TargetMode="External"/><Relationship Id="rId10" Type="http://schemas.openxmlformats.org/officeDocument/2006/relationships/hyperlink" Target="http://znanium.com/catalog.php?bookinfo=427530" TargetMode="External"/><Relationship Id="rId11" Type="http://schemas.openxmlformats.org/officeDocument/2006/relationships/hyperlink" Target="http://znanium.com/catalog.php?bookinfo=542260" TargetMode="External"/><Relationship Id="rId12" Type="http://schemas.openxmlformats.org/officeDocument/2006/relationships/hyperlink" Target="http://znanium.com/catalog.php?bookinfo=396469" TargetMode="External"/><Relationship Id="rId13" Type="http://schemas.openxmlformats.org/officeDocument/2006/relationships/hyperlink" Target="http://znanium.com/catalog.php?bookinfo=478431" TargetMode="External"/><Relationship Id="rId14" Type="http://schemas.openxmlformats.org/officeDocument/2006/relationships/hyperlink" Target="http://znanium.com/catalog.php?bookinfo=402668" TargetMode="External"/><Relationship Id="rId15" Type="http://schemas.openxmlformats.org/officeDocument/2006/relationships/hyperlink" Target="http://znanium.com/catalog.php?bookinfo=392125" TargetMode="External"/><Relationship Id="rId16" Type="http://schemas.openxmlformats.org/officeDocument/2006/relationships/hyperlink" Target="http://www.economy.gov.ru/" TargetMode="External"/><Relationship Id="rId17" Type="http://schemas.openxmlformats.org/officeDocument/2006/relationships/hyperlink" Target="http://www.minfin.ru/" TargetMode="External"/><Relationship Id="rId18" Type="http://schemas.openxmlformats.org/officeDocument/2006/relationships/hyperlink" Target="http://www.gks.ru/" TargetMode="External"/><Relationship Id="rId19" Type="http://schemas.openxmlformats.org/officeDocument/2006/relationships/hyperlink" Target="http://www.cbr.ru/" TargetMode="External"/><Relationship Id="rId20" Type="http://schemas.openxmlformats.org/officeDocument/2006/relationships/hyperlink" Target="http://www.unn.ru/books/resources" TargetMode="External"/><Relationship Id="rId21" Type="http://schemas.openxmlformats.org/officeDocument/2006/relationships/hyperlink" Target="http://studentam.net/" TargetMode="External"/><Relationship Id="rId22" Type="http://schemas.openxmlformats.org/officeDocument/2006/relationships/hyperlink" Target="http://www.rsl.ru/" TargetMode="External"/><Relationship Id="rId23" Type="http://schemas.openxmlformats.org/officeDocument/2006/relationships/hyperlink" Target="http://www.economist.com.ru/" TargetMode="External"/><Relationship Id="rId24" Type="http://schemas.openxmlformats.org/officeDocument/2006/relationships/hyperlink" Target="http://www.expert.ru/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21:56:00Z</dcterms:created>
  <dc:creator>1</dc:creator>
  <dc:description/>
  <cp:keywords/>
  <dc:language>en-US</dc:language>
  <cp:lastModifiedBy>Абдуллина Мария Олеговна</cp:lastModifiedBy>
  <cp:lastPrinted>2017-11-07T14:42:00Z</cp:lastPrinted>
  <dcterms:modified xsi:type="dcterms:W3CDTF">2021-08-26T14:52:00Z</dcterms:modified>
  <cp:revision>14</cp:revision>
  <dc:subject/>
  <dc:title>МИНИСТЕРСТВО ОБРАЗОВАНИЯ И НАУКИ РОССИЙСКОЙ ФЕДЕРАЦИИ</dc:title>
</cp:coreProperties>
</file>