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СКРЕТНАЯ МАТЕ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1. Место и цели дисциплины (модуля) в структуре ОПОП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Дискретная математика» относится к базовой части бакалавриата по направлению подготовки «Прикладная математика и информатика» (профиль подготовки «Системный анализ, исследование операций и управление»). Дисциплина опирается на знания, приобретенные обучающимися в средней школе. Данная дисциплиа читается в в первом и втором семестрах бакалавриата  (Б1.Б.04 – базовая часть)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«Дискретная математика» являются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фундаментальными структурами, понятиями и методами дискретной математики;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 аппаратом, необходимым для описания, построения и изучения моделей информационных сис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кретного математического мышления;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воспитание у студентов математическ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79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начальный (низкий) этап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1(О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нятия и утверждения дисциплины «Дискретная математика»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основные операции над множествами, законы и тождества алгебры множеств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 бинарных отно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ему о факторизации для отношений эквивалентности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 конечных упорядоченных множеств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войства отображений: инъекцию, сюръекцию, биекцию;  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правила комбинаторики: правила равенства, суммы, произведения, принцип последовательного выбора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основные понятия комбинаторики: перестановки, размещения и сочетания с повторениями и без повторений, формулы для вычисления их числа; 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бином Ньютона и треугольник Паскаля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ринцип включения-исключения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понятия упорядоченного и неупорядоченного разбиения, формулы для вычисления числа разбиений с заданной спецификацией; 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типы графов, способы задания графов в памяти ЭВМ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онятие изоморфизма графов и инварианты при изоморфизме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метрические характеристики графа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ажнейшие классы графов: деревья, эйлеровы, гамильтоновы, двудольные и планарные графы; критерии эйлеровости, двудольности и планарности графов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онятие логической функции и способы ее задания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законы булевой алгебры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рмальные формы  и полиномы Жегалкина и способы их построения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емы о единственности совершенной дизъюнктивной нормальной формы (совершенной ДНФ) и полинома Жегалкина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я замыкания и замкнутого класса, важнейшие замкнутые классы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е полной системы функций, теорему Поста о функциональной полноте;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я предполного класса и базиса, следствия из теоремы Поста о числе предполных классов и мощности бази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1(ОПК-1) решать математические задачи и проблемы, аналогичные ранее изученным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доказывать тождества в алгебре множест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определять свойства бинарных отношений, строить классы эквивалентности для отношений эквивалентности, диаграммы Хассе для отношений поряд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рименять основные правила комбинаторики для подсчета числа комбинаторных объектов, обладающих заданными свойствам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находить метрические характеристики графа, распознавать свойства эйлеровости, двудольности, планарности графа, используя соответствующие критерии, строить код Прюфера для дерев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для логической функции строить нормальные формы и полином Жегалкин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распознавать принадлежность логической функции важнейшим замкнутым классам: сохраняющим константу 0, константу 1, линейных, самодвойственных, монотонных функций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рименять теорему Поста и следствия из нее для распознавания полноты системы функций и построения бази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2(ОПК-1) доказывать ранее изученные математические утвер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3(ОПК-1) 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4(ОПК-1) решать математические задачи и проблемы, аналогичные ранее изученным, но более высокого уровня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5(ОПК-1)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6(ОПК-1) переводить на математический язык простейшие проблемы, поставленные в терминах других предметных областей, и использовать превосходства математической формулировки для их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7(ОПК-1) переводить на математический язык проблемы среднего уровня сложности, поставленные в терминах других предметных областей, и использовать превосходства математической формулировки для их ре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1(ОПК-1) различными методами и алгоритмами теории графов (метод поиска в ширину для построения метрических характеристик графа, алгоритм построения кода Прюфера для деревьев, алгоритм построения эйлерова цикла), теории функций алгебры логики (методы построения СДНФ и СКНФ, полинома Жегалки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2(ОПК-1) навыками применения методов и алгоритмов дискретной математики для решения прикладных задач теории графов, анализа и моделирования различных дискретных систем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пособность понимать, совершенствовать и применять современный математический аппара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начальный (низкий) этап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ПК-2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2(ПК-2) логически верно и ясно строить устную и письменную речь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(ПК-2) математическим мышлением, математической культурой как частью профессиональной и общечеловеческой культур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7"/>
        <w:tabs>
          <w:tab w:val="clear" w:pos="822"/>
        </w:tabs>
        <w:ind w:left="0" w:hanging="0"/>
        <w:rPr/>
      </w:pPr>
      <w:r>
        <w:rPr/>
      </w:r>
    </w:p>
    <w:p>
      <w:pPr>
        <w:pStyle w:val="Style7"/>
        <w:tabs>
          <w:tab w:val="clear" w:pos="822"/>
        </w:tabs>
        <w:ind w:left="0" w:hanging="0"/>
        <w:rPr/>
      </w:pPr>
      <w:r>
        <w:rPr/>
        <w:t xml:space="preserve"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е ВКР. </w:t>
      </w:r>
    </w:p>
    <w:p>
      <w:pPr>
        <w:pStyle w:val="Style7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7"/>
        <w:tabs>
          <w:tab w:val="clear" w:pos="822"/>
        </w:tabs>
        <w:ind w:left="0" w:hanging="0"/>
        <w:rPr>
          <w:b/>
          <w:b/>
        </w:rPr>
      </w:pPr>
      <w:r>
        <w:rPr>
          <w:b/>
        </w:rPr>
        <w:t>3. Структура и содержание дисциплины «Дискретная математика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зачетных единиц, всего 324 часа, из которых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 часов составляет контактная работа обучающегося с преподавателем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часа занятия лекционного типа,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часа  занятия семинарского типа (практические занятия),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 часов составляет самостоятельная работа обучающегося (в т.ч. включая 36 часов подготовки к экзаме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825"/>
        <w:gridCol w:w="688"/>
        <w:gridCol w:w="689"/>
        <w:gridCol w:w="807"/>
        <w:gridCol w:w="829"/>
        <w:gridCol w:w="799"/>
      </w:tblGrid>
      <w:tr>
        <w:trPr>
          <w:trHeight w:val="135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по дисциплине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951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же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ерации над множествами, их свойства. Диаграммы Венна. Прямое (декартово) произведение множеств. Бинарное отношение. Свойства бинарных отношений. Отношение эквивалентнос-ти, теорема о факторизации. Отношение порядка. Диаграмма Хасс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бинатори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венства, суммы и произведения, принцип последовательного выбора. Перестановки. Размещения и сочетания с повторениями и без повторений.  Бином Ньютона и треугольник Паскаля. Упорядоченные разбиения с заданной спецификацией. Полино-миальная теорема. Принцип включения-исключ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ф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графов. Изоморфизм, инварианты. Связность, компоненты связности, шарниры, перешейки. Метрические характеристики графов, вычисление расстояний методом поиска в ширину. Эйлеровы и гамильтоновы циклы, критерий эйлеро-вости графа. Деревья, их свойства. Код Прюфера. Двудольные графы. Планарные графы. Формула Эйлера и ее следствия. Критерии планарности Понтрягина-Куратовского и Вагнер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гические фун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логической функции. Табличное задание, число функций. Операции конъюнкции, дизъюнкции, отрицания, их логическая интерпретация. Основные законы булевой алгебры, связь с алгеброй множеств. Двойственнос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льные форм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построения нормальных форм и полиномов, теоремы о единственности совершен-ной дизъюнктивной нор-мальной формы и полинома Жегалкина. Понятие супер-позиции. Замыкание и замкнутый класс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ая система функ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ажнейшие замкнутые классы, теорема Поста о полноте. Понятия предполного класса и базиса, следствия из теоремы Поста о числе предполных классов и мощностях базис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лфавитное кодирование. Свободные и префиксные коды. Неравенство Мак-Миллана – необходимое условие взаимной однозначности кода. Алгоритм Шеннона построения префиксного кода по спектру длин элементарных кодов. Задача оптимального кодирования, алгоритм Хаффмана построения оптимального префиксного код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разовательные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jc w:val="both"/>
        <w:rPr/>
      </w:pPr>
      <w:r>
        <w:rPr>
          <w:color w:val="252525"/>
        </w:rPr>
        <w:t xml:space="preserve">Используются активные и интерактивные образовательные технологии в форме лекций, практических занятий и тес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аудиторных занятий являются лекции, органично сочетающиеся с практическими занятиями в рамках всего изучаемого курса. На лекционных занятиях закладываются базовые теоретические знания по всем разделам изучаемой дисциплины. Они направлены на овладение общекультурными и профессиональными компетенциями. На основе полученных знаний формируется фундамент, необходимый для последующего глубокого изучения и освоения материала в рамках данной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8"/>
        <w:spacing w:before="0" w:after="0"/>
        <w:jc w:val="both"/>
        <w:rPr/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4"/>
        </w:rPr>
        <w:t>. Лектор отвечает в течение лекционного времени на вопросы студентов по всем разделу или всему курсу. Проводится перед промежуточной аттес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</w:t>
      </w:r>
      <w:r>
        <w:rPr>
          <w:rFonts w:cs="Times New Roman" w:ascii="Times New Roman" w:hAnsi="Times New Roman"/>
          <w:sz w:val="24"/>
          <w:szCs w:val="24"/>
        </w:rPr>
        <w:t xml:space="preserve">На практических занятиях теоретические знания, полученные на лекциях, применяются для решения прикладных задач. Практические занятия направлены на овладение профессиональными компетенциями по применению математических методов и системного подхода в решении прикладных практических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Формой итогового контроля знаний студентов по дисциплине являются зачет и экзамен, в ходе которых оценивается уровень полученных теоретических знаний и навыки решения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включает в себя подготовку к аудиторным занятиям, самостоятельную работу по каждому разделу дисциплины, подготовку ко всем видам контрольных испытаний, в том числе зачету и экзаме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</w:t>
      </w:r>
    </w:p>
    <w:p>
      <w:pPr>
        <w:pStyle w:val="ListParagraph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.</w:t>
      </w:r>
    </w:p>
    <w:p>
      <w:pPr>
        <w:pStyle w:val="ListParagraph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ListParagraph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правочной, методической и научной литературы. </w:t>
      </w:r>
    </w:p>
    <w:p>
      <w:pPr>
        <w:pStyle w:val="ListParagraph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письменных контрольных работ.</w:t>
      </w:r>
    </w:p>
    <w:p>
      <w:pPr>
        <w:pStyle w:val="Normal1"/>
        <w:numPr>
          <w:ilvl w:val="0"/>
          <w:numId w:val="11"/>
        </w:numPr>
        <w:ind w:left="0" w:hanging="0"/>
        <w:rPr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 в форме зачета или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ListParagraph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лексеев В.Е., Киселева Л.Г., Смирнова Т.Г. Сборник задач по дискретной математике: Задачник. – Нижний Новгород: Нижегородский госуниверситет, 2012. – 80с. // Фонд образовательных электронных ресурсов. Рег. № 487.12.08. режим доступа</w:t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alekseev.pdf</w:t>
        </w:r>
      </w:hyperlink>
    </w:p>
    <w:p>
      <w:pPr>
        <w:pStyle w:val="ListParagraph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ильцова Л.П., Смирнова Т.Г. Основы теории графов и теории кодирования в примерах и задачах: учебно-методическое пособие. - Нижний Новгород: Нижегородский госуниверситет, 2017. - 64с. // Фонд образовательных электронных ресурсов. Рег. № 1437.17.06. режим доступа</w:t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Graphs.pdf</w:t>
        </w:r>
      </w:hyperlink>
    </w:p>
    <w:p>
      <w:pPr>
        <w:pStyle w:val="ListParagraph"/>
        <w:numPr>
          <w:ilvl w:val="0"/>
          <w:numId w:val="3"/>
        </w:numPr>
        <w:shd w:fill="FFFFFF" w:val="clear"/>
        <w:suppressAutoHyphens w:val="true"/>
        <w:spacing w:lineRule="auto" w:line="240" w:before="298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Л.Г., Смирнова Т.Г. Функции алгебры логики в примерах и задачах: учебно-методическое пособие. – Нижний Новгород: Нижегородский госуниверситет, 2017. – 58 с. // Фонд образовательных электронных ресурсов. Рег. № 1434.17.06. 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Alg_log.pdf</w:t>
        </w:r>
      </w:hyperlink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опросы для контроля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онятие множества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множество от подмножества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способы задания множеств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пределения операций объединения, пересечения, разности, дополнения, симметрической разности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мысловая разница между записям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мысловая разница между записям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перации над множествами обладают свойством коммутативности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перации над множествами обладают свойством ассоциативности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дистрибутивные законы для операций объединения и пересечения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законы де-Моргана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рямого (декартова) произведения множеств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уйте теорему о мощности прямого произведения множеств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значает запись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ля множе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ет запись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для множе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ва мощность множества всех подмножест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элементного множества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йте определение бинарного отношения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свойства бинарных отношений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отношение называется отношением эквивалентности? Приведите пример отношения эквивалентности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аких элементов множества образуется класс эквивалентности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ределение разбиения множества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множество называется фактор-множеством по отношению эквивалентности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отношение называется отношением порядка? Приведите пример отношения порядка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характеристики отношения порядка можно определить с помощью диаграммы Хассе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ределения инъекции, сюръекции и биекции. Приведите примеры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улируйте правила равенства, суммы и произведения комбинаторики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ерестановки 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х элементов. Приведите формулу для числа перестановок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лементов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размещения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лементов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  Приведите формулу для числа размещений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сочетания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лементов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  Приведите формулу для числа сочетаний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ите формулу бинома Ньютона. Что такое биномиальные коэффициенты? Перечислите свойства биномиальных коэффициентов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ид имеет треугольник Паскаля? Что он позволяет вычислять?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равно число  упорядоченных разбиений множества из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элементов н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ей, среди которых могут быть пустые? Приведите формулу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формулу для числа упорядоченных разбиений множества из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элементов н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ей с заданными мощностям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, i</w:t>
      </w:r>
      <w:r>
        <w:rPr>
          <w:rFonts w:cs="Times New Roman" w:ascii="Times New Roman" w:hAnsi="Times New Roman"/>
          <w:sz w:val="24"/>
          <w:szCs w:val="24"/>
        </w:rPr>
        <w:t>=1,…,</w:t>
      </w:r>
      <w:r>
        <w:rPr>
          <w:rFonts w:cs="Times New Roman" w:ascii="Times New Roman" w:hAnsi="Times New Roman"/>
          <w:i/>
          <w:sz w:val="24"/>
          <w:szCs w:val="24"/>
        </w:rPr>
        <w:t xml:space="preserve">k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олиномиальную теорему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ределение сочетания с повторениям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ему равно число сочетаний с повторениями из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формулу включений-исключений для двух и трех множеств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уйте определение понятия графа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ипы графов вам известны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пособы задания графов вам известны? Какие из них могут использоваться для задания графов в памяти ЭВМ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графы называются изоморфными? Перечислите известные вам инварианты для изоморфных графов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пределяется расстояние между двумя вершинами графа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метрические характеристики графа и дайте определение каждой из них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граф называется эйлеровым? Что такое эйлеров путь в графе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необходимое и достаточное условие эйлеровости графа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необходимое и достаточное условие существования эйлерова пути в графе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граф называется деревом? Какое дерево называется корневым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теорему о центральных вершинах дерева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а длина кода Прюфера для дерева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шинами? Могут ли повторяться номера вершин в коде Прюфера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уйте алгоритм построения кода Прюфера на примере произвольного дерева с 6 вершинами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емонстрируйте алгоритм восстановления дерева по коду Прюфера на примере код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= (6,3,5,4,4,1,7)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ределения планарного и плоского графов. Что такое грань плоского графа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формулу Эйлера, связывающую число вершин, число ребер и число граней плоского графа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уйте следствие из теоремы Эйлера, устанавливающее связь между числом вершин и числом ребер в планарном графе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уйте критерий Понтрягина-Куратовского планарности графа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уйте критерий Вагнера планарности графа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ли уложить любой граф в трехмерном пространстве без пересечения ребер? 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область определения и область значений логической функции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способами можно задать логическую функцию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ите формулу для числа логических функций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менных. 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уйте основные законы алгебры логики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уйте законы де-Моргана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еременные для логической функции называются существенными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ите общий вид совершенной дизъюнктивной нормальной формы (СДНФ) для функции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менных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ллюстрируйте метод построения СДНФ на примере функции от трех переменных, заданной вектором (10011101)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отличается дизъюнктивная нормальная форма  (ДНФ) от СДНФ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ую ли логическую функцию можно представить в виде СДНФ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ите общий вид совершенной конъюнктивной нормальной формы (СКНФ) для функции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менных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ллюстрируйте метод построения СКНФ на примере функции от трех переменных, заданной вектором (10011101)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общий вид совершенной конъюнктивной нормальной формы (СКНФ) для функции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менных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общий вид полинома Жегалкина для функции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менных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и полином Жегалкина единственным для логической функции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етоды построения полинома Жегалкина вы знаете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ределение операции суперпозиции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ределение замыкания системы функций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множество логических функций называется замкнутым? 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замыкания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ножество логических функций называется полным? Приведите пример полной системы функций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ример полной системы, содержащей одну функцию. 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орему о сведении. Что позволяет устанавливать теорема о сведении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ределение двойственной функции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инцип двойственности для функции, заданной булевой формулой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функция называется самодвойственной? Приведите примеры самодвойственных и несамодвойственных функций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лемму о несамодвойственной функции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функция называется монотонной? Приведите примеры монотонных и немонотонных функций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уйте лемму о немонотонной функции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функция называется линейной? Приведите примеры линейных и нелинейных функций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лемму о нелинейной функции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ажнейшие замкнутые классы логических функций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орему Поста о функциональной полноте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ласс функций называется предполным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ласс функций называется базисом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именьшее число функций может содержать базис?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ибольшее число функций может содержать базис?</w:t>
      </w:r>
    </w:p>
    <w:p>
      <w:pPr>
        <w:pStyle w:val="ListParagraph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 уровня формирования компетенции О</w:t>
      </w:r>
      <w:r>
        <w:rPr/>
        <w:t xml:space="preserve">ПК‐1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497"/>
        <w:gridCol w:w="283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1(ОПК-1)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онятия и утверждения дисциплины «Дискретная математи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спользовать на практике знания, полученные при изучении дисциплины «Дискретная математика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1(ОПК-1)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решать математические задачи и проблемы, аналогичные ранее изученным;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2(ОПК-1)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доказывать ранее изученные математические утвержд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У3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ПК-1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водить доказательства математических утверждений, не аналогичных ранее изученным, но тесно примыкающих к ни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4(ОПК-1)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шать математические задачи и проблемы, аналогичные ранее изученным, но более высокого уровня сложност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5(ОПК-1)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 решать математические задачи, которые требуют некоторой оригинальности мышл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6(ОПК-1)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ереводить на математический язык простейшие проблемы, поставленные в терминах других предметных областей, и использовать превосходства математической формулировки для их реш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7(ОПК-1)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водить на математический язык проблемы среднего уровня сложности, поставленные в терминах других предметных областей, и использовать превосходства математической формулировки для их реш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Владеть: В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ПК-1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)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различными методами и алгоритмами теории графов, теории функций алгебры логики, теории кодиров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2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навыками приме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в и алгоритмов дискретной математики для решения прикладных задач теории графов, анализа и моделирования различных дискретных сист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240" w:after="16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сутствие навыков, предусмотренных данной компетенцией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основных понятий из теории бинарных отношений, комбинаторики, теории графов, теории булевых функций, теории кодирования, формулировки важнейших теорем из этих разделов, алгоритмы решения стандартных задач с рядом негрубых ошиб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,У2,У6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пониманием основных стандартных методов решения типовых задач 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х применения для решения простейших задач теории графов, алгебры логики, теории кодирова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теории множеств, основные определения и формулы комбинаторики, свойства графов из важнейших классов, основные понятия и утверждения алгебры логики, теории кодирования с рядом заметных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,У3,У6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большинством основных навыков, демонстрируя их в стандартных ситуация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теории множеств, основные определения и формулы комбинаторики, свойства графов из важнейших классов, основные понятия и утверждения алгебры логики, теории кодирования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,У3,У6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и утверждения, предусмотренные компетенцией,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,У3,У4,У6,У7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1-У7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 уровня формирования компетенции ПК‐2</w:t>
      </w: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497"/>
        <w:gridCol w:w="283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-2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(ПК-2) логически верно и ясно строить устную и письменную речь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ПК-2) математическим мышлением, математической культурой как частью профессиональной и общечеловеческой куль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240" w:after="16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ное отсутствие умений и навыков, предусмотренных компетенци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й уровень. </w:t>
            </w:r>
          </w:p>
        </w:tc>
      </w:tr>
      <w:tr>
        <w:trPr>
          <w:trHeight w:val="1569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восприятии основного материал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сутствие умений и навыков, предусмотренных данной компетенцией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.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,У2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пониманием основных стандартных методов решения типовых задач 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х применения для решения простейших задач теории графов, алгебры логики, теории кодирова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ренный уровень. 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большинством основных навыков, демонстрируя их в стандартных ситуация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уровень.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и нестандартных ситуация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рта компетенций для оценивания умений и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276"/>
        <w:gridCol w:w="1276"/>
        <w:gridCol w:w="1276"/>
        <w:gridCol w:w="1134"/>
        <w:gridCol w:w="1134"/>
        <w:gridCol w:w="1133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-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-летвори-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-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-2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(ПК-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ПК-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(ОПК-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(ОПК-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(ОПК-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(ОПК-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(ОПК-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-ствует спосо-бность реше-ния стан-дарт-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-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основных стандарт-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всех стандарт-ных задач с незначи-тельными погрешно-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всех стандар-тных задач без ошибок и погреш-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стандар-тных и некото-рых нестанда-рт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стандарт-ных задач и широкого круга нестанда-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ПК-2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(ПК-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-ное отсутствие навы-ков, предусмо-трен-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-ших навыков, предусмот-ренных данной компетен-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-но необходи-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-ное в стандарт-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-ных 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-ных ситу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-ванное в стандартных и нестандартных ситуаци-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-ванность личностных качеств недостаточн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-ванность личностных качеств минималь-но необходи-мая для достиже-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-ные качества в целом сформиро-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-ные качества достаточны для достижения основных целей обу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-ные качества сформированы на высоком уров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-рован-ность личност-ных качеств выше обяза-тельных требова-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1"/>
          <w:numId w:val="13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качества усвоения студентами содержания дисциплины проводится в первом семестре в виде зач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может проводиться в устной форме или включать устную и практическую часть. Собеседование проводится в форме вопросов, на которые студент должен дать краткий ответ. Практическая часть зачета предусматривает решение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подготовки, владение теоретическим материалом, студент стремится применить творческий подход к решению стандартных задач. Студент посещал практические занятия, активно на них работал.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 на вопросы, не может реагировать на наводящие и дополнительные вопросы экзаменатора. Студент пропустил большую часть практических заняти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семестре 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/>
      </w:pPr>
      <w:r>
        <w:rPr/>
        <w:t>Экзамен проводится в устной форме ( ИЛИ включает устную и письменную часть)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задач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формулировках и доказательствах теорем, и т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формулировках и доказательствах теорем,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20 до 50%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мене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%. 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контрольные задания (далее – ПКЗ), включающие одну или несколько задач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выполнение домашних практически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контрольные задания оцениваются как «выполнено» или «не выполнено». В случае неправильного выполнения контрольного задания студент должен его переделать и заново сдать преподават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результатом освоения компетенций дисциплины является правильное выполнение всех практических контрольных зад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контрольной работы по алгебре множеств (о</w:t>
      </w:r>
      <w:r>
        <w:rPr>
          <w:rFonts w:cs="Times New Roman" w:ascii="Times New Roman" w:hAnsi="Times New Roman"/>
          <w:sz w:val="24"/>
          <w:szCs w:val="24"/>
        </w:rPr>
        <w:t xml:space="preserve">ценка формирования компетенции ОПК-1, ПК-2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Доказать  или  опровергнуть  утвержде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d>
              <m:r>
                <w:rPr>
                  <w:rFonts w:ascii="Cambria Math" w:hAnsi="Cambria Math"/>
                </w:rPr>
                <m:t xml:space="preserve">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⊗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дано универсальное множ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нем подмнож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стое}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множеств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остить систему услов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⊆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⊗</m:t>
                        </m:r>
                        <m:r>
                          <m:t xml:space="preserve"> 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⊆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⊗</m:t>
                        </m:r>
                        <m:r>
                          <m:t xml:space="preserve"> 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⊆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вносильны ли системы условий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-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⊆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⊆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⊆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position w:val="-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66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ец контрольной работы по комбинаторике (о</w:t>
      </w:r>
      <w:r>
        <w:rPr>
          <w:rFonts w:cs="Times New Roman" w:ascii="Times New Roman" w:hAnsi="Times New Roman"/>
          <w:sz w:val="24"/>
          <w:szCs w:val="24"/>
        </w:rPr>
        <w:t xml:space="preserve">ценка формирования компетенции ОПК-1, ПК-2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о множеств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  7  элементов. Каким числом способов в нем можно выбрать три подмножест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к, чтобы выполнялись услов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È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дной из кафедр университета работа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, среди котор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не знают ни одного иностранного язы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знают английск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мецк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ранцузск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ют английский и немецк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глийский и французск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мецкий и французск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F</w:t>
            </w:r>
            <w:r>
              <w:rPr/>
              <w:t xml:space="preserve"> знают все три языка. По заданным в таблице условиям восстановить недостающую информацию.</w:t>
            </w:r>
          </w:p>
          <w:tbl>
            <w:tblPr>
              <w:tblW w:w="7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857"/>
              <w:gridCol w:w="857"/>
              <w:gridCol w:w="856"/>
              <w:gridCol w:w="856"/>
              <w:gridCol w:w="856"/>
              <w:gridCol w:w="856"/>
              <w:gridCol w:w="856"/>
              <w:gridCol w:w="797"/>
            </w:tblGrid>
            <w:tr>
              <w:trPr>
                <w:trHeight w:val="510" w:hRule="exac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US"/>
                    </w:rPr>
                    <w:t>S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US"/>
                    </w:rPr>
                    <w:t>F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US"/>
                    </w:rPr>
                    <w:t>AN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US"/>
                    </w:rPr>
                    <w:t>AF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US"/>
                    </w:rPr>
                    <w:t>NF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US"/>
                    </w:rPr>
                    <w:t>ANF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US"/>
                    </w:rPr>
                    <w:t>T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</w:tr>
          </w:tbl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ются слова в алфав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ся число вхождений бук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. Подсчитайте число слов длины  9,  удовлетворяющих  услов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³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олькими способами можно переставить буквы слова «здание», чтобы гласные шли в алфавитном порядке?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ец контрольной работы по теории графов (о</w:t>
      </w:r>
      <w:r>
        <w:rPr/>
        <w:t xml:space="preserve">ценка формирования компетенции ОПК-1, ПК-2). </w:t>
      </w:r>
    </w:p>
    <w:tbl>
      <w:tblPr>
        <w:tblW w:w="91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шить рекуррентное соотнош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59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7.95pt;height:18pt" filled="f" o:ole="">
                  <v:imagedata r:id="rId18" o:title=""/>
                </v:shape>
                <o:OLEObject Type="Embed" ProgID="" ShapeID="ole_rId17" DrawAspect="Content" ObjectID="_1028333690" r:id="rId1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сстановить дерево по коду Прюф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2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6pt;height:17.15pt" filled="f" o:ole="">
                  <v:imagedata r:id="rId20" o:title=""/>
                </v:shape>
                <o:OLEObject Type="Embed" ProgID="" ShapeID="ole_rId19" DrawAspect="Content" ObjectID="_602845033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ти радиус, диаметр, центр дер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роить дерево, в котором 11 вершин, найти для него код Прюф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ланарен ли граф? </w: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2300"/>
            </w:tblGrid>
            <w:tr>
              <w:trPr/>
              <w:tc>
                <w:tcPr>
                  <w:tcW w:w="23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99" w:dyaOrig="234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70.1pt;height:71.35pt" filled="f" o:ole="">
                        <v:imagedata r:id="rId22" o:title=""/>
                      </v:shape>
                      <o:OLEObject Type="Embed" ProgID="" ShapeID="ole_rId21" DrawAspect="Content" ObjectID="_787238616" r:id="rId21"/>
                    </w:objec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</w:t>
                  </w:r>
                  <w:bookmarkStart w:id="0" w:name="_MON_1228492141"/>
                  <w:bookmarkStart w:id="1" w:name="_MON_1035847173"/>
                  <w:bookmarkStart w:id="2" w:name="_MON_1034162599"/>
                  <w:bookmarkStart w:id="3" w:name="_MON_1022151907"/>
                  <w:bookmarkStart w:id="4" w:name="_MON_1022151171"/>
                  <w:bookmarkStart w:id="5" w:name="_MON_1022150991"/>
                  <w:bookmarkStart w:id="6" w:name="_MON_1228492534"/>
                  <w:bookmarkStart w:id="7" w:name="_MON_1228492452"/>
                  <w:bookmarkStart w:id="8" w:name="_MON_1228492168"/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bookmarkEnd w:id="6"/>
                  <w:bookmarkEnd w:id="7"/>
                  <w:bookmarkEnd w:id="8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320" w:dyaOrig="2023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84pt;height:86.65pt" filled="f" o:ole="">
                        <v:imagedata r:id="rId24" o:title=""/>
                      </v:shape>
                      <o:OLEObject Type="Embed" ProgID="" ShapeID="ole_rId23" DrawAspect="Content" ObjectID="_324292532" r:id="rId23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ложительного ответа, изобразить изоморфный ему плоский граф и применить формулу Эйлера. В противном случае ответ обосновать, применяя критерий планар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ец контрольной работы по алгебре логики (о</w:t>
      </w:r>
      <w:r>
        <w:rPr/>
        <w:t xml:space="preserve">ценка формирования компетенции ОПК-1, ПК-2).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1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Верно ли тожд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Найдите и удалите фиктивные переменные у функции, заданной вектором значений   </w:t>
            </w:r>
          </w:p>
          <w:p>
            <w:pPr>
              <w:pStyle w:val="Normal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1100101111001.   Для функции, полученной после удаления фиктивных </w:t>
            </w:r>
          </w:p>
          <w:p>
            <w:pPr>
              <w:pStyle w:val="Normal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х,  постройте  СДНФ,   полином Жегалкина.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ыясните, полна ли система функций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ind w:right="-7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Сколько функций от перемен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держит множ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360"/>
        <w:ind w:left="0" w:hanging="0"/>
        <w:jc w:val="both"/>
        <w:rPr/>
      </w:pPr>
      <w:r>
        <w:rPr>
          <w:lang w:val="ru-RU"/>
        </w:rPr>
        <w:t>Образец типовых тестовых заданий для оценивания результатов обучения в виде знаний З1(ОПК-1) ОПК-1 по курсу «Дискретная математика». Приведены варианты ответов, правильный вариант отмечен знаком «+»</w:t>
      </w:r>
    </w:p>
    <w:p>
      <w:pPr>
        <w:pStyle w:val="Style12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фиктивные переменные у логической функции, заданной вектор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0111100101111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а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се элементарные конъюнкции, входящие в СДНФ фун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6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7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8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се мономы, входящие в полином Жегалкина для этой функ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6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7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8)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она самодвойственной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1) да                                         2) н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она монотонной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1) да                                         2) н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она линейной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1) да                                         2) нет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функции, принадлежащие клас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ли, что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1) да                                        2) нет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30480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2857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223" r="-12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76161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40005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223" r="-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2) {1,2,6}         3) {2,4,5} 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стить выражение: 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5524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952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2)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18097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3)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27622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одмножеств у множества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05727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223" r="-3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  <w:p>
            <w:pPr>
              <w:pStyle w:val="Normal"/>
              <w:spacing w:before="24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4        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3) 8         4) 1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76" w:before="24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 xml:space="preserve">Задан код Прюфер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954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>. Найти множество вершин, смежных с вершиной 1.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/>
              <w:t xml:space="preserve">1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    2) {3,</w:t>
            </w:r>
            <w:r>
              <w:rPr>
                <w:lang w:val="ru-RU"/>
              </w:rPr>
              <w:t>4</w:t>
            </w:r>
            <w:r>
              <w:rPr/>
              <w:t>,9}    3) {3,4,7}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ли, что всякий граф, содержащий восемь ребер, является планарным?  </w:t>
            </w:r>
          </w:p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1) да              2) нет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: устный опрос, решение практических задач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Образцы экзаменационных билетов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ижегородский государственный университет им. Н.И.Лобачевск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федра алгебры, геометрии и дискретной математи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искретная 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КЗАМЕНАЦИОННЫЙ БИЛЕТ №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онятие множества, способы задания множеств. Основные теоретико-множественные операции над множеств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ласс самодвойственных функций. Лемма о несамодвойственной функ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Задач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ав. кафедрой                                                                      Экзаменатор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ижегородский государственный университет им. Н.И.Лобачевск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федра алгебры, геометрии и дискретной математи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искретная 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КЗАМЕНАЦИОННЫЙ БИЛЕТ № 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ножество всех подмножеств множества. Теорема о числе подмножеств конечного множ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сновные тождества алгебры лог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Задач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ав. кафедрой                                                                      Экзаменатор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текущего контроля успеваемости и промежуточной аттестации обучающихся в ННГУ от 13.02.2014. №55-ОД.</w:t>
      </w:r>
    </w:p>
    <w:p>
      <w:pPr>
        <w:pStyle w:val="ListParagraph"/>
        <w:ind w:left="0" w:hanging="0"/>
        <w:rPr>
          <w:rFonts w:ascii="Times New Roman" w:hAnsi="Times New Roman" w:cs="Times New Roman"/>
          <w:color w:val="2F5496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2F5496"/>
            <w:sz w:val="24"/>
            <w:szCs w:val="24"/>
          </w:rPr>
          <w:t>http://www.unn.ru/pages/general/norm-acts/attest_stud%202014.pdf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фонде оценочных средств, утвержденное приказом ректора ННГУ от 10.06.2015 №247-ОД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ListParagraph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06"/>
        <w:numPr>
          <w:ilvl w:val="0"/>
          <w:numId w:val="14"/>
        </w:numPr>
        <w:ind w:left="0" w:hanging="0"/>
        <w:rPr>
          <w:lang w:val="ru-RU"/>
        </w:rPr>
      </w:pPr>
      <w:r>
        <w:rPr>
          <w:lang w:val="ru-RU"/>
        </w:rPr>
        <w:t>Яблонский С.В. Введение в дискретную математику.– М.: Высшая школа, 2008.</w:t>
      </w:r>
      <w:r>
        <w:rPr>
          <w:bCs/>
          <w:lang w:val="ru-RU"/>
        </w:rPr>
        <w:t xml:space="preserve"> (70 экз.)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врилов Г. П., Сапоженко А. А. – Задачи и упражнения по дискретной математике.– М.: Наука, 1977. (150 экз.)</w:t>
      </w:r>
    </w:p>
    <w:p>
      <w:pPr>
        <w:pStyle w:val="Msonormalcxspmiddle"/>
        <w:spacing w:before="280" w:after="280"/>
        <w:contextualSpacing/>
        <w:rPr/>
      </w:pPr>
      <w:r>
        <w:rPr/>
        <w:t>б) Дополнительная литература</w:t>
      </w:r>
    </w:p>
    <w:p>
      <w:pPr>
        <w:pStyle w:val="Msonormalcxspmiddle"/>
        <w:numPr>
          <w:ilvl w:val="0"/>
          <w:numId w:val="8"/>
        </w:numPr>
        <w:spacing w:before="280" w:after="280"/>
        <w:ind w:left="0" w:hanging="0"/>
        <w:rPr/>
      </w:pPr>
      <w:r>
        <w:rPr/>
        <w:t>Алексеев В.Е., Киселева Л.Г., Смирнова Т.Г. Сборник задач по дискретной математике. – Н.Новгород: ННГУ, 2012. (50 экз.)</w:t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Normal"/>
        <w:shd w:fill="FFFFFF" w:val="clear"/>
        <w:ind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ind w:right="-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Интернет-ресур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 1. Фонд образовательных электронных ресурсов ННГУ, URL: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      </w:t>
      </w:r>
      <w:hyperlink r:id="rId3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EqWorld. Мир математических уравнений  Электронный ресурс, содержащий электронные версии книг в свободном доступе: режим доступа  </w:t>
      </w:r>
      <w:hyperlink r:id="rId3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eqworld.ipmnet.ru/indexr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Материально-техническое обеспечение дисциплины (модуля)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  доцент кафедры алгебры, геометрии и дискретной математики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.ф.-м.н., доцент__________________________________Смирнова Т.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алгебры, геометрии и дискретной математ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, профессор_______________________________ Кузнецов М.И.</w:t>
      </w:r>
    </w:p>
    <w:p>
      <w:pPr>
        <w:pStyle w:val="Normal"/>
        <w:spacing w:lineRule="auto" w:line="240" w:before="0" w:after="0"/>
        <w:rPr/>
      </w:pPr>
      <w:bookmarkStart w:id="9" w:name="OLE_LINK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OLE_LINK1"/>
      <w:bookmarkStart w:id="11" w:name="OLE_LINK1"/>
      <w:bookmarkEnd w:id="11"/>
    </w:p>
    <w:sectPr>
      <w:footerReference w:type="default" r:id="rId39"/>
      <w:footerReference w:type="first" r:id="rId40"/>
      <w:type w:val="nextPage"/>
      <w:pgSz w:w="11906" w:h="16838"/>
      <w:pgMar w:left="1134" w:right="127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color w:val="000000"/>
    </w:rPr>
  </w:style>
  <w:style w:type="character" w:styleId="WW8Num49z1">
    <w:name w:val="WW8Num49z1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Calibri Light" w:hAnsi="Calibri Light" w:eastAsia="SimSun;宋体" w:cs="Calibri Light"/>
      <w:color w:val="262626"/>
      <w:sz w:val="40"/>
    </w:rPr>
  </w:style>
  <w:style w:type="character" w:styleId="WW">
    <w:name w:val="WW- Знак"/>
    <w:qFormat/>
    <w:rPr>
      <w:rFonts w:ascii="Calibri Light" w:hAnsi="Calibri Light" w:eastAsia="SimSun;宋体" w:cs="Calibri Light"/>
      <w:color w:val="ED7D31"/>
      <w:sz w:val="36"/>
    </w:rPr>
  </w:style>
  <w:style w:type="character" w:styleId="WW1">
    <w:name w:val="WW- Знак1"/>
    <w:qFormat/>
    <w:rPr>
      <w:rFonts w:ascii="Calibri Light" w:hAnsi="Calibri Light" w:eastAsia="SimSun;宋体" w:cs="Calibri Light"/>
      <w:color w:val="C45911"/>
      <w:sz w:val="32"/>
    </w:rPr>
  </w:style>
  <w:style w:type="character" w:styleId="WW2">
    <w:name w:val="WW- Знак2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WW3">
    <w:name w:val="WW- Знак3"/>
    <w:qFormat/>
    <w:rPr>
      <w:rFonts w:ascii="Calibri Light" w:hAnsi="Calibri Light" w:eastAsia="SimSun;宋体" w:cs="Calibri Light"/>
      <w:color w:val="C45911"/>
      <w:sz w:val="24"/>
    </w:rPr>
  </w:style>
  <w:style w:type="character" w:styleId="WW4">
    <w:name w:val="WW- Знак4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WW5">
    <w:name w:val="WW- Знак5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WW6">
    <w:name w:val="WW- Знак6"/>
    <w:qFormat/>
    <w:rPr>
      <w:rFonts w:ascii="Calibri Light" w:hAnsi="Calibri Light" w:eastAsia="SimSun;宋体" w:cs="Calibri Light"/>
      <w:color w:val="833C0B"/>
      <w:sz w:val="22"/>
    </w:rPr>
  </w:style>
  <w:style w:type="character" w:styleId="WW7">
    <w:name w:val="WW- Знак7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WW8">
    <w:name w:val="WW- Знак8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WW9">
    <w:name w:val="WW- Знак9"/>
    <w:qFormat/>
    <w:rPr>
      <w:rFonts w:ascii="Calibri Light" w:hAnsi="Calibri Light" w:eastAsia="SimSun;宋体" w:cs="Calibri Light"/>
      <w:color w:val="262626"/>
      <w:sz w:val="96"/>
    </w:rPr>
  </w:style>
  <w:style w:type="character" w:styleId="WW10">
    <w:name w:val="WW- Знак10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WW11">
    <w:name w:val="WW- Знак11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WW12">
    <w:name w:val="WW- Знак12"/>
    <w:qFormat/>
    <w:rPr>
      <w:rFonts w:ascii="Times New Roman" w:hAnsi="Times New Roman" w:cs="Times New Roman"/>
      <w:sz w:val="24"/>
      <w:szCs w:val="24"/>
    </w:rPr>
  </w:style>
  <w:style w:type="character" w:styleId="WW13">
    <w:name w:val="WW- Знак13"/>
    <w:qFormat/>
    <w:rPr>
      <w:rFonts w:ascii="Arial" w:hAnsi="Arial" w:cs="Arial"/>
      <w:sz w:val="18"/>
      <w:szCs w:val="18"/>
    </w:rPr>
  </w:style>
  <w:style w:type="character" w:styleId="WW14">
    <w:name w:val="WW- Знак14"/>
    <w:qFormat/>
    <w:rPr>
      <w:rFonts w:ascii="Courier New" w:hAnsi="Courier New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9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6">
    <w:name w:val="06 Стиль литература"/>
    <w:basedOn w:val="Normal"/>
    <w:qFormat/>
    <w:pPr>
      <w:spacing w:lineRule="auto" w:line="240" w:before="0" w:after="0"/>
      <w:ind w:left="567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alekseev.pdf" TargetMode="External"/><Relationship Id="rId3" Type="http://schemas.openxmlformats.org/officeDocument/2006/relationships/hyperlink" Target="http://www.unn.ru/books/met_files/Graphs.pdf" TargetMode="External"/><Relationship Id="rId4" Type="http://schemas.openxmlformats.org/officeDocument/2006/relationships/hyperlink" Target="http://www.unn.ru/books/met_files/Alg_log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oleObject" Target="embeddings/oleObject1.bin"/><Relationship Id="rId18" Type="http://schemas.openxmlformats.org/officeDocument/2006/relationships/image" Target="media/image8.wmf"/><Relationship Id="rId19" Type="http://schemas.openxmlformats.org/officeDocument/2006/relationships/oleObject" Target="embeddings/oleObject2.bin"/><Relationship Id="rId20" Type="http://schemas.openxmlformats.org/officeDocument/2006/relationships/image" Target="media/image9.wmf"/><Relationship Id="rId21" Type="http://schemas.openxmlformats.org/officeDocument/2006/relationships/oleObject" Target="embeddings/oleObject3.bin"/><Relationship Id="rId22" Type="http://schemas.openxmlformats.org/officeDocument/2006/relationships/image" Target="media/image10.wmf"/><Relationship Id="rId23" Type="http://schemas.openxmlformats.org/officeDocument/2006/relationships/oleObject" Target="embeddings/oleObject4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yperlink" Target="http://www.unn.ru/pages/general/norm-acts/attest_stud 2014.pdf" TargetMode="External"/><Relationship Id="rId37" Type="http://schemas.openxmlformats.org/officeDocument/2006/relationships/hyperlink" Target="http://www.unn.ru/books/resources.html" TargetMode="External"/><Relationship Id="rId38" Type="http://schemas.openxmlformats.org/officeDocument/2006/relationships/hyperlink" Target="http://eqworld.ipmnet.ru/indexr.htm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2:00Z</dcterms:created>
  <dc:creator>1</dc:creator>
  <dc:description/>
  <dc:language>en-US</dc:language>
  <cp:lastModifiedBy>User</cp:lastModifiedBy>
  <cp:lastPrinted>2015-12-11T11:58:00Z</cp:lastPrinted>
  <dcterms:modified xsi:type="dcterms:W3CDTF">2018-03-03T11:11:00Z</dcterms:modified>
  <cp:revision>52</cp:revision>
  <dc:subject/>
  <dc:title>МИНИСТЕРСТВО ОБРАЗОВАНИЯ И НАУКИ РОССИЙСКОЙ ФЕДЕРАЦИИ</dc:title>
</cp:coreProperties>
</file>