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физику полупроводник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Введение в физику полупроводников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1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6-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Cs w:val="24"/>
        </w:rPr>
        <w:t>дать начальные знания о физике твердого тела и основных принципах функционирования полупроводниковых приборов, сформировать представление о методиках применения радиотехнических изменений для определения параметров полупроводниковых приборов и свойств материалов, из которых эти приборы изготовл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учить рассматривать процессы, происходящие в полупроводниках, и осваивать практические навыки измерений и обработки параметров полупроводниковых прибо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6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ба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й постановки, критического переосмысления и решения новых  задач в области радиофизики.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олупроводниковой электроники в области радиофиз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х единицы, всего 108 часов, из которых 33 часа составляет контактная работа обучающегося с преподавателем (0 часов занятия лекционного типа, 32 часа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 0 часов мероприятия текущего контроля успеваемости, 1 час мероприятия промежуточной аттестации), 7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11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56"/>
        <w:gridCol w:w="277"/>
        <w:gridCol w:w="273"/>
        <w:gridCol w:w="433"/>
        <w:gridCol w:w="372"/>
        <w:gridCol w:w="419"/>
        <w:gridCol w:w="507"/>
        <w:gridCol w:w="301"/>
        <w:gridCol w:w="404"/>
        <w:gridCol w:w="406"/>
        <w:gridCol w:w="410"/>
        <w:gridCol w:w="390"/>
        <w:gridCol w:w="16"/>
        <w:gridCol w:w="402"/>
        <w:gridCol w:w="406"/>
        <w:gridCol w:w="382"/>
        <w:gridCol w:w="423"/>
        <w:gridCol w:w="289"/>
        <w:gridCol w:w="289"/>
        <w:gridCol w:w="449"/>
        <w:gridCol w:w="344"/>
        <w:gridCol w:w="469"/>
        <w:gridCol w:w="57"/>
      </w:tblGrid>
      <w:tr>
        <w:trPr>
          <w:trHeight w:val="1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 Введе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сталлическая структура твердого те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лебания и волны в кристаллической решетке. Электроны в периодическом потенциа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атистика носителей заря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вазиклассическое описание движения носителей заря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еравновесные явления в полупроводниках. Процессы переноса в неоднородных полупроводника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p-n перехода, устройства на базе ди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полярный транзистор. Работа биполярных транзисторов в схем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вления на резкой границе раздела материа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ой транзистор с p-n преходом и барьером Шоттки, полевой транзистор металл-диэлектрик-полупроводник, полевой транзистор металл-окисел-полупровод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 Оптоэлектронные прибо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 xml:space="preserve">Образовательные технологии, способствующие формированию компетенций используемые на занятиях практическ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>- проблемное изложение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- решение проблемных ситуаций для реализации технологии коллективной мыслительной деятельности.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мы занятий, по которым дается домашнее за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обенности кристаллической структуры твердых т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Контакт металл-полупроводник. Гетеропере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Принципы работы биполярного и гетробиполярного транзис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Биполярный и гетеробиполярный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Принципы работы полевого транзистора с управляющим переходом, барьером Шоттки, МДП затвором. Гетерополевые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. Отличие принципов работы туннельного диода, лавинно-пролетного диода и генератора Ган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Принципы работы фильтров на поверхностных акустических вол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Разогрев электронного газа в полупроводниках. Время релаксации импульса и энер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 Фотоионизация и фотопроводимость.  Механизмы рекомбинации нос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исследовательских и практических задач генерировать новые ид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 и для других широко используемых приборов полпроводниковой электро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постановки, критического переосмысления и решения новых  задач в области радио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ое состояние полупроводниковой электроники в области радио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и усложнен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</w:t>
      </w:r>
      <w:r>
        <w:rPr>
          <w:rFonts w:cs="Times New Roman" w:ascii="Times New Roman" w:hAnsi="Times New Roman"/>
          <w:b/>
          <w:sz w:val="24"/>
          <w:szCs w:val="24"/>
        </w:rPr>
        <w:t>зачета с оценкой</w:t>
      </w:r>
      <w:r>
        <w:rPr>
          <w:rFonts w:cs="Times New Roman" w:ascii="Times New Roman" w:hAnsi="Times New Roman"/>
          <w:sz w:val="24"/>
          <w:szCs w:val="24"/>
        </w:rPr>
        <w:t>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, ОПК-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обенности кристаллической структуры твердых т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Разогрев электронного газа в полупроводниках. Время релаксации импульса и энер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 Фотоионизация и фотопроводимость.  Механизмы рекомбинации нос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8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Контакт металл-полупроводник. Гетеропере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Принципы работы биполярного и гетробиполярного транзис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Биполярный и гетеробиполярный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 Принципы работы полевого транзистора с управляющим переходом, барьером Шоттки, МДП затвором. Гетерополевые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4. Отличие принципов работы туннельного диода, лавинно-пролетного диода и генератора Ган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 Принципы работы фильтров на поверхностных акустических вол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ести дисперсионную характеристику для акустических фононов в полупроводниковых кристаллах. Качественно объяснить причины возникновения оптических фононов в сложных кристаллических реше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оотношение Эйнштейна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5422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406" r="-33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вязывающее коэффициент диффузии и подвижность 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ести закон Дебая и рассчитать теплоемкость кремния и германия при температуре большей, чем температура Дебая и при 0 К. Температура Дебая для кремния  равна 658 К, для германия – 366 К. Оценить температуру поверхности кремниевого кристалла мощного полупроводникового прибора если известны: рассеиваемая прибором мощность - 150 Вт, толщина кристалла - 50 мкм. Считать, что кристалл припаян к идеальному теплоотводу. Паразитным тепловым сопротивлением припоя пренебреч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ать длину волны электрона в германии исходя из тепловой энергии Wт и эффективной массы m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снить распределение концентрации электронов, наличие электрического поля и потенциального барьера на г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 Найти диффузионную длину электронов в невырожденном германии при температур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300 К, если время жизни электронов составляет 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с, а их подвижность - 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38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T=300 K удельное сопротивление образца собственного кремния составляет 2.3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м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. Какова концентрация собственных носителей заряда? Если через образец пропустить ток, то какая его часть будет обусловлена электронами? Считать, что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9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;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425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е сопротивление собственного германия при 27◦С равно 0,47 Ом·м. Вычислить концентрацию электронов и ды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ить среднюю скорость теплового движения электронов при комнатной температуре и дрейфовую скорость электронов на участке насыщения зависимости дрейфовой скорости от напряженности электрического поля в Si, если эффективная масса электронов в данном материале составляет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 0.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энергия оптического фоно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ħ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 60 м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ить величину плотности тока тепловой генерац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а, если концентрации примесей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ях составляют, соответственно, 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движности дырок и электронов </w:t>
        <w:br/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9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Вс,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35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Вс. Времена жизни носителей заряда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noBreakHyphen/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с. Концентрация носителей в собственном полупроводни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йти величину ток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е при внешнем напряжен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+0,15 В; </w:t>
        <w:noBreakHyphen/>
        <w:t>0,5 В; -2 В. Площадь перехода составляет 1 м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читать контактную разность потенциалов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е. Удельное сопротивл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ей 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 Ом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. Как изменится высота энергетического барьера при изменении напряжения с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+0,15 В д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-5 В? Нарисовать зонные диаграммы. Концентрация носителей в собственном полупроводни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менится ли (и если изменится, то как) контактная разность потенциалов при нагреве полупроводниковой структур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ы вырываются из металла и притягиваются к положительному заряду, индуцированному на поверхности металла, образуя некоторое распределение поверхностного заряда вблизи поверхности металла. Считая плотность электронов в этой области достаточно малой, определить плотность электронов n(x) на расстоянии x от поверх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ширину p-n перехода в кремнии при температуре 350 К в отсутствии внешнего напряжения, если концентрация дырок и электронов соответственно 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и 2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алимова К. В. - Физика полупроводников: [учеб. для вузов по специальности «Полупроводниковые и микроэлектрон. Приборы»]. - М.: Энергоатомиздат, 1985. - 39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иттель Ч. «Элементарная физика твердого тела» Наука М. 1965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П. С. – «Физика полупроводников» [учеб. пособие для втузов]. - М.: Высшая школа, 1975. - 584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ельм А. И. – «Введение в теорию полупроводников» [учеб. пособие для физ. специальностей вузов]. - М. : Наука, 1978. - 61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 _</w:t>
      </w:r>
      <w:r>
        <w:rPr>
          <w:rFonts w:cs="Times New Roman" w:ascii="Times New Roman" w:hAnsi="Times New Roman"/>
          <w:sz w:val="24"/>
          <w:szCs w:val="24"/>
          <w:u w:val="single"/>
        </w:rPr>
        <w:t>Тарасова Е.А.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1</dc:creator>
  <dc:description/>
  <cp:keywords/>
  <dc:language>en-US</dc:language>
  <cp:lastModifiedBy>kanakov</cp:lastModifiedBy>
  <cp:lastPrinted>2018-04-07T16:26:00Z</cp:lastPrinted>
  <dcterms:modified xsi:type="dcterms:W3CDTF">2021-07-24T11:19:00Z</dcterms:modified>
  <cp:revision>19</cp:revision>
  <dc:subject/>
  <dc:title>МИНИСТЕРСТВО ОБРАЗОВАНИЯ И НАУКИ РОССИЙСКОЙ ФЕДЕРАЦИИ</dc:title>
</cp:coreProperties>
</file>