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ая подготовка в базовых видах спорт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1.0.0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место и код  дисциплины в учебном плане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соответствуют  картам компетенций из общей характеристики ООП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552"/>
        <w:gridCol w:w="1276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5.1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мотивации к занятиям физическими упражнениями и спортом в группах различного возраста, пола, профессии и соци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 социализации личности в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личные подходы к оценке и периодизации всемирной и отечественной ис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этапы и важнейшие события истории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ль в историческом развитии России выдающихся деятелей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иодизацию истории физической культуры, социальную сущность, структуру и функции физической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ли, задачи, основные компоненты педагогического процесса в сфере физической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5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ьно подобрать инструментарий для выявления эффективности профессиональной работы (занятий физической культурой и спортом), и определения уровня социального здоровья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ть и аргументировано отстаивать собственную позицию по различным проблемам истор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относить общие исторические процессы и отдельные факты, выявлять существенные черты исторических процессов, явлений и собы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5.3. 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циологического анализа данных о результатах деятельности организаций физической культуры и спорта, оценки эффективности их деятельности, прогнозирования условий и направления ее развития в социально-культурном кон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5.2. 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63"/>
        <w:gridCol w:w="241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контроль самостоятельной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/>
        <w:t>структурированное по темам/разделам с указанием отведенного на них количества академических часов и виды учебных заданий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8"/>
        <w:gridCol w:w="703"/>
        <w:gridCol w:w="833"/>
        <w:gridCol w:w="978"/>
        <w:gridCol w:w="971"/>
        <w:gridCol w:w="966"/>
        <w:gridCol w:w="12"/>
        <w:gridCol w:w="672"/>
        <w:gridCol w:w="18"/>
        <w:gridCol w:w="537"/>
        <w:gridCol w:w="692"/>
        <w:gridCol w:w="551"/>
      </w:tblGrid>
      <w:tr>
        <w:trPr>
          <w:trHeight w:val="2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философию и ее препода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тория философии: нач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История философии: западноевропейская 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нт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Гносе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общественной жизни. Философия 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 общественной жизни. Философия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Заклю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. рабо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, доказавших свою прошлую успешность и современную эффектив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ы учебной дисциплины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контроля/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1. Введение в философию и ее препода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2. История философии: нач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3. История философии: западноевропейская философ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i w:val="false"/>
                <w:sz w:val="18"/>
                <w:szCs w:val="18"/>
                <w:lang w:val="ru-RU" w:eastAsia="en-US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5. Онт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6. Гносе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7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Философия общественной жизни. Философи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лософия общественной жизни. Философия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9. 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5"/>
        <w:gridCol w:w="1276"/>
        <w:gridCol w:w="1418"/>
        <w:gridCol w:w="1417"/>
        <w:gridCol w:w="1135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379"/>
      </w:tblGrid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2. Типовые </w:t>
      </w:r>
      <w:r>
        <w:rPr>
          <w:rFonts w:cs="Times New Roman" w:ascii="Times New Roman" w:hAnsi="Times New Roman"/>
          <w:b/>
          <w:sz w:val="24"/>
          <w:szCs w:val="24"/>
        </w:rPr>
        <w:t>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Определение философии как вида мировозз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История мировоззрений; философия и нау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 Система философского знания и функц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 Философия как современный учебный предмет и личностный вы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блема происхождения, социокультурной и общей истор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. Начала древневосточн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. Специфика и этапы исторического развития античной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нняя греческая философия: Фалес (милетцы), Пиф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Ранняя греческая философия: элеаты, Герак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анняя греческая философия: атомисты, Анакс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нняя греческая философия: Сократ, софисты, сокра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этап античной философии: Платон, Аристо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Эллино-римская философия: эпикуре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Эллино-римская философия: стоиц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Эллино-римская философия: скептицизм, неоплат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8" w:leader="none"/>
              </w:tabs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Средневековая религиозная философия, философия Воз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Философ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: новая наука, человек, общество, эмпир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. Субъективный идеализм: Д. Беркли, Д. Юм, И. Кант, И.Г. Фих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Философия эпохи Просвещения. Немецкая классическая филосо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0. Матери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вв. Формирование и основы маркс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Иррацион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А. Шопенгауэр. Ф. Ницше. Философия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2. Позитивизм: от классического позитивизма к неопозитивиз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Экзистенциализм. Прагмат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Бессознательное З. Фрейда и гуманизм неофрейд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Постпозитивизм. Структурализм. Постмодер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Феноменология Э. Гуссерля. М. Хайдеггер. Философская герменев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История и направления российск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28. Бытие и онтология: нач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29. Материя: общее опре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30. Пространство и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31. Движение и само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32. Детерми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33. Движение и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34. Формы движения материи. Универсальный эволюци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Материя и с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Основы и исторические вехи гносе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7. Чувственное и рациональное. Эмпиризм, сенсуал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. Метод и методология. Уровни и методы научного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9. Творчество. Рациональное и иррациональное в творчестве и позн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. Действительность, знание, язык, логика, диалек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Революции и множественность науки. Критерии нау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Проблема истины. Вера и 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  <w:t>. Основы философии общественной жизни. Философское самоп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Философия антропосоциогене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Проблема свободы воли и целостности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Мораль, право, ценность. Основные направления этического выб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Свобода и необходимость. Личность и массы. Гражданское общ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Объективный идеализм, религия, субъективный идеализм об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Материалистическое, формационное понимание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Философия постиндустриального будущего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Теории культурно-исторических типов о судьбе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Общество и природа. Проблема пост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Основы и перспективы сциентизма, технократии и антисциент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54. Эстетические ценности и их роль в человеческ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Прогресс. Глобальные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. Проблема совершенствования курса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</w:tbl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Мировоззрение э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равый смыс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совокупность общих знаний о мире в целом, обществе, человеке, позн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знаний о ми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лософская нау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зное представление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Автор высказывания: «Относительно всех наук, изящных и прикладных искусств, ремесел распространено убеждение, что для овладения ими необходимо затратить большие усилия на их изучение и на упражнения в них. Относительно же философии, напротив, в настоящее время, видимо, господствует предрассудок, что – хотя из того, что у каждого есть глаза и руки, не следует, что он сумеет сшить сапоги, если ему дадут кожу и инструменты, – тем не менее каждый непосредственно умеет философствовать и рассуждать о философии, потому что обладает этой меркой в виду природного ума, как будто он не обладает точно такой же меркой для сапога в виде своей ног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Г. 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 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 Ясп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 Фейерабенд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 Онтология это: 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теория познания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теория развития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! учение обо всем существующем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учение о красоте и искусстве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ория всеобщей взаимосвязи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Философский материализм точнее характеризуется как: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дравый взгляд на вещи, отказ от иллюзорных, далеких от жизни рассуждений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sz w:val="18"/>
          <w:szCs w:val="18"/>
        </w:rPr>
        <w:t>учение, исходящее из того, что в мире кроме вещества и поля не существует никаких других форм материи,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ние примата материального перед духовным в жизни человека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ние о структуре и свойствах материальных объектов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sz w:val="18"/>
          <w:szCs w:val="18"/>
        </w:rPr>
        <w:t>! понимание природы таковой, какая она есть, без всяких построений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В категориальную систему гносеологии не входят: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! движение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тина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циональное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! свобода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ПК-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ао «есть …(?), ничего ни оставляющее несделанны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жествен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! недея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ви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чин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то начал учить о том, что случайностью мы называем то, причину чего мы не зна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ог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Демокри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н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ставьте соответствующего мыслителя: «Хотя …(?) и истина мне дороги, однако священный долг велит отдать предпочтение исти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ра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Плат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истотель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В наименование средневековой картины мира часто вносят этих двух известных лич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Аристо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Птолем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густ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ма Акв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сельм Кентерберий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асположите философов в соответствующей исторической последова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рат =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ксимандр =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тин =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тин Лютер =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густин =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туллиан = 4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 Znanium) -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898296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Znanium)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768754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 Znanium)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70168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 В. В. Философия: Учебник / Миронов В.В. - М.: Юр.Норма, НИЦ ИНФРА-М, 2016. - 928 с.: 60x90 1/16 (Переплёт) ISBN 978-5-91768-691-2 (Доступно в ЭБС Znanium)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35013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 Э. В. Философия: Учебник / Островский Э. В. - М.: Вузовский учебник, НИЦ ИНФРА-М, 2016. - 313 с.: 60x90 1/16 (Переплёт 7БЦ) ISBN 978-5-9558-0044-8 (Доступно в ЭБС Znanium) -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3659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С.И. Введение в философию : учеб. пособие / С.И. Платонова. — М. : РИОР : ИНФРА-М, 2018. — 216 с. — (Высшее образование). — DOI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> (Доступно в ЭБСZnanium) -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907582</w:t>
        </w:r>
      </w:hyperlink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то такое общество знаний? — М.: Изд-во «Когито-Центр», 2009. — 96 с. ЭБС «Консультатнт студента»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893533163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 Znanium)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4943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 Znanium)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Л. Философия и история науки : учеб. пособие / А.Л. Никифоров. — М. : ИНФРА-М, 2018. — 176 с. — (Высшее образование: Аспирантура). —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>. (Доступно в ЭБС Znanium) -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92578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сон Э. О. Смысл существования человека.: Учебное пособие / Уилсон Э.О. - М.:Альпина нон-фикшн, 2016. - 216 с. (Доступно в ЭБС Znanium) -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92393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используется следующее программное обеспечение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могут использоваться следующие интернет-ресурсы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ННГУ //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lib.un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Знаниум» // 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 дней бесплатной подписки)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 //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электронная библиотека //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eLIBRARY.RU http://www. elibrary.ru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Юрайт» // 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rait.ru/</w:t>
        </w:r>
      </w:hyperlink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хранилище Единая коллекция цифровых образовательных ресурсов 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Российское образование //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РФ //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минобрнауки.рф</w:t>
        </w:r>
      </w:hyperlink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 и практических занятий требуется типовое оборудование лекционной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студенты имеют возможность работать в компьютерных классах с соответствующим лицензионным программным обеспечением и выходом в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 В.М. Маслов</w:t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сбор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898296" TargetMode="External"/><Relationship Id="rId3" Type="http://schemas.openxmlformats.org/officeDocument/2006/relationships/hyperlink" Target="http://znanium.com/bookread2.php?book=768754" TargetMode="External"/><Relationship Id="rId4" Type="http://schemas.openxmlformats.org/officeDocument/2006/relationships/hyperlink" Target="http://znanium.com/bookread2.php?book=701687" TargetMode="External"/><Relationship Id="rId5" Type="http://schemas.openxmlformats.org/officeDocument/2006/relationships/hyperlink" Target="http://znanium.com/bookread2.php?book=535013" TargetMode="External"/><Relationship Id="rId6" Type="http://schemas.openxmlformats.org/officeDocument/2006/relationships/hyperlink" Target="http://znanium.com/bookread2.php?book=536592" TargetMode="External"/><Relationship Id="rId7" Type="http://schemas.openxmlformats.org/officeDocument/2006/relationships/hyperlink" Target="https://doi.org/10.12737/24411" TargetMode="External"/><Relationship Id="rId8" Type="http://schemas.openxmlformats.org/officeDocument/2006/relationships/hyperlink" Target="http://znanium.com/bookread2.php?book=907582" TargetMode="External"/><Relationship Id="rId9" Type="http://schemas.openxmlformats.org/officeDocument/2006/relationships/hyperlink" Target="http://www.studentlibrary.ru/book/ISBN9785893533163.html" TargetMode="External"/><Relationship Id="rId10" Type="http://schemas.openxmlformats.org/officeDocument/2006/relationships/hyperlink" Target="http://znanium.com/bookread2.php?book=549431" TargetMode="External"/><Relationship Id="rId11" Type="http://schemas.openxmlformats.org/officeDocument/2006/relationships/hyperlink" Target="http://znanium.com/bookread2.php?book=522592" TargetMode="External"/><Relationship Id="rId12" Type="http://schemas.openxmlformats.org/officeDocument/2006/relationships/hyperlink" Target="http://www.dx.doi.org/10.12737/854" TargetMode="External"/><Relationship Id="rId13" Type="http://schemas.openxmlformats.org/officeDocument/2006/relationships/hyperlink" Target="http://znanium.com/bookread2.php?book=925781" TargetMode="External"/><Relationship Id="rId14" Type="http://schemas.openxmlformats.org/officeDocument/2006/relationships/hyperlink" Target="http://znanium.com/bookread2.php?book=923931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urait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xn--80abucjiibhv9a.xn--p1a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37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06:00Z</dcterms:modified>
  <cp:revision>19</cp:revision>
  <dc:subject/>
  <dc:title>МИНИСТЕРСТВО ОБРАЗОВАНИЯ И НАУКИ РОССИЙСКОЙ ФЕДЕРАЦИИ</dc:title>
</cp:coreProperties>
</file>