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ёного совета ННГУ,</w:t>
      </w:r>
    </w:p>
    <w:p>
      <w:pPr>
        <w:pStyle w:val="Normal"/>
        <w:tabs>
          <w:tab w:val="clear" w:pos="709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токол № 8 от 16.06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ология социальных пробл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03.02 – направление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вариативной  части Блока 1 «Дисциплины (модули)», является дисциплиной по выбору для усвоения в рамках программы бакалавриата на втором году обучения, читается в 4-м семестре(очная форма) и на третьем году обучения  в 5-м семестре (заочная форма)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настоящий курс направлен на развитие умений использовать социологические знания в практике социальной работы, интегрировать знания о социальных проблемах с технологиями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eastAsia="Calibri" w:cs="Times New Roman" w:ascii="Times New Roman" w:hAnsi="Times New Roman"/>
          <w:sz w:val="28"/>
          <w:szCs w:val="28"/>
        </w:rPr>
        <w:t>Социология социальных проблем</w:t>
      </w:r>
      <w:r>
        <w:rPr>
          <w:rFonts w:cs="Times New Roman" w:ascii="Times New Roman" w:hAnsi="Times New Roman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е студентов о теоретических подходах к изучению социальных пробл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различать индивидуальное, групповое (семейное), общинное, общественное значение пробле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определять субъекта проблемы, определять значимые аспекты проблемной ситуации с позиций конкретных субъе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 актуальными проблемами современной России и Нижегородской обла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>
          <w:trHeight w:val="11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12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К 10: способность понимать и применять на практике этические кодексы и стандарты профессии, основы и принципы нон-дискриминационной практики, владеть навыками исследования и экспертизы ценностно-нормативного измерения социальных проектов и практик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о-этический кодекс социального работника России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стандарты Российской Федерации в области социального обслуживания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ические кодексы и национальные профессиональные стандарты стран Европы и мира, международных профессиональных ассоциаций социальной работы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ий и зарубежный опыт практической социальной работы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ы недискриминационной практики социальной работы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ы эффективной коммуникации;</w:t>
            </w:r>
          </w:p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оциокультурные, социально-психологические, психолого-педагогические основы межличностного взаимодействия, о</w:t>
            </w:r>
            <w:r>
              <w:rPr>
                <w:sz w:val="20"/>
                <w:szCs w:val="20"/>
                <w:lang w:val="ru-RU"/>
              </w:rPr>
              <w:t>собенности психологии личности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ы активного слушания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ы социального влияния.</w:t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ески анализировать собственную практику и деятельность других сотрудников социальных служб;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аптировать и применять лучшие приемы практики недискриминационной социальной работы из опыта других специалистов и служб;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приемы конструирования социальных проблем для усиления получателей услуг и делегирования им полномочий в сфере разрешения их жизненных затруднений.</w:t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ами активного слушания;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ми эффективной коммуникации;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ами повышения своей профессиональную квалификации в реализации нон-дискриминационной практики социальной работы;</w:t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ответственным и руководствоваться в работе принципами гуманности, справедливости, объективности и доброжелательности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ть профессионально-этические требования к деятельности специалиста по социальной работе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реализовать способы конструирования социальных проблем с целью повышения благосостояния получателей социальных услуг.</w:t>
            </w:r>
          </w:p>
        </w:tc>
      </w:tr>
      <w:tr>
        <w:trPr>
          <w:trHeight w:val="7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К-13: способность выявлять, формулировать, разрешать проблемы в сфере социальной работы на основе проведения прикладных исследований, в том числе опроса и мониторинга, использовать полученные результаты и данные статистической отчетности для повышения эффективности социа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организации и проведения социологического исследования;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сбора и анализа первичной социологической информации;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спользования информации, полученной в результате социологического исследования (в т.ч. данные статистической отчетности), с целью повышения эффективности социальной работы;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формулировать проблемы в сфере социальной работы, на основе проведения прикладных исследований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кладные социологические исследования с применением различных техник сбора и анализа социологической информации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анные статистической отчетности и результаты прикладных исследований для повышения эффективности социальной работы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координировать деятельность привлеченных сторон для осуществления прикладного исследования, в том числе используя командный мет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и проведения прикладных исследований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и эффективного использования результатов прикладных исследований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недрения результатов прикладного исследования в сферу социальной работы с целью повышения ее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и анализа социологической информации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повышению эффективности социальной работы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командной работ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4"/>
        </w:numPr>
        <w:tabs>
          <w:tab w:val="left" w:pos="426" w:leader="none"/>
          <w:tab w:val="left" w:pos="822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ов, из которых 33 часа составляет контактная работа обучающегося с преподавателем (16 часов занятия лекционного типа, 16 часов занятий семинарского типа, в том числе 1 час – мероприятия текущего контроля успеваемости), 75 часов составляет самостоятельная работа обучающегося (очная форма обучения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зачетные единицы, всего 108 часов, из которых 9 часов составляет контактная работа обучающегося с преподавателем (4 часа - лекционного типа, 4 часа занятия семинарского типа (семинары, научно-практические занятия и т.п.), в том числе 1 час – мероприятия текущего контроля успеваемости), 4 часа - мероприятия промежуточной аттестации, 95 часов составляет самостоятельная работа обучающегося (заочная форма обуч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54"/>
        <w:gridCol w:w="575"/>
        <w:gridCol w:w="535"/>
        <w:gridCol w:w="674"/>
        <w:gridCol w:w="24"/>
        <w:gridCol w:w="773"/>
        <w:gridCol w:w="685"/>
        <w:gridCol w:w="618"/>
        <w:gridCol w:w="583"/>
        <w:gridCol w:w="679"/>
        <w:gridCol w:w="547"/>
      </w:tblGrid>
      <w:tr>
        <w:trPr>
          <w:trHeight w:val="202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</w:tr>
      <w:tr>
        <w:trPr>
          <w:trHeight w:val="155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</w:t>
            </w:r>
          </w:p>
        </w:tc>
      </w:tr>
      <w:tr>
        <w:trPr>
          <w:trHeight w:val="97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45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Социальные проблемы: понятие, подходы к изучен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Проблема – понятие, основные ви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проблемы как познавательные и предметны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личные проблемы – соотношение понятий, социальные и личные проблемы в социологических исследованиях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Теории социальных проблем. Социальные проблемы как следствие нехватки ресурсов. Конфликтология и дискурс дискриминации.  Функционализм – социальные проблемы как проявление дисфункций.  Социальная проблема как девиация. Социальные проблемы как социальная патология.  Конструктивизм – конструирование социальных проблем. Социальная проблема как коллективный страх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85" w:hRule="atLeast"/>
          <w:cantSplit w:val="true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современной Ро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Бедность как социальная проблема: теории социального неравенства и теории бедности, подходы к определению бедности, виды бедности. Бедность и занятость. Безработные. Работающие бед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социальной структуры современной России, специфика группы бедных в Росси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 Социальные проблемы, связанные с сохранением здоровья. Социальные боле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и – подходы к определению, актуальные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изм как социальная проблема, социальные факторы алкого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мания как социальная проблем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12" w:hRule="atLeast"/>
          <w:cantSplit w:val="true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Социальные проблемы и социа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 Социальные проблемы отдельных групп населения (пожилые люди, молодежь, женщины, мигранты). Субъективность проблем. Проблема как совокупность коллективных представлений. Способы конструирования пробле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Социальные проблемы и социальная работ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клиентов социальной работы как личные и как социальные. Проблемная ситуация с точки зрения различных субъекто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контактной</w:t>
        <w:tab/>
        <w:t>(аудиторной) работы различные виды  активных/интерактивных форм проведения практических занятий: семинары с обсуждением теоретических материалов; круглые столы (дискуссии, дебаты и т.д.); мини-конфере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рамках внеаудиторной работы подготовка к практическим / семинарским занятиям:  прочтение и анализ научной литературы по теме, подбор и анализ статистических материалов; написание эссе для дальнейшего обсуждения; выполнение разноуровневых индивидуальных /групповых заданий; написание реферата; подготовка презентации по теме реферата в рамках мини-конференции.  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,2 в рамках практических занятий на основе анализа научной литературы (см.п.7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Работа со словарями.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уя словари и учебные пособия, сопоставить термин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проблема, предметная проблем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облема, личная проблем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функции, деви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облема, коллективный страх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бедность, относительная бедность</w:t>
      </w:r>
    </w:p>
    <w:p>
      <w:pPr>
        <w:pStyle w:val="Normal"/>
        <w:spacing w:lineRule="auto" w:line="240" w:before="0" w:after="0"/>
        <w:rPr/>
      </w:pPr>
      <w:r>
        <w:rPr/>
        <w:t>По результатам работы студент заполняет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67"/>
        <w:gridCol w:w="322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чно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 1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 2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 3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 4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о два примера ситуаций, соответствующих каждому из рассмотренных терм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зделу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,2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полнение задания реконструктивного уровня: описание конкретного типа клиентов социальной работы, ее проблем и специфических для данной группы рисков бед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задани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тип клиента социальной работ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больше всего соответствует тематике  диссертационной работы обучающегося (выбор темы, ее формулировка, источники должны быть согласованы с преподавателем)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отребности и ресурсы клиентов такого типа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пецифические риски бедности этой группы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 данные риски с возможностями социа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ами могут бы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формле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– 4-5 стр. (7-8 тыс. печ.зн. с проблем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едставляется в виде рефера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Апробация реферата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к разделу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-4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олнение задания реконструктивного уровня: пример конструирования социальной пробле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. Поиск в СМИ (сайты газет и журналов, новостные порталы) примеров конструирования или деконструкции какой-либо социальной проблемы. Выявление конкретных приемов проблематизации или де-проблематизации ситуации. Результат представляется в виде эсс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Объем работы – 6-8 тыс. п.з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 этап. На семинарском занятии студенты, используя основные риторики конструирования проблем и контрриторики, а также найденные примеры, рисуют газеты (плакаты), в которых конструируют или деконструируют какую-либо проблему, по выбору. Можно разделить студентов на две (четыре) группы и по жребию определить, кто конструирует, а кто деконструирует проблему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1"/>
          <w:numId w:val="14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описание компетенций приведено в Приложении 1. </w:t>
      </w:r>
    </w:p>
    <w:p>
      <w:pPr>
        <w:pStyle w:val="Style19"/>
        <w:numPr>
          <w:ilvl w:val="1"/>
          <w:numId w:val="14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описание компетенций приведено в Приложении 1. </w:t>
      </w:r>
    </w:p>
    <w:p>
      <w:pPr>
        <w:pStyle w:val="Style19"/>
        <w:numPr>
          <w:ilvl w:val="1"/>
          <w:numId w:val="14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экзамена.  Оценка выставляется по результатам оценивания представленных обучающимся письменных работ (эссе,  реферата), презентаций и защиты итоговой письменной работы.  Шкала оценивания эссе, реферата, презентаций и защиты итоговой письменной работы представлена в таблице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 шкалы для интегрированной  оценки уровня сформированности компетенций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/>
        <w:t>(оценка осуществляется по результатам текущей проверки знаний и промежуточной аттестации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46"/>
        <w:gridCol w:w="1631"/>
        <w:gridCol w:w="2237"/>
        <w:gridCol w:w="1605"/>
        <w:gridCol w:w="2327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пункт шкалы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ценк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олноты зн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развития способности значительно ниже среднего по группе (значительно ниже ожидаемого), требуетс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соответствует минимальным требования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умения позволяют решать практические задач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развития способности не ниже среднего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* и процедуры оценивания результатов обучения по дисциплине</w:t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270"/>
        <w:gridCol w:w="258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К 10: способность понимать и применять на практике этические кодексы и стандарты профессии, основы и принципы нон-дискриминационной практики, владеть навыками исследования и экспертизы ценностно-нормативного измерения социальных проектов и практик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о-этический кодекс социального работника России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стандарты Российской Федерации в области социального обслуживания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ические кодексы и национальные профессиональные стандарты стран Европы и мира, международных профессиональных ассоциаций социальной работы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ий и зарубежный опыт практической социальной работы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ы недискриминационной практики социальной работы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ы эффективной коммуникации;</w:t>
            </w:r>
          </w:p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оциокультурные, социально-психологические, психолого-педагогические основы межличностного взаимодействия, о</w:t>
            </w:r>
            <w:r>
              <w:rPr>
                <w:sz w:val="20"/>
                <w:szCs w:val="20"/>
                <w:lang w:val="ru-RU"/>
              </w:rPr>
              <w:t>собенности психологии личности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ы активного слушания;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ы социального влияния.</w:t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ески анализировать собственную практику и деятельность других сотрудников социальных служб;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аптировать и применять лучшие приемы практики недискриминационной социальной работы из опыта других специалистов и служб;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приемы конструирования социальных проблем для усиления получателей услуг и делегирования им полномочий в сфере разрешения их жизненных затруднений.</w:t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ами активного слушания;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ми эффективной коммуникации;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ами повышения своей профессиональную квалификации в реализации нон-дискриминационной практики социальной работы;</w:t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ответственным и руководствоваться в работе принципами гуманности, справедливости, объективности и доброжелательности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ть профессионально-этические требования к деятельности специалиста по социальной работе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реализовать способы конструирования социальных проблем с целью повышения благосостояния получателей социальных услу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, эссе (задания к разделу 1 (А-В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 (задания к разделу 3 (А, Б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реконструктивного уровня (подготовка реферата и презентации в рамках мини-конференции, задание к разделу 3 (Б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, эссе (задания к разделу 1 (А-В)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реконструктивного уровня (подготовка реферата и презентации в рамках мини-конференции, задание к разделу 3 (Б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К-13: способность выявлять, формулировать, разрешать проблемы в сфере социальной работы на основе проведения прикладных исследований, в том числе опроса и мониторинга, использовать полученные результаты и данные статистической отчетности для повышения эффективности социаль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организации и проведения социологического исследования;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сбора и анализа первичной социологической информации;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спользования информации, полученной в результате социологического исследования (в т.ч. данные статистической отчетности), с целью повышения эффективности социальной работы;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формулировать проблемы в сфере социальной работы, на основе проведения прикладных исследований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кладные социологические исследования с применением различных техник сбора и анализа социологической информации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анные статистической отчетности и результаты прикладных исследований для повышения эффективности социальной работы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координировать деятельность привлеченных сторон для осуществления прикладного исследования, в том числе используя командный мет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и проведения прикладных исследований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и эффективного использования результатов прикладных исследований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недрения результатов прикладного исследования в сферу социальной работы с целью повышения ее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и анализа социологической информации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повышению эффективности социальной работы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командной работ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задание репродуктивного уровня (задания к разделу 2 (А,Б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реконструктивного уровня (подготовка реферата и презентации в рамках мини-конференции, задание к разделу 3 (Б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реконструктивного уровня (подготовка реферата и презентации в рамках мини-конференции, задание к разделу 3 (Б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реконструктивного уровня (подготовка реферата и презентации в рамках мини-конференции, задание к разделу 3 (Б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задание репродуктивного уровня (задания к разделу 2 (А,Б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ритерии оценивания работ в условиях дихотомической системы соответствуют основным требованиям к заданиям, прописанным в п.5.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 и (или) для итогового контроля сформированности компетенции. 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текущего контроля знаний и шкала/критерии оценивания представлены в пунктах 5 и 6.2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курса обучающиеся должны написать  письменную работу объемом 5-6 страниц. Работа должна быть подготовлена по материалам актуальных социологических исследований, размещенных на сайтах 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f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ci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sra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сайтов социальных организаций и представлять собой описание проблемной ситуации (проблема выбирается самостоятельно, согласовывается с преподавателем). Обязательные пункты: описание социальной группы (групп) или индивидов – субъектов проблемы, возможности социальной работы в преодолении последствий проблемы для конкретного субъекта. Возможно написание коллективной работы (2-4 человека). Работы представляются и защищаются на семинарских занятиях. </w:t>
      </w:r>
    </w:p>
    <w:p>
      <w:pPr>
        <w:pStyle w:val="Style19"/>
        <w:numPr>
          <w:ilvl w:val="1"/>
          <w:numId w:val="14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 представлены в УМП Петрова И.Э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Н. Новгород: Нижегородский госуниверситет, 2015. – 49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Title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Социальное взаимодействие в системе социальной работы</w:t>
      </w:r>
      <w:r>
        <w:rPr>
          <w:rFonts w:cs="Times New Roman" w:ascii="Times New Roman" w:hAnsi="Times New Roman"/>
          <w:b w:val="false"/>
          <w:szCs w:val="22"/>
        </w:rPr>
        <w:t>: учеб. для студентов вузов, обучающихся по программе 040400 "Соц. работа" (квалификация "Бакалавр соц. работы")./Саралиева З. Х., Егорова Н. Ю., Кутявина Е. Е., Мигунова А. В., Петрова И. Э., Си (32 экз).</w:t>
      </w:r>
    </w:p>
    <w:p>
      <w:pPr>
        <w:pStyle w:val="ConsPlusTitle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Социокультурная и личностная адаптация человека на различных стадиях жизненного цикла : учеб. пособие / Л.Б. Волынская - М. : ФЛИНТА : НОУ ВПО "МПСИ", 2012. - 168 с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http://www.studentlibrary.ru/</w:t>
        </w:r>
      </w:hyperlink>
    </w:p>
    <w:p>
      <w:pPr>
        <w:pStyle w:val="ConsPlusTitle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етоды этнической и кросскультурной психологии: учеб.-метод. пособие [Текст] / А. Н. Татарко, Н. М. Лебедева ; Нац. исслед. ун-т "Высшая школа экономики". - М.: Изд. дом Высшей школы экономики,</w:t>
      </w:r>
      <w:r>
        <w:rPr>
          <w:rFonts w:cs="Times New Roman" w:ascii="Times New Roman" w:hAnsi="Times New Roman"/>
          <w:szCs w:val="22"/>
        </w:rPr>
        <w:t xml:space="preserve"> 2011. - 238, [2] с.</w:t>
      </w:r>
      <w:r>
        <w:rPr>
          <w:rFonts w:cs="Times New Roman" w:ascii="Times New Roman" w:hAnsi="Times New Roman"/>
          <w:b w:val="false"/>
          <w:szCs w:val="22"/>
        </w:rPr>
        <w:t xml:space="preserve"> - ISBN 978-5-7598-0867-0 (в обл.)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http://www.studentlibrary.ru/</w:t>
        </w:r>
      </w:hyperlink>
    </w:p>
    <w:p>
      <w:pPr>
        <w:pStyle w:val="ConsPlusTitle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овальчук М.А. Девиантное поведение: профилактика, коррекция, реабилитация : [пособие] / М.А. Ковальчук, И.Ю. Тарханова. - М. : Гуманитар. изд. центр ВЛАДОС, 2010. - 286 с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http://www.studentlibrary.ru/</w:t>
        </w:r>
      </w:hyperlink>
    </w:p>
    <w:p>
      <w:pPr>
        <w:pStyle w:val="ConsPlusTitle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Социология неравенства. Теория и реальность [Текст] / О. И. Шкаратан ; Нац. исслед. ун-т "Высшая школа экономики". - М.: Изд. дом Высшей школы экономики, 2012. - 526, [2] с. - 600 экз. - ISBN 978-5-7598-0913-5 (в пер.)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http://www.studentlibrary.ru/</w:t>
        </w:r>
      </w:hyperlink>
    </w:p>
    <w:p>
      <w:pPr>
        <w:pStyle w:val="ConsPlusTitle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  <w:shd w:fill="FFFFFF" w:val="clear"/>
        </w:rPr>
        <w:t>Социология молодежи: Учебник/Чупров В. И., Зубок Ю. А. - М.: Юр.Норма, НИЦ ИНФРА-М, 2016. - 336 с.: 60x90 1/16 (Переплёт) ISBN 978-5-91768-174-0  http://znanium.com/</w:t>
      </w:r>
      <w:r>
        <w:rPr>
          <w:rFonts w:cs="Times New Roman" w:ascii="Times New Roman" w:hAnsi="Times New Roman"/>
          <w:b w:val="false"/>
          <w:szCs w:val="22"/>
        </w:rPr>
        <w:t>ФЗ «Об основных гарантиях прав ребенка в Российской Федерации», 1998 (правовая система Консультант плю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ихонова Н.Е. Факторы стратификации в современной России: динамика сравнительной значимости. // СОЦИС 2014  № 10. 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хонова Н.Е. Феномен бедности в современной России. // СОЦИС 2014   № 1.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еляева Л.А. 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ровень и качество жизни. Проблемы измерения и интерпре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09. №1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 М.К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бии, угрозы, страхи: социально-психологическое состояние российского общ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09. №7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 И., Имомжинова Р. В., Петренко Е. С. Гражданский климат и гражданское поведение - социокультурный контекст добровольческого движения в России // СОЦИС 2013 N 11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ВЧЕНКО С.А. Социальная и культурная динамика еды: приобретения и уязвимости</w:t>
      </w:r>
      <w:r>
        <w:rPr>
          <w:rFonts w:cs="Times New Roman" w:ascii="Times New Roman" w:hAnsi="Times New Roman"/>
          <w:sz w:val="24"/>
          <w:szCs w:val="24"/>
        </w:rPr>
        <w:t>// СОЦИС 2015  №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. 85-94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жнина Ю.П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о-демографические факторы, определяющие риск бедности и малообеспечен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10. №3. с. 36-44.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Назарова И.Б. Здоровье и качество жизни жителей России. // СОЦИС. 2014. №9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Б. С. Над опасным "социальным придоньем" (о девиантной субкультуре подростков) // СОЦИС 2014   N 2 69-80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 С.В. О языковой интеграции мигрантов как новом ориентире миграционной политики России. // СОЦИС 2014   № 9. 25-29.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кин А.А. Трудовой потенциал пожилых людей. // СОЦИС 2014   № 5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Харченко С.В. Образ жизни российских фрилансеров: социологический анализ. // СОЦИС 2014  №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54-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сай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ci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sras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sras.ru/soci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Социологические исслед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sras.ru/Poli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Политические исслед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социальной политики нижегородской области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omaninrussiansociety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. «Социальная работа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цент кафедры общей социологии и социальной работы ФСН Кутявина Е.Е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профессор кафедры отраслевой и прикладной социологии ФСН Иудин А.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бщ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втор-составитель – Курамшев Александр Васильевич, ассистент кафедры общей социологии и социальной работы факультета социальных наук ФГБОУ ВПО «Нижегородского государственного университета им. Н.И. Лобачевского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втор-составитель – Курамшев Александр Васильевич, ассистент кафедры общей социологии и социальной работы факультета социальных наук ФГБОУ ВПО «Нижегородского государственного университета им. Н.И. Лобачевского»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5" w:hanging="180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iCs/>
      <w:color w:val="000000"/>
      <w:shd w:fill="FFFFFF" w:val="clea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3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cs="Times New Roman"/>
      <w:bCs/>
      <w:iCs/>
      <w:color w:val="000000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418918330539438536msolistparagraph">
    <w:name w:val="m_418918330539438536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om.ru/" TargetMode="External"/><Relationship Id="rId3" Type="http://schemas.openxmlformats.org/officeDocument/2006/relationships/hyperlink" Target="http://www.isras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isras.ru/files/File/Socis/2009-01/Belyaeva.pdf" TargetMode="External"/><Relationship Id="rId9" Type="http://schemas.openxmlformats.org/officeDocument/2006/relationships/hyperlink" Target="http://www.isras.ru/files/File/Socis/2009-07/Gorshkov.pdf" TargetMode="External"/><Relationship Id="rId10" Type="http://schemas.openxmlformats.org/officeDocument/2006/relationships/hyperlink" Target="http://www.isras.ru/files/File/Socis/2010-3/Lezhnina.pdf" TargetMode="External"/><Relationship Id="rId11" Type="http://schemas.openxmlformats.org/officeDocument/2006/relationships/hyperlink" Target="http://www.fom.ru/" TargetMode="External"/><Relationship Id="rId12" Type="http://schemas.openxmlformats.org/officeDocument/2006/relationships/hyperlink" Target="http://www.wciom.ru/" TargetMode="External"/><Relationship Id="rId13" Type="http://schemas.openxmlformats.org/officeDocument/2006/relationships/hyperlink" Target="http://www.isras.ru/" TargetMode="External"/><Relationship Id="rId14" Type="http://schemas.openxmlformats.org/officeDocument/2006/relationships/hyperlink" Target="http://www.isras.ru/socis.html" TargetMode="External"/><Relationship Id="rId15" Type="http://schemas.openxmlformats.org/officeDocument/2006/relationships/hyperlink" Target="http://www.isras.ru/Polis.html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hyperlink" Target="http://www.rosmintrud.ru/" TargetMode="External"/><Relationship Id="rId18" Type="http://schemas.openxmlformats.org/officeDocument/2006/relationships/hyperlink" Target="http://www.minsocium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omaninrussiansociety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04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14T09:05:00Z</dcterms:modified>
  <cp:revision>35</cp:revision>
  <dc:subject/>
  <dc:title>МИНИСТЕРСТВО ОБРАЗОВАНИЯ И НАУКИ РОССИЙСКОЙ ФЕДЕРАЦИИ</dc:title>
</cp:coreProperties>
</file>