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_____________В.П. Гергель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ые методы в биофотонике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6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1.03.02 Прикладная математика и информати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правленность образовате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Прикладная математика и информатика </w:t>
      </w:r>
      <w:r>
        <w:rPr>
          <w:rFonts w:eastAsia="Calibri" w:cs="Times New Roman" w:ascii="Times New Roman" w:hAnsi="Times New Roman"/>
          <w:b/>
          <w:bCs/>
          <w:sz w:val="24"/>
          <w:szCs w:val="26"/>
          <w:u w:val="single"/>
        </w:rPr>
        <w:t>(общий профиль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калав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очная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8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Б1.В.ДВ.11.06 «Численные методы в биофотонике» относится к дисциплинам по выбору вариативной части профессионального блока ОПОП по направлению подготовки 01.03.02  «Прикладная математика и информатика». Преподается в 8 семестре, форма отчетности: зачет. Изучение данной дисциплины осуществляется на основе достигнутого уровня формирования компетенций при изучении материалов курсов математического анализа, общей физики, дифференциальных уравнений, и численных методов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рассмотрения настоящего курса являются численные методы, применяемые для задач биофотоники – исследования взаимодействия излучения оптического диапазона с биологическими объектами. Курс содержит обширную вводную часть в оптику биотканей и методы теоретического и численного описания распространения света в оптически неоднородных средах. </w:t>
      </w:r>
    </w:p>
    <w:p>
      <w:pPr>
        <w:pStyle w:val="Style17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состоит в изучении соответствующих вычислительных методов и подходов, часто применяемых в решении прикладных задач биофотоники. Особое внимание уделяется формированию у студентов навыков реализации и применения рассматриваемых методов к исследованию конкретных задач, актуальных для современного развития биофотоники. 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2"/>
              </w:rPr>
              <w:t xml:space="preserve">ПК-1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завершающий этап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З1(ПК-1) Современное состояние исследований в области биофотоники, принципы методов оптической биомедицинской диагностики, и подходы к решению основных классов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(ПК-1) Уметь строить  и анализировать математические модели, описывающие распространения излучения в оптически неоднородных средах, создавать расчетные модели и использовать их для решения конкретных прикладных задач, осуществлять визуализацию и анализ полученных результатов и сопоставление их с результатами других исследов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1(ПК-1) Владеть навыками программной реализации численных методов и создания компьютерных мод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  <w:i/>
                <w:color w:val="000000"/>
                <w:sz w:val="20"/>
                <w:szCs w:val="22"/>
              </w:rPr>
              <w:t xml:space="preserve">ПК-5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завершающий этап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Defaul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1(ПК-5) Уметь находить необходимую при решении прикладных конкретных задач информацию (в частности, информацию об оптических характеристиках различных объектов) в сети Интернет и из других источников.</w:t>
            </w:r>
          </w:p>
        </w:tc>
      </w:tr>
    </w:tbl>
    <w:p>
      <w:pPr>
        <w:pStyle w:val="Style17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72  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занятия лекционного типа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практические занятия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промежуточной аттестации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час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807"/>
        <w:gridCol w:w="736"/>
        <w:gridCol w:w="554"/>
        <w:gridCol w:w="551"/>
        <w:gridCol w:w="233"/>
        <w:gridCol w:w="614"/>
        <w:gridCol w:w="1305"/>
        <w:gridCol w:w="30"/>
      </w:tblGrid>
      <w:tr>
        <w:trPr>
          <w:trHeight w:val="135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ы)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Лабораторные работы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тактных часов 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bCs/>
                <w:szCs w:val="22"/>
                <w:lang w:val="ru-RU"/>
              </w:rPr>
            </w:pPr>
            <w:r>
              <w:rPr>
                <w:szCs w:val="22"/>
              </w:rPr>
              <w:t>Введение</w:t>
            </w:r>
            <w:r>
              <w:rPr>
                <w:szCs w:val="22"/>
                <w:lang w:val="ru-RU"/>
              </w:rPr>
              <w:t xml:space="preserve"> в биофотонику</w:t>
            </w: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1. Оптические методы в ряду методов диагнос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2. Методы измерения и вычисления оптических характеристик биоткан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3. Методы описания распространения оптического излучения в неоднородных сред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4. Оптическая когерентная том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5. Методы диффузионной том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текущий контро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межуточная аттестация -  Зач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Численные методы в биофотонике» разбивается на следующие разделы</w:t>
      </w:r>
    </w:p>
    <w:p>
      <w:pPr>
        <w:pStyle w:val="TextBody"/>
        <w:widowControl/>
        <w:spacing w:lineRule="auto" w:line="276" w:before="0" w:after="0"/>
        <w:ind w:left="539"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Введение</w:t>
      </w:r>
      <w:r>
        <w:rPr>
          <w:b/>
          <w:sz w:val="24"/>
          <w:szCs w:val="24"/>
          <w:lang w:val="ru-RU"/>
        </w:rPr>
        <w:t xml:space="preserve"> в биофотонику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widowControl/>
        <w:spacing w:lineRule="auto" w:line="276" w:before="0" w:after="0"/>
        <w:ind w:left="539" w:hanging="0"/>
        <w:jc w:val="both"/>
        <w:rPr/>
      </w:pPr>
      <w:r>
        <w:rPr>
          <w:bCs/>
          <w:sz w:val="24"/>
          <w:szCs w:val="24"/>
          <w:lang w:val="ru-RU"/>
        </w:rPr>
        <w:t xml:space="preserve">Корпускулярно-волновой дуализм света. Виды взаимодействия оптического излучения с биологическими средами. Оптическая биомедицинская диагностика. Лазерная терапия. Лазерная хирургия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spacing w:lineRule="auto" w:line="276" w:before="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птические методы в ряду методов диагностики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методов оптической диагностики с традиционными. Природа рассеяния света в биологических тканях. Уравнения Максвелла. Характеристики излучения. Интерференция. Основные оптические характеристики биотканей.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етоды измерения и вычисления оптических характеристик биотканей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измерение фазовой функции рассеяния. Типы рассеяния в биотканях. Рэлеевское рассеяние. Рассеяние Ми. Фазовые функции сферических рассеивателей. Геометрический предел. Фазовая функция единичной клетки. Эффективная фазовая функция ансамбля рассеивателей. Фазовая функция Хеньи-Гринштейна. Фактор анизотропии. Оптические характеристики ансамбля рассеивателей. Измерение оптических характеристик. Интегрирующая сфер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Методы описания распространения оптического излучения в неоднородных средах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е однократного рассеяния. Потоковые модели. Метод «добавления-удвоения». Диффузионное приближение. Метод Монте-Карло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птическая когерентная томография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ая когерентность. Принципиальная схема ОКТ-системы. Теоретическое описание ОКТ-сигнала. Преимущества и недостатки ОКТ. Области применения ОКТ в медицине. Численные методы в ОКТ. Монте-Карло моделирование сигналов ОКТ. Классификация фотонов. Управление оптическими свойствами сред с помощью наночастиц. Контрастирующий эффект. Обработка ОКТ-изображений. Сегментация. Анализ статистики спеклов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Методы диффузионной томографии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ая диффузионная томография. Диффузионная флуоресцентная томография. Общая постановка задачи диффузионной томографии. Прямая задача. Обратная задача. Области применения методов диффузионной томографии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предназначены для закрепления теоретического материала и получения практических навыков по решению конкретных прикладных задач из области оптической биомедицинской диагностики. </w:t>
      </w:r>
    </w:p>
    <w:p>
      <w:pPr>
        <w:pStyle w:val="Normal"/>
        <w:ind w:left="1467" w:hanging="14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практических занятий</w:t>
      </w:r>
    </w:p>
    <w:p>
      <w:pPr>
        <w:pStyle w:val="Normal"/>
        <w:ind w:left="24" w:right="-58" w:firstLine="68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практических занятиях планируется освоение классических подходов к решению типовых практических задач биофотоники и оптики мутных сред.  </w:t>
      </w:r>
    </w:p>
    <w:p>
      <w:pPr>
        <w:pStyle w:val="Normal"/>
        <w:ind w:left="24" w:right="-58" w:firstLine="68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тем практических занятий:</w:t>
      </w:r>
    </w:p>
    <w:p>
      <w:pPr>
        <w:pStyle w:val="Normal"/>
        <w:numPr>
          <w:ilvl w:val="0"/>
          <w:numId w:val="12"/>
        </w:numPr>
        <w:spacing w:before="0" w:after="0"/>
        <w:ind w:left="1429" w:right="-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иложения для генерации случайных начальных координат фотона в осесимметричном пучке с заданным радиальным распределением интенсивности </w:t>
      </w:r>
    </w:p>
    <w:p>
      <w:pPr>
        <w:pStyle w:val="Normal"/>
        <w:numPr>
          <w:ilvl w:val="0"/>
          <w:numId w:val="1"/>
        </w:numPr>
        <w:spacing w:before="0" w:after="0"/>
        <w:ind w:left="1429" w:right="-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спектральных зависимостей оптических характеристик материалов на основании данных спектрофотометрии</w:t>
      </w:r>
    </w:p>
    <w:p>
      <w:pPr>
        <w:pStyle w:val="Normal"/>
        <w:numPr>
          <w:ilvl w:val="0"/>
          <w:numId w:val="1"/>
        </w:numPr>
        <w:spacing w:before="0" w:after="0"/>
        <w:ind w:left="1429" w:right="-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птических характеристик конкретных материалов и расчет оптических свойств наночастиц.</w:t>
      </w:r>
    </w:p>
    <w:p>
      <w:pPr>
        <w:pStyle w:val="Normal"/>
        <w:numPr>
          <w:ilvl w:val="0"/>
          <w:numId w:val="1"/>
        </w:numPr>
        <w:spacing w:before="0" w:after="0"/>
        <w:ind w:left="1429" w:right="-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игналов от различных сред в системах оптической диагностики</w:t>
      </w:r>
    </w:p>
    <w:p>
      <w:pPr>
        <w:pStyle w:val="Normal"/>
        <w:numPr>
          <w:ilvl w:val="0"/>
          <w:numId w:val="1"/>
        </w:numPr>
        <w:spacing w:before="0" w:after="0"/>
        <w:ind w:left="1429" w:right="-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контрастирования изображений наночастицами в системах оптической диагностик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образовательные технологии в форме лекций, сопровождаемых демонстрациями с помощью мультимедийного проектора. При выполнении практических заданий, при самостоятельной работе и подготовке к зачету студенты имеют доступ к материалам курс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заключается в ознакомлении с теоретическим материалом по учебникам, указанным в списке литературы, решении практических заданий, подготовке ответов на вопросы самоконтро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д контролем преподавателя направлена на активизацию познавательной деятельности студента и установление «обратной связи» между студентом и преподава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нлайн-базами показателей преломления различных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refractive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рограммными реализациями решения задачи теории Ми: </w:t>
      </w:r>
      <w:r>
        <w:rPr>
          <w:rFonts w:cs="Times New Roman" w:ascii="Times New Roman" w:hAnsi="Times New Roman"/>
          <w:sz w:val="24"/>
          <w:szCs w:val="24"/>
          <w:lang w:val="en-US"/>
        </w:rPr>
        <w:t>MieT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ета о проделанной работе в виде, близком к формату научного сообщения.</w:t>
      </w:r>
    </w:p>
    <w:p>
      <w:pPr>
        <w:pStyle w:val="Style17"/>
        <w:widowControl w:val="false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MieTa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il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tdnl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 </w:t>
      </w:r>
      <w:r>
        <w:rPr>
          <w:rFonts w:cs="Times New Roman" w:ascii="Times New Roman" w:hAnsi="Times New Roman"/>
          <w:sz w:val="24"/>
          <w:szCs w:val="24"/>
          <w:lang w:val="en-US"/>
        </w:rPr>
        <w:t>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l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l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l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fractive index databas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refractiveindex.info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spacing w:before="0" w:after="0"/>
        <w:ind w:left="10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7"/>
        <w:numPr>
          <w:ilvl w:val="1"/>
          <w:numId w:val="10"/>
        </w:numPr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ind w:left="1195" w:hanging="0"/>
        <w:rPr/>
      </w:pPr>
      <w:r>
        <w:rPr/>
        <w:t xml:space="preserve">Оценка уровня формирования компетенции ПК‐1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278"/>
        <w:gridCol w:w="2793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З1(ПК-1) Современное состояние исследований в области биофотоники, принципы методов оптической биомедицинской диагностики, и подходы к решению основных классов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(ПК-1) Уметь строить  и анализировать математические модели, описывающие распространения излучения в оптически неоднородных средах, создавать расчетные модели и использовать их для решения конкретных прикладных задач, осуществлять визуализацию и анализ полученных результатов и сопоставление их с результатами других исследов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1(ПК-1) Владеть навыками программной реализации численных методов и создания компьютерных моделе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умений и навыков, предусмотренных компетенцией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умений и навыков, предусмотренных данной компетенци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современное состояние исследований в области биофотоники, принципы методов оптической биомедицинской диагностики, и подходы к решению основных классов задач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современное состояние исследований в области биофотоники, принципы методов оптической биомедицинской диагностики, и подходы к решению основных классов задач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современное состояние исследований в области биофотоники, принципы методов оптической биомедицинской диагностики, и подходы к решению основных классов задач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современное состояние исследований в области биофотоники, принципы методов оптической биомедицинской диагностики, и подходы к решению основных классов задач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Style17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1195" w:hanging="0"/>
        <w:rPr/>
      </w:pPr>
      <w:r>
        <w:rPr/>
        <w:t>Оценка уровня формирования компетенции ПК‐5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293"/>
        <w:gridCol w:w="277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4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ПК-5) Уметь находить необходимую при решении прикладных конкретных задач информацию (в частности, информацию об оптических характеристиках различных объектов) в сети Интернет и из других источ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 xml:space="preserve">Полное отсутствие пособностей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ходить необходимую при решении прикладных конкретных задач информацию (в частности, информацию об оптических характеристиках различных объектов) в сети Интернет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 из других источников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 xml:space="preserve">Отсутствие способностей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ходить необходимую при решении прикладных конкретных задач информацию (в частности, информацию об оптических характеристиках различных объектов) в сети Интернет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 из других источник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в полном объеме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1(ПК1), У1(ПК5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ык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1(ПК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1"/>
          <w:numId w:val="10"/>
        </w:numPr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Численные методы в биофотонике» используется балльная система оценки учебной работы студентов. По результатам промежуточной 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, согласно степени сформированности компетенций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1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Индикаторы компетенции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тлич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личие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Мотивация(личностное отно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ыше средн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ысо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Очень высокий 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spacing w:before="0" w:after="16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, включающих постановку индивидуальной сложной учебной задачи из области биофотоники и коллективного обсуждения основных подходов к решению таких задач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ивания при промежуточной аттестации в форме зачета</w:t>
      </w:r>
    </w:p>
    <w:p>
      <w:pPr>
        <w:pStyle w:val="Normal"/>
        <w:spacing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87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е основных понятий и определений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оптики, биофотоники, а также способов описания и моделирования распространения излучения в оптически неоднородных средах. Знание основных методов оптической биомедицинской диагностики, принципов их функционирования и численных  методов, используемых для их разработки и интерпретации данных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ие задания выполнены в полном объеме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ие теоретических знаний по данной дисциплине. Практические задания не выполнены.</w:t>
            </w:r>
          </w:p>
        </w:tc>
      </w:tr>
    </w:tbl>
    <w:p>
      <w:pPr>
        <w:pStyle w:val="Style17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за выполнение практического  задания</w:t>
      </w:r>
    </w:p>
    <w:p>
      <w:pPr>
        <w:pStyle w:val="Normal"/>
        <w:spacing w:lineRule="auto" w:line="240" w:before="0" w:after="0"/>
        <w:ind w:left="1287" w:hanging="720"/>
        <w:jc w:val="center"/>
        <w:rPr/>
      </w:pPr>
      <w:r>
        <w:rPr/>
        <w:t xml:space="preserve"> </w:t>
      </w:r>
      <w:r>
        <w:rPr/>
        <w:t>(каждое задание оценивается в 1 балл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333"/>
        <w:gridCol w:w="2474"/>
        <w:gridCol w:w="1595"/>
      </w:tblGrid>
      <w:tr>
        <w:trPr>
          <w:trHeight w:val="413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выполнено в полном объеме, отчет правильно и аккуратно оформлен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</w:tr>
      <w:tr>
        <w:trPr>
          <w:trHeight w:val="412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выполнен в полном объеме, но отчет не аккуратно оформлен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актическое задание выполнено в полном объеме, но не достаточно самостоятельно, отчет оформлен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не выполнен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довлетворительн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</w:tr>
      <w:tr>
        <w:trPr>
          <w:trHeight w:val="277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х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7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spacing w:before="0" w:after="16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вопросов к зачету для оценивания результатов обучения в виде знаний З1(ПК1) формирования ПК-1. </w:t>
      </w:r>
    </w:p>
    <w:p>
      <w:pPr>
        <w:pStyle w:val="TextBody"/>
        <w:widowControl/>
        <w:numPr>
          <w:ilvl w:val="0"/>
          <w:numId w:val="14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Предмет </w:t>
      </w:r>
      <w:r>
        <w:rPr>
          <w:bCs/>
          <w:sz w:val="24"/>
          <w:szCs w:val="24"/>
          <w:lang w:val="ru-RU"/>
        </w:rPr>
        <w:t xml:space="preserve">биофотоники. </w:t>
      </w:r>
      <w:r>
        <w:rPr>
          <w:bCs/>
          <w:sz w:val="24"/>
          <w:szCs w:val="24"/>
        </w:rPr>
        <w:t xml:space="preserve">Виды взаимодействия оптического излучения с биологическими средам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рассеяния света в биологических ткан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Максвелла. Характеристики излучения. Интерференц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птические характеристики биотканей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рассеяния в биотканях. Рэлеевское рассеяние. Рассеяние Ми. Геометрический преде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птических характеристик. Интегрирующая сфе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ение однократного рассея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ковые модел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«добавления-удвоения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узионное приближени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онте-Карл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ая когерентная томография. Принцип раб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описание ОКТ-сигнал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и недостатки ОКТ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именения ОКТ в медицин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е-Карло моделирование сигналов ОКТ. Классификация фотон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птическими свойствами сред с помощью наночастиц. Контрастирующий эффек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ОКТ-изображений. Сегментация. Анализ статистики спекл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ая диффузионная томограф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онная флуоресцентная томограф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постановка задачи диффузионной томографии. Прямая задача. Обратная задач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методов диффузионной томограф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практических заданий для оценивания результатов обучения в виде умений У1(ПК1), У1(ПК5), В1(ПК1) формирования ПК-1, ПК-5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иложение, генерирующее случайные начальные координаты фотона в осесимметричном пучке, радиальное распределение интенсивности которого описывается следующей функцией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1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параметры приложения: количество фото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 радиус пуч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параметры: 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лучайных положений фотона в плос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начала пучка, 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ое сечение плотности распределения точек в сравнении с аналитической кри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иложение, генерирующее случайные начальные координаты фотона в осесимметричном пучке, радиальное распределение интенсивности которого описывается следующей функцией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1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параметры приложения: количество фото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 радиус пуч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параметры: 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лучайных положений фотона в плос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начала пучка, 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ое сечение плотности распределения точек в сравнении с аналитической кривой.</w:t>
      </w:r>
    </w:p>
    <w:p>
      <w:pPr>
        <w:pStyle w:val="Style17"/>
        <w:ind w:left="7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 практических заданий для оценивания результатов обучения в виде умений У1(ПК1), У1(ПК5) и владений В1(ПК1), формирования ПК-1, ПК-5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считать концентрацию сферических наночастиц золота (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) диаметром 100 нм, необходимую для получения 3хкратной разницы ОКТ-сигнала на глубине зеркала для биоткани мозга мыши (принят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.33)  для ОКТ-системы с центральной длиной волны 900 нм. Принять коэффициент отражения зеркал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1. Рассчитать значения соответствующих регистрируемых сигналов в д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2915" cy="149733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показателям преломления: refractiveindex.inf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для решения с помощью теории Ми: MieTab, Mie Calculator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чин, В.В. Оптическая биомедицинская диагностика, Том 1. [Электронный ресурс] — Электрон. дан. — М.: Физматлит, 2006. — 560 с. —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2387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2387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чин, В.В. Оптическая биомедицинская диагностика, Том 2. [Электронный ресурс] — Электрон. дан. — М.: Физматлит, 2007. — 368 с. —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2388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2388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учин, В.В. Лазеры и волоконная оптик а в биомедицинских исследованиях. [Электронный ресурс] — Электрон. дан. — М.: Физматлит, 2010. — 499 с. —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2350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2350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Буре, В.М. Теория вероятностей и математическая статистика. [Электронный ресурс] / В.М. Буре, Е.М. Парилина. — Электрон. дан. — СПб. : Лань, 2013. — 416 с.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249?category_pk=913#book_name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: </w:t>
      </w:r>
    </w:p>
    <w:p>
      <w:pPr>
        <w:pStyle w:val="Normal"/>
        <w:spacing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MieTa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il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tdnl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(в свободном доступе). лицензия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GNU General Public License version 2.0 (GPLv2)</w:t>
        </w:r>
      </w:hyperlink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 </w:t>
      </w:r>
      <w:r>
        <w:rPr>
          <w:rFonts w:cs="Times New Roman" w:ascii="Times New Roman" w:hAnsi="Times New Roman"/>
          <w:sz w:val="24"/>
          <w:szCs w:val="24"/>
          <w:lang w:val="en-US"/>
        </w:rPr>
        <w:t>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l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l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l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fractive index database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refractiveindex.info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spacing w:lineRule="auto" w:line="2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. </w:t>
      </w:r>
      <w:r>
        <w:rPr>
          <w:rFonts w:cs="Times New Roman" w:ascii="Times New Roman" w:hAnsi="Times New Roman"/>
          <w:sz w:val="24"/>
          <w:szCs w:val="24"/>
        </w:rPr>
        <w:t>Наличие рекомендованной литера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ьютеры с установленным лицензионным и свободно распространяемым ПО и доступом к требуемым интернет-ресурсам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семейства Microsoft Windows, – лицензия по подписке Microsoft Imagine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MieTab</w:t>
      </w:r>
      <w:r>
        <w:rPr>
          <w:rFonts w:cs="Times New Roman" w:ascii="Times New Roman" w:hAnsi="Times New Roman"/>
          <w:sz w:val="24"/>
          <w:szCs w:val="24"/>
        </w:rPr>
        <w:t xml:space="preserve">, бесплатное ПО – свободная лицензии GNU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il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tdnl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 Mie Calculator,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mlc.org/calc/mie_calc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оступ свободный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 </w:t>
      </w:r>
      <w:r>
        <w:rPr>
          <w:rFonts w:cs="Times New Roman" w:ascii="Times New Roman" w:hAnsi="Times New Roman"/>
          <w:sz w:val="24"/>
          <w:szCs w:val="24"/>
          <w:lang w:val="en-US"/>
        </w:rPr>
        <w:t>Refrac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fractive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– доступ свободный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01.03.02 – «Прикладная математика и информатика»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. прикладно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, к.ф.-м.н.</w:t>
        <w:tab/>
        <w:tab/>
        <w:tab/>
        <w:tab/>
        <w:t xml:space="preserve">        __________________ Кириллин М.Ю.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. каф. прикладной математики                          ________________   Иванченко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  <w:sz w:val="24"/>
      <w:szCs w:val="24"/>
    </w:rPr>
  </w:style>
  <w:style w:type="character" w:styleId="WW8Num30z1">
    <w:name w:val="WW8Num30z1"/>
    <w:qFormat/>
    <w:rPr>
      <w:i w:val="false"/>
      <w:sz w:val="24"/>
      <w:szCs w:val="24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tion">
    <w:name w:val="citatio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ller.nmsu.edu/mtdnload.html" TargetMode="External"/><Relationship Id="rId3" Type="http://schemas.openxmlformats.org/officeDocument/2006/relationships/hyperlink" Target="http://omlc.org/calc/mie_calc.html" TargetMode="External"/><Relationship Id="rId4" Type="http://schemas.openxmlformats.org/officeDocument/2006/relationships/hyperlink" Target="http://refractiveindex.inf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yperlink" Target="https://e.lanbook.com/book/10249?category_pk=913%23book_name" TargetMode="External"/><Relationship Id="rId11" Type="http://schemas.openxmlformats.org/officeDocument/2006/relationships/hyperlink" Target="http://amiller.nmsu.edu/mtdnload.html" TargetMode="External"/><Relationship Id="rId12" Type="http://schemas.openxmlformats.org/officeDocument/2006/relationships/hyperlink" Target="https://sourceforge.net/directory/license:gpl/" TargetMode="External"/><Relationship Id="rId13" Type="http://schemas.openxmlformats.org/officeDocument/2006/relationships/hyperlink" Target="http://omlc.org/calc/mie_calc.html" TargetMode="External"/><Relationship Id="rId14" Type="http://schemas.openxmlformats.org/officeDocument/2006/relationships/hyperlink" Target="http://refractiveindex.info/" TargetMode="External"/><Relationship Id="rId15" Type="http://schemas.openxmlformats.org/officeDocument/2006/relationships/hyperlink" Target="http://amiller.nmsu.edu/mtdnload.html" TargetMode="External"/><Relationship Id="rId16" Type="http://schemas.openxmlformats.org/officeDocument/2006/relationships/hyperlink" Target="http://omlc.org/calc/mie_calc.html" TargetMode="External"/><Relationship Id="rId17" Type="http://schemas.openxmlformats.org/officeDocument/2006/relationships/hyperlink" Target="http://refractiveindex.info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2:00Z</dcterms:created>
  <dc:creator>misha</dc:creator>
  <dc:description/>
  <cp:keywords/>
  <dc:language>en-US</dc:language>
  <cp:lastModifiedBy>User</cp:lastModifiedBy>
  <cp:lastPrinted>2012-04-03T16:32:00Z</cp:lastPrinted>
  <dcterms:modified xsi:type="dcterms:W3CDTF">2019-01-30T17:30:00Z</dcterms:modified>
  <cp:revision>3</cp:revision>
  <dc:subject/>
  <dc:title>МИНИСТЕРСТВО ОБРАЗОВАНИЯ И НАУКИ РОССИЙСКОЙ ФЕДЕРАЦИИ</dc:title>
</cp:coreProperties>
</file>