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5500" w:firstLine="4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ind w:left="5500" w:hanging="1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Рабочая программа дисциплины </w:t>
      </w:r>
    </w:p>
    <w:tbl>
      <w:tblPr>
        <w:tblW w:w="94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28" w:hRule="atLeast"/>
        </w:trPr>
        <w:tc>
          <w:tcPr>
            <w:tcW w:w="9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 xml:space="preserve">ЭЛЕКТРОННАЯ </w:t>
              <w:br/>
              <w:t>ИНФОРМАЦИОННО-ОБРАЗОВАТЕЛЬНАЯ СРЕДА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бакалавриат / магистратура / специалите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.03.01 Психология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очно-заочна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онная информационно-образовательная среда» как дисциплина относится к факультативу основной образовательной программы по направлению подготовки «Психология» на 1 курсе (1 семестр) при очной и очно-заочной формах обу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ются получение представления об электронной информационно-образовательной среде Университета, приобретение навыков работы с информационными образовательными порталами вуз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01"/>
        <w:gridCol w:w="3967"/>
        <w:gridCol w:w="1690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</w:t>
              <w:br/>
              <w:t>в соответствии с индикатором достижения компетен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/>
            </w:pPr>
            <w:r>
              <w:rPr>
                <w:b/>
                <w:sz w:val="20"/>
                <w:szCs w:val="20"/>
              </w:rPr>
              <w:t>ОПК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Default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keepNext w:val="true"/>
              <w:keepLines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Определяет релевантные для решения поставленной задачи источники информации, включая национальные и международные базы данных, электронные библиотечные системы, специализированные пакеты прикладных программ</w:t>
            </w:r>
          </w:p>
          <w:p>
            <w:pPr>
              <w:pStyle w:val="Default"/>
              <w:keepNext w:val="true"/>
              <w:keepLines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 Проводит поиск информации, необходимой для решения поставленной задачи, получает на ее основе данные</w:t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 Выполняет необходимые статистические процедуры при использовании специализированных пакетов прикладных программ</w:t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4. Создает и поддерживает нормативно-методическую и информационную базу исследований по заданной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5. Регламентирует процессы архивации и хранения данных в соответствии с установленными правилами и  с учетом основных требований информационной безопас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6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: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информационной и библиографической культуры;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 коммуникационные технологии, применяемые в профессиональной деятельности;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требования информационной безопасности в развитии современного информационного общества.</w:t>
            </w:r>
          </w:p>
          <w:p>
            <w:pPr>
              <w:pStyle w:val="TableParagraph"/>
              <w:keepNext w:val="true"/>
              <w:keepLines/>
              <w:tabs>
                <w:tab w:val="clear" w:pos="708"/>
                <w:tab w:val="left" w:pos="250" w:leader="none"/>
              </w:tabs>
              <w:spacing w:lineRule="auto" w:line="23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6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: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ть основные требования информационной безопасности при работе с населением;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TableParagraph"/>
              <w:keepNext w:val="true"/>
              <w:keepLines/>
              <w:tabs>
                <w:tab w:val="clear" w:pos="708"/>
                <w:tab w:val="left" w:pos="250" w:leader="none"/>
              </w:tabs>
              <w:spacing w:lineRule="auto" w:line="23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6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ет: 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выками использования в профессиональной деятельности современных информационных технологий, использования ресурсов Интернет;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выком написания научно- исследовательских работ с применением библиографической культуры;</w:t>
            </w:r>
          </w:p>
          <w:p>
            <w:pPr>
              <w:pStyle w:val="TableParagraph"/>
              <w:keepNext w:val="true"/>
              <w:keepLines/>
              <w:tabs>
                <w:tab w:val="clear" w:pos="708"/>
                <w:tab w:val="left" w:pos="249" w:leader="none"/>
              </w:tabs>
              <w:spacing w:lineRule="auto" w:line="23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207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тов: 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новые информационно-коммуникативные технологии для повышения эффективности профессиональной деятельности;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30"/>
              <w:ind w:left="242" w:hanging="2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ть требования информационной безопасност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60"/>
              <w:ind w:left="57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ое собеседование и выполнение заданий по регистрации на портале ННГУ, заполнению личного профиля, поиску документов на электронных ресурсах ННГУ.</w:t>
            </w:r>
          </w:p>
        </w:tc>
      </w:tr>
    </w:tbl>
    <w:p>
      <w:pPr>
        <w:pStyle w:val="Style15"/>
        <w:widowControl w:val="false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widowControl w:val="false"/>
        <w:spacing w:lineRule="auto" w:line="240" w:before="0" w:after="60"/>
        <w:rPr/>
      </w:pPr>
      <w:r>
        <w:rPr/>
        <w:t>3.1. Трудоемкость дисциплины для очной и очно-заочной форм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903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 ЗЕТ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Часов по учебному план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КС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/>
        <w:t>3.2. Содержание дисциплины для очной и очно-заочной форм обуч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948"/>
        <w:gridCol w:w="949"/>
        <w:gridCol w:w="948"/>
        <w:gridCol w:w="949"/>
        <w:gridCol w:w="8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</w:t>
              <w:br/>
              <w:t>разделов и тем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212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став и структура электронной образовательно-информационной среды в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пользование сервисов электронной образовательно-информационной среды вуза для организации процесса само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6</w:t>
            </w:r>
            <w:r/>
            <w:r>
              <w:rPr>
                <w:b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и структура электронной</w:t>
        <w:br/>
        <w:t>информационно-образовательной среды вуз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висы, образующие информационно-телекоммуникационную среду Университета. Портал Университета: доступ, разделы. Система электронного обучения ННГУ: доступ, возможности, порядок использования. Сайт Университета: структура, возможности, инструменты поиска. Сайт факультета социальных наук ННГУ: разделы, инструменты поиск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пользование сервисов электронной</w:t>
        <w:br/>
        <w:t>информационно-образовательной среды вуза</w:t>
        <w:br/>
        <w:t>для организации процесса самообразо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для использования сервисов электронной информационно-образовательной среды вуза. Поиск контактов служб и подразделений Университета и ФСН. Создание и регистрация учетной записи для использования сервисов электронной информационно-образовательной среды вуза. Поиск по расписанию по категориям: «Преподаватель», «Группа», «Аудитория», используя Портал Университета. Порядок взаимодействия с преподавателями и студентами посредством Портала Университета. Порядок прохождения электронных курсов в Системе электронного обучения ННГ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/>
          <w:sz w:val="24"/>
          <w:szCs w:val="24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mbria" w:ascii="Times New Roman" w:hAnsi="Times New Roman"/>
          <w:color w:val="000000"/>
          <w:sz w:val="24"/>
          <w:szCs w:val="24"/>
        </w:rPr>
        <w:t>в ходе которого оценивается уровень знаний об информационно-образовательной среде вуза, а также владение навыками работы в ней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mbria"/>
          <w:color w:val="000000"/>
          <w:sz w:val="24"/>
          <w:szCs w:val="24"/>
        </w:rPr>
      </w:pPr>
      <w:r>
        <w:rPr>
          <w:rFonts w:cs="Cambria" w:ascii="Times New Roman" w:hAnsi="Times New Roman"/>
          <w:color w:val="000000"/>
          <w:sz w:val="24"/>
          <w:szCs w:val="24"/>
        </w:rPr>
        <w:t>В соответствии с рабочей программой и тематическим планом изучение дисциплины проход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рамках контактной (аудиторной) рабо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самостоятельной (внеаудиторной)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mbria"/>
          <w:color w:val="000000"/>
          <w:sz w:val="24"/>
          <w:szCs w:val="24"/>
          <w:lang w:val="en-US"/>
        </w:rPr>
      </w:pPr>
      <w:r>
        <w:rPr>
          <w:rFonts w:cs="Cambria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mbria"/>
          <w:color w:val="000000"/>
          <w:sz w:val="24"/>
          <w:szCs w:val="24"/>
        </w:rPr>
      </w:pPr>
      <w:r>
        <w:rPr>
          <w:rFonts w:cs="Cambria" w:ascii="Times New Roman" w:hAnsi="Times New Roman"/>
          <w:color w:val="000000"/>
          <w:sz w:val="24"/>
          <w:szCs w:val="24"/>
        </w:rPr>
        <w:t xml:space="preserve">Учебный процесс в аудитории осуществляется в форме практических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студентов направлена на углубление знаний по темам рабочей программы. </w:t>
      </w: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текущего контроля уровня знаний и умений, приобретаемых и усваиваемых каждым обучающимся при изучении дисциплины «Электронная информационно-образовательная среда» является выполнение заданий по регистрации на портале ННГУ, заполнению личного профиля, поиску документов на электронных ресурсах НН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поиском в образовательно-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курсами в системе электронного обучения НН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даче за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5.1. 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Style16"/>
        <w:widowControl w:val="false"/>
        <w:ind w:left="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ind w:left="0" w:right="-426" w:hanging="0"/>
        <w:jc w:val="center"/>
        <w:rPr/>
      </w:pPr>
      <w:r>
        <w:rPr/>
        <w:t>Шкала оценки при промежуточной аттестации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4173"/>
        <w:gridCol w:w="2750"/>
      </w:tblGrid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 время индивидуального собеседования обучающийся демонстрирует знание структуры и содержания информационно-образовательной среды Университета, принципов работы в ней. Результаты работы обучающихся подтверждают умения применять полученные знания на практике и владение навыками эффективной работы в информационно-образовательной среде Университета.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необходимые зна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йся не владеет навыками работы в информационно-образовательной среде.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Типовые контрольные задания или иные материалы, необходимые для оценки результатов обучения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5.2.1. Контрольные вопросы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онятие электронной информационно-образовательной среды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Состав электронной информационно-образовательной среды Университета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рядок регистрации на портале Университета и в системе электронного обучения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Инструменты поиска по расписанию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Поиск документов в электронных ресурсах Университета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Порядок прохождения электронных курсов в системе электронного обучения Университета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770" w:leader="none"/>
              </w:tabs>
              <w:spacing w:lineRule="auto" w:line="240"/>
              <w:ind w:left="440" w:hanging="3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Возможности взаимодействия с преподавателями и службами Университета посредством электронной информационно-образовательной среды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widowControl w:val="false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 w:val="false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й ОПК-1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регистрироваться на портале Университета и в системе электронного обучения. Заполнить свой личный профил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ить поиск по расписанию на портале Университета по различным категориям: «Группа», «Преподаватель», «Аудитор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</w:p>
    <w:p>
      <w:pPr>
        <w:pStyle w:val="Style16"/>
        <w:widowControl w:val="false"/>
        <w:spacing w:lineRule="auto" w:line="240"/>
        <w:ind w:left="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ункционал системы электронного обучения: порядок записи на курс, обмен данными внутри курса.</w:t>
      </w:r>
    </w:p>
    <w:p>
      <w:pPr>
        <w:pStyle w:val="Style16"/>
        <w:widowControl w:val="false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Ясенев В.Н. Информационные системы и технологии в экономике : учеб. пособие для студентов вузов / В.Н. Ясенев. – 3-е изд., перераб. и доп. – М. : ЮНИТИ-ДАНА, 2012. – 560 с.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лектронная библиотека в контексте электронной информационно-образовательной среды вуза: монография / М.В. Носков, Р.А. Барышев, М.М. Манушкина. – М.: ИНФРА-М, 2017. – 106 с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znanium.com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-ресурс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ая электронная библиотека elibrary.ru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уденческая электронная библиоте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о-библиотечная система znanium.com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система «Консультант плюс» www.consultant.ru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84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– компьютерный класс для проведения практических занятий: обеспечен необходимым ПО (Microsoft Word, Excel и PowerPoint), а также доступом в Интернет, а также в  электронную информационно-образовательную среду ву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ОП направления подготовки 37.03.01 Психология (Общая и практическая психология)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преподаватель Ситникова И.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_________________________ к.с.н., доцент Петрова И.Э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0 г., протокол № 7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992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" w:hanging="183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both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 Знак Знак1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Li">
    <w:name w:val="li"/>
    <w:qFormat/>
    <w:rPr/>
  </w:style>
  <w:style w:type="character" w:styleId="Heading5Char">
    <w:name w:val="Heading 5 Char"/>
    <w:basedOn w:val="DefaultParagraphFont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240"/>
      <w:ind w:hanging="9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9841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0:00Z</dcterms:created>
  <dc:creator>1</dc:creator>
  <dc:description/>
  <dc:language>en-US</dc:language>
  <cp:lastModifiedBy>Oxana</cp:lastModifiedBy>
  <cp:lastPrinted>2015-07-16T11:02:00Z</cp:lastPrinted>
  <dcterms:modified xsi:type="dcterms:W3CDTF">2021-03-28T21:37:00Z</dcterms:modified>
  <cp:revision>43</cp:revision>
  <dc:subject/>
  <dc:title>МИНИСТЕРСТВО ОБРАЗОВАНИЯ И НАУКИ РОССИЙСКОЙ ФЕДЕРАЦИИ</dc:title>
</cp:coreProperties>
</file>