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Жуковская Л.И.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28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отечествен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ть 3. ХХ ве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2.03.01 Реклама и связи с обществен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ОПОП, реализуемой по направлению подготовки 42.03.01 – «Реклама и связи с общественностью», код дисциплины в учебном плане Б1.В.0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40"/>
        <w:gridCol w:w="3987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ем, выстра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овывать траек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развития на основе принц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я в течение всей жизн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 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  учебной 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2. Создает информационные поводы для кампаний и проектов в сфере рекламы и связей с общественностью, применяет творческие решения с учетом мирового и отечественного опы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проведения  коммуникационных кампаний и мероприятий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знания о  специфике проведения коммуникационных кампаний и мероприятий 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ами практического участия в проведении  коммуникационных кампаний и мероприятий  в различных областях социально-экономической и общественной жизн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ое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spacing w:lineRule="auto" w:line="240"/>
        <w:ind w:left="0" w:firstLine="284"/>
        <w:rPr/>
      </w:pPr>
      <w:r>
        <w:rPr/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88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5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ература начала ХХ века: основные тенден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чения Серебряного ве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ература 20-3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а 4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тература 5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ературное движение и литературная борьба 60-х – первой половины 8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«Военная проз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«Деревенская проза»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«Новомировское направление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Литература конца ХХ века (вторая половина 80-х – 2000-е годы)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</w:t>
      </w:r>
      <w:r>
        <w:rPr>
          <w:rFonts w:cs="Times New Roman" w:ascii="Times New Roman" w:hAnsi="Times New Roman"/>
          <w:sz w:val="24"/>
          <w:szCs w:val="24"/>
        </w:rPr>
        <w:t xml:space="preserve"> занятий лекционного типа для очной формы обучения, практического типа – для заочной формы обучения. На заочном отделении предполагается выполнение контрольной рабо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10"/>
        <w:widowControl/>
        <w:spacing w:lineRule="auto" w:line="240"/>
        <w:ind w:right="65" w:firstLine="708"/>
        <w:rPr/>
      </w:pPr>
      <w:r>
        <w:rPr>
          <w:rFonts w:cs="Times New Roman" w:ascii="Times New Roman" w:hAnsi="Times New Roman"/>
        </w:rPr>
        <w:t>Самостоятельная работа студентов направлена на углубленное изучение</w:t>
      </w:r>
      <w:r>
        <w:rPr>
          <w:rStyle w:val="FontStyle50"/>
          <w:rFonts w:cs="Times New Roman" w:ascii="Times New Roman" w:hAnsi="Times New Roman"/>
        </w:rPr>
        <w:t xml:space="preserve"> основных тем курса: </w:t>
      </w:r>
      <w:r>
        <w:rPr>
          <w:rFonts w:cs="Times New Roman" w:ascii="Times New Roman" w:hAnsi="Times New Roman"/>
        </w:rPr>
        <w:t>Литература начала ХХ века: основные тенденции; Течения Серебряного века; Литература 20-30-х гг.; Литература 40-х гг.; Литература 50-х гг.; Литературное движение и литературная борьба 60-х – первой половины 80-х гг.; «Военная проза»; «Деревенская проза»; «Новомировское направление»; Литература конца ХХ века (вторая половина 80-х – 2000-е годы)</w:t>
      </w:r>
      <w:r>
        <w:rPr>
          <w:rStyle w:val="FontStyle50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их пособий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ухих О.С., Храмова Н.Б. «История русской литературы. Часть 7» электронный управляемый курс системы Moodle ННГУ Н.Новгород: Нижегородский госуниверситет, ФЭОР ННГУ, 2014,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616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ухих О.С., Храмова Н.Б. «Современная русская литература» электронный управляемый курс системы Moodle ННГУ Н.Новгород: Нижегородский госуниверситет, ФЭОР ННГУ, 2015,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87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Style20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661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ало ХХ века как кризисный момент в истории и литератур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ворчество М. Горького начала ХХ века. «На дне», «Мать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чения Серебряного века: символизм. Творчество А. Блока. «Двенадцать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чения Серебряного века: акмеизм. Творчество Н. Гумилёва, А. Ахматово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чения Серебряного века: футуризм. Творчество В. Маяковского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Литература и революция. Позиции художников по отношению к Октябрю. «Интеллигенция и революция» А. Блока, «Жестокость» С. Сергеева-Ценского, «Окаянные дни» И. Бунин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Литературные группы 20-х гг.: Пролеткульт, Имажинизм, Серапионовы брать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Литературные группы 20-х гг.: ЛЕФ, ЛЦК, ОБЭРИУ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Литературные группы 20-х гг.: Перевал. РАПП, ВОКП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Финал литературной борьбы 20-х гг. Постановление «О перестройке литературно-художественных организаций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еволюция и гражданская война в романтической литературе 20-х гг. В. Иванов «Бронепоезд 14-69», И. Бабель «Конармия», А. Малышкин «Падение Даира», А. Весёлый «Дикое сердце» (1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еволюция и послереволюционная реальность в литературе критического реализма 20-х гг. М. Булгаков «Белая гвардия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онятие социалистического реализма. Революция и гражданская война в литературе социалистического реализма 20-х гг. А. Фадеев «Разгром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Философская проблематика «Собачьего сердца» и «Мастера и Маргариты» М. Булгаков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слереволюционная Россия в изображении С. Есенина (лирика, «Страна негодяев»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Роман Е. Замятина «Мы» как антиутопия. Истоки художественной концеп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за 30-х гг. Н. Островский «Как закалялась сталь», А. Толстой «Пётр 1» (общая характеристика проблематики каждого из произведений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Драматургия 30-х гг. М. Горький «Васса Железнова» или А. Арбузов «Таня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Поэзия 30-х гг. Н. Тихонов, Б. Пастернак, О. Мандельштам, Э. Багрицкий (основные мотивы творчества одного из поэтов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Проблема трагического в «Тихом Доне» М. Шолохов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Общественно-литературная ситуация второй половины 40-х гг. Постановление ЦК ВКП(б) 1946 г. «О журналах «Звезда» и «Ленинград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«Василий Тёркин» Александра Твардовского. Проблематика, сюжет, композиция, стиль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«Военная повесть» 40-х гг. «В окопах Сталинграда» В. Некрасова, «Спутники» В. Пановой, «Звезда» Э. Казакевича (1 из повесте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Две редакции романа А. Фадеева «Молодая гвардия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«Теория бесконфликтности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"Предоттепельный" процесс в литературе первой половины 50-х гг. Роман Л. Леонова «Русский лес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Общественно-литературная ситуация периода «оттепели». А. Яшин «Рычаги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«Журнальная война» 60-х гг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>
          <w:trHeight w:val="269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«Новомировское» направление в 60-х – нач. 80-х гг. (проблематика, характер идеала, эстетические принципы, эволюция).  Ю. Трифонов «Обмен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«Деревенская проза» в 60-х - нач. 80 гг. Ф. Абрамов «Дом», В. Шукшин «Чудик», В. Белов «Привычное дело», В. Распутин «Уроки французского», В. Астафьев «Последний поклон» (рассказы «Конь с розовой гривой», «Фотография, на которой меня нет») (произведение 1 из писателей –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Драматургия 60-80 гг. В. Розов «В поисках радости», «В добрый час», «Вечно живые»;  А. Арбузов «Годы странствий», «Иркутская история», «Мой бедный Марат»; А. Гельман «Протокол одного заседания» (одно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Литература о войне 60-80 гг. В. Быков «Дожить до рассвета», Ю. Бондарев «Батальоны просят огня», В. Кондратьев «Сашка»  (1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Поэзия 60-80 гг. Лирика В. Высоцкого, Н. Рубцова,  И. Бродского (основные мотивы поэзии 1 из авторов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Кризис в развитии литературы на рубеже 80-х – 90-х гг. Причины распада литературных потоков (новомировской прозы, деревенской прозы, военной прозы). «Возвращенная литература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 Литература русского зарубежья. Три волны эмигра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Проблематика и художественное своеобразие рассказов А. Солженицына («Матрёнин двор» или «Один день Ивана Денисовича»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Драматургия А. Вампилова. «Старший сын», или «Утиная охота», или «Прошлым летом в Чулимске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Проза конца 80-х - 90-х гг. З. Прилепин «Санькя», «Обитель»; Л.И. Бородин. «Третья правда», «Ловушка для Адама», «Божеполье»; А. Варламов. «Рождение»; «Затонувший ковчег», «Лох», «Мысленный волк»; Ю. Поляков «Апофегей», «Парижская любовь Кости Гуманкова»; А. Иванов «Золото бунта», «Географ глобус пропил», «Ненастье» (1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межуточная аттестация по проверке сформированности компетенции ПКО-2 проводится на основании оценки работы студента в течение семестра (задания для контроля представлены ниж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3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(оценочные средства), выносимые на экзамен</w:t>
      </w:r>
    </w:p>
    <w:p>
      <w:pPr>
        <w:pStyle w:val="Normal"/>
        <w:autoSpaceDE w:val="false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ы для оценки компетенций УК-6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 Блока в контексте русской литературы начала ХХ 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лирического героя лирики С. Есени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тематика романа М. Горького «Мать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деала в лирике В. Маяковског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 в повести В. Пановой «Спутники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фликта в романе Л. Леонова «Русский лес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ская деятельность А. Твардовског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В. Овечкина как отклик на социальные проблемы эпох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нравственного самоопределения личности в «деревенской прозе» 60-80-х г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названия повести Ю. Трифонова «Обмен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аведника в рассказе А. Солженицына «Матрёнин двор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преступления и наказания» в военной прозе 60-80-х г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исателей второй волны эмигр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мотивы в творчестве И. Бродског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ная символика в творчестве Н. Рубцо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ойны в творчестве В. Высоцког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ва-Петушки» Вен. Ерофеева. Жанровые особен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общество в произведениях А. Варламо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проблематика произведений Л. Бороди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философская проблематика творчества А. Ивано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2. Типовые эссе для оценки сформированности компетенции УК-6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Философский конфликт в пьесе «На дне» М. Горького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была создана вторая редакция романа «Молодая гвардия» А. Фадеева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ойны в повести В. Некрасова «В окопах Сталингра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3. Типовые задания для устного опроса для оценки сформированности компетенции УК-6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нципы символизма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нципы акмеизма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принципы футуризма?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Роль революции для литературы. Позиции писателей по отношению к револю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тературных группировок в развитии культуры 20-х годов ХХ ве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Отражение истории страны в драматической поэме С. Есенина «Страна негодяев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гражданской войны в романе М. Булгакова «Белая гвардия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Е. Замятина «Мы» как взгляд в будущее обще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в «Конармии» И. Бабел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Проблема гуманизма на новом историческом этапе в романе «Разгром» А. Фадее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4. Типовые творческие задания для оценки сформированности компетенции УК-6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езентация фильма (киноповести) Е. Ташкова </w:t>
      </w:r>
      <w:r>
        <w:rPr>
          <w:rFonts w:cs="Times New Roman" w:ascii="Times New Roman" w:hAnsi="Times New Roman"/>
          <w:sz w:val="24"/>
          <w:szCs w:val="24"/>
          <w:lang w:eastAsia="zh-CN"/>
        </w:rPr>
        <w:t>«Уроки французского» (1978 г.) по одноимённому рассказу  В. Распутин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Подготовить краткое сообщение о проблематике и системе образов рассказ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Подготовить презентацию на тему «Фильм Е. Ташкова «Уроки французского» как изображение времен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го и вечног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5. Типовые тестовые задания для оценки сформированности компетенции УК-6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 течению символизма относится творчество поэтов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 Бло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 Высоц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 Твардовс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 Маяковс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 Брюс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1, 5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. Есенин в 20-е годы входил в группу 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имажинизм / имажинисты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3.  Занимались созданием новых слов представители течения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футур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оклонялись Вечной Женственности представители течения 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имво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ведовали культ Адамизма представители течения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акмеиз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ману «Белая гвардия» М.Булгакова предпосланы эпиграфы из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Горьк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нской дочки» Пушки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ко в штанах» Маяковск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» Бл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ными источниками художественной концепции произведения Е.Замятина «Мы» можно счит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 от ума» Грибоедо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енду о великом инквизиторе» Достоевског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ю одного города» Салтыкова-Щедр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цыри» Лермонто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а на хуторе близ Диканьки» Гог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,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ская война изображается в произведени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М. Горьк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гвардия» М. Булгак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подин из Сан-Франциско» И. Буни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и Маргарита» М. Булг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Являются коммунистами следующие герои романа М. Шолохова «Поднятая целина»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 Давыд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Харламо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й Рва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 Нагульн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Размёт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4, 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Направление литературы социалистического реализма 20-х гг. ХХ в. включает в себя произве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паев» Д. Фурман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гвардия» М. Булгак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» Е. Замяти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М. 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лный перечень тестовых вопросов представлен в ФОС, а 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«История русской литературы ХХ в. 1920-80-х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6. Типовые контрольные работы для оценки сформированности компетенции УК-6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оль эпиграфов в романе М. Булгакова «Белая гвард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Эволюция характера Морозки в романе А. Фадеева «Разгро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браз рассказчика в «Конармии» И. Баб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7.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творческие задания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и компетенции ПКО-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езентация фильма С. Никоненко «Целуются зори» (1978 г.) по одноимённой киноповести В. Белова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Подготовить краткое сообщение о проблематике, героях, характере комического в киноповести В. Белова «Целуются зори»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Подобрать материал о фильме С. Никоненко (о режиссере, актёрах, истории создания фильма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Представить материал о литературном источнике и фильме в виде презентации.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7.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темы устных сообщений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и компетенции ПКО-2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Изображение интеллигенции в повестях Ю. Трифонова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Городская проза И. Грековой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Малая проза А. Солженицына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48323" \l "authors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Егорова Л.П., Фокин А.А., Иванова И.Н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48323" \l "book_name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стория русской литературы ХХ века (первая половина). Кн. 2: Personal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М.: Флинта, 2014. 935 с. 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8323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8323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2631" \l "authors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ременцов Л.П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2631" \l "book_name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усская литература в ХХ веке. Обретения и утрат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М.: Флинта, 2011. 224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Л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2631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2631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афимова В. Д. История русской литературы XX века: Учебник. М.: НИЦ Инфра-М, 2013. 540 с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468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Громова М.И. Русская современная драматургия. М.: Флинта, 2013. 160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490725.html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84202" \l "authors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узьмина С.Ф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84202" \l "book_name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стория русской литературы ХХ в. Поэзия серебряного ве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М.: Флинта, 2016. 396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Л]</w:t>
      </w:r>
      <w:r>
        <w:rPr>
          <w:rFonts w:cs="Times New Roman" w:ascii="Times New Roman" w:hAnsi="Times New Roman"/>
          <w:sz w:val="24"/>
          <w:szCs w:val="24"/>
        </w:rPr>
        <w:t xml:space="preserve"> (адрес размещ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84202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84202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Литература русского зарубежья (1920-1990) [Электронный ресурс] : учеб. пособие / под общ. ред. А.И. Смирновой. - 3-е изд., стер. - М. : Флинта, 2017. - 640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sz w:val="24"/>
          <w:szCs w:val="24"/>
        </w:rPr>
        <w:t>(адрес размещ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893496741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Русские писатели ХХ века от Бунина до Шукшина: учеб. пособие / под ред. Н.Н. Беляковой, М.М. Глушковой. 5-е изд., стер. М.: Флинта, 2017. 440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49712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Смирнова А.И. Русская натурфилософская проза второй половины ХХ века: учеб. пособие. 3-е изд., стер. М.: Флинта, 2017. 288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893497205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-learning.unn.ru/course/view.php?id=876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овременная русская литератур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znanium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электронный ресурс Фундаментально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и ННГУ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biblio-online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>ЭБС "Юрай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b-web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нт студента: электронная библиотека — открыты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нный ресурс Фундаментальной библиотеки ННГ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s://e.lanbook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нь: открытый электронный ресурс Фундаментальной библиотеки ННГУ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учебных заняти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класс Медиацентра ННГУ, Телестудия Медиацентра ННГ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, профиль подготовки - «реклама и связи с общественностью в системе государственного и муниципального управл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  д.ф.н., доцент кафедры русской литературы ННГУ Сухих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 к.ф.н., доц. каф. заруб. литературы ННГУ Нефёд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 д.ф.н., проф. Коровашко А.В.</w:t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16" TargetMode="External"/><Relationship Id="rId3" Type="http://schemas.openxmlformats.org/officeDocument/2006/relationships/hyperlink" Target="https://e-learning.unn.ru/course/view.php?id=876" TargetMode="External"/><Relationship Id="rId4" Type="http://schemas.openxmlformats.org/officeDocument/2006/relationships/hyperlink" Target="http://znanium.com/bookread2.php?book=346858" TargetMode="External"/><Relationship Id="rId5" Type="http://schemas.openxmlformats.org/officeDocument/2006/relationships/hyperlink" Target="http://www.studentlibrary.ru/book/ISBN9785893490725.html" TargetMode="External"/><Relationship Id="rId6" Type="http://schemas.openxmlformats.org/officeDocument/2006/relationships/hyperlink" Target="http://www.studentlibrary.ru/book/ISBN9785893496741.html" TargetMode="External"/><Relationship Id="rId7" Type="http://schemas.openxmlformats.org/officeDocument/2006/relationships/hyperlink" Target="http://www.studentlibrary.ru/book/ISBN9785893497120.html" TargetMode="External"/><Relationship Id="rId8" Type="http://schemas.openxmlformats.org/officeDocument/2006/relationships/hyperlink" Target="http://www.studentlibrary.ru/book/ISBN9785893497205.html" TargetMode="External"/><Relationship Id="rId9" Type="http://schemas.openxmlformats.org/officeDocument/2006/relationships/hyperlink" Target="http://e-learning.unn.ru/course/view.php?id=876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www.lib.unn.ru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feb-web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01:00Z</dcterms:created>
  <dc:creator>1</dc:creator>
  <dc:description/>
  <cp:keywords/>
  <dc:language>en-US</dc:language>
  <cp:lastModifiedBy>Dmitry</cp:lastModifiedBy>
  <cp:lastPrinted>2015-07-16T11:02:00Z</cp:lastPrinted>
  <dcterms:modified xsi:type="dcterms:W3CDTF">2020-06-29T06:56:00Z</dcterms:modified>
  <cp:revision>16</cp:revision>
  <dc:subject/>
  <dc:title>МИНИСТЕРСТВО ОБРАЗОВАНИЯ И НАУКИ РОССИЙСКОЙ ФЕДЕРАЦИИ</dc:title>
</cp:coreProperties>
</file>