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РИЗЧ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йлова Т. В. _______________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рортолог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курортологии» относится к обязате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Блока 1 «Дисциплины, модули» (Б.1.О.32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3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четные един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32"/>
        <w:gridCol w:w="3913"/>
        <w:gridCol w:w="1751"/>
      </w:tblGrid>
      <w:tr>
        <w:trPr>
          <w:trHeight w:val="41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6.</w:t>
            </w:r>
            <w:r>
              <w:rPr>
                <w:rFonts w:cs="Times New Roman" w:ascii="Times New Roman" w:hAnsi="Times New Roman"/>
              </w:rPr>
              <w:t xml:space="preserve"> Способен 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- механизмы и приемы формирования, поддержания и коррекции мотивации; -санитарно-гигиенические основы деятельности в сфере физической культуры и спорта; - гигиенические средства восстано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гигиенические принципы закаливания; -методические основы рациональной организации питания, в том числе при занятиях физической культурой и спортом, особенности питания в тренировочном, предстартовом, соревновательном и восстановительном периодах;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6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использовать накопленные в области физической культуры и спорта ценности для стремления к здоровому образу жизни, навыки соблюдения личной гигиены, профилактики и контроля состояния своего организма, потребности в регулярных физкультурно-оздоровительных занятиях; 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-биологических, санитарно-гигиенических основ физкультурной деятельности, климатических особенностей в целях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применять общие (классические) психологические рекомендации по общению, оптимизации психических состояний, самооценки, поддержанию мотивации и др. у занимающихся физкультурно-спортивной деятельностью; - формировать у занимающихся установку на здоровый образ жизни и его пропаганду среди окружающи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6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обобщения информации о достижениях в сфере физической культуры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; - применения методик оцен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 детей и подростков; - использования простейших функциона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 для оценки состояния здоровья и работоспособности занимающихся; - вла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ой расчета суточных энергозатрат и энергоемкости пищи, методикой соста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-раскладки; -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, основах здорового образа жизни, о важности физической подготов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истематическим занятиям и использовании средств физической культуры и спорта д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и двигательного режима; - проведения теоретических занятий и бесед о содержани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 спортивной этики, недопустимости использования допинга, скрытых и я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спортивных правил, участия в договорных играх; - совместного со спортсмен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а и обсуждения кино-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ов, в том числе, трансляций спортивных соревнований, обучающих 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пулярных фильмов; - организации встреч обучающихся с известными спортсменами; - 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10.</w:t>
            </w:r>
            <w:r>
              <w:rPr>
                <w:rFonts w:cs="Times New Roman" w:ascii="Times New Roman" w:hAnsi="Times New Roman"/>
              </w:rPr>
              <w:t xml:space="preserve"> 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факторы риска, способствующ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ессирования основного заболевания, дефекта и/или вторичных отклонений основного заболевания; - патогенетически значимые мишени профилактического воздействия; - виды физических упражнений, физических средств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воздействия на человека с целью предупреждения прогрессирования осно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(дефекта)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0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огрессирования основного заболевания (дефекта) организма у лиц с отклонениями в состоянии здоровья (включ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0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практического применения физических упражнений, физических средств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3</w:t>
            </w:r>
            <w:r>
              <w:rPr>
                <w:rFonts w:cs="Times New Roman" w:ascii="Times New Roman" w:hAnsi="Times New Roman"/>
              </w:rPr>
              <w:t xml:space="preserve"> Способен проводить научно-исследовательскую работу с целью  изучения  и анализа внутренних и внешних (средовых) условий, влияющих на состояние здоровья, в том числе социально-экономических условий, социально-психологических особенностей  лиц с отклонениями в состоянии здоровья (включая инвалидов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3.3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анализировать средовые причины, ставшие основанием для нарушений состояния здоровья индивидуума; факторы влияния психосоциальный, трудовой потенциал индивидуум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методики выявления, обобщения и распространения социально-экономических факторов влияния на физический и психо-эмоциональный статус индивидуума; - проводить физкультурные, спортивные и реабилитационные занятия опираясь на достижения в области мировой педагогической, психологической и социальной нау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азрабатывать критерии индивидуальной нуждае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 в средовой коррекции для обеспечения его двигательной активности, физкультурно-спортивной деятельности, использовать методы диагностики и оцен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ого потенциала по данным медико-социальной экспертиз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64"/>
        <w:gridCol w:w="440"/>
        <w:gridCol w:w="442"/>
        <w:gridCol w:w="440"/>
        <w:gridCol w:w="527"/>
        <w:gridCol w:w="442"/>
        <w:gridCol w:w="528"/>
        <w:gridCol w:w="527"/>
        <w:gridCol w:w="616"/>
        <w:gridCol w:w="442"/>
        <w:gridCol w:w="526"/>
        <w:gridCol w:w="527"/>
        <w:gridCol w:w="440"/>
        <w:gridCol w:w="409"/>
        <w:gridCol w:w="473"/>
        <w:gridCol w:w="444"/>
        <w:gridCol w:w="234"/>
        <w:gridCol w:w="479"/>
      </w:tblGrid>
      <w:tr>
        <w:trPr>
          <w:trHeight w:val="13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Курортология в системе здравоохранения и лечебно-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оздоровительном туризм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 xml:space="preserve">История развития курортного дела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Уникальные курорты Российской Федерац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Лечебные минеральные в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Грязелечение в   курортной практи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Основы климатологии и ландшафтной рекреалог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0"/>
                <w:szCs w:val="20"/>
              </w:rPr>
              <w:t xml:space="preserve">Преформированные лечебные курортные фактор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Курортная диетотерап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Активные виды оздоров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Оздоровительные технологии на курортах. Междисциплинарный подхо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урортология в системе здравоохранения и лечебно-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здоровительном туриз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Тема 2. История развития курортного дела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Уникальные курорты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Тема 3. Лечебные минеральные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Тема 4. Грязелечение в курортной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Тема 5. Основы климатологии и ландшафтной рекреа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Тема 6. Преформированные лечебные курортные факт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ема 7. Курортная диетотерап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Тема 8. Активные виды оздоро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Тема 9. Оздоровительные технологии на курортах. Междисциплинарный подх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ListParagraph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1"/>
          <w:numId w:val="14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left="82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2096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ртное дело и курортология, основные задачи, на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обенности организации курортного дела в России и за 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бежо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урортный комплекс Российской Федерации, составляющие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характеристика, потребности населения Российской Федерации в кур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м оздоровлен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фикация курортных факторов, механизм их лечебн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здоровительного действия. Типы курорт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абилитация, цели, задачи, значение в условиях курор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креация: понятие, особенности в условиях курортного оз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вления, основные задач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стория зарождения основ использования естественных сил природы в первобытном и рабовладельческом стро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ирование принципов защиты природно-клим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факторов и их использование в оздоровительных целях в античном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мир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ормирование первых «народных» курортов и их упадо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ериод Средневековья. Новый этап развития курортов в Европ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ль Петр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 развитии курортного дела в Росс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стория российских курортов в начале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в. и в период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о 19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витие курортов в годы Великой Отечественной войны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 в период послевоенного восстановления и развития народ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озяйст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ветский этап развития курортного де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ременный этап развития курортного дела, характери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а, особен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урортно-рекреационные ресурсы, свойства, происхождение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знач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родные лечебные ресурсы Российской Федерации, по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я, особен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инеральные воды как основной природный лечебный факто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ечебные грязи, значение как природного лечебного факто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инеральные воды, происхождение, использование в озд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ительных целях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лассификация, использование для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ннего примен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лиматотерапия, классификация, общие принципы действ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в условиях курортного оздоровл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еотропные реакции, их профилактика в условиях сан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-курортного оздоровл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Аэротерапия, виды, механизмы действия, использование в с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орно-курортном оздоровлении, особенности дозир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ятие о ландшафтной рекреалог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сновы взаимодействия организма с физическими факторами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ификация физических факторов, применяемых в физиотерап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формированные физические факторы, механизм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факторов электромагнитной природ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формированные физические факторы, механизм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ханических фактор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менение редких и нетрадиционных методов леч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идротерапия, механизм действия, показания, противопо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обенности использования механического фактора прес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оды в лечебно-оздоровительных целя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обенности использования теплового фактора пресной вод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лечебно-оздоровительных целя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собенности организации службы питания в санаторн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урортных учреждениях. Понятие о диетотерап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чебная физкультура и спортивно-массовая работа в у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ях санатор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ификация курортных факторов, механизм их лечеб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доровительного действия. Типы курор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абилитация, цели, задачи, значение в условиях курор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креация: понятие, особенности в условиях курортного оз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ления, основные зада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110" w:hanging="11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ортно-рекреационные ресурсы, свойства, происхожде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лечебные ресурсы Российской Федерации, пон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я, особен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инеральные воды как основной природный лечебный факто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чебные грязи, значение как природного лечебного факт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креационное районирование, критерии формирования и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ния различных типов рекреационных сист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креационные зоны Российской Федерации и экономичес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йонирование и зонирование курортно-рекреационного потенциала Российской Федерации, их отлич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имат, погода, медицинская климатология, механизм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я погодных факторов на организ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теотропные реакции, их профилактика в условиях санат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-курортного оздоров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эротерапия, виды, механизмы действия, использование в са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но-курортном оздоровлении, особенности дозир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лиотерапия, воды, механизм действия, принципы орга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в теплый и холодный период го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о ландшафтной рекреало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формированные физические факторы, механизм действ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акторов электромагнитной приро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нение редких и нетрадиционных методов ле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31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дротерапия, механизм действия, показания, противопо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чебная физкультура и спортивно-массовая работа в ус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ях санатор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законодательные документы, регламентиру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ь куро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й проверки зна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Курортология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ипы и виды курор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санаторно-курортная услуга, ее особенности? Назовите основные природные лечебные ресурс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урортная медицина, ее структура, особенности функционирования в рыночных условия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на человека оказывают факторы окружающей сред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«болезнью» и «здоровьем человека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осстановительная медицина», ее основные понят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ологии и методы используются в восстановительной медицин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реабилитация», «курортная реабилитация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нятия и история возникновения рекреац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свободное время и как оно используется в целях рекреац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реационные технологии используются в курортной практик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стественные силы природы использовались в древност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этапы развития курортного дела в России и в Европ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рол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развитии курортного дела в Росс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овременному этапу развития курортного дела в Ро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основным природным лечебным ресурс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реационное районирование России, его основные принцип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урортологическую характеристику рекреационных зон РФ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никальные курорты федерального значения на территории Росс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бальнеотерапия» , «бальнеологический курорт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ют минеральные воды, принципы их классификац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неральные воды используют в лечебной практике курорт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язи считаются лечебными? Дайте их классификаци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факторами обусловлено действие лечебной грязи на организм человек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иловых, торфяных и сопочных гряз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бальнеотехника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ологические схемы применяют при эксплуатации минеральных вод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рабатывают грязевые месторожде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транспортировки различных минеральных вод и пелоид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ны отвечать питьевые галереи и грязелечебниц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лиматотерапия», «биоклиматический потенциал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ипы клима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лиматическая адаптац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климатоле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 составляющие ландшафта, их роль в оздоровлении организм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физиотерапия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изические факторы используют в курортной практик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традиционные методы лечения используют на курорта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основы, нормы и режимы питания используются в практике санаторие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критериям строятся нормы лечебного пита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рганизационная структура службы санаторного пита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понятие активного отдыха на курор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лечебной физической культур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активного оздоровления применяются на курор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досуговой деятельности используют на курорта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лечебной туризме играет индустрия развлечени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рядке производится отбор и направление больных на санаторно-курортное лечени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одразделения структуры санатор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конодательные документы регулируют курортную деятельность?</w:t>
      </w:r>
    </w:p>
    <w:p>
      <w:pPr>
        <w:pStyle w:val="Normal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ОПК-6, ОПК-10. ПК-1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дам курортной деятельности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чебно-профилакти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территорий под промышленные объ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рана природных ресур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ьнеология - это наук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екарственных раст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минеральных в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и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льнеогрязевой курорт – это курорт, основным природным лечебным фактором которого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еральная вода и лечебная гряз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ая в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и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ой период развития курортного дела в Западной Европе предполагал использование минеральных вод только с целью гигиены и санита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ер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хийно-эмпир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фференц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й период развития курортного дела в России появляется понятие «санатори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ходн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ски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ринимательск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енкур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минерально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ульфидная лечебная гряз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аршрут для дозированной ход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скомфортным проявлениям  климата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ве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ольшое количество солнечных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табильность погод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альная температура воды для куп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-18 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5-3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8-24°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-питьевые  минеральные вод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ы с М = 5-10 г/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ы с М менее 2 г/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ы с М более 35 г/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лечебные грязи образуются в результате неполного разложения болотных растений  в условиях недостатка воздуха и избыточной вла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евдовулкан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рфя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л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Фототерап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вое воздействие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ействие света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ействие электрического тока на организ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етотерап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чение лекарственными раст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ние сбалансированным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ение ароматическими мас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точный рацион клиента определяют исход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количества белков, жиров, углеводов, минеральных солей, воды, витаминов, экстрактивных веществ в п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объема, консистенции, температуры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з распорядка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всех перечислен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России разде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0 рекреационных 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3 рекреационных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4 рекреационные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Европейский Север России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образными и достаточными гидроминеральными ресурсами для обеспечения развития курортной отра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ми рекреацион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облагоприятным климатом для развития массового туризма из-за холодного дискомфорта зимне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Зона Юг России включает в себя рай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амчат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авказско-Черномор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г Восточной Сибири.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6, ОПК-1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ют понятия «курорт» и «лечебно-оздоровительная местность»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ечебно-оздоровительный туриз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обенности санаторно-курортных услу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рортная медиц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факторам внешней среды, влияющим на здоровье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акторы и привычки, негативно влияющие на Ваше здоровь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сстановительной медицины, ее основные понятия и напра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еабилитация», ее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истеме реабилитации в условиях современного кур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рекреация как вид человеческой деятельности. Ее основные функ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рекреацион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реационные технологии используются в курортной практик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основных этапов развития курортного дела в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сравнительный анализ исторического развития российских и европейских курортов, найдите сходства и различ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природно-лечебных ресурсов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урортологическую характеристику региона, в котором Вы проживае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минеральным вод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ритерии оценки  минеральных в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лечебной гряз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факторами обусловлено действие лечебных грязей на организм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атериально- техническое оснащение бальнеологического  курорта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ологии используют в целях разработки грязевых месторождений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аметры биоклимата имеют положительное и отрицательное воздействие на организм челове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ландшафта используют в лечебном туризм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факторы используют в физиотерап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традиционные методы лечения используют в курортной практик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организации лечебного питания на курорт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у организационной структуры службы санаторного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активные виды оздоро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спортивной базе санаториев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формы организации досуговой деятельности в курортной практике и их особ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у структуры лечебного туриз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оздоровительного туризма в Европе и на Ближнем Восто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государственное регулирование курортной деятельности в РФ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у структурных подразделений санатория.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354" w:leader="none"/>
        </w:tabs>
        <w:overflowPunct w:val="true"/>
        <w:autoSpaceDE w:val="true"/>
        <w:spacing w:lineRule="auto" w:line="288"/>
        <w:ind w:left="720" w:right="-2" w:hanging="360"/>
        <w:textAlignment w:val="auto"/>
        <w:rPr/>
      </w:pPr>
      <w:r>
        <w:rPr/>
        <w:t>Третьякова Т.Н. Основы курортного дела: учеб. пособие для вузов. – М.: Академия, 2008. – 228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4" w:leader="none"/>
        </w:tabs>
        <w:overflowPunct w:val="true"/>
        <w:autoSpaceDE w:val="true"/>
        <w:spacing w:lineRule="auto" w:line="288"/>
        <w:ind w:left="720" w:right="-2" w:hanging="360"/>
        <w:textAlignment w:val="auto"/>
        <w:rPr/>
      </w:pPr>
      <w:r>
        <w:rPr/>
        <w:t>Ветитнев А.М. Маркетинг санаторно-курортных услуг: учеб. пособие для вузов. – М.: Академия, 2008. – 368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4" w:leader="none"/>
        </w:tabs>
        <w:overflowPunct w:val="true"/>
        <w:autoSpaceDE w:val="true"/>
        <w:spacing w:lineRule="auto" w:line="288"/>
        <w:ind w:left="720" w:right="-2" w:hanging="360"/>
        <w:textAlignment w:val="auto"/>
        <w:rPr/>
      </w:pPr>
      <w:r>
        <w:rPr/>
        <w:t>Ветитнев А.М. Курортное дело: учебное пособие / А.М. Ветитнев, Л.Б. Журавлева. – М.: КНОРУС, 2006. – 528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4" w:leader="none"/>
        </w:tabs>
        <w:overflowPunct w:val="true"/>
        <w:autoSpaceDE w:val="true"/>
        <w:spacing w:lineRule="auto" w:line="288"/>
        <w:ind w:left="720" w:right="-2" w:hanging="360"/>
        <w:textAlignment w:val="auto"/>
        <w:rPr/>
      </w:pPr>
      <w:r>
        <w:rPr/>
        <w:t>Софронов Г.А. Оздоровительные технологии на курортах. / Г.А. Софронов, Г.Н. Пономаренко, М.Д. Дидур. – СПб: Издательство «Дума», 2014. – 176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4" w:leader="none"/>
        </w:tabs>
        <w:overflowPunct w:val="true"/>
        <w:autoSpaceDE w:val="true"/>
        <w:spacing w:lineRule="auto" w:line="288"/>
        <w:ind w:left="720" w:right="-2" w:hanging="360"/>
        <w:textAlignment w:val="auto"/>
        <w:rPr/>
      </w:pPr>
      <w:r>
        <w:rPr/>
        <w:t>Кривобоков Н.Г. Доктор природа. Избранные лекции по общей курортологии. / Н.Г. Кривобоков, В.П. Боряк. - Махачкала: Издательство «Юпитер», 2001.- 336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4" w:leader="none"/>
        </w:tabs>
        <w:overflowPunct w:val="true"/>
        <w:autoSpaceDE w:val="true"/>
        <w:spacing w:lineRule="auto" w:line="288"/>
        <w:ind w:left="720" w:right="-2" w:hanging="360"/>
        <w:textAlignment w:val="auto"/>
        <w:rPr/>
      </w:pPr>
      <w:r>
        <w:rPr/>
        <w:t>Пономаренко Г.Н. Курортология: энциклопедический словарь. СПб.: Издательство «Человек», 2008. – 2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___ Курникова М.В.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59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30:00Z</dcterms:modified>
  <cp:revision>18</cp:revision>
  <dc:subject/>
  <dc:title>МИНИСТЕРСТВО ОБРАЗОВАНИЯ И НАУКИ РОССИЙСКОЙ ФЕДЕРАЦИИ</dc:title>
</cp:coreProperties>
</file>