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» ию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ты отдела по рекламе и связям с общественностью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, РСО в КС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рганизация работы отделов рекламы и связей с общественностью» относится к профессиональному циклу Б.3 (базовой части). Относится к обязательному типу освоения на 4 году обучения в 7 и 8 семест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ями освоения дисциплины «Организация работы отделов рекламы и связей с общественностью» являются: сформировать представления о структуре отделов по рекламе и связям с общественностью в коммерческих организациях; раскрыть функционал ключевых сотрудников отдела по рекламе и связям с общественностью, включая его руководителя, а также специалистов аналитического, маркетингового, рекламного и творческого блоков; раскрыть основные направления работы отдела по рекламе и С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73"/>
        <w:gridCol w:w="3911"/>
        <w:gridCol w:w="1746"/>
      </w:tblGrid>
      <w:tr>
        <w:trPr>
          <w:trHeight w:val="41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правлять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ем, выстраи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траек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азвития на основе принципо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разования в течение всей жизни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 свое рабоч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время для саморазви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личностн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развития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личност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  <w:tr>
        <w:trPr>
          <w:trHeight w:val="50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рофессиональные функции в рамках   деятельности отдела  рекламы и отдела по 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категории и понятия государственного и муниципального управления,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</w:rPr>
              <w:t>истему государственных и общественных институтов, а также тенденции их развития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фику организации и функционирования отдела  рекламы и отдела по 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с учетом  основных тенденций развития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в системе реализации   профессиональных функций  в процессе деятельности отдела рекламы и отдела по связям с общественностью в различных структур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  <w:tr>
        <w:trPr>
          <w:trHeight w:val="50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учитывать в профессиональной деятельности специфику организационной структуры подразделения по связям с общественностью и реклам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1. Реализует основные принципы и правила работы в рекламном (маркетинговом) отделе, отделе по связям с общественностью (пресс-служб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правила работы в рекламном (маркетинговом) отделе, отделе по связям с общественностью (пресс-службе)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 профессиональной деятельности специфику организационной структуры подразделения по связям с общественностью (пресс-службы), рекламного (маркетингового) отдел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выполнения профессиональных обязанностей в рамках организационной структуры подразделения по связям с общественностью (пресс-службы), рекламного (маркетингового) отде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15 З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1"/>
        <w:gridCol w:w="521"/>
        <w:gridCol w:w="298"/>
        <w:gridCol w:w="375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Функции и задачи отделов по рекламе и связям с общественностью в структуре компа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Концепция отделов по рекламе и связям с общественность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Структура отделов по рекламе и связям с общественностью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 4. Специфика творческой работы сотрудник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Работа творческого блока по созданию виртуального представительства организации и наполнении его контенто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Аналитический блок в структуре отделов по рекламе и связям с общественностью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Стратегическое и тактическое планировани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Мониторинг эффективности работы отделов по рекламе и связям с общественностью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Функции и задачи начальников отделов по рекламе и связям с общественностью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0. Выстраивание коммуникации между отделами по рекламе и связям с общественностью и топ-менеджментом организац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 и экзамен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и практических основ работы в отделах по рекламе и связям с общественностью: типовая структура отдела по рекламе и связям с общественностью; роль и функционал руководителя отдела по рекламе и СО, профессиональные основы руководства отделом по рекламе и связям с общественностью, имидж руководителя; аналитический, маркетинговый, рекламный, мониторинговый и творческий блоки отдела по рекламе и СО; ключевые сотрудники отдела, обзор должностных инструкций штатных специалистов; координация рекламного и пиар направлений в корпоративной политике коммерческой организации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8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отделов по рекламе и связям с общественностью в структуре коммерческой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отделов по рекламе и связям с общественностью в формировании и реализации коммуникационной и информационной политики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й менеджмент: контакты с внешней и внутренней аудитори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боты отделов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направления работы отделов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отделов по рекламе и связям с общественностью как внутренний документ организации. Структура и основные параграфы докум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схемы структуры отделов по рекламе и связям с общественностью, варианты подчиненности внутри отделов и отделов внутри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сотрудники отделов по рекламе и связям с общественностью: их функции и направления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 в структуре отдела по рекламе и связям с общественностью. Специфика работы журналиста в пресс-службе, сопоставление с журналистом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айтер в структуре отдела по рекламе и связям с общественностью. Специфика копирайтингов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vent</w:t>
            </w:r>
            <w:r>
              <w:rPr>
                <w:rFonts w:cs="Times New Roman" w:ascii="Times New Roman" w:hAnsi="Times New Roman"/>
              </w:rPr>
              <w:t>-менеджер в структуре отдела по рекламе и связям с общественность: основные функции и направления работы. Организация и проведение специальных мероприятий компа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дизайнер в структуре отдела по рекламе и связям с общественностью: функции, задачи, необходимые для работы инструменты и технические сред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-специалист в структуре отдела по рекламе и связям с общественностью: креативные функ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 персонал отдела по рекламе и связям с общественностью, их функции и основные направления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а работы творческого блока отделов по рекламе и связям с общественностью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словий труда творческих сотрудник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стимулирования креативной активности творческих сотрудник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и новые виды рекламных и пиар-материалов в деятельности отделов. Компетенции, необходимые сотрудникам творческого блока для генерации этих материал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ESO</w:t>
            </w:r>
            <w:r>
              <w:rPr>
                <w:rFonts w:cs="Times New Roman" w:ascii="Times New Roman" w:hAnsi="Times New Roman"/>
              </w:rPr>
              <w:t>-модель и ее производные в работе творческих сотрудник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блок отдела по рекламе и связям с общественностью. Направления аналитической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и оценка результатов работы в практике специалиста-аналити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тическая работа сотрудников в сфере </w:t>
            </w:r>
            <w:r>
              <w:rPr>
                <w:rFonts w:cs="Times New Roman" w:ascii="Times New Roman" w:hAnsi="Times New Roman"/>
                <w:lang w:val="en-US"/>
              </w:rPr>
              <w:t>Govern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lations</w:t>
            </w:r>
            <w:r>
              <w:rPr>
                <w:rFonts w:cs="Times New Roman" w:ascii="Times New Roman" w:hAnsi="Times New Roman"/>
              </w:rPr>
              <w:t>. Компетенции и квалификация сотрудника, отвечающего за связи с государственными организация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СМИ и общественного мнения как специальные направления работы аналитического блока отдела рекламы и связей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ониторингу СМИ: основные направления деятельности и необходимые для работы технические сред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ффективности работы отделов. Разработка критериев оценки эффектив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задачи начальников отделов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ачальника отдела по рекламе и связям с общественностью в стратегическом и тактическом планировании развития компа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и профессиональные качества начальника отдела по рекламе и связям с общественностью. Компетенции, необходимые руководителям отделов по рекламе и связям с общественностью для осуществления управленческих функц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ие и этические принципы работы начальников отделов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ние отношений между руководителями отделов и высшим менеджментом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Деминга как модель организации рабочего процесса отдела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PI</w:t>
            </w:r>
            <w:r>
              <w:rPr>
                <w:rFonts w:cs="Times New Roman" w:ascii="Times New Roman" w:hAnsi="Times New Roman"/>
              </w:rPr>
              <w:t xml:space="preserve"> – ключевые показатели эффективности, их внедрение и оценка в практике сотрудников отдела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билдинг как элемент внутрикорпоративного менеджм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спирит и Тимфан как альтернатива Тимбилдингу: плюсы и минусы данных внутрикорпоративных активност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нештатных сотрудников отдела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«хоум-офис» при организации труда сотрудников отдела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с общественностью на аутсорсинге: плюсы и минусы такой организации связей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цифровые технологии в практике специалистов отделов по рекламе и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нденции при формировании отделов по рекламе и связям с общественностью в структуре государственной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нденции при формировании отделов по рекламе и связям с общественностью в структуре коммерческой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6, ОПК-2, ПКР-10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18"/>
        </w:rPr>
        <w:t>УК-6, ОПК-2, ПКР-10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иповое задание по разделу 3 «Структура отделов по рекламе и связям с общественностью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ая работа – Сформировать структуру отдела по связям с общественностью для информационного интернет-портала об образован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ое задание по разделу 4 «Специфика творческой работы сотрудников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ое задание – Написание лэндинга для виртуального представительства организации объемом не более 5000 знаков без пробе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ое задание по разделу 7 «Стратегическое и тактическое планирование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работа – Написание тактического плана продвижения интерне-ресурса, посвященного образованию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Основная литератур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олдина, К.А. Технологии репутационного менеджмента в современном политическом процессе России : диссертация на соискание степени кандидата политических наук.- Нижний Новгород, 2011.- 187 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асиленко А. Б. - Пиар крупных российских корпораций. - М.: Высшая школа экономики, 2001. - 304 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чепцов Г. Г. - Паблик рилейшнз для профессионалов. - М. ; Киев: Рефл-бук : Ваклер, 2005. - 640 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Хенслоу Ф. - Практическое руководство по паблик рилейшнз. - СПб., М.: Нева, Олма-Пресс Инвест, 2003. - 192 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2. Дополнительная литератур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лексеева М.М. Планирование деятельности фирмы. – М., 2000. – 216 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веринцева А.Б. Коммуникационный менеджмент. Рабочая книга менеджера по ПР. – СПб., 1997. – 288 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атлип С.М., Сентер А.Х., Брум Г.М. Паблик рилейшнз. Теория и практика. – М., 2005. – 574 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Марлоу Ю., Сайлео Д. - Пиар в электронных СМИ. - М.: Мир, 2002. - 236 с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Федотова Л. Н. - Паблик рилейшнз и общественное мнение: учеб. пособие для студентов вузов, обучающихся по специальности 350400 "Связи с общественностью". - СПб.: Питер, 2003. - 352 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Хмылев В.Л. Организация работы отдела по связям с общественностью. Учебное пособие. – Томск, 2007. – 131 с.</w:t>
      </w:r>
    </w:p>
    <w:p>
      <w:pPr>
        <w:pStyle w:val="Footnote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7.3. Программное обеспечение и Интернет-ресурс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ртал для специалистов по связям с общественностью. Международный пресс-клуб [Электронный ресурс] // Режим доступа: http://pr-club.co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dobe Reader // Программное обеспечение для чтения PDF-файл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icrosoft Word // Программное обеспечение для чтения и редактирования текстовых файлов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6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09:38:00Z</dcterms:modified>
  <cp:revision>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