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ладная теория вероятностей / </w:t>
              <w:br/>
              <w:t>Applied probability theor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калавриат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Фундаментальная информатика и информационные технологи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 informatics and information technology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/ general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В.16 «Прикладная теория вероятностей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3 курса в 5 семестре, 4 зачетных единицы, 144 часов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Б1.В.16 «Прикладная теория вероятносте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1"/>
        <w:gridCol w:w="4297"/>
        <w:gridCol w:w="1698"/>
      </w:tblGrid>
      <w:tr>
        <w:trPr>
          <w:trHeight w:val="4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-1. Знает принципы сбора, отбора и обобщения информ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ледующие понятия прикладной теории вероятностей и статистики:</w:t>
              <w:br/>
              <w:t>1) одномерные и многомерные непрерывные распределения случайных величин и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числовые характеристики непрерывных случайных величин и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статистическая независимость компонент непрерывного случайного векто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выборка и выборочное распредел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выборочные числовые характери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статистическая гипоте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-2. Умеет соотносить разнородные явления и систематизировать их в рамках избранных видов профессиональной деятель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ешать типовые задачи прикладной теории вероятностей и статистики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нахождение одномерных и многомерных непрерывных распределений случайных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вычисление числовых характеристик непрерывных величин и вект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нахождение распределения суммы непрерывных случайных величи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оценивание параметров распределений по повторной выбор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проверка гипотезы о согласии выборки с заданным распределени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проверка независимости признаков по таблице сопряж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) построение линейной регрессионной зависим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16</w:t>
              <w:br/>
              <w:t>32</w:t>
              <w:br/>
              <w:t>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экзамен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53"/>
        <w:gridCol w:w="1100"/>
        <w:gridCol w:w="1101"/>
        <w:gridCol w:w="965"/>
        <w:gridCol w:w="554"/>
        <w:gridCol w:w="827"/>
      </w:tblGrid>
      <w:tr>
        <w:trPr>
          <w:trHeight w:val="29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167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ые распределения вероятностей (одномерные и многомерные). Частные распределения, независимость, распределение функций от случайных векторов. Числовые характеристики непрерывных распредел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tribu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ar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var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ginal probability distributions, independence, functions of several continuous random variables. Numerical characteristics of continuous distributio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характеристических функций и центральная предельная теорема. Законы больших чисе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 of characteristic functions and central limit theorems. Laws of large number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ая выборка. Выборочные распределения и выборочные характеристики. Подгонка распределения и оценка параметров. Свойства оцен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dom samples. Sample distribution and sample characteristics. Distribution fitting. Properties of estimator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6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гипотезы. Критерии согласия. Таблицы сопряженности признаков. простая линейная регрессия. Элементы дисперсионного 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s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pothe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g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b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res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s of analysis of varianc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чтении основной литературы для ознакомления с теоретическими положениями и подготовке к промежуточной аттестаци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93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лучайны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еличин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Дискретные и непрерывные случайные величины. 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Random variables. Discrete and continuous random variabl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овместное распределение нескольких дискретных величин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Joint probability distribution of several random variables: discrete case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овместное распределение нескольких непрерывных величин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Joint probability distribution of several random variables:  continuous case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 вероятностей функции от случайной величины 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))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Probability distribution of a function of a random variable 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 вероятностей суммы двух целочисленных случайных величин. Примеры.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Probability distribution of a sum of two integer random variabl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 вероятностей суммы двух непрерывных случайных величин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Probability distribution of a sum of two continunous random variabl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войств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ами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)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Mathematical expectation.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 и ее свойства (с доказательством)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Variance and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вариация и корреляция, их свойства. 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Covariance and correlation, their properti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иномиальное распределение: происхождение, математическое ожидание, дисперсия.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Binomial distribution: its origins, mathematical expectation,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крет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вномер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Discrete uniform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ауссон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Poisson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ипергеометр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Hyper-geometric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еометр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Geometric distribution: its origins,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вномер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епрерыв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Continuous uniform distribution, its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кспоненциаль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Exponential distribution, its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ормаль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уссов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тематическ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жида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оказательством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)</w:t>
              <w:br/>
              <w:t>Normal (Gaussian) distribution, its mathematical expectation, variance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орем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уавр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аплас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Центрельная пределная теорема. Примеры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D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Moivr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Laplac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theorem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Central limit theorem. Examples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он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ольших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исел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меры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.</w:t>
              <w:br/>
              <w:t>Laws of large number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лучайн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ыборк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ыбороч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редне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ыборочн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астотно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истограмм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Random sample, sample mean, sample variance, frequency distribution, histogram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араметро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тод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алогий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тод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оментов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мерами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Method of analogy (method of moments) of parameters' estimation. Examp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ценка параметров по методу максимального правдоподобия. Примеры: распределение Пуассона, нормальное распределение (с доказательствами)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Maximum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likelihood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estimators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Examples: Poisson distribution, Normal (Gaussian)  distribution (with proofs)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сперсийнный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 xml:space="preserve">Analysis of variance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ст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линейна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егрес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Simple linear regress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ритерий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огласия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хи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адрат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br/>
              <w:t>Chi-square goodnes-of fit tes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Независимость признаков в таблице сопряжености по методу хи-квадрат</w:t>
              <w:br/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Chi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squar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test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of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independenc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contigency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table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контрольные  задания для оценки сформированности компетенции У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дача 1 </w:t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чайные величины </w:t>
      </w:r>
      <w:r>
        <w:rPr>
          <w:rFonts w:cs="Times New Roman" w:ascii="Times New Roman" w:hAnsi="Times New Roman"/>
          <w:sz w:val="24"/>
          <w:szCs w:val="20"/>
          <w:lang w:eastAsia="ar-SA"/>
        </w:rPr>
        <w:t>ξ и η независимы и имеют нормальное распределение N(2,9), N(1,4)  соответственно. Вычислить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вероятность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P( </w:t>
      </w:r>
      <w:r>
        <w:rPr>
          <w:rFonts w:cs="Times New Roman" w:ascii="Times New Roman" w:hAnsi="Times New Roman"/>
          <w:sz w:val="24"/>
          <w:szCs w:val="20"/>
          <w:lang w:eastAsia="ar-SA"/>
        </w:rPr>
        <w:t>ξ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- 2 </w:t>
      </w:r>
      <w:r>
        <w:rPr>
          <w:rFonts w:cs="Times New Roman" w:ascii="Times New Roman" w:hAnsi="Times New Roman"/>
          <w:sz w:val="24"/>
          <w:szCs w:val="20"/>
          <w:lang w:eastAsia="ar-SA"/>
        </w:rPr>
        <w:t>η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 &gt; 5 ).  </w:t>
      </w:r>
    </w:p>
    <w:p>
      <w:pPr>
        <w:pStyle w:val="Normal"/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Random variables </w:t>
      </w:r>
      <w:r>
        <w:rPr>
          <w:rFonts w:cs="Times New Roman" w:ascii="Times New Roman" w:hAnsi="Times New Roman"/>
          <w:sz w:val="24"/>
          <w:szCs w:val="20"/>
          <w:lang w:eastAsia="ar-SA"/>
        </w:rPr>
        <w:t>ξ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and </w:t>
      </w:r>
      <w:r>
        <w:rPr>
          <w:rFonts w:cs="Times New Roman" w:ascii="Times New Roman" w:hAnsi="Times New Roman"/>
          <w:sz w:val="24"/>
          <w:szCs w:val="20"/>
          <w:lang w:eastAsia="ar-SA"/>
        </w:rPr>
        <w:t>η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 xml:space="preserve"> are independent and are normally distributed as N(2,9) and N(1,4) correspondingly. Compute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>the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ar-SA"/>
        </w:rPr>
        <w:t>probability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 P( ξ - 2 η  &gt; 5 ).  </w:t>
      </w:r>
    </w:p>
    <w:p>
      <w:pPr>
        <w:pStyle w:val="Normal"/>
        <w:suppressAutoHyphens w:val="true"/>
        <w:spacing w:before="0" w:after="160"/>
        <w:ind w:left="5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а 2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вместная плотность распределения случайных величин </w:t>
      </w:r>
      <w:r>
        <w:rPr>
          <w:rFonts w:cs="Times New Roman" w:ascii="Times New Roman" w:hAnsi="Times New Roman"/>
          <w:sz w:val="24"/>
          <w:szCs w:val="21"/>
          <w:lang w:eastAsia="ar-SA"/>
        </w:rPr>
        <w:t>ξ и η  име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д 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The joint probability density of random variables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and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 i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val="en-US" w:eastAsia="ar-SA"/>
        </w:rPr>
        <w:t xml:space="preserve">          </w:t>
      </w:r>
      <w:r>
        <w:rPr>
          <w:sz w:val="21"/>
          <w:szCs w:val="21"/>
          <w:lang w:eastAsia="ar-SA"/>
        </w:rPr>
        <w:drawing>
          <wp:inline distT="0" distB="0" distL="0" distR="0">
            <wp:extent cx="37211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йти функцию распределения случайной величины </w:t>
      </w:r>
      <w:r>
        <w:rPr>
          <w:rFonts w:eastAsia="Symbol" w:cs="Symbol" w:ascii="Symbol" w:hAnsi="Symbol"/>
          <w:sz w:val="24"/>
          <w:szCs w:val="24"/>
          <w:lang w:eastAsia="ar-SA"/>
        </w:rPr>
        <w:t>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max{</w:t>
      </w:r>
      <w:r>
        <w:rPr>
          <w:rFonts w:cs="Times New Roman" w:ascii="Times New Roman" w:hAnsi="Times New Roman"/>
          <w:sz w:val="24"/>
          <w:szCs w:val="21"/>
          <w:lang w:eastAsia="ar-SA"/>
        </w:rPr>
        <w:t xml:space="preserve"> ξ , η }.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Find the probability distribution function of a random variable </w:t>
      </w:r>
      <w:r>
        <w:rPr>
          <w:rFonts w:eastAsia="Symbol" w:cs="Symbol" w:ascii="Symbol" w:hAnsi="Symbol"/>
          <w:sz w:val="24"/>
          <w:szCs w:val="24"/>
          <w:lang w:eastAsia="ar-SA"/>
        </w:rPr>
        <w:t>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= max{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,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}. </w:t>
      </w:r>
    </w:p>
    <w:p>
      <w:pPr>
        <w:pStyle w:val="Normal"/>
        <w:suppressAutoHyphens w:val="true"/>
        <w:spacing w:before="0" w:after="160"/>
        <w:ind w:left="720" w:hanging="1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а 3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 круга радиус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центром в начале координат вырезан круг радиуса r ( центры  кругов совпадают). В полученную область наудачу брошена точка. Пусть (</w:t>
      </w:r>
      <w:r>
        <w:rPr>
          <w:rFonts w:cs="Times New Roman" w:ascii="Times New Roman" w:hAnsi="Times New Roman"/>
          <w:sz w:val="24"/>
          <w:szCs w:val="21"/>
          <w:lang w:eastAsia="ar-SA"/>
        </w:rPr>
        <w:t>ξ , η ) – ее координаты. Зависимы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или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нет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случайные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величины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и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sz w:val="24"/>
          <w:szCs w:val="24"/>
          <w:lang w:val="en-US" w:eastAsia="ar-SA"/>
        </w:rPr>
        <w:t xml:space="preserve"> ?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From a disk of radius R centered at the Origin a disk of radius r is cut (the disk centers coincide). Into the domain thus obtained a random point is thrown. Let (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,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) be its Cartesian coordinated. Are the random variables </w:t>
      </w:r>
      <w:r>
        <w:rPr>
          <w:rFonts w:cs="Times New Roman" w:ascii="Times New Roman" w:hAnsi="Times New Roman"/>
          <w:sz w:val="24"/>
          <w:szCs w:val="21"/>
          <w:lang w:eastAsia="ar-SA"/>
        </w:rPr>
        <w:t>ξ</w:t>
      </w:r>
      <w:r>
        <w:rPr>
          <w:rFonts w:cs="Times New Roman" w:ascii="Times New Roman" w:hAnsi="Times New Roman"/>
          <w:sz w:val="24"/>
          <w:szCs w:val="21"/>
          <w:lang w:val="en-US" w:eastAsia="ar-SA"/>
        </w:rPr>
        <w:t xml:space="preserve"> and </w:t>
      </w:r>
      <w:r>
        <w:rPr>
          <w:rFonts w:cs="Times New Roman" w:ascii="Times New Roman" w:hAnsi="Times New Roman"/>
          <w:sz w:val="24"/>
          <w:szCs w:val="21"/>
          <w:lang w:eastAsia="ar-SA"/>
        </w:rPr>
        <w:t>η</w:t>
      </w:r>
      <w:r>
        <w:rPr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ependent or not</w:t>
      </w:r>
      <w:r>
        <w:rPr>
          <w:sz w:val="24"/>
          <w:szCs w:val="24"/>
          <w:lang w:val="en-US" w:eastAsia="ar-SA"/>
        </w:rPr>
        <w:t>?</w:t>
      </w:r>
    </w:p>
    <w:p>
      <w:pPr>
        <w:pStyle w:val="Normal"/>
        <w:suppressAutoHyphens w:val="true"/>
        <w:spacing w:before="0" w:after="160"/>
        <w:ind w:left="720" w:hanging="18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4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ы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пределения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before="0" w:after="160"/>
        <w:ind w:left="540"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Find the probability distributions</w:t>
      </w:r>
    </w:p>
    <w:p>
      <w:pPr>
        <w:pStyle w:val="Normal"/>
        <w:suppressAutoHyphens w:val="true"/>
        <w:spacing w:before="0" w:after="16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   </w:t>
      </w:r>
      <w:r>
        <w:rPr>
          <w:rFonts w:cs="Times New Roman" w:ascii="Times New Roman" w:hAnsi="Times New Roman"/>
          <w:sz w:val="24"/>
          <w:szCs w:val="21"/>
          <w:lang w:eastAsia="ar-SA"/>
        </w:rPr>
        <w:t>ξ+ η           ;</w:t>
      </w:r>
    </w:p>
    <w:p>
      <w:pPr>
        <w:pStyle w:val="Normal"/>
        <w:suppressAutoHyphens w:val="true"/>
        <w:spacing w:before="0" w:after="160"/>
        <w:ind w:left="540" w:hanging="0"/>
        <w:rPr>
          <w:rFonts w:ascii="Times New Roman" w:hAnsi="Times New Roman" w:cs="Times New Roman"/>
          <w:sz w:val="24"/>
          <w:szCs w:val="21"/>
          <w:lang w:eastAsia="ar-SA"/>
        </w:rPr>
      </w:pPr>
      <w:r>
        <w:rPr>
          <w:rFonts w:cs="Times New Roman" w:ascii="Times New Roman" w:hAnsi="Times New Roman"/>
          <w:sz w:val="24"/>
          <w:szCs w:val="21"/>
          <w:lang w:eastAsia="ar-SA"/>
        </w:rPr>
        <w:t xml:space="preserve">б)    ξ /η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with independent random variables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ξ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η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when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ξ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η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have the uniform distributions in the line segments [ 0,1], [ 0,2]  correspondingly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Zorine A.V. Eight lectures in probability theory and mathematical statistics. Author: Zorine A.V.: A course boook — Nizhni Novgorod: Lobachevsky State University of Nizhni Novgorod, 2014. — 108 p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А.В. Зорин А.В. Восемь лекций по теории вероятностей и математической статистике. Учебно-методическое пособие. Н.Новгород: Нижегородский госуниверситет, 2014. — 108 с. (англ. яз.) Фонд электронных образовательных ресурсов № 800.14.21   http://www.unn.ru/books/resources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éza Schay. Introduction to Probability with Statistical Applications. Birkhäuser, 2016. 385 p. Адрес:  https://link.springer.com/book/10.1007/978-3-319-30620-9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ttp://eqworld.ipmnet.ru/ru/library/mathematics/probability.ht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ый класс, проектор, экр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.ф-м.н., доцент  ___________________________ А.В.Зо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4:00Z</dcterms:created>
  <dc:creator>1</dc:creator>
  <dc:description/>
  <dc:language>en-US</dc:language>
  <cp:lastModifiedBy>user</cp:lastModifiedBy>
  <cp:lastPrinted>2015-07-16T11:02:00Z</cp:lastPrinted>
  <dcterms:modified xsi:type="dcterms:W3CDTF">2021-03-20T18:22:00Z</dcterms:modified>
  <cp:revision>11</cp:revision>
  <dc:subject/>
  <dc:title>МИНИСТЕРСТВО ОБРАЗОВАНИЯ И НАУКИ РОССИЙСКОЙ ФЕДЕРАЦИИ</dc:title>
</cp:coreProperties>
</file>