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дебное речеведение</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3"/>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rPr>
      </w:pPr>
      <w:r>
        <w:rPr>
          <w:rFonts w:cs="Times New Roman" w:ascii="Times New Roman" w:hAnsi="Times New Roman"/>
          <w:sz w:val="24"/>
          <w:szCs w:val="24"/>
        </w:rPr>
        <w:t xml:space="preserve">          </w:t>
      </w:r>
      <w:r>
        <w:rPr>
          <w:rFonts w:cs="Times New Roman" w:ascii="Times New Roman" w:hAnsi="Times New Roman"/>
          <w:sz w:val="24"/>
          <w:szCs w:val="24"/>
        </w:rPr>
        <w:t>Дисциплина относится к части, формируемой участниками образовательных отношений, код дисциплины Б1.В.ДВ.05.01.</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5.01 Судебное речеведени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тносится к части ООП направления подготовки 40.05.03 Судебная экспертиза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994"/>
        <w:gridCol w:w="2384"/>
        <w:gridCol w:w="3941"/>
        <w:gridCol w:w="1746"/>
      </w:tblGrid>
      <w:tr>
        <w:trPr>
          <w:trHeight w:val="41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ind w:left="34" w:hanging="0"/>
              <w:jc w:val="both"/>
              <w:rPr>
                <w:i/>
                <w:i/>
                <w:sz w:val="22"/>
                <w:szCs w:val="22"/>
              </w:rPr>
            </w:pPr>
            <w:r>
              <w:rPr>
                <w:i/>
                <w:sz w:val="22"/>
                <w:szCs w:val="22"/>
              </w:rPr>
              <w:t>ПК-6. Способен правильно и полно отражать результаты профессиональной деятельности в процессуальной и служебной документ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6.1. Формирует отчеты своего участия в процессуальных и не процессуальных действ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ф</w:t>
            </w:r>
            <w:r>
              <w:rPr>
                <w:rFonts w:eastAsia="Calibri" w:cs="Times New Roman" w:ascii="Times New Roman" w:hAnsi="Times New Roman"/>
                <w:sz w:val="24"/>
                <w:szCs w:val="24"/>
              </w:rPr>
              <w:t>ормирования отчетов о своем участии в процессуальных и не процессуальных действиях.</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w:t>
            </w:r>
            <w:r>
              <w:rPr>
                <w:rFonts w:eastAsia="Calibri" w:cs="Times New Roman" w:ascii="Times New Roman" w:hAnsi="Times New Roman"/>
                <w:sz w:val="24"/>
                <w:szCs w:val="24"/>
              </w:rPr>
              <w:t>ормировать отчеты о своем участии в процессуальных и не процессуальных действиях.</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ф</w:t>
            </w:r>
            <w:r>
              <w:rPr>
                <w:rFonts w:eastAsia="Calibri" w:cs="Times New Roman" w:ascii="Times New Roman" w:hAnsi="Times New Roman"/>
                <w:sz w:val="24"/>
                <w:szCs w:val="24"/>
              </w:rPr>
              <w:t>ормирования отчетов о своем участии в процессуальных и не процессуальных действ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обеседование, практические задания, контрольная работа</w:t>
            </w:r>
          </w:p>
        </w:tc>
      </w:tr>
      <w:tr>
        <w:trPr>
          <w:trHeight w:val="5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К-6.2. Проводит анализ и обобщение результатов применения специальных знаний и научно-технических средств с использованием современных достижений, передового отечественного и зарубежного опыта в ходе обнаружения, закрепления и изъятия объектов, подготавливает методические рекомендации по вопросам эффективного использования технико-криминалистических средств и метод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Знать</w:t>
            </w:r>
            <w:r>
              <w:rPr>
                <w:rFonts w:cs="Times New Roman" w:ascii="Times New Roman" w:hAnsi="Times New Roman"/>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ки </w:t>
            </w:r>
            <w:r>
              <w:rPr>
                <w:rFonts w:eastAsia="Calibri" w:cs="Times New Roman" w:ascii="Times New Roman" w:hAnsi="Times New Roman"/>
                <w:sz w:val="24"/>
                <w:szCs w:val="24"/>
              </w:rPr>
              <w:t xml:space="preserve">анализа и обобщения результатов применения специальных знаний и научно-технических средств с использованием современных достижений, передового отечественного и зарубежного опыта в ходе обнаружения, закрепления и изъятия объекто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правила </w:t>
            </w:r>
            <w:r>
              <w:rPr>
                <w:rFonts w:eastAsia="Calibri" w:cs="Times New Roman" w:ascii="Times New Roman" w:hAnsi="Times New Roman"/>
                <w:sz w:val="24"/>
                <w:szCs w:val="24"/>
              </w:rPr>
              <w:t>подготовки методических рекомендаций по вопросам эффективного использования технико-криминалистических средств и метод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нализировать и обобщать результаты применения специальных знаний и научно-технических средств с использованием современных достижений, передового отечественного и зарубежного опыта в ходе обнаружения, закрепления и изъятия объек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подготавливать методические рекомендации по вопросам эффективного использования технико-криминалистических средств и метод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ладеть:</w:t>
            </w:r>
          </w:p>
          <w:p>
            <w:pPr>
              <w:pStyle w:val="Normal"/>
              <w:spacing w:lineRule="auto" w:line="240" w:before="0" w:after="0"/>
              <w:jc w:val="both"/>
              <w:rPr/>
            </w:pPr>
            <w:r>
              <w:rPr>
                <w:rFonts w:cs="Times New Roman" w:ascii="Times New Roman" w:hAnsi="Times New Roman"/>
                <w:sz w:val="24"/>
                <w:szCs w:val="24"/>
              </w:rPr>
              <w:t xml:space="preserve">- навыками </w:t>
            </w:r>
            <w:r>
              <w:rPr>
                <w:rFonts w:eastAsia="Calibri" w:cs="Times New Roman" w:ascii="Times New Roman" w:hAnsi="Times New Roman"/>
                <w:sz w:val="24"/>
                <w:szCs w:val="24"/>
              </w:rPr>
              <w:t>анализа и обобщения результатов применения специальных знаний и научно-технических средств с использованием современных достижений, передового отечественного и зарубежного опыта в ходе обнаружения, закрепления и изъятия объекто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навыками подготовки методических рекомендаций по вопросам эффективного использования технико-криминалистических средств и мет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Собеседование, практические задания, контрольная работа</w:t>
            </w:r>
          </w:p>
        </w:tc>
      </w:tr>
    </w:tbl>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49</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16</w:t>
            </w:r>
          </w:p>
          <w:p>
            <w:pPr>
              <w:pStyle w:val="Style22"/>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1736"/>
        <w:gridCol w:w="796"/>
        <w:gridCol w:w="415"/>
        <w:gridCol w:w="353"/>
        <w:gridCol w:w="332"/>
        <w:gridCol w:w="413"/>
        <w:gridCol w:w="488"/>
        <w:gridCol w:w="413"/>
        <w:gridCol w:w="549"/>
        <w:gridCol w:w="413"/>
        <w:gridCol w:w="550"/>
        <w:gridCol w:w="549"/>
        <w:gridCol w:w="411"/>
        <w:gridCol w:w="552"/>
        <w:gridCol w:w="274"/>
        <w:gridCol w:w="415"/>
        <w:gridCol w:w="627"/>
        <w:gridCol w:w="385"/>
        <w:gridCol w:w="351"/>
      </w:tblGrid>
      <w:tr>
        <w:trPr>
          <w:trHeight w:val="29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9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1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00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1 «Введ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rFonts w:ascii="Times New Roman" w:hAnsi="Times New Roman" w:cs="Times New Roman"/>
              </w:rPr>
            </w:pPr>
            <w:r>
              <w:rPr>
                <w:rFonts w:cs="Times New Roman" w:ascii="Times New Roman" w:hAnsi="Times New Roman"/>
              </w:rPr>
              <w:t>Раздел 2</w:t>
            </w:r>
          </w:p>
          <w:p>
            <w:pPr>
              <w:pStyle w:val="Normal"/>
              <w:tabs>
                <w:tab w:val="clear" w:pos="708"/>
                <w:tab w:val="left" w:pos="822" w:leader="none"/>
              </w:tabs>
              <w:spacing w:before="0" w:after="200"/>
              <w:rPr>
                <w:rFonts w:ascii="Times New Roman" w:hAnsi="Times New Roman" w:cs="Times New Roman"/>
              </w:rPr>
            </w:pPr>
            <w:r>
              <w:rPr>
                <w:rFonts w:cs="Times New Roman" w:ascii="Times New Roman" w:hAnsi="Times New Roman"/>
              </w:rPr>
              <w:t>«Теория речевого общения и судебная коммуникац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255" w:hanging="255"/>
              <w:rPr>
                <w:rFonts w:ascii="Times New Roman" w:hAnsi="Times New Roman" w:cs="Times New Roman"/>
              </w:rPr>
            </w:pPr>
            <w:r>
              <w:rPr>
                <w:rFonts w:cs="Times New Roman" w:ascii="Times New Roman" w:hAnsi="Times New Roman"/>
              </w:rPr>
              <w:t>Раздел 3</w:t>
            </w:r>
          </w:p>
          <w:p>
            <w:pPr>
              <w:pStyle w:val="Normal"/>
              <w:tabs>
                <w:tab w:val="clear" w:pos="708"/>
                <w:tab w:val="left" w:pos="822" w:leader="none"/>
              </w:tabs>
              <w:spacing w:before="0" w:after="200"/>
              <w:rPr>
                <w:rFonts w:ascii="Times New Roman" w:hAnsi="Times New Roman" w:cs="Times New Roman"/>
              </w:rPr>
            </w:pPr>
            <w:r>
              <w:rPr>
                <w:rFonts w:cs="Times New Roman" w:ascii="Times New Roman" w:hAnsi="Times New Roman"/>
              </w:rPr>
              <w:t>«Речеведческие исследования в судебной практик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ind w:left="255" w:hanging="255"/>
              <w:jc w:val="both"/>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предусматривает: использование активных форм занятий (лингвистического эксперимента, тренинга, «деловых игр» и др.) в сочетании с внеаудиторной работой. </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32 ча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color w:val="FF0000"/>
          <w:sz w:val="22"/>
          <w:szCs w:val="22"/>
        </w:rPr>
      </w:pPr>
      <w:r>
        <w:rPr/>
        <w:t>-  практических навыков в соответствии с профилем ОП: технико-криминалистическая деятельность.</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sz w:val="24"/>
          <w:szCs w:val="24"/>
        </w:rPr>
        <w:t>-  компетенций - ПК-6. Способен правильно и полно отражать результаты профессиональной деятельности в процессуальной и служебной документации.</w:t>
      </w:r>
    </w:p>
    <w:p>
      <w:pPr>
        <w:pStyle w:val="Normal"/>
        <w:jc w:val="both"/>
        <w:rPr>
          <w:rFonts w:ascii="Times New Roman" w:hAnsi="Times New Roman" w:cs="Times New Roman"/>
          <w:i/>
          <w:i/>
          <w:color w:val="FF0000"/>
          <w:sz w:val="20"/>
          <w:szCs w:val="20"/>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w:t>
      </w:r>
    </w:p>
    <w:p>
      <w:pPr>
        <w:pStyle w:val="Normal"/>
        <w:numPr>
          <w:ilvl w:val="0"/>
          <w:numId w:val="7"/>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right="-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pacing w:before="0" w:after="0"/>
        <w:ind w:right="-2" w:firstLine="426"/>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pacing w:before="0" w:after="0"/>
        <w:ind w:right="-2"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Формы самостоятельной работы обучающегос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pacing w:before="0" w:after="0"/>
        <w:ind w:right="-2" w:firstLine="426"/>
        <w:jc w:val="both"/>
        <w:rPr/>
      </w:pPr>
      <w:r>
        <w:rPr>
          <w:rFonts w:cs="Times New Roman" w:ascii="Times New Roman" w:hAnsi="Times New Roman"/>
          <w:sz w:val="24"/>
          <w:szCs w:val="24"/>
        </w:rPr>
        <w:t>Вся система индивидуальной самостоятельной работы должна быть</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pacing w:before="0" w:after="0"/>
        <w:ind w:right="-2"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b/>
          <w:bCs/>
          <w:sz w:val="24"/>
          <w:szCs w:val="24"/>
        </w:rPr>
        <w:t>Самоподготовка к лабораторным и практическим занятия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5) ознакомиться с вопросами очередного семинарского занят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6) подготовить краткое выступление по каждому из вынесенных на семинарское занятие вопрос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8"/>
        </w:numPr>
        <w:tabs>
          <w:tab w:val="clear" w:pos="708"/>
          <w:tab w:val="left" w:pos="993" w:leader="none"/>
          <w:tab w:val="left" w:pos="1276" w:leader="none"/>
        </w:tabs>
        <w:ind w:left="851" w:right="-426" w:hanging="360"/>
        <w:jc w:val="left"/>
        <w:rPr>
          <w:rFonts w:ascii="Times New Roman" w:hAnsi="Times New Roman" w:cs="Times New Roman"/>
          <w:sz w:val="18"/>
          <w:szCs w:val="18"/>
        </w:rPr>
      </w:pPr>
      <w:r>
        <w:rPr>
          <w:rFonts w:cs="Times New Roman" w:ascii="Times New Roman" w:hAnsi="Times New Roman"/>
          <w:sz w:val="24"/>
          <w:szCs w:val="24"/>
        </w:rPr>
        <w:t xml:space="preserve">Описание шкал оценивания результатов обучения по дисциплине </w:t>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8"/>
        </w:numPr>
        <w:ind w:left="0" w:right="-284" w:hanging="0"/>
        <w:jc w:val="center"/>
        <w:rPr>
          <w:rFonts w:ascii="Times New Roman" w:hAnsi="Times New Roman" w:cs="Times New Roman"/>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Речеведение как филологическая наука.</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Судебное речеведение: понятие, задачи, методы и значение для правосу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Понятие и основные единицы речевого об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Прагматика речевого общения. Речевое взаимодей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Конвенциональность речевого общения. Принцип кооперации и постулат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Структура коммуникативного поведения. Принципы и постулаты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Принцип кооперации и постулаты общения. Принцип вежлив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Основные законы общения. Принципы бесконфликтн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Особенности коммуникации в судебном засед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о защите чести, достоинства, деловой репу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о клевете и оскорб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насильственному изменению основ конституционного строя и нарушению целостности РФ либо обоснование или оправдание необходимости насильственного изменения основ конституционного строя и нарушения целостности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террористической деятельности либо обоснование или оправдание необходимости террористической деятельности и терро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о</w:t>
            </w:r>
            <w:r>
              <w:rPr>
                <w:rFonts w:cs="Times New Roman" w:ascii="Times New Roman" w:hAnsi="Times New Roman"/>
                <w:bCs/>
                <w:i/>
                <w:sz w:val="24"/>
                <w:szCs w:val="24"/>
              </w:rPr>
              <w:t xml:space="preserve"> </w:t>
            </w:r>
            <w:r>
              <w:rPr>
                <w:rFonts w:cs="Times New Roman" w:ascii="Times New Roman" w:hAnsi="Times New Roman"/>
                <w:bCs/>
                <w:sz w:val="24"/>
                <w:szCs w:val="24"/>
              </w:rPr>
              <w:t>возбуждение социальной, расовой, национальной или религиозной ро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опаганде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нарушению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либо обоснование или оправдание необходимости та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воспрепятствованию осуществления гражданами их избирательных прав и права на участие в референдуме или к нарушению тайны голосования, соединенному с насилием либо угрозой его применения, либо обоснование или оправдание та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воспрепятствованию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му с насилием либо угрозой его применения, либо обоснование или оправдание необходимости та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ризывах к совершению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обосновании или оправдании необходимости совершения таки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о</w:t>
            </w:r>
            <w:r>
              <w:rPr>
                <w:rFonts w:cs="Times New Roman" w:ascii="Times New Roman" w:hAnsi="Times New Roman"/>
                <w:bCs/>
                <w:sz w:val="24"/>
                <w:szCs w:val="24"/>
              </w:rPr>
              <w:t xml:space="preserve"> пропаганде и публичном демонстрировании запрещенной законом атрибутики или символ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о призывах</w:t>
            </w:r>
            <w:r>
              <w:rPr>
                <w:rFonts w:cs="Times New Roman" w:ascii="Times New Roman" w:hAnsi="Times New Roman"/>
                <w:bCs/>
                <w:sz w:val="24"/>
                <w:szCs w:val="24"/>
              </w:rPr>
              <w:t xml:space="preserve"> к массовому распространению заведомо экстремистских материалов, их изготовлению или хранению в целях массового распространения, а равно обосновании или оправдании необходимости совершения таких дей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pacing w:lineRule="auto" w:line="240" w:before="0" w:after="0"/>
              <w:ind w:left="21" w:hanging="21"/>
              <w:jc w:val="both"/>
              <w:rPr>
                <w:rFonts w:ascii="Times New Roman" w:hAnsi="Times New Roman" w:cs="Times New Roman"/>
                <w:sz w:val="24"/>
                <w:szCs w:val="24"/>
              </w:rPr>
            </w:pPr>
            <w:r>
              <w:rPr>
                <w:rFonts w:cs="Times New Roman" w:ascii="Times New Roman" w:hAnsi="Times New Roman"/>
                <w:sz w:val="24"/>
                <w:szCs w:val="24"/>
              </w:rPr>
              <w:t xml:space="preserve">Лингвистические экспертизы по делам </w:t>
            </w:r>
            <w:r>
              <w:rPr>
                <w:rFonts w:cs="Times New Roman" w:ascii="Times New Roman" w:hAnsi="Times New Roman"/>
                <w:color w:val="000000"/>
                <w:spacing w:val="-3"/>
                <w:sz w:val="24"/>
                <w:szCs w:val="24"/>
              </w:rPr>
              <w:t xml:space="preserve">о </w:t>
            </w:r>
            <w:r>
              <w:rPr>
                <w:rFonts w:cs="Times New Roman" w:ascii="Times New Roman" w:hAnsi="Times New Roman"/>
                <w:bCs/>
                <w:sz w:val="24"/>
                <w:szCs w:val="24"/>
              </w:rPr>
              <w:t>публичном заведомо ложном обвинении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экстремистских действий, являющихся преступ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К-6</w:t>
            </w:r>
          </w:p>
        </w:tc>
      </w:tr>
    </w:tbl>
    <w:p>
      <w:pPr>
        <w:pStyle w:val="Style24"/>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 ПК-6</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ТЕКСТ:</w:t>
      </w:r>
      <w:r>
        <w:rPr>
          <w:rFonts w:cs="Times New Roman" w:ascii="Times New Roman" w:hAnsi="Times New Roman"/>
          <w:sz w:val="20"/>
          <w:szCs w:val="20"/>
        </w:rPr>
        <w:t xml:space="preserve"> </w:t>
      </w:r>
      <w:r>
        <w:rPr>
          <w:rFonts w:cs="Times New Roman" w:ascii="Times New Roman" w:hAnsi="Times New Roman"/>
          <w:bCs/>
          <w:i/>
          <w:sz w:val="20"/>
          <w:szCs w:val="20"/>
        </w:rPr>
        <w:t>Статья 22.</w:t>
      </w:r>
      <w:r>
        <w:rPr>
          <w:rFonts w:cs="Times New Roman" w:ascii="Times New Roman" w:hAnsi="Times New Roman"/>
          <w:i/>
          <w:sz w:val="20"/>
          <w:szCs w:val="20"/>
        </w:rPr>
        <w:t xml:space="preserve"> Уголовная ответственность лиц с психическим расстройством, не исключающим вменяемости.</w:t>
      </w:r>
      <w:bookmarkStart w:id="0" w:name="sub_1800000"/>
      <w:r>
        <w:rPr>
          <w:rFonts w:cs="Times New Roman" w:ascii="Times New Roman" w:hAnsi="Times New Roman"/>
          <w:i/>
          <w:sz w:val="20"/>
          <w:szCs w:val="20"/>
        </w:rPr>
        <w:t xml:space="preserve"> 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bookmarkEnd w:id="0"/>
      <w:r>
        <w:rPr>
          <w:rFonts w:cs="Times New Roman" w:ascii="Times New Roman" w:hAnsi="Times New Roman"/>
          <w:i/>
          <w:sz w:val="20"/>
          <w:szCs w:val="20"/>
        </w:rPr>
        <w:t xml:space="preserve"> 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spacing w:lineRule="auto" w:line="240" w:before="0" w:after="0"/>
        <w:ind w:firstLine="709"/>
        <w:jc w:val="both"/>
        <w:rPr/>
      </w:pPr>
      <w:r>
        <w:rPr>
          <w:rFonts w:cs="Times New Roman" w:ascii="Times New Roman" w:hAnsi="Times New Roman"/>
          <w:b/>
          <w:sz w:val="20"/>
          <w:szCs w:val="20"/>
        </w:rPr>
        <w:t>ПРИМЕР КОММЕНТАРИЯ:</w:t>
      </w:r>
      <w:r>
        <w:rPr>
          <w:rFonts w:cs="Times New Roman" w:ascii="Times New Roman" w:hAnsi="Times New Roman"/>
          <w:sz w:val="20"/>
          <w:szCs w:val="20"/>
        </w:rPr>
        <w:t xml:space="preserve"> В названии приведённой статьи содержится термин «лица с психическим расстройством, не исключающим вменяемости». Для понимания данной ТЕ необходимо вначале установить лексическое значение составляющих её компонентов. В рассматриваемом случае мы имеем дело с двумя такими компонентами: первый — </w:t>
      </w:r>
      <w:r>
        <w:rPr>
          <w:rFonts w:cs="Times New Roman" w:ascii="Times New Roman" w:hAnsi="Times New Roman"/>
          <w:i/>
          <w:sz w:val="20"/>
          <w:szCs w:val="20"/>
        </w:rPr>
        <w:t>психическое расстройство</w:t>
      </w:r>
      <w:r>
        <w:rPr>
          <w:rFonts w:cs="Times New Roman" w:ascii="Times New Roman" w:hAnsi="Times New Roman"/>
          <w:sz w:val="20"/>
          <w:szCs w:val="20"/>
        </w:rPr>
        <w:t xml:space="preserve"> (медицинский термин), второй — </w:t>
      </w:r>
      <w:r>
        <w:rPr>
          <w:rFonts w:cs="Times New Roman" w:ascii="Times New Roman" w:hAnsi="Times New Roman"/>
          <w:i/>
          <w:sz w:val="20"/>
          <w:szCs w:val="20"/>
        </w:rPr>
        <w:t>вменяемость</w:t>
      </w:r>
      <w:r>
        <w:rPr>
          <w:rFonts w:cs="Times New Roman" w:ascii="Times New Roman" w:hAnsi="Times New Roman"/>
          <w:sz w:val="20"/>
          <w:szCs w:val="20"/>
        </w:rPr>
        <w:t>. Семантика второго термина выводима из общеязыковой: отвлечённое отадъективное существительное со значением постоянного свойства, которое можно определить как «способность лица в силу психического развития отдавать отчёт и руководить своими действиям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О семантике слова «вменяемый». С точки зрения грамматической формы, перед нами страдательное причастие настоящего времени, перешедшее в разряд прилагательных (нужно отметить, что слово «вменяемый», функционирующее как термин судебной медицины, следует считать относительным прилагательным, тогда как в бытовом контексте это слово нередко употребляется и как качественное прилагательное: </w:t>
      </w:r>
      <w:r>
        <w:rPr>
          <w:rFonts w:cs="Times New Roman" w:ascii="Times New Roman" w:hAnsi="Times New Roman"/>
          <w:i/>
          <w:sz w:val="20"/>
          <w:szCs w:val="20"/>
        </w:rPr>
        <w:t>*он самый вменяемый из всей их компании, *новый руководитель вполне вменяем</w:t>
      </w:r>
      <w:r>
        <w:rPr>
          <w:rFonts w:cs="Times New Roman" w:ascii="Times New Roman" w:hAnsi="Times New Roman"/>
          <w:sz w:val="20"/>
          <w:szCs w:val="20"/>
        </w:rPr>
        <w:t xml:space="preserve">). Если «расшифровать» значение упомянутой грамматической формы по отношению к данному корню, получится, что </w:t>
      </w:r>
      <w:r>
        <w:rPr>
          <w:rFonts w:cs="Times New Roman" w:ascii="Times New Roman" w:hAnsi="Times New Roman"/>
          <w:i/>
          <w:sz w:val="20"/>
          <w:szCs w:val="20"/>
        </w:rPr>
        <w:t>вменяемый</w:t>
      </w:r>
      <w:r>
        <w:rPr>
          <w:rFonts w:cs="Times New Roman" w:ascii="Times New Roman" w:hAnsi="Times New Roman"/>
          <w:sz w:val="20"/>
          <w:szCs w:val="20"/>
        </w:rPr>
        <w:t xml:space="preserve"> — «тот, кому можно что-либо вменить, то есть зачесть в качестве чего-либо».</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Такую формулировку термина, вытекающую из заглавия анализируемой статьи, следует признать в целом успешной в коммуникативном плане: законодатель использовал общеупотребительные слова в значениях, которые, с одной стороны, не требуют при восприятии семантической спецификации (иными словами, гражданину, изучающему кодекс, вовсе не обязательно для понимания смысла данной нормы знать то, как современная медицина характеризует психические расстройства), а с другой, — являются общеязыковыми (как в случае с </w:t>
      </w:r>
      <w:r>
        <w:rPr>
          <w:rFonts w:cs="Times New Roman" w:ascii="Times New Roman" w:hAnsi="Times New Roman"/>
          <w:i/>
          <w:sz w:val="20"/>
          <w:szCs w:val="20"/>
        </w:rPr>
        <w:t>вменяемостью</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Интересно и то, какими грамматическими средствами воспользовался законодатель. Вызывает интерес, во-первых, употребление предложного словосочетания «лицо с психическим расстройством», которое снижает интенсивность, степень выраженности признака психического расстройства, который приписывается лицу. В доказательство этой мысли достаточно заменить предложную сочетание конструкцией с глаголом посессивности (</w:t>
      </w:r>
      <w:r>
        <w:rPr>
          <w:rFonts w:cs="Times New Roman" w:ascii="Times New Roman" w:hAnsi="Times New Roman"/>
          <w:i/>
          <w:sz w:val="20"/>
          <w:szCs w:val="20"/>
        </w:rPr>
        <w:t xml:space="preserve">лицо, имеющее психическое расстройство </w:t>
      </w:r>
      <w:r>
        <w:rPr>
          <w:rFonts w:cs="Times New Roman" w:ascii="Times New Roman" w:hAnsi="Times New Roman"/>
          <w:sz w:val="20"/>
          <w:szCs w:val="20"/>
        </w:rPr>
        <w:t>или</w:t>
      </w:r>
      <w:r>
        <w:rPr>
          <w:rFonts w:cs="Times New Roman" w:ascii="Times New Roman" w:hAnsi="Times New Roman"/>
          <w:i/>
          <w:sz w:val="20"/>
          <w:szCs w:val="20"/>
        </w:rPr>
        <w:t xml:space="preserve"> лицо, обладающее психическим расстройством</w:t>
      </w:r>
      <w:r>
        <w:rPr>
          <w:rFonts w:cs="Times New Roman" w:ascii="Times New Roman" w:hAnsi="Times New Roman"/>
          <w:sz w:val="20"/>
          <w:szCs w:val="20"/>
        </w:rPr>
        <w:t>). Ещё более жёстко приписывание признака психического расстройства выражается в сочетании</w:t>
      </w:r>
      <w:r>
        <w:rPr>
          <w:rFonts w:cs="Times New Roman" w:ascii="Times New Roman" w:hAnsi="Times New Roman"/>
          <w:i/>
          <w:sz w:val="20"/>
          <w:szCs w:val="20"/>
        </w:rPr>
        <w:t xml:space="preserve"> лицо, страдающее психическим расстройством</w:t>
      </w:r>
      <w:r>
        <w:rPr>
          <w:rFonts w:cs="Times New Roman" w:ascii="Times New Roman" w:hAnsi="Times New Roman"/>
          <w:sz w:val="20"/>
          <w:szCs w:val="20"/>
        </w:rPr>
        <w:t>. Глагол «страдать» в таком сочетании приписывает лицу постоянную серьёзную зависимость от психического рас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Часть 1 статьи 22 УК конкретизирует понятие </w:t>
      </w:r>
      <w:r>
        <w:rPr>
          <w:rFonts w:cs="Times New Roman" w:ascii="Times New Roman" w:hAnsi="Times New Roman"/>
          <w:i/>
          <w:sz w:val="20"/>
          <w:szCs w:val="20"/>
        </w:rPr>
        <w:t>лицо с психическим расстройством, не исключающим вменяемости</w:t>
      </w:r>
      <w:r>
        <w:rPr>
          <w:rFonts w:cs="Times New Roman" w:ascii="Times New Roman" w:hAnsi="Times New Roman"/>
          <w:sz w:val="20"/>
          <w:szCs w:val="20"/>
        </w:rPr>
        <w:t xml:space="preserve">, ещё существеннее снижая категоричность характеризующего свойства: здесь уже речь о </w:t>
      </w:r>
      <w:r>
        <w:rPr>
          <w:rFonts w:cs="Times New Roman" w:ascii="Times New Roman" w:hAnsi="Times New Roman"/>
          <w:i/>
          <w:sz w:val="20"/>
          <w:szCs w:val="20"/>
        </w:rPr>
        <w:t>вменяемом лице</w:t>
      </w:r>
      <w:r>
        <w:rPr>
          <w:rFonts w:cs="Times New Roman" w:ascii="Times New Roman" w:hAnsi="Times New Roman"/>
          <w:sz w:val="20"/>
          <w:szCs w:val="20"/>
        </w:rPr>
        <w:t xml:space="preserve">. В соответствии с учением об актуальном членении предложения словосочетание «вменяемое лицо», образующее главную часть сложноподчинённого предложения, следует признать темой, а придаточную определительную — ремой. Информация, содержащаяся в реме, редуцирует общую категоричность семантики, заданную в теме, уточняя определяемое понятие. Здесь признак психического расстройства уже невозможно квалифицировать ни как свойственный лицу до совершения преступления, ни как характеризующий его только в момент совершения преступления либо незадолго до этого момента (психическое расстройство просто констатируется: </w:t>
      </w:r>
      <w:r>
        <w:rPr>
          <w:rFonts w:cs="Times New Roman" w:ascii="Times New Roman" w:hAnsi="Times New Roman"/>
          <w:i/>
          <w:sz w:val="20"/>
          <w:szCs w:val="20"/>
        </w:rPr>
        <w:t>в силу психического расстройства</w:t>
      </w:r>
      <w:r>
        <w:rPr>
          <w:rFonts w:cs="Times New Roman" w:ascii="Times New Roman" w:hAnsi="Times New Roman"/>
          <w:sz w:val="20"/>
          <w:szCs w:val="20"/>
        </w:rPr>
        <w:t>).</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десь же дополнительно конкретизируется и само понятие вменяемости. Вводится в оборот признак вменяемости: это такое состояние человека, при котором он не может в полной мере осознавать фактический характер и общественную опасность своих действий (бездействия). Однако конкретизация эта, следует признать, не выполняет предписанную ей коммуникативную функцию — то же самое мы неоднократно наблюдали в метаязыке лингвистик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Объясняя упомянутое понятие, законодатель использует уже описанный нами ранее механизм: реализует имеющиеся валентности слов. Так, в придаточном предложении появляются слова «в полной мере», а также однородные дополнения, выраженные существительными, с уточняющими их определениями-прилагательными: </w:t>
      </w:r>
      <w:r>
        <w:rPr>
          <w:rFonts w:cs="Times New Roman" w:ascii="Times New Roman" w:hAnsi="Times New Roman"/>
          <w:i/>
          <w:sz w:val="20"/>
          <w:szCs w:val="20"/>
        </w:rPr>
        <w:t>фактический характер и общественная опасност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ва «в полной мере» представляют собою избыточное уточнение, псевдоуточнение, они дезориентируют адресата, вводя его в заблуждение, поскольку понятно, что на практике отнюдь нельзя определить меру полноты осознания субъектом своих действий (бездействия). </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Словосочетание «общественная опасность» не вызывает вопросов, так как обозначает понятие, давно закрепившееся в сознании рядового носителя русского языка; о степени этого закрепления говорит, например, то обстоятельство, что </w:t>
      </w:r>
      <w:r>
        <w:rPr>
          <w:rFonts w:cs="Times New Roman" w:ascii="Times New Roman" w:hAnsi="Times New Roman"/>
          <w:i/>
          <w:sz w:val="20"/>
          <w:szCs w:val="20"/>
        </w:rPr>
        <w:t xml:space="preserve">общественная опасность </w:t>
      </w:r>
      <w:r>
        <w:rPr>
          <w:rFonts w:cs="Times New Roman" w:ascii="Times New Roman" w:hAnsi="Times New Roman"/>
          <w:sz w:val="20"/>
          <w:szCs w:val="20"/>
        </w:rPr>
        <w:t>уже не осознаётся как ТЕ, несмотря на то что слово «опасность» по-прежнему функционирует в уголовном, гражданском и административном праве в качестве термина.</w:t>
      </w:r>
    </w:p>
    <w:p>
      <w:pPr>
        <w:pStyle w:val="Normal"/>
        <w:spacing w:lineRule="auto" w:line="240" w:before="0" w:after="0"/>
        <w:jc w:val="both"/>
        <w:rPr/>
      </w:pPr>
      <w:r>
        <w:rPr>
          <w:rFonts w:cs="Times New Roman" w:ascii="Times New Roman" w:hAnsi="Times New Roman"/>
          <w:sz w:val="20"/>
          <w:szCs w:val="20"/>
        </w:rPr>
        <w:t xml:space="preserve">Семантика же сочетания «фактический характер» затемнена. Очевидно, что причина размытости семантики узуальна: адресат старается прочесть текст закона в определённом регистре, уровень языковой компетенции помогает реципиенту настроиться на тот или иной код, которому свойственен свой </w:t>
      </w:r>
      <w:r>
        <w:rPr>
          <w:rFonts w:cs="Times New Roman" w:ascii="Times New Roman" w:hAnsi="Times New Roman"/>
          <w:i/>
          <w:sz w:val="20"/>
          <w:szCs w:val="20"/>
        </w:rPr>
        <w:t>горизонт ожиданий</w:t>
      </w:r>
      <w:r>
        <w:rPr>
          <w:rFonts w:cs="Times New Roman" w:ascii="Times New Roman" w:hAnsi="Times New Roman"/>
          <w:sz w:val="20"/>
          <w:szCs w:val="20"/>
        </w:rPr>
        <w:t xml:space="preserve">. В нашем случае этот код — «юридический» (взято в кавычки, поскольку в нашей же терминологии уместнее было бы воспользоваться термином «метаязык» или «юридическая дискурсивная практика»). Слово «фактический» чаще всего употребляется в качестве определения к словосочетанию «обстоятельство уголовного (гражданского, административного) дела. В таком контексте прилагательное «фактический» означает не просто </w:t>
      </w:r>
      <w:r>
        <w:rPr>
          <w:rFonts w:cs="Times New Roman" w:ascii="Times New Roman" w:hAnsi="Times New Roman"/>
          <w:i/>
          <w:sz w:val="20"/>
          <w:szCs w:val="20"/>
        </w:rPr>
        <w:t>наличествующий, свойственный факту</w:t>
      </w:r>
      <w:r>
        <w:rPr>
          <w:rFonts w:cs="Times New Roman" w:ascii="Times New Roman" w:hAnsi="Times New Roman"/>
          <w:sz w:val="20"/>
          <w:szCs w:val="20"/>
        </w:rPr>
        <w:t>, но</w:t>
      </w:r>
      <w:r>
        <w:rPr>
          <w:rFonts w:cs="Times New Roman" w:ascii="Times New Roman" w:hAnsi="Times New Roman"/>
          <w:i/>
          <w:sz w:val="20"/>
          <w:szCs w:val="20"/>
        </w:rPr>
        <w:t xml:space="preserve"> имеющийся в реальности, являющийся фактом</w:t>
      </w:r>
      <w:r>
        <w:rPr>
          <w:rFonts w:cs="Times New Roman" w:ascii="Times New Roman" w:hAnsi="Times New Roman"/>
          <w:sz w:val="20"/>
          <w:szCs w:val="20"/>
        </w:rPr>
        <w:t xml:space="preserve">. Учитывая наличие описанной семантической интерференции, даже высококомпетентному в языковом плане человеку довольно сложно распознать, выражаясь языком информатики, значение сочетания </w:t>
      </w:r>
      <w:r>
        <w:rPr>
          <w:rFonts w:cs="Times New Roman" w:ascii="Times New Roman" w:hAnsi="Times New Roman"/>
          <w:i/>
          <w:sz w:val="20"/>
          <w:szCs w:val="20"/>
        </w:rPr>
        <w:t>фактический характер</w:t>
      </w:r>
      <w:r>
        <w:rPr>
          <w:rFonts w:cs="Times New Roman" w:ascii="Times New Roman" w:hAnsi="Times New Roman"/>
          <w:sz w:val="20"/>
          <w:szCs w:val="20"/>
        </w:rPr>
        <w:t>. Говоря о фактическом характере, законодатель как раз и имел в виду фактические обстоятельства дела, из этого следует, что любое фактическое обстоятельство дела представляет интерес для уголовного права именно в плане наличия/отсутствия общественной опасности. Другими словами, объём понятия общественной опасности включает в себя понятие, определяемое сочетанием «фактический характер», а значит, последнее является избыточным в контексте всего придаточной определительной части сложного предложения.</w:t>
      </w:r>
    </w:p>
    <w:p>
      <w:pPr>
        <w:pStyle w:val="Normal"/>
        <w:widowControl w:val="false"/>
        <w:autoSpaceDE w:val="false"/>
        <w:spacing w:lineRule="auto" w:line="240" w:before="0" w:after="0"/>
        <w:ind w:firstLine="9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0"/>
          <w:szCs w:val="20"/>
        </w:rPr>
        <w:t>ТЕКСТ:</w:t>
      </w:r>
      <w:r>
        <w:rPr>
          <w:rFonts w:cs="Times New Roman" w:ascii="Times New Roman" w:hAnsi="Times New Roman"/>
          <w:bCs/>
          <w:color w:val="000000"/>
          <w:sz w:val="20"/>
          <w:szCs w:val="20"/>
        </w:rPr>
        <w:t xml:space="preserve"> </w:t>
      </w:r>
      <w:r>
        <w:rPr>
          <w:rFonts w:cs="Times New Roman" w:ascii="Times New Roman" w:hAnsi="Times New Roman"/>
          <w:i/>
          <w:sz w:val="20"/>
          <w:szCs w:val="20"/>
        </w:rPr>
        <w:t xml:space="preserve">Предварительный сговор группой лиц характеризуется договорённостью о распределении ролей в целях осуществления общего преступного умысла, степенью согласованности их действий, а также слаженными, обоюдными, совместными действиями этих лиц </w:t>
      </w:r>
      <w:r>
        <w:rPr>
          <w:rFonts w:cs="Times New Roman" w:ascii="Times New Roman" w:hAnsi="Times New Roman"/>
          <w:sz w:val="20"/>
          <w:szCs w:val="20"/>
        </w:rPr>
        <w:t>(из судебного постановления).</w:t>
      </w:r>
    </w:p>
    <w:p>
      <w:pPr>
        <w:pStyle w:val="Normal"/>
        <w:widowControl w:val="false"/>
        <w:autoSpaceDE w:val="false"/>
        <w:spacing w:lineRule="auto" w:line="240" w:before="0" w:after="0"/>
        <w:ind w:firstLine="720"/>
        <w:jc w:val="both"/>
        <w:rPr/>
      </w:pPr>
      <w:r>
        <w:rPr>
          <w:rFonts w:cs="Times New Roman" w:ascii="Times New Roman" w:hAnsi="Times New Roman"/>
          <w:b/>
          <w:sz w:val="20"/>
          <w:szCs w:val="20"/>
        </w:rPr>
        <w:t>ПРИМЕР КОММЕНТАРИЯ:</w:t>
      </w:r>
      <w:r>
        <w:rPr>
          <w:rFonts w:cs="Times New Roman" w:ascii="Times New Roman" w:hAnsi="Times New Roman"/>
          <w:sz w:val="20"/>
          <w:szCs w:val="20"/>
        </w:rPr>
        <w:t xml:space="preserve"> Перед нами комплексная, многоуровневая ошибки, которая нарушает логические связи в предложении и затрудняет его восприятие адресатом.</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Интенциональная установка автора — разъяснить уголовно-правовой смысл квалифицирующего признака преступления </w:t>
      </w:r>
      <w:r>
        <w:rPr>
          <w:rFonts w:cs="Times New Roman" w:ascii="Times New Roman" w:hAnsi="Times New Roman"/>
          <w:i/>
          <w:sz w:val="20"/>
          <w:szCs w:val="20"/>
        </w:rPr>
        <w:t>группой лиц, по предварительному сговору</w:t>
      </w:r>
      <w:r>
        <w:rPr>
          <w:rFonts w:cs="Times New Roman" w:ascii="Times New Roman" w:hAnsi="Times New Roman"/>
          <w:sz w:val="20"/>
          <w:szCs w:val="20"/>
        </w:rPr>
        <w:t xml:space="preserve">. Препозитивное (по отношению к сказуемому) расположение в предложении сочетания </w:t>
      </w:r>
      <w:r>
        <w:rPr>
          <w:rFonts w:cs="Times New Roman" w:ascii="Times New Roman" w:hAnsi="Times New Roman"/>
          <w:i/>
          <w:sz w:val="20"/>
          <w:szCs w:val="20"/>
        </w:rPr>
        <w:t>группой лиц</w:t>
      </w:r>
      <w:r>
        <w:rPr>
          <w:rFonts w:cs="Times New Roman" w:ascii="Times New Roman" w:hAnsi="Times New Roman"/>
          <w:sz w:val="20"/>
          <w:szCs w:val="20"/>
        </w:rPr>
        <w:t xml:space="preserve"> вносит путаницу в определение логико-синтаксической роли этого сочетания: его можно квалифицировать либо как деятеля, носителя субъектности при сказуемом в неопределённо-личном предложении, либо как выразителя объектности, то есть как предмет мысли, на который направлено действие.</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Автор также не различает на письме два квалифицирующих признака преступления, о которых говорит, поскольку совершение преступления группой лиц не предполагает априорного наличия предварительного сговора между этими лицами (разумеется, что адресанту известно уголовно-правовое значение двух квалифицирующих признаков, а вербализация пресуппозитивной части высказывания, очевидно, сочтена им прагматически избыточной). Признаки </w:t>
      </w:r>
      <w:r>
        <w:rPr>
          <w:rFonts w:cs="Times New Roman" w:ascii="Times New Roman" w:hAnsi="Times New Roman"/>
          <w:i/>
          <w:sz w:val="20"/>
          <w:szCs w:val="20"/>
        </w:rPr>
        <w:t xml:space="preserve">группой лиц </w:t>
      </w:r>
      <w:r>
        <w:rPr>
          <w:rFonts w:cs="Times New Roman" w:ascii="Times New Roman" w:hAnsi="Times New Roman"/>
          <w:sz w:val="20"/>
          <w:szCs w:val="20"/>
        </w:rPr>
        <w:t xml:space="preserve">и </w:t>
      </w:r>
      <w:r>
        <w:rPr>
          <w:rFonts w:cs="Times New Roman" w:ascii="Times New Roman" w:hAnsi="Times New Roman"/>
          <w:i/>
          <w:sz w:val="20"/>
          <w:szCs w:val="20"/>
        </w:rPr>
        <w:t xml:space="preserve">по предварительному сговору </w:t>
      </w:r>
      <w:r>
        <w:rPr>
          <w:rFonts w:cs="Times New Roman" w:ascii="Times New Roman" w:hAnsi="Times New Roman"/>
          <w:sz w:val="20"/>
          <w:szCs w:val="20"/>
        </w:rPr>
        <w:t>в данном случае соединены конъюнктивной связью, что не обозначено графически (ни пунктуационно, ни лексически).</w:t>
      </w:r>
    </w:p>
    <w:p>
      <w:pPr>
        <w:pStyle w:val="Normal"/>
        <w:widowControl w:val="false"/>
        <w:autoSpaceDE w:val="false"/>
        <w:spacing w:lineRule="auto" w:line="240" w:before="0" w:after="0"/>
        <w:ind w:firstLine="900"/>
        <w:jc w:val="both"/>
        <w:rPr>
          <w:rFonts w:ascii="Times New Roman" w:hAnsi="Times New Roman" w:cs="Times New Roman"/>
          <w:bCs/>
          <w:color w:val="000000"/>
          <w:sz w:val="20"/>
          <w:szCs w:val="20"/>
        </w:rPr>
      </w:pPr>
      <w:r>
        <w:rPr>
          <w:rFonts w:cs="Times New Roman" w:ascii="Times New Roman" w:hAnsi="Times New Roman"/>
          <w:sz w:val="20"/>
          <w:szCs w:val="20"/>
        </w:rPr>
        <w:t xml:space="preserve">Кроме того в разбираемом примере есть и ошибка лексико-семантического свойства. В ряду однородных определений, распространяющих лексему «действиями», автор размещает слово «обоюдными». Если даже исходить из словообразовательной структуры этой лексемы, можно сделать вывод о том, что прилагательное «обоюдный» может характеризовать предмет, соотносящийся так или иначе с </w:t>
      </w:r>
      <w:r>
        <w:rPr>
          <w:rFonts w:cs="Times New Roman" w:ascii="Times New Roman" w:hAnsi="Times New Roman"/>
          <w:i/>
          <w:sz w:val="20"/>
          <w:szCs w:val="20"/>
        </w:rPr>
        <w:t xml:space="preserve">двумя </w:t>
      </w:r>
      <w:r>
        <w:rPr>
          <w:rFonts w:cs="Times New Roman" w:ascii="Times New Roman" w:hAnsi="Times New Roman"/>
          <w:sz w:val="20"/>
          <w:szCs w:val="20"/>
        </w:rPr>
        <w:t xml:space="preserve">объектами. В нашем случае речь идёт о группе лиц, то есть таком количестве человек, которое равно двум </w:t>
      </w:r>
      <w:r>
        <w:rPr>
          <w:rFonts w:cs="Times New Roman" w:ascii="Times New Roman" w:hAnsi="Times New Roman"/>
          <w:i/>
          <w:sz w:val="20"/>
          <w:szCs w:val="20"/>
        </w:rPr>
        <w:t>либо превышает</w:t>
      </w:r>
      <w:r>
        <w:rPr>
          <w:rFonts w:cs="Times New Roman" w:ascii="Times New Roman" w:hAnsi="Times New Roman"/>
          <w:sz w:val="20"/>
          <w:szCs w:val="20"/>
        </w:rPr>
        <w:t xml:space="preserve"> это значение. Конечно, в последнем случае (когда число людей в группе превышает значение 2) нельзя говорить об </w:t>
      </w:r>
      <w:r>
        <w:rPr>
          <w:rFonts w:cs="Times New Roman" w:ascii="Times New Roman" w:hAnsi="Times New Roman"/>
          <w:i/>
          <w:sz w:val="20"/>
          <w:szCs w:val="20"/>
        </w:rPr>
        <w:t xml:space="preserve">обоюдности </w:t>
      </w:r>
      <w:r>
        <w:rPr>
          <w:rFonts w:cs="Times New Roman" w:ascii="Times New Roman" w:hAnsi="Times New Roman"/>
          <w:sz w:val="20"/>
          <w:szCs w:val="20"/>
        </w:rPr>
        <w:t xml:space="preserve">их действий. В анализируемом предложении </w:t>
      </w:r>
      <w:r>
        <w:rPr>
          <w:rFonts w:cs="Times New Roman" w:ascii="Times New Roman" w:hAnsi="Times New Roman"/>
          <w:i/>
          <w:sz w:val="20"/>
          <w:szCs w:val="20"/>
        </w:rPr>
        <w:t xml:space="preserve">действия </w:t>
      </w:r>
      <w:r>
        <w:rPr>
          <w:rFonts w:cs="Times New Roman" w:ascii="Times New Roman" w:hAnsi="Times New Roman"/>
          <w:sz w:val="20"/>
          <w:szCs w:val="20"/>
        </w:rPr>
        <w:t xml:space="preserve">группы лиц, действующих по предварительному сговору, характеризуются посредством разных синтаксических средств. О распространении слова рядом однородных определений мы уже сказали, однако ранее в предложении автор конкретизирует эти </w:t>
      </w:r>
      <w:r>
        <w:rPr>
          <w:rFonts w:cs="Times New Roman" w:ascii="Times New Roman" w:hAnsi="Times New Roman"/>
          <w:i/>
          <w:sz w:val="20"/>
          <w:szCs w:val="20"/>
        </w:rPr>
        <w:t xml:space="preserve">действия </w:t>
      </w:r>
      <w:r>
        <w:rPr>
          <w:rFonts w:cs="Times New Roman" w:ascii="Times New Roman" w:hAnsi="Times New Roman"/>
          <w:sz w:val="20"/>
          <w:szCs w:val="20"/>
        </w:rPr>
        <w:t xml:space="preserve">в словосочетании </w:t>
      </w:r>
      <w:r>
        <w:rPr>
          <w:rFonts w:cs="Times New Roman" w:ascii="Times New Roman" w:hAnsi="Times New Roman"/>
          <w:i/>
          <w:sz w:val="20"/>
          <w:szCs w:val="20"/>
        </w:rPr>
        <w:t>степень согласованности их действий</w:t>
      </w:r>
      <w:r>
        <w:rPr>
          <w:rFonts w:cs="Times New Roman" w:ascii="Times New Roman" w:hAnsi="Times New Roman"/>
          <w:sz w:val="20"/>
          <w:szCs w:val="20"/>
        </w:rPr>
        <w:t xml:space="preserve">. Однако </w:t>
      </w:r>
      <w:r>
        <w:rPr>
          <w:rFonts w:cs="Times New Roman" w:ascii="Times New Roman" w:hAnsi="Times New Roman"/>
          <w:i/>
          <w:sz w:val="20"/>
          <w:szCs w:val="20"/>
        </w:rPr>
        <w:t xml:space="preserve">степень согласованности </w:t>
      </w:r>
      <w:r>
        <w:rPr>
          <w:rFonts w:cs="Times New Roman" w:ascii="Times New Roman" w:hAnsi="Times New Roman"/>
          <w:sz w:val="20"/>
          <w:szCs w:val="20"/>
        </w:rPr>
        <w:t xml:space="preserve">действий и их </w:t>
      </w:r>
      <w:r>
        <w:rPr>
          <w:rFonts w:cs="Times New Roman" w:ascii="Times New Roman" w:hAnsi="Times New Roman"/>
          <w:i/>
          <w:sz w:val="20"/>
          <w:szCs w:val="20"/>
        </w:rPr>
        <w:t xml:space="preserve">слаженность </w:t>
      </w:r>
      <w:r>
        <w:rPr>
          <w:rFonts w:cs="Times New Roman" w:ascii="Times New Roman" w:hAnsi="Times New Roman"/>
          <w:sz w:val="20"/>
          <w:szCs w:val="20"/>
        </w:rPr>
        <w:t>следует признать синонимами, следовательно, перед нами ещё один пример избыточной конкретизации, свойственной, напомним уголовному закону в целом.</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ый комментарий лингвиста-эксперт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 xml:space="preserve">Задание: </w:t>
      </w:r>
      <w:r>
        <w:rPr>
          <w:rFonts w:cs="Times New Roman" w:ascii="Times New Roman" w:hAnsi="Times New Roman"/>
          <w:i/>
          <w:sz w:val="24"/>
          <w:szCs w:val="24"/>
        </w:rPr>
        <w:t>Проанализируйте текст с лексико-семантической, грамматической и логической точек зрения и составьте для него комплексный лингвистический комментарий (в свободной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текстов:</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
          <w:color w:val="000000"/>
          <w:spacing w:val="1"/>
          <w:sz w:val="24"/>
          <w:szCs w:val="24"/>
        </w:rPr>
        <w:t>При этом суд указал, что неправомерность действий судебного пристава-исполнителя по аресту и реализации автомобиля, само по себе не может являться подтверждением наличия причинно-следственной связи между ними и неполучения истцом денежной суммы по исполнительному листу, поскольку до настоящего времени исполнительное производство в отношении должника Т-на не окончено и не прекращено, Т-н является работоспособным гражданином, и возможность взыскания с должника в пользу истца денежных средств в рамках исполнительного производства не утрачена. (…) Кроме того, вступившее в законную силу решение составляет имущество заявителя в рамках значения статьи 1 протокола №1 к Европейской конвенции о защите прав человека и основных свобод.</w:t>
      </w:r>
    </w:p>
    <w:p>
      <w:pPr>
        <w:pStyle w:val="Normal"/>
        <w:widowControl w:val="false"/>
        <w:numPr>
          <w:ilvl w:val="0"/>
          <w:numId w:val="9"/>
        </w:numPr>
        <w:autoSpaceDE w:val="false"/>
        <w:spacing w:lineRule="auto" w:line="240" w:before="0" w:after="0"/>
        <w:ind w:left="0" w:firstLine="851"/>
        <w:jc w:val="both"/>
        <w:rPr/>
      </w:pPr>
      <w:r>
        <w:rPr>
          <w:rFonts w:cs="Times New Roman" w:ascii="Times New Roman" w:hAnsi="Times New Roman"/>
          <w:i/>
          <w:sz w:val="24"/>
          <w:szCs w:val="24"/>
        </w:rPr>
        <w:t>Конституционный Суд РФ в постановлении №1-П от 23.01.2007г. «По делу о проверке конституционности положений пункта 1 статьи 779 и пункта 1 статьи 781 ГК РФ в связи с жалобами общества с ограниченной ответственностью «Агентство корпоративной безопасности» и гражданина В.В. Макеева» указал, что общественные отношения по поводу оказания юридической помощи в качестве обособленного предмета правого регулирования в действующем законодательстве не выделены, - они регламентируются рядом нормативно-правовых актов, в систему которых входят нормы ГК РФ, в частности его главы 39, касающиеся обязательств по договору возмездного оказания услуг, в соответствии с которой</w:t>
      </w:r>
      <w:r>
        <w:rPr>
          <w:rFonts w:cs="Times New Roman" w:ascii="Times New Roman" w:hAnsi="Times New Roman"/>
          <w:sz w:val="24"/>
          <w:szCs w:val="24"/>
        </w:rPr>
        <w:t xml:space="preserve">, </w:t>
      </w:r>
      <w:r>
        <w:rPr>
          <w:rFonts w:cs="Times New Roman" w:ascii="Times New Roman" w:hAnsi="Times New Roman"/>
          <w:i/>
          <w:sz w:val="24"/>
          <w:szCs w:val="24"/>
        </w:rPr>
        <w:t>а также в силу конституционных принципов и норм, в частности принципов свободы договора, доступности правосудия, независимости и самостоятельности судебной власти, состязательности и равноправия сторон предполагается, что стороны в договоре об оказания правовых услуг, будучи вправе в силу диспозитивного характера гражданско-правового регулирования свободно определять наиболее оптимальные условия оплаты оказанных услуг, в том числе самостоятельно устанавливать порядок и сроки внесения платежей (уплата аванса, предварительные платежи, рассрочка платежа, предоставление кредита, почасовая оплата, исчисление размера вознаграждения в процентах от цены иска и т.д.).</w:t>
      </w:r>
    </w:p>
    <w:p>
      <w:pPr>
        <w:pStyle w:val="Normal"/>
        <w:widowControl w:val="false"/>
        <w:numPr>
          <w:ilvl w:val="0"/>
          <w:numId w:val="9"/>
        </w:numPr>
        <w:autoSpaceDE w:val="false"/>
        <w:spacing w:lineRule="auto" w:line="240" w:before="0" w:after="0"/>
        <w:ind w:left="0" w:firstLine="851"/>
        <w:jc w:val="both"/>
        <w:rPr>
          <w:rFonts w:ascii="Times New Roman" w:hAnsi="Times New Roman" w:cs="Times New Roman"/>
          <w:i/>
          <w:i/>
          <w:sz w:val="24"/>
          <w:szCs w:val="24"/>
        </w:rPr>
      </w:pPr>
      <w:r>
        <w:rPr>
          <w:rFonts w:cs="Times New Roman" w:ascii="Times New Roman" w:hAnsi="Times New Roman"/>
          <w:i/>
          <w:sz w:val="24"/>
          <w:szCs w:val="24"/>
        </w:rPr>
        <w:t>Отказывая в удовлетворении исковых требований, мировой судья в своем решении указал, что истица об открытии наследства знала, уважительных причин пропуска срока не имеется. При этом суд первой инстанции руководствовался нормами, содержащимися в части третьей Гражданского кодекса РФ.</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ировым судьей при разрешении данного спора не были учтены положения ст.5 ФЗ от 26.11.2001 №147-ФЗ «О введении в действие части третьей Гражданского кодекса РФ», согласно которой часть третья Кодекса применяется к гражданским правоотношениям, возникшим после введения ее в действи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По гражданским правоотношениям, возникшим до введения в действие части третьей Кодекса, раздел V «Наследственное право» применяется к тем правам и обязанностям, которые возникнут после введения ее в действие.</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2"/>
          <w:numId w:val="7"/>
        </w:numPr>
        <w:ind w:left="720" w:right="-284" w:hanging="72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нгвистический комментарий постановления Конституционного Суда РФ</w:t>
      </w:r>
    </w:p>
    <w:p>
      <w:pPr>
        <w:pStyle w:val="Normal"/>
        <w:jc w:val="center"/>
        <w:rPr>
          <w:rFonts w:ascii="Times New Roman" w:hAnsi="Times New Roman" w:cs="Times New Roman"/>
          <w:b/>
          <w:b/>
        </w:rPr>
      </w:pPr>
      <w:r>
        <w:rPr>
          <w:rFonts w:cs="Times New Roman" w:ascii="Times New Roman" w:hAnsi="Times New Roman"/>
          <w:b/>
          <w:sz w:val="24"/>
          <w:szCs w:val="24"/>
        </w:rPr>
        <w:t>от 20.05.2014 № 16-П»</w:t>
      </w:r>
    </w:p>
    <w:p>
      <w:pPr>
        <w:pStyle w:val="Normal"/>
        <w:ind w:firstLine="851"/>
        <w:jc w:val="both"/>
        <w:rPr/>
      </w:pPr>
      <w:r>
        <w:rPr>
          <w:rFonts w:cs="Times New Roman" w:ascii="Times New Roman" w:hAnsi="Times New Roman"/>
          <w:sz w:val="24"/>
          <w:szCs w:val="24"/>
        </w:rPr>
        <w:t xml:space="preserve">Задание: </w:t>
      </w:r>
      <w:r>
        <w:rPr>
          <w:rFonts w:cs="Times New Roman" w:ascii="Times New Roman" w:hAnsi="Times New Roman"/>
          <w:i/>
          <w:sz w:val="24"/>
          <w:szCs w:val="24"/>
        </w:rPr>
        <w:t>Проанализируйте текст и укажите, с помощью каких языковых (дискурсивных) средств (лексико-семантических, грамматических и логических) выражены следующие идеи:</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граничение права на суд присяжных или лишение такого права не всегда свидетельствует о нарушении права на эффективную судебную защи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головные дела о преступлениях, совершенных лицами в возрасте до восемнадцати лет, которым в силу положений Уголовного кодекса Российской Федерации не могут быть назначены пожизненное лишение свободы или смертная казнь, целесообразно рассматривать без участия присяжных заседателе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Текст:</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rPr>
      </w:pPr>
      <w:r>
        <w:rPr>
          <w:rFonts w:cs="Times New Roman" w:ascii="Times New Roman" w:hAnsi="Times New Roman"/>
          <w:b/>
          <w:bCs/>
        </w:rPr>
        <w:t>КОНСТИТУЦИОННЫЙ СУД РОССИЙСКОЙ ФЕДЕРАЦИ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Именем Российской Федераци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СТАНОВЛЕНИЕ</w:t>
      </w:r>
    </w:p>
    <w:p>
      <w:pPr>
        <w:pStyle w:val="ConsPlusNormal"/>
        <w:jc w:val="center"/>
        <w:rPr>
          <w:rFonts w:ascii="Times New Roman" w:hAnsi="Times New Roman" w:cs="Times New Roman"/>
          <w:b/>
          <w:b/>
          <w:bCs/>
        </w:rPr>
      </w:pPr>
      <w:r>
        <w:rPr>
          <w:rFonts w:cs="Times New Roman" w:ascii="Times New Roman" w:hAnsi="Times New Roman"/>
          <w:b/>
          <w:bCs/>
        </w:rPr>
        <w:t>от 20 мая 2014 г. N 16-П</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 ДЕЛУ О ПРОВЕРКЕ КОНСТИТУЦИОННОСТИ</w:t>
      </w:r>
    </w:p>
    <w:p>
      <w:pPr>
        <w:pStyle w:val="ConsPlusNormal"/>
        <w:jc w:val="center"/>
        <w:rPr>
          <w:rFonts w:ascii="Times New Roman" w:hAnsi="Times New Roman" w:cs="Times New Roman"/>
          <w:b/>
          <w:b/>
          <w:bCs/>
        </w:rPr>
      </w:pPr>
      <w:r>
        <w:rPr>
          <w:rFonts w:cs="Times New Roman" w:ascii="Times New Roman" w:hAnsi="Times New Roman"/>
          <w:b/>
          <w:bCs/>
        </w:rPr>
        <w:t>ПУНКТА 1 ЧАСТИ ТРЕТЬЕЙ СТАТЬИ 31 УГОЛОВНО-ПРОЦЕССУАЛЬНОГО</w:t>
      </w:r>
    </w:p>
    <w:p>
      <w:pPr>
        <w:pStyle w:val="ConsPlusNormal"/>
        <w:jc w:val="center"/>
        <w:rPr>
          <w:rFonts w:ascii="Times New Roman" w:hAnsi="Times New Roman" w:cs="Times New Roman"/>
          <w:b/>
          <w:b/>
          <w:bCs/>
        </w:rPr>
      </w:pPr>
      <w:r>
        <w:rPr>
          <w:rFonts w:cs="Times New Roman" w:ascii="Times New Roman" w:hAnsi="Times New Roman"/>
          <w:b/>
          <w:bCs/>
        </w:rPr>
        <w:t>КОДЕКСА РОССИЙСКОЙ ФЕДЕРАЦИИ В СВЯЗИ С ЖАЛОБОЙ</w:t>
      </w:r>
    </w:p>
    <w:p>
      <w:pPr>
        <w:pStyle w:val="ConsPlusNormal"/>
        <w:jc w:val="center"/>
        <w:rPr>
          <w:rFonts w:ascii="Times New Roman" w:hAnsi="Times New Roman" w:cs="Times New Roman"/>
          <w:b/>
          <w:b/>
          <w:bCs/>
        </w:rPr>
      </w:pPr>
      <w:r>
        <w:rPr>
          <w:rFonts w:cs="Times New Roman" w:ascii="Times New Roman" w:hAnsi="Times New Roman"/>
          <w:b/>
          <w:bCs/>
        </w:rPr>
        <w:t>ГРАЖДАНИНА В.А. ФИЛИМОНОВ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ConsPlusNormal"/>
        <w:ind w:firstLine="540"/>
        <w:jc w:val="both"/>
        <w:rPr>
          <w:rFonts w:ascii="Times New Roman" w:hAnsi="Times New Roman" w:cs="Times New Roman"/>
        </w:rPr>
      </w:pPr>
      <w:r>
        <w:rPr>
          <w:rFonts w:cs="Times New Roman" w:ascii="Times New Roman" w:hAnsi="Times New Roman"/>
        </w:rPr>
        <w:t>с участием полномочного представителя Государственной Думы в Конституционном Суде Российской Федерации Д.Ф. Вяткина, представителя Совета Федерации - доктора юридических наук А.С. Саломаткина,</w:t>
      </w:r>
    </w:p>
    <w:p>
      <w:pPr>
        <w:pStyle w:val="ConsPlusNormal"/>
        <w:ind w:firstLine="540"/>
        <w:jc w:val="both"/>
        <w:rPr>
          <w:rFonts w:ascii="Times New Roman" w:hAnsi="Times New Roman" w:cs="Times New Roman"/>
        </w:rPr>
      </w:pPr>
      <w:r>
        <w:rPr>
          <w:rFonts w:cs="Times New Roman" w:ascii="Times New Roman" w:hAnsi="Times New Roman"/>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ассмотрел в открытом заседании дело о проверке конституционности пункта 1 части третьей статьи 31 УПК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водом к рассмотрению дела явилась жалоба гражданина В.А. Филимон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ConsPlusNormal"/>
        <w:ind w:firstLine="540"/>
        <w:jc w:val="both"/>
        <w:rPr>
          <w:rFonts w:ascii="Times New Roman" w:hAnsi="Times New Roman" w:cs="Times New Roman"/>
        </w:rPr>
      </w:pPr>
      <w:r>
        <w:rPr>
          <w:rFonts w:cs="Times New Roman" w:ascii="Times New Roman" w:hAnsi="Times New Roman"/>
        </w:rPr>
        <w:t>Заслушав сообщение судьи-докладчика А.И. Бойцова, объяснения представителей Государственной Думы и Совета Федерации, выступления приглашенных в заседание представителе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установил:</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гласно пункту 1 части третьей статьи 31 УПК Российской Федерации в редакции, введенной Федеральным законом от 23 июля 2013 года N 217-ФЗ,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 уголовные дела о преступлениях, предусмотренных частью второй статьи 105, частью пятой статьи 131, частью пятой статьи 132, частью шестой статьи 134, частью третьей статьи 205, частью четвертой статьи 206, частью четвертой статьи 210, частью пятой статьи 228.1, частью четвертой статьи 229.1, статьей 277, частью третьей статьи 281, статьями 295, 317 и 357 УК Российской Федерации, за исключением уголовных дел,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преступлениях, предусмотренных частью третьей статьи 126, частью четвертой статьи 131, частью четвертой статьи 132, частями первой и второй статьи 205, статьями 205.3, 205.4 и 205.5, частями второй и третьей статьи 206, статьями 209 и 211, частью первой статьи 212, статьями 227, 275, 276, 278 и 279, частями первой и второй статьи 281, статьями 353 - 356 и 358, частями первой и второй статьи 359 и статьей 360 УК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Оспаривающий конституционность названных законоположений гражданин В.А. Филимонов, будучи обвиненным в совершении нескольких преступлений, в том числе преступлений против половой неприкосновенности несовершеннолетней и сопряженного с ними убийства (пункт "а" части третьей статьи 131, пункт "а" части третьей статьи 132 и пункт "к" части второй статьи 105 УК Российской Федерации), при ознакомлении по окончании предварительного следствия с материалами уголовного дела заявил ходатайство о его рассмотрении судом с участием присяжных заседателей. Данное уголовное дело в соответствии с действовавшим на тот момент уголовно-процессуальным законодательством, относившим уголовные дела о вменяемых В.А. Филимонову преступлениях к подсудности областных и равных им по уровню судов, что позволяло обвиняемым ходатайствовать об их рассмотрении судом с участием присяжных заседателей, было направлено во Владимирский областной суд, куда оно поступило 25 июля 2013 года, т.е. до 1 августа 2013 года - даты вступления в силу Федерального закона от 23 июля 2013 года N 217-ФЗ "О внесении изменений в Уголовно-процессуальный кодекс Российской Федерации и статьи 1 и 3 Федерального закона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Названным Федеральным законом из подсудности областных и равных им по уровню судов (пункт 1 части третьей статьи 31 УПК Российской Федерации) были исключены уголовные дела,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некоторых преступлениях против половой неприкосновенности несовершеннолетних. Впоследствии Федеральным законом от 28 декабря 2013 года N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перечень уголовных дел, исключенных из подсудности судьи федерального суда общей юрисдикции и коллегии из двенадцати присяжных заседателей (пункт 2 части второй статьи 30 УПК Российской Федерации), был дополнен уголовными делами о преступлениях, предусмотренных частями четвертой и пятой статьи 131, частями четвертой и пятой статьи 132 и частью шестой статьи 134 УК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сходя из того, что часть третья статьи 31 УПК Российской Федерации в новой редакции относит уголовные дела о некоторых перечисленных в ее пункте 1 преступлениях, в том числе о предусмотренном частью второй статьи 105 УК Российской Федерации, к подсудности областных и равных им по уровню судов лишь при наличии возможности назначения обвиняемому наказаний в виде пожизненного лишения свободы или смертной казни, ни одно из которых в силу статей 57 и 59 УК Российской Федерации В.А. Филимонову, как не достигшему возраста восемнадцати лет, назначено быть не могло, судья Владимирского областного суда принял решение о направлении его уголовного дела по подсудности (с учетом места совершения вменяемых ему преступлений) во Фрунзенский районный суд города Владимира (постановление от 6 августа 2013 года). Апелляционная жалоба В.А. Филимонова, настаивавшего на рассмотрении его уголовного дела судом с участием присяжных заседателей, определением судебной коллегии по уголовным делам Владимирского областного суда от 18 сентября 2013 года была оставлена без удовлетворения.</w:t>
      </w:r>
    </w:p>
    <w:p>
      <w:pPr>
        <w:pStyle w:val="ConsPlusNormal"/>
        <w:ind w:firstLine="540"/>
        <w:jc w:val="both"/>
        <w:rPr>
          <w:rFonts w:ascii="Times New Roman" w:hAnsi="Times New Roman" w:cs="Times New Roman"/>
        </w:rPr>
      </w:pPr>
      <w:r>
        <w:rPr>
          <w:rFonts w:cs="Times New Roman" w:ascii="Times New Roman" w:hAnsi="Times New Roman"/>
        </w:rPr>
        <w:t>1.2. Как следует из статей 36, 74, 96 и 97 Федерального конституционного закона "О Конституционном Суде Российской Федерации", конкретизирующих предписания статьи 125 (часть 4) Конституции Российской Федерации, Конституционный Суд Российской Федерации по жалобе гражданина на нарушение конституционных прав и свобод проверяет конституционность законоположений, примененных в его деле, рассмотрение которого завершено в суде, 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ConsPlusNormal"/>
        <w:ind w:firstLine="540"/>
        <w:jc w:val="both"/>
        <w:rPr/>
      </w:pPr>
      <w:r>
        <w:rPr>
          <w:rFonts w:cs="Times New Roman" w:ascii="Times New Roman" w:hAnsi="Times New Roman"/>
        </w:rPr>
        <w:t>Нарушение Конституции Российской Федерации, ее статей 1 (часть 1), 2, 17, 18, 19 (часть 1), 38 (часть 1), 45, 47, 54 (часть 1) и 55 (часть 2), примененными в отношении него положениями части третьей статьи 31 УПК Российской Федерации гражданин В.А. Филимонов усматривает в том, что эти положения лишают несовершеннолетних обвиняемых приобретенного ими в соответствии с ранее действовавшим правовым регулированием и реализуемого в конкретных правоотношениях права на рассмотрение их уголовных дел судом с участием присяжных заседателей, а потому носят в отношении этих лиц, нуждающихся в повышенных гарантиях судебной защиты, дискриминационный характер. При этом заявитель не оспаривает конституционность указанных законоположений в части установленного ими перечня уголовных дел, подсудных областному и равным ему по уровню судам, который был изменен Федеральным законом от 23 июля 2013 года N 217-ФЗ, равно как и иных положений Уголовно-процессуального кодекса Российской Федерации в ныне действующей редакции, которыми определяется подсудность дел о преступлениях, предусмотренных частью третьей статьи 131 и частью третьей статьи 132 УК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ответственно, пункт 1 части третьей статьи 31 УПК Российской Федерации является предметом рассмотрения Конституционного Суда Российской Федерации по настоящему делу постольку, поскольку - с учетом установленной пунктом 2 части второй статьи 30 данного Кодекса подсудности уголовных дел суду с участием присяжных заседателей - содержащиеся в нем положения не предполагают возможность рассмотрения таким составом суда уголовных дел о преступлениях, по которым в соответствии с положениями Уголовного кодекса Российской Федерации в качестве наиболее строгого вида наказания не могут быть назначены пожизненное лишение свободы или смертная казнь, если в таких преступлениях обвиняются лица, не достигшие ко времени их совершения восемнадцатилетнего возраста.</w:t>
      </w:r>
    </w:p>
    <w:p>
      <w:pPr>
        <w:pStyle w:val="ConsPlusNormal"/>
        <w:ind w:firstLine="540"/>
        <w:jc w:val="both"/>
        <w:rPr>
          <w:rFonts w:ascii="Times New Roman" w:hAnsi="Times New Roman" w:cs="Times New Roman"/>
        </w:rPr>
      </w:pPr>
      <w:r>
        <w:rPr>
          <w:rFonts w:cs="Times New Roman" w:ascii="Times New Roman" w:hAnsi="Times New Roman"/>
        </w:rPr>
        <w:t>2. Конституция Российской Федерации закрепляет в статье 46 (часть 1) право каждого на судебную защиту его прав и свобод, которое в силу ее статей 17 (части 1 и 2) и 19 (часть 1)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на основе принципа равенства всех перед законом и судом.</w:t>
      </w:r>
    </w:p>
    <w:p>
      <w:pPr>
        <w:pStyle w:val="ConsPlusNormal"/>
        <w:ind w:firstLine="540"/>
        <w:jc w:val="both"/>
        <w:rPr>
          <w:rFonts w:ascii="Times New Roman" w:hAnsi="Times New Roman" w:cs="Times New Roman"/>
        </w:rPr>
      </w:pPr>
      <w:r>
        <w:rPr>
          <w:rFonts w:cs="Times New Roman" w:ascii="Times New Roman" w:hAnsi="Times New Roman"/>
        </w:rPr>
        <w:t>Конкретизируя гарантии права на судебную защиту, непременной составляющей которого является право на законный суд, Конституция Российской Федерации предусматривает, в частности, что обвиняемый в совершении преступления имеет право на рассмотрение его дела судом с участием присяжных заседателей в предусмотренных федеральным законом случаях (статья 47, часть 2; статья 123, часть 4).</w:t>
      </w:r>
    </w:p>
    <w:p>
      <w:pPr>
        <w:pStyle w:val="ConsPlusNormal"/>
        <w:ind w:firstLine="540"/>
        <w:jc w:val="both"/>
        <w:rPr>
          <w:rFonts w:ascii="Times New Roman" w:hAnsi="Times New Roman" w:cs="Times New Roman"/>
        </w:rPr>
      </w:pPr>
      <w:r>
        <w:rPr>
          <w:rFonts w:cs="Times New Roman" w:ascii="Times New Roman" w:hAnsi="Times New Roman"/>
        </w:rPr>
        <w:t>Вместе с тем применительно к обвиняемым в особо тяжких преступлениях против жизни, за совершение которых федеральным законом может устанавливаться смертная казнь в качестве исключительной меры наказания, данное право непосредственно закреплено в статье 20 (часть 2) Конституции Российской Федерации, - в таких случаях, как указал Конституционный Суд Российской Федерации, оно является особой уголовно-процессуальной гарантией судебной защиты права каждого на жизнь как основного, неотчуждаемого и принадлежащего каждому от рождения (Постановление от 2 февраля 1999 года N 3-П).</w:t>
      </w:r>
    </w:p>
    <w:p>
      <w:pPr>
        <w:pStyle w:val="ConsPlusNormal"/>
        <w:ind w:firstLine="540"/>
        <w:jc w:val="both"/>
        <w:rPr>
          <w:rFonts w:ascii="Times New Roman" w:hAnsi="Times New Roman" w:cs="Times New Roman"/>
        </w:rPr>
      </w:pPr>
      <w:r>
        <w:rPr>
          <w:rFonts w:cs="Times New Roman" w:ascii="Times New Roman" w:hAnsi="Times New Roman"/>
        </w:rPr>
        <w:t>Из приведенной правовой позиции следует, что право на рассмотрение уголовного дела судом с участием присяжных заседателей, как оно определено статьей 20 (часть 2) Конституции Российской Федерации, безусловно распространяется лишь на обвиняемых в совершении тех преступлений, за которые в санкциях статей Уголовного кодекса Российской Федерации предусмотрена смертная казнь, если только согласно Общей части данного Кодекса они не относятся к лицам, которым эта исключительная мера наказания не назначается. В остальных случаях - в силу статей 47 (часть 2) и 123 (часть 4) Конституции Российской Федерации во взаимосвязи с ее статьями 71 (пункты "в", "г", "о"), 118 (часть 3) и 128 (часть 3) - суд с участием присяжных заседателей выступает в качестве должного суда по тем уголовным делам, которые отнесены к его компетенции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Поскольку определение категорий уголовных дел, подсудных суду с участием присяжных заседателей, равно как и изменение ранее установленной подсудности составляют исключительную компетенцию федерального законодателя (Постановление Конституционного Суда Российской Федерации от 19 апреля 2010 года N 8-П), предполагается, что при необходимости он вправе подвергать корректировке соответствующие правила подсудности уголовных дел исходя из потребностей в обеспечении на том или ином этапе развития российской государственности наиболее эффективных и оптимальных, применительно к особенностям конкретных категорий уголовных дел, способов судебной защиты прав и законных интересов личности.</w:t>
      </w:r>
    </w:p>
    <w:p>
      <w:pPr>
        <w:pStyle w:val="ConsPlusNormal"/>
        <w:ind w:firstLine="540"/>
        <w:jc w:val="both"/>
        <w:rPr>
          <w:rFonts w:ascii="Times New Roman" w:hAnsi="Times New Roman" w:cs="Times New Roman"/>
        </w:rPr>
      </w:pPr>
      <w:r>
        <w:rPr>
          <w:rFonts w:cs="Times New Roman" w:ascii="Times New Roman" w:hAnsi="Times New Roman"/>
        </w:rPr>
        <w:t>Учитывая, что рассмотрение уголовного дела судом с участием присяжных заседателей в условиях сложившегося в Российской Федерации конституционно-правового режима,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Определение Конституционного Суда Российской Федерации от 19 ноября 2009 года N 1344-О-Р), не является непременным условием реализации обвиняемым права на судебную защиту как основного и неотчуждаемого права, гарантируемого Конституцией Российской Федерации, изменение федеральным законодателем - в рамках предоставленных ему дискреционных полномочий - регулирования подсудности уголовных дел суду с участием присяжных заседателей само по себе не может рассматриваться как ограничивающее доступ к правосудию и затрагивающее существо права на законный суд, как оно определено Конституцией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месте с тем дискреция федерального законодателя в регулировании правоотношений, определяющих реализацию права на доступ к правосудию и права на законный суд, не является абсолютной и не освобождает его от обязанности принимать во внимание, что, по смыслу статей 20 (часть 2), 32 (часть 5), 47 (часть 2) и 123 (часть 4) Конституции Российской Федерации, судопроизводство с участием присяжных заседателей, в котором не профессиональный судья, а коллегия присяжных самостоятельно выносит решение по вопросу о виновности подсудимого, имеет особую конституционно-правовую значимость; соответственно, конкретизируя конституционные предписания о суде с участием присяжных заседателей как законном составе суда по уголовным делам об определенных категориях преступлений и отказываясь от этой формы судопроизводства по тем конкретным составам преступлений, где она была предусмотрена, федеральный законодатель должен действовать не произвольным образом, а исходя из обусловленности дифференциации процессуальных форм судебной защиты обязанностью государства обеспечивать эффективность способов правовой защиты при соблюдении баланса конституционных ценностей, принципа правовой определенности и при безусловном гарантировании равенства перед законом и судом (Постановление Конституционного Суда Российской Федерации от 19 апреля 2010 года N 8-П, Определение Конституционного Суда Российской Федерации от 28 июня 2012 года N 1274-О).</w:t>
      </w:r>
    </w:p>
    <w:p>
      <w:pPr>
        <w:pStyle w:val="ConsPlusNormal"/>
        <w:ind w:firstLine="540"/>
        <w:jc w:val="both"/>
        <w:rPr>
          <w:rFonts w:ascii="Times New Roman" w:hAnsi="Times New Roman" w:cs="Times New Roman"/>
        </w:rPr>
      </w:pPr>
      <w:r>
        <w:rPr>
          <w:rFonts w:cs="Times New Roman" w:ascii="Times New Roman" w:hAnsi="Times New Roman"/>
        </w:rPr>
        <w:t>В порядке реализации указанных конституционных предписаний федеральный законодатель отнес к предметной подсудности, предусмотренной пунктом 1 части третьей статьи 31 УПК Российской Федерации для верховных судов республик, краевых, областных и других равных им по уровню судов, управомоченных в установленных федеральным законом случаях рассматривать уголовные дела в составе судьи и коллегии из двенадцати присяжных заседателей, уголовные дела об особо тяжких преступлениях, за которые соответствующими статьями Особенной части Уголовного кодекса Российской Федерации предусматривается как смертная казнь в качестве исключительной меры наказания, так и - альтернативно к ней либо самостоятельно, в качестве наиболее строгой меры наказания из всех в настоящий момент реально возможных для данных видов преступлений, - пожизненное лишение свободы, определив тем самым суд, правомочный не только рассматривать уголовные дела об этих преступлениях, но и назначать такое наказание.</w:t>
      </w:r>
    </w:p>
    <w:p>
      <w:pPr>
        <w:pStyle w:val="ConsPlusNormal"/>
        <w:ind w:firstLine="540"/>
        <w:jc w:val="both"/>
        <w:rPr>
          <w:rFonts w:ascii="Times New Roman" w:hAnsi="Times New Roman" w:cs="Times New Roman"/>
        </w:rPr>
      </w:pPr>
      <w:r>
        <w:rPr>
          <w:rFonts w:cs="Times New Roman" w:ascii="Times New Roman" w:hAnsi="Times New Roman"/>
        </w:rPr>
        <w:t>С учетом того, что в Российской Федерации действует конкретизирующий закрепленные Конституцией Российской Федерации гарантии права на жизнь комплексный мораторий на применение смертной казни и сформировались устойчивые гарантии права не быть подвергнутым смертной казни (Определение Конституционного Суда Российской Федерации от 19 ноября 2009 года N 1344-О-Р), пожизненное лишение свободы в настоящее время фактически замещает смертную казнь, а потому также может сопровождаться предоставлением обвиняемым в преступлениях, за которые предусмотрено его назначение, особых, повышенных гарантий судебной защиты, в том числе права на рассмотрение их дела судом с участием присяжных заседателей.</w:t>
      </w:r>
    </w:p>
    <w:p>
      <w:pPr>
        <w:pStyle w:val="ConsPlusNormal"/>
        <w:ind w:firstLine="540"/>
        <w:jc w:val="both"/>
        <w:rPr>
          <w:rFonts w:ascii="Times New Roman" w:hAnsi="Times New Roman" w:cs="Times New Roman"/>
        </w:rPr>
      </w:pPr>
      <w:r>
        <w:rPr>
          <w:rFonts w:cs="Times New Roman" w:ascii="Times New Roman" w:hAnsi="Times New Roman"/>
        </w:rPr>
        <w:t>4. Исключая из подсудности областных и равных им по уровню судов и тем самым - из подсудности суда с участием присяжных заседателей уголовные дела о преступлениях, возможность назначения пожизненного лишения свободы или смертной казни за которые, предусмотренная санкциями статей Особенной части Уголовного кодекса Российской Федерации, блокируется другими требованиями данного Кодекса, федеральный законодатель исходил из положений его Общей части, согласно которым эти виды наказаний не назначаются женщинам,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 (часть вторая статьи 57 и часть вторая статьи 59), а также в случае заключения досудебного соглашения о сотрудничестве (часть четвертая статьи 62) и за приготовление к преступлению и покушение на преступление (часть четвертая статьи 66).</w:t>
      </w:r>
    </w:p>
    <w:p>
      <w:pPr>
        <w:pStyle w:val="ConsPlusNormal"/>
        <w:ind w:firstLine="540"/>
        <w:jc w:val="both"/>
        <w:rPr>
          <w:rFonts w:ascii="Times New Roman" w:hAnsi="Times New Roman" w:cs="Times New Roman"/>
        </w:rPr>
      </w:pPr>
      <w:r>
        <w:rPr>
          <w:rFonts w:cs="Times New Roman" w:ascii="Times New Roman" w:hAnsi="Times New Roman"/>
        </w:rPr>
        <w:t>Применительно к запрету на назначение пожизненного лишения свободы или смертной казни категориям лиц, перечисленным в статьях 57 и 59 УК Российской Федерации, Конституционный Суд Российской Федерации сформулировал ранее правовую позицию, в силу которой такой запрет обусловлен вытекающей из принципов справедливости и гуманизма необходимостью учета в уголовном законе социальных, возрастных и физиологических особенностей таких лиц в целях обеспечения более полного и эффективного решения задач, которые стоят перед уголовным наказанием в демократическом правовом государстве, и не препятствует назначению иным категориям лиц справедливого наказания, соответствующего общественной опасности совершенного ими преступления, обстоятельствам его совершения и личности виновного, не ущемляет их права и, следовательно, не является дискриминационным (определения от 21 октября 2008 года N 638-О-О, от 23 июня 2009 года N 898-О-О, от 19 октября 2010 года N 1382-О-О, от 18 октября 2012 года N 1925-О, от 24 сентября 2013 года N 1428-О и др.). В равной мере не может рассматриваться как ведущее к дискриминации и тем самым нарушающее закрепленный статьей 19 Конституции Российской Федерации принцип равенства всех перед законом и судом установление запрета на назначение наказания в виде пожизненного лишения свободы или смертной казни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ind w:firstLine="540"/>
        <w:jc w:val="both"/>
        <w:rPr>
          <w:rFonts w:ascii="Times New Roman" w:hAnsi="Times New Roman" w:cs="Times New Roman"/>
        </w:rPr>
      </w:pPr>
      <w:r>
        <w:rPr>
          <w:rFonts w:cs="Times New Roman" w:ascii="Times New Roman" w:hAnsi="Times New Roman"/>
        </w:rPr>
        <w:t>Что касается случаев, указанных в статьях 62 и 66 УК Российской Федерации, то ограничение возможности назначения наказания в виде пожизненного лишения свободы или смертной казни лицам, заключившим досудебное соглашение о сотрудничестве или осужденным за приготовление к преступлению и покушение на преступление, - независимо от пола и возраста лица, совершившего преступление, - связывается с необходимостью учета различного рода дополнительных обстоятельств, которые свидетельствуют о снижении общественной опасности соответственно виновного лица или совершенного преступного деяния, а также позволяют дать им адекватную юридическую оценку.</w:t>
      </w:r>
    </w:p>
    <w:p>
      <w:pPr>
        <w:pStyle w:val="ConsPlusNormal"/>
        <w:ind w:firstLine="540"/>
        <w:jc w:val="both"/>
        <w:rPr>
          <w:rFonts w:ascii="Times New Roman" w:hAnsi="Times New Roman" w:cs="Times New Roman"/>
        </w:rPr>
      </w:pPr>
      <w:r>
        <w:rPr>
          <w:rFonts w:cs="Times New Roman" w:ascii="Times New Roman" w:hAnsi="Times New Roman"/>
        </w:rPr>
        <w:t>Избранное федеральным законодателем решение в отношении установления подсудности уголовных дел, по которым не может быть назначено наказание в виде пожизненного лишения свободы или смертной казни, по существу, дополняет используемые в Уголовном кодексе Российской Федерации в качестве критерия категоризации преступлений вид и размер предусмотренного за них наказания (статья 15), которые служат внешними формализованными показателями, отражающими характер и степень их общественной опасности, в связи с чем процессуальные особенности определения законного состава суда по таким уголовным делам, обусловленные не половозрастными признаками обвиняемого лица как таковыми, а возможностью или невозможностью применения к нему определенных видов наказания, не могут рассматриваться как несовместимые с конституционными принципами и нормами.</w:t>
      </w:r>
    </w:p>
    <w:p>
      <w:pPr>
        <w:pStyle w:val="ConsPlusNormal"/>
        <w:ind w:firstLine="540"/>
        <w:jc w:val="both"/>
        <w:rPr>
          <w:rFonts w:ascii="Times New Roman" w:hAnsi="Times New Roman" w:cs="Times New Roman"/>
        </w:rPr>
      </w:pPr>
      <w:r>
        <w:rPr>
          <w:rFonts w:cs="Times New Roman" w:ascii="Times New Roman" w:hAnsi="Times New Roman"/>
        </w:rPr>
        <w:t>Таким образом, осуществленная федеральным законодателем дифференциация подсудности уголовных дел по признаку наиболее строгого наказания в виде пожизненного лишения свободы или смертной казни, которое не может быть назначено лицам, совершившим преступления в возрасте до восемнадцати лет, согласно положениям Общей части Уголовного кодекса Российской Федерации, предусматривающего данные виды наказаний в статьях его Особенной части, опирается на объективно обусловленные критерии, вытекающие из принципов гуманизма и справедливости. В силу этого отнесение уголовных дел о преступлениях, за совершение которых в соответствии с положениями Уголовного кодекса Российской Федерации не может быть назначено наказание в виде пожизненного лишения свободы или смертной казни, к подсудности районных судов, не уполномоченных на вынесение приговора с назначением этих наказаний и не рассматривающих уголовные дела составом суда с участием присяжных заседателей, позволяет обеспечить всем лицам, которые обвиняются в совершении указанных преступлений до достижения ими восемнадцати лет, равные процессуальные условия привлечения к уголовной ответственности и равные возможности судебной защиты.</w:t>
      </w:r>
    </w:p>
    <w:p>
      <w:pPr>
        <w:pStyle w:val="ConsPlusNormal"/>
        <w:ind w:firstLine="540"/>
        <w:jc w:val="both"/>
        <w:rPr>
          <w:rFonts w:ascii="Times New Roman" w:hAnsi="Times New Roman" w:cs="Times New Roman"/>
        </w:rPr>
      </w:pPr>
      <w:r>
        <w:rPr>
          <w:rFonts w:cs="Times New Roman" w:ascii="Times New Roman" w:hAnsi="Times New Roman"/>
        </w:rPr>
        <w:t>5. Особенности уголовной ответственности и наказания несовершеннолетних, предопределяемые особенностями их личности (интеллектуальная и психофизиологическая незрелость, незавершенность социализации и т.п.), установлены в главе 14 (статьи 87 - 96) УК Российской Федерации, положения которой, основанные на принципах гуманизма и юридического равенства, а также правилах действия уголовного закона во времени (статьи 4, 7 и 9 УК Российской Федерации), применяются к лицам, которым ко времени совершения преступления исполнилось четырнадцать, но не исполнилось восемнадцати лет, независимо от достижения ими совершеннолетия на момент рассмотрения уголовного дела.</w:t>
      </w:r>
    </w:p>
    <w:p>
      <w:pPr>
        <w:pStyle w:val="ConsPlusNormal"/>
        <w:ind w:firstLine="540"/>
        <w:jc w:val="both"/>
        <w:rPr>
          <w:rFonts w:ascii="Times New Roman" w:hAnsi="Times New Roman" w:cs="Times New Roman"/>
        </w:rPr>
      </w:pPr>
      <w:r>
        <w:rPr>
          <w:rFonts w:cs="Times New Roman" w:ascii="Times New Roman" w:hAnsi="Times New Roman"/>
        </w:rPr>
        <w:t>Согласно статье 88 УК Российской Федерации несовершеннолетним не может быть назначено более строгое наказание, нежели лишение свободы на определенный срок (пункт "е" части первой), продолжительность которого не может превышать шести лет для несовершеннолетних осужденных, совершивших преступления в возрасте до шестнадцати лет, а в случае совершения ими особо тяжких преступлений, а также для остальных несовершеннолетних осужденных - десяти лет (часть шестая);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данного Кодекса, сокращается наполовину (часть шестая.1).</w:t>
      </w:r>
    </w:p>
    <w:p>
      <w:pPr>
        <w:pStyle w:val="ConsPlusNormal"/>
        <w:ind w:firstLine="540"/>
        <w:jc w:val="both"/>
        <w:rPr>
          <w:rFonts w:ascii="Times New Roman" w:hAnsi="Times New Roman" w:cs="Times New Roman"/>
        </w:rPr>
      </w:pPr>
      <w:r>
        <w:rPr>
          <w:rFonts w:cs="Times New Roman" w:ascii="Times New Roman" w:hAnsi="Times New Roman"/>
        </w:rPr>
        <w:t>Таким образом, в отношении лиц, совершивших преступления в возрасте до восемнадцати лет, законодательно установлен прямой запрет назначения пожизненного лишения свободы или смертной казни, а также обязательное снижение минимального и максимального пределов нормативно установленного наказания в виде лишения свободы на определенный срок, что исключает неоднозначность в оценке возможности назначения им того или иного наказания и, следовательно, позволяет использовать соответствующие положения о пределах наказания несовершеннолетних лиц в качестве законодательного критерия определения подсудности их уголовных дел и выбора состава суда.</w:t>
      </w:r>
    </w:p>
    <w:p>
      <w:pPr>
        <w:pStyle w:val="ConsPlusNormal"/>
        <w:ind w:firstLine="540"/>
        <w:jc w:val="both"/>
        <w:rPr>
          <w:rFonts w:ascii="Times New Roman" w:hAnsi="Times New Roman" w:cs="Times New Roman"/>
        </w:rPr>
      </w:pPr>
      <w:r>
        <w:rPr>
          <w:rFonts w:cs="Times New Roman" w:ascii="Times New Roman" w:hAnsi="Times New Roman"/>
        </w:rPr>
        <w:t>С приведенными положениями уголовного закона коррелируют предписания регулирующей производство по уголовным делам в отношении несовершеннолетних главы 50 УПК Российской Федерации, которая в целях повышенной защиты прав лиц, не достигших к моменту совершения преступления возраста восемнадцати лет, предусматривает участие в судебном разбирательстве по уголовному делу в отношении несовершеннолетнего его законного представителя, педагога или психолога (статьи 425 и 428), необходимость установления условий его жизни и воспитания, уровня психического развития, влияния на него старших по возрасту лиц и иных указанных в статье 421 данного Кодекса обстоятельств, а также выделение уголовного дела в отношении несовершеннолетнего, участвовавшего в совершении преступления вместе со взрослым, в отдельное производство (статья 422).</w:t>
      </w:r>
    </w:p>
    <w:p>
      <w:pPr>
        <w:pStyle w:val="ConsPlusNormal"/>
        <w:ind w:firstLine="540"/>
        <w:jc w:val="both"/>
        <w:rPr>
          <w:rFonts w:ascii="Times New Roman" w:hAnsi="Times New Roman" w:cs="Times New Roman"/>
        </w:rPr>
      </w:pPr>
      <w:r>
        <w:rPr>
          <w:rFonts w:cs="Times New Roman" w:ascii="Times New Roman" w:hAnsi="Times New Roman"/>
        </w:rPr>
        <w:t>Такой порядок, как указал Конституционный Суд Российской Федерации, обеспечивает учет при применении уголовного закона социальных, возрастных и психофизиологических особенностей этой категории лиц и по своей сути является дополнительной гарантией защиты их прав и законных интересов, а также справедливого и объективного судебного разбирательства (Определение от 7 декабря 2006 года N 605-О). Соответственно, специфика разрешения вопросов, связанных с установлением виновности несовершеннолетних в совершении уголовно-противоправных деяний, требует всестороннего учета особенностей их личности, что, в свою очередь, предполагает наличие у судей как субъектов осуществления функции правосудия не только высокой квалификации, но и специальных познаний и навыков, опираясь на которые и используя все механизмы воспитательного воздействия судебной процедуры они должны определять дальнейшую судьбу таких обвиняемых.</w:t>
      </w:r>
    </w:p>
    <w:p>
      <w:pPr>
        <w:pStyle w:val="ConsPlusNormal"/>
        <w:ind w:firstLine="540"/>
        <w:jc w:val="both"/>
        <w:rPr>
          <w:rFonts w:ascii="Times New Roman" w:hAnsi="Times New Roman" w:cs="Times New Roman"/>
        </w:rPr>
      </w:pPr>
      <w:r>
        <w:rPr>
          <w:rFonts w:cs="Times New Roman" w:ascii="Times New Roman" w:hAnsi="Times New Roman"/>
        </w:rPr>
        <w:t>Устанавливая специальный порядок производства по уголовным делам в отношении несовершеннолетних, федеральный законодатель действовал с учетом международно-правовых стандартов, в частности утвержденных Резолюцией Генеральной Ассамблеи ООН от 29 ноября 1985 года 40/33 Минимальных стандартных правил Организации Объединенных Наций, касающихся отправления правосудия в отношении несовершеннолетних (Пекинские правила), которые предполагают осуществление судебного разбирательства в отношении несовершеннолетних лицами, имеющими соответствующую профессиональную подготовку, в том числе в области социологии, психологии и наук о поведении (правило 22), обычно в присутствии родителей или опекунов несовершеннолетнего (правило 15) и с участием работников соответствующих социальных служб, представляющих доклад о социальном обследовании его окружения и условий жизни (правило 16), а также с соблюдением требований, направленных на ограничение гласности, обеспечение конфиденциальности судебного процесса (правило 8) и основных процессуальных гарантий, включая право на апелляцию в вышестоящую инстанцию, на всех этапах судебного разбирательства (правило 7).</w:t>
      </w:r>
    </w:p>
    <w:p>
      <w:pPr>
        <w:pStyle w:val="ConsPlusNormal"/>
        <w:ind w:firstLine="540"/>
        <w:jc w:val="both"/>
        <w:rPr>
          <w:rFonts w:ascii="Times New Roman" w:hAnsi="Times New Roman" w:cs="Times New Roman"/>
        </w:rPr>
      </w:pPr>
      <w:r>
        <w:rPr>
          <w:rFonts w:cs="Times New Roman" w:ascii="Times New Roman" w:hAnsi="Times New Roman"/>
        </w:rPr>
        <w:t>Хотя суд присяжных как форма рассмотрения уголовного дела не исключает в принципиальном плане его конфиденциальность, надлежащим образом условия для ее реализации обеспечиваются в более узкой коллегии принимающих решение лиц, профессиональный статус которых подразумевает более щепетильное отношение к соответствующей информации, в нераспространении которой (например, в связи с преступлениями против половой неприкосновенности и половой свободы личности), как можно предположить, заинтересованы не только подсудимые, но и потерпевшие. Исходя из этого и учитывая особенности производства по уголовным делам в отношении лиц, не достигших к моменту совершения преступления возраста восемнадцати лет, исключение таких уголовных дел из подсудности суда с участием присяжных заседателей - притом что уголовный закон устанавливает запрет на назначение несовершеннолетним не только смертной казни, но и пожизненного лишения свободы как наиболее строгих видов наказания - не может рассматриваться как ухудшающее их положение с точки зрения конституционных требований обеспечения гарантий судебной защиты.</w:t>
      </w:r>
    </w:p>
    <w:p>
      <w:pPr>
        <w:pStyle w:val="ConsPlusNormal"/>
        <w:ind w:firstLine="540"/>
        <w:jc w:val="both"/>
        <w:rPr>
          <w:rFonts w:ascii="Times New Roman" w:hAnsi="Times New Roman" w:cs="Times New Roman"/>
        </w:rPr>
      </w:pPr>
      <w:r>
        <w:rPr>
          <w:rFonts w:cs="Times New Roman" w:ascii="Times New Roman" w:hAnsi="Times New Roman"/>
        </w:rPr>
        <w:t>6. Конституция Российской Федерации гарантирует каждому осужденному за преступление право на пересмотр приговора вышестоящим судом в порядке, предусмотренном федеральным законом (статья 50, часть 3). Поскольку право на справедливое разбирательство дела в разумный срок независимым и беспристрастным судом предполагает окончательность и стабильность судебных актов, вступивших в законную силу, и их исполнение, основное бремя пересмотра решений суда первой инстанции, как неоднократно указывал Конституционный Суд Российской Федерации, должно возлагаться на обычные (ординарные) судебные инстанции, что обязывает государство к созданию необходимых условий для эффективного и справедливого разбирательства дела в суде первой инстанции, где подлежат разрешению все существенные для определения прав и обязанностей сторон вопросы, а также - для исправления допущенных судом первой инстанции ошибок - в суде второй инстанции (в настоящее время - апелляционном) в процедурах, наиболее приближенных к производству в суде первой инстанции (постановления от 17 ноября 2005 года N 11-П, от 5 февраля 2007 года N 2-П, от 21 апреля 2010 года N 10-П и от 25 марта 2014 года N 8-П).</w:t>
      </w:r>
    </w:p>
    <w:p>
      <w:pPr>
        <w:pStyle w:val="ConsPlusNormal"/>
        <w:ind w:firstLine="540"/>
        <w:jc w:val="both"/>
        <w:rPr>
          <w:rFonts w:ascii="Times New Roman" w:hAnsi="Times New Roman" w:cs="Times New Roman"/>
        </w:rPr>
      </w:pPr>
      <w:r>
        <w:rPr>
          <w:rFonts w:cs="Times New Roman" w:ascii="Times New Roman" w:hAnsi="Times New Roman"/>
        </w:rPr>
        <w:t>Введенное с 1 января 2013 года Федеральным законом от 29 декабря 2010 года N 433-ФЗ новое правовое регулирование апелляционного, кассационного и надзорного производства по уголовным делам устанавливает для судов апелляционной инстанции (глава 45.1 УПК Российской Федерации) качественно иной по сравнению с ранее действовавшим порядок проверки решений суда первой инстанции, предусматривающий исследование представляемых сторонами доказательств непосредственно судом второй инстанции и увеличение объема его полномочий, что, по существу, предполагает повторное рассмотрение уголовного дела (кроме уголовных дел, рассматривавшихся судом с участием присяжных заседателей или в порядке, определенном главами 40 и 40.1 УПК Российской Федерации) в том же объеме и с теми же процессуальными гарантиями, что и в суде первой инстанции.</w:t>
      </w:r>
    </w:p>
    <w:p>
      <w:pPr>
        <w:pStyle w:val="ConsPlusNormal"/>
        <w:ind w:firstLine="540"/>
        <w:jc w:val="both"/>
        <w:rPr>
          <w:rFonts w:ascii="Times New Roman" w:hAnsi="Times New Roman" w:cs="Times New Roman"/>
        </w:rPr>
      </w:pPr>
      <w:r>
        <w:rPr>
          <w:rFonts w:cs="Times New Roman" w:ascii="Times New Roman" w:hAnsi="Times New Roman"/>
        </w:rPr>
        <w:t>Обжалование же в апелляционном порядке судебных решений, вынесенных судом с участием присяжных заседателей, как следует из статьи 389.27 УПК Российской Федерации в ныне действующей редакции, возможно лишь с точки зрения правильности применения норм права (существенное нарушение уголовно-процессуального закона, неправильное применение уголовного закона или несправедливость приговора), что сужает пределы исследования с точки зрения правильности установления фактических обстоятельств уголовного дела. Соответственно, судебная практика исходит из того, что приговоры, постановленные судом с участием присяжных заседателей, не подлежат пересмотру в суде апелляционной инстанции в связи с несоответствием выводов суда, изложенных в приговоре, фактическим обстоятельствам дела: в этих случаях доказательства, относящиеся к фактическим обстоятельствам предъявленного лицу обвинения, судом апелляционной инстанции не проверяются (пункт 14 постановления Пленума Верховного Суда Российской Федерации от 27 ноября 2012 года N 26 "О применении норм Уголовно-процессуального кодекса Российской Федерации, регулирующих производство в суде апелляционной инстанции").</w:t>
      </w:r>
    </w:p>
    <w:p>
      <w:pPr>
        <w:pStyle w:val="ConsPlusNormal"/>
        <w:ind w:firstLine="540"/>
        <w:jc w:val="both"/>
        <w:rPr>
          <w:rFonts w:ascii="Times New Roman" w:hAnsi="Times New Roman" w:cs="Times New Roman"/>
        </w:rPr>
      </w:pPr>
      <w:r>
        <w:rPr>
          <w:rFonts w:cs="Times New Roman" w:ascii="Times New Roman" w:hAnsi="Times New Roman"/>
        </w:rPr>
        <w:t>Ограничение пределов апелляционного пересмотра приговоров, вынесенных на основе вердикта присяжных заседателей, обусловлено, как неоднократно отмечал Конституционный Суд Российской Федерации, самой природой суда с участием присяжных заседателей как специфического института прямого народовластия и особыми полномочиями присяжных заседателей, которые отдельно от председательствующего судьи разрешают в условиях совещательной комнаты вопросы факта (о доказанности деяния, совершения его подсудимым и виновности подсудимого в его совершении), основываясь при оценке доказательств и принятии решения преимущественно на своем жизненном опыте и сформировавшихся в обществе, членами которого они являются, представлениях о справедливости и не будучи обязанными мотивировать сделанные ими в вердикте выводы какими-либо доводами, исходя из чего возможность отмены или изменения постановленного на основе такого вердикта приговора по фактическим основаниям исключается (постановления от 8 декабря 2003 года N 18-П, от 6 апреля 2006 года N 3-П и от 19 апреля 2010 года N 8-П; определения от 15 апреля 2008 года N 307-О-О, от 19 марта 2009 года N 217-О-О, от 25 ноября 2010 года N 1495-О-О, от 8 февраля 2011 года N 116-О-О, от 18 октября 2012 года N 1910-О, от 2 июля 2013 года N 1052-О и др.).</w:t>
      </w:r>
    </w:p>
    <w:p>
      <w:pPr>
        <w:pStyle w:val="ConsPlusNormal"/>
        <w:ind w:firstLine="540"/>
        <w:jc w:val="both"/>
        <w:rPr>
          <w:rFonts w:ascii="Times New Roman" w:hAnsi="Times New Roman" w:cs="Times New Roman"/>
        </w:rPr>
      </w:pPr>
      <w:r>
        <w:rPr>
          <w:rFonts w:cs="Times New Roman" w:ascii="Times New Roman" w:hAnsi="Times New Roman"/>
        </w:rPr>
        <w:t>Вместе с тем сужение возможностей апелляционного обжалования таких приговоров (в том числе обвинительных), обусловленное особой ролью присяжных заседателей, чей вердикт, опирающийся на конституционно-правовые и нравственно-этические основания, по самой своей природе не нуждается и не поддается полной проверке в апелляционной, кассационной и надзорной инстанциях, руководствующихся более узкими и строго юридическими критериями, не должно приводить к ущемлению права, закрепленного статьей 50 (часть 3) Конституции Российской Федерации. Исходя из этого рассмотрение уголовного дела судом с участием присяжных заседателей возможно лишь по ходатайству самого обвиняемого, которому в соответствии с пунктом 1 части пятой статьи 217 УПК Российской Федерации разъясняются особенности рассмотрения уголовного дела данным судом и порядок обжалования судебного решения, с тем чтобы он мог предвидеть и взвесить правовые последствия своего выбора, который может оказаться весьма затруднительным, прежде всего для несовершеннолетних - ввиду их возрастных, психоэмоциональных и интеллектуальных возможностей по восприятию и оценке информации.</w:t>
      </w:r>
    </w:p>
    <w:p>
      <w:pPr>
        <w:pStyle w:val="ConsPlusNormal"/>
        <w:ind w:firstLine="540"/>
        <w:jc w:val="both"/>
        <w:rPr>
          <w:rFonts w:ascii="Times New Roman" w:hAnsi="Times New Roman" w:cs="Times New Roman"/>
        </w:rPr>
      </w:pPr>
      <w:r>
        <w:rPr>
          <w:rFonts w:cs="Times New Roman" w:ascii="Times New Roman" w:hAnsi="Times New Roman"/>
        </w:rPr>
        <w:t>Кроме того, поскольку право обвиняемого в совершении преступления на рассмотрение его дела судом с участием присяжных заседателей является хотя и особой, но не единственной гарантией обеспечения ему эффективной судебной защиты, законодательное изъятие части уголовных дел из подсудности этого суда в связи с невозможностью назначения виновным наиболее строгой меры наказания (будь то смертная казнь, номинально сохраняющаяся для некоторых преступлений, или пожизненное лишение свободы) - учитывая, что такая дифференциация процессуальных форм не просто восстанавливает ординарный порядок уголовного судопроизводства, а сопровождается адекватными мерами обеспечения ее действенности, - само по себе не препятствует доступу к правосудию и не может рассматриваться как ограничение права на судебную защиту.</w:t>
      </w:r>
    </w:p>
    <w:p>
      <w:pPr>
        <w:pStyle w:val="ConsPlusNormal"/>
        <w:ind w:firstLine="540"/>
        <w:jc w:val="both"/>
        <w:rPr>
          <w:rFonts w:ascii="Times New Roman" w:hAnsi="Times New Roman" w:cs="Times New Roman"/>
        </w:rPr>
      </w:pPr>
      <w:r>
        <w:rPr>
          <w:rFonts w:cs="Times New Roman" w:ascii="Times New Roman" w:hAnsi="Times New Roman"/>
        </w:rPr>
        <w:t>Пункт 3 части второй статьи 30 УПК Российской Федерации в редакции Федерального закона от 23 июля 2013 года N 217-ФЗ предоставляет обвиняемым право до назначения судебного заседания в соответствии со статьей 231 данного Кодекса ходатайствовать о рассмотрении уголовных дел о преступлениях, предусмотренных частью второй статьи 105, частью третьей статьи 126, частями третьей - пятой статьи 131, частями третьей - пятой статьи 132, частями четвертой - шестой статьи 134, статьями 205.1 и 205.2, частью первой статьи 208, статьей 209, частями первой, третьей и четвертой статьи 210, статьями 211 и 227, частью пятой статьи 228.1, частью четвертой статьи 229.1, статьей 277, частью первой статьи 281, статьями 295, 317, 353 - 358, частями первой и второй статьи 359 и статьей 360 УК Российской Федерации, коллегией из трех судей федерального суда общей юрисдикции. Федеральный закон от 2 ноября 2013 года N 302-ФЗ "О внесении изменений в отдельные законодательные акты Российской Федерации" распространил данное право и на уголовные дела о преступлениях, предусмотренных статьями 205.3, 205.4 и 205.5 УК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ответственно, и в отношении несовершеннолетних исключение из подсудности суда с участием присяжных заседателей уголовных дел о преступлениях из числа указанных в пункте 1 части третьей статьи 31 УПК Российской Федерации сопровождалось предоставлением им права ходатайствовать о рассмотрении дела в суде первой инстанции коллегией из трех профессиональных судей и распространением на них ординарной процедуры апелляционного обжалования, а также расширением полномочий суда апелляционной инстанции в части пересмотра судебных решений ввид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ConsPlusNormal"/>
        <w:ind w:firstLine="540"/>
        <w:jc w:val="both"/>
        <w:rPr>
          <w:rFonts w:ascii="Times New Roman" w:hAnsi="Times New Roman" w:cs="Times New Roman"/>
        </w:rPr>
      </w:pPr>
      <w:r>
        <w:rPr>
          <w:rFonts w:cs="Times New Roman" w:ascii="Times New Roman" w:hAnsi="Times New Roman"/>
        </w:rPr>
        <w:t>Таким образом, изъятие из подсудности суда с участием присяжных заседателей уголовных дел, по которым в качестве наиболее строгого вида наказания не могут быть назначены пожизненное лишение свободы или смертная казнь, - при предоставлении несовершеннолетнему, обвиняемому в соответствующем преступлении, права на рассмотрение его дела коллегией из трех профессиональных судей (в том числе по делам, в которых участие присяжных заседателей было исключено Федеральным законом от 23 июля 2013 года N 217-ФЗ) в качестве дополнительной процессуальной гарантии законного, объективного, беспристрастного и справедливого разрешения дела - в данном случае не может расцениваться как ухудшающее положение несовершеннолетних и вводящее дискриминирующие их по сравнению с совершеннолетними лицами различия в обеспечении эффективной судебной защиты их конституционных прав.</w:t>
      </w:r>
    </w:p>
    <w:p>
      <w:pPr>
        <w:pStyle w:val="ConsPlusNormal"/>
        <w:ind w:firstLine="540"/>
        <w:jc w:val="both"/>
        <w:rPr>
          <w:rFonts w:ascii="Times New Roman" w:hAnsi="Times New Roman" w:cs="Times New Roman"/>
        </w:rPr>
      </w:pPr>
      <w:r>
        <w:rPr>
          <w:rFonts w:cs="Times New Roman" w:ascii="Times New Roman" w:hAnsi="Times New Roman"/>
        </w:rPr>
        <w:t>7. Согласно статье 4 УПК Российской Федерации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данным Кодексом.</w:t>
      </w:r>
    </w:p>
    <w:p>
      <w:pPr>
        <w:pStyle w:val="ConsPlusNormal"/>
        <w:ind w:firstLine="540"/>
        <w:jc w:val="both"/>
        <w:rPr>
          <w:rFonts w:ascii="Times New Roman" w:hAnsi="Times New Roman" w:cs="Times New Roman"/>
        </w:rPr>
      </w:pPr>
      <w:r>
        <w:rPr>
          <w:rFonts w:cs="Times New Roman" w:ascii="Times New Roman" w:hAnsi="Times New Roman"/>
        </w:rPr>
        <w:t>Обращаясь к вопросу о применении новых правил подсудности к лицам, заявившим ходатайство о рассмотрении их дела соответствующим составом суда до вступления этих правил в силу, Конституционный Суд Российской Федерации в Постановлении от 19 апреля 2010 года N 8-П пришел к выводу, что субъективное право обвиняемого на рассмотрение его дела определенным составом суда, к подсудности которого оно отнесено законом, основанное на предписании статьи 47 (часть 1) Конституции Российской Федерации, возникает с момента принятия судом решения о назначении уголовного дела к слушанию, вынося которое суд руководствуется процессуальным законом, действующим во время принятия данного решения.</w:t>
      </w:r>
    </w:p>
    <w:p>
      <w:pPr>
        <w:pStyle w:val="ConsPlusNormal"/>
        <w:ind w:firstLine="540"/>
        <w:jc w:val="both"/>
        <w:rPr>
          <w:rFonts w:ascii="Times New Roman" w:hAnsi="Times New Roman" w:cs="Times New Roman"/>
        </w:rPr>
      </w:pPr>
      <w:r>
        <w:rPr>
          <w:rFonts w:cs="Times New Roman" w:ascii="Times New Roman" w:hAnsi="Times New Roman"/>
        </w:rPr>
        <w:t>Следовательно, ходатайство обвиняемого о рассмотрении его дела судом с участием присяжных заседателей, заявленное на предварительном следствии в порядке статьи 217 УПК Российской Федерации в период действия прежнего уголовно-процессуального закона, не подлежит удовлетворению судом по результатам предварительного слушания, если на момент принятия судом соответствующего решения действует закон, которым рассмотрение данного уголовного дела не отнесено более к подсудности суда с участием присяжных заседателей. Иное не только нарушало бы правила о действии закона во времени, но и не соответствовало бы конституционному принципу законного суда. Поэтому процессуальное положение обвиняемого в процессе реализации права на рассмотрение его дела законным судом не может считаться ухудшившимся в смысле статьи 54 (часть 1) Конституции Российской Федерации, если ходатайство было заявлено им до даты вступления в силу нового уголовно-процессуального закона, согласно которому его дело подлежит рассмотрению судом в составе профессиональных судей; если же до вступления такого закона в силу по результатам предварительного слушания судом уже принято решение о назначении судебного заседания с участием присяжных заседателей, то дело подлежит рассмотрению именно судом с участием присяжных заседателей.</w:t>
      </w:r>
    </w:p>
    <w:p>
      <w:pPr>
        <w:pStyle w:val="ConsPlusNormal"/>
        <w:ind w:firstLine="540"/>
        <w:jc w:val="both"/>
        <w:rPr>
          <w:rFonts w:ascii="Times New Roman" w:hAnsi="Times New Roman" w:cs="Times New Roman"/>
        </w:rPr>
      </w:pPr>
      <w:r>
        <w:rPr>
          <w:rFonts w:cs="Times New Roman" w:ascii="Times New Roman" w:hAnsi="Times New Roman"/>
        </w:rPr>
        <w:t>Приведенная правовая позиция Конституционного Суда Российской Федерации сохраняет свою силу и применима ко всем случаям принятия решения о назначении судебного заседания с участием присяжных заседателей при изменении подсудности уголовных дел, включая правила, установленные пунктом 1 части третьей статьи 31 УПК Российской Федерации, введенные в действие с 1 августа 2013 года, в силу чего они не могут рассматриваться как нарушающие права лиц, заявивших соответствующее ходатайство в условиях прежнего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8. Таким образом, пункт 1 части третьей статьи 31 УПК Российской Федерации, не предполагающий в системе действующего правового регулирования возможность рассмотрения судом с участием присяжных заседателей уголовных дел о преступлениях, совершенных лицами в возрасте до восемнадцати лет, которым в силу положений Уголовного кодекса Российской Федерации не могут быть назначены пожизненное лишение свободы или смертная казнь, определяет подсудность таких дел исключительно на основании закона, с учетом особенностей производства по уголовным делам несовершеннолетних и установленных для них дополнительных процессуальных гарантий, включая право на рассмотрение дела коллегией из трех профессиональных судей и расширенные возможности апелляционного обжалования, не может рассматриваться как ограничивающий право указанных лиц на судебную защиту и как таковой соответствует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Этим не исключается правомочие федерального законодателя предусмотреть и иные, более дифференцированные способы обеспечения права на законный суд, в том числе на основе альтернативной подсудности, которые позволили бы районному суду удовлетворять по уголовным делам определенной категории ходатайство обвиняемого о рассмотрении его дела судом с участием присяжных заседателей и передавать данное уголовное дело в верховный суд республики, краевой, областной суд или другой равный им по уровню суд.</w:t>
      </w:r>
    </w:p>
    <w:p>
      <w:pPr>
        <w:pStyle w:val="ConsPlusNormal"/>
        <w:ind w:firstLine="540"/>
        <w:jc w:val="both"/>
        <w:rPr>
          <w:rFonts w:ascii="Times New Roman" w:hAnsi="Times New Roman" w:cs="Times New Roman"/>
        </w:rPr>
      </w:pPr>
      <w:r>
        <w:rPr>
          <w:rFonts w:cs="Times New Roman" w:ascii="Times New Roman" w:hAnsi="Times New Roman"/>
        </w:rPr>
        <w:t>Исходя из изложенного и руководствуясь частью второй статьи 71, статьями 72, 74, 75, 78, 79, 87 и 100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center"/>
        <w:rPr>
          <w:rFonts w:ascii="Times New Roman" w:hAnsi="Times New Roman" w:cs="Times New Roman"/>
        </w:rPr>
      </w:pPr>
      <w:r>
        <w:rPr>
          <w:rFonts w:cs="Times New Roman" w:ascii="Times New Roman" w:hAnsi="Times New Roman"/>
        </w:rPr>
        <w:t>постановил:</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знать пункт 1 части третьей статьи 31 УПК Российской Федерации, не предполагающий в системе действующего правового регулирования возможность рассмотрения судом с участием присяжных заседателей уголовных дел о преступлениях, совершенных лицами в возрасте до восемнадцати лет, которым в силу положений Уголовного кодекса Российской Федерации не могут быть назначены пожизненное лишение свободы или смертная казнь, соответствующим Конституции Российской Федерации, поскольку им определяется подсудность таких дел исключительно на основании закона, с учетом особенностей производства по уголовным делам несовершеннолетних и установленных для них дополнительных процессуальных гарантий, включая право на рассмотрение дела коллегией из трех профессиональных судей и расширенные возможности апелляционного обжалования.</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PlusNormal"/>
        <w:ind w:firstLine="540"/>
        <w:jc w:val="both"/>
        <w:rPr>
          <w:rFonts w:ascii="Times New Roman" w:hAnsi="Times New Roman" w:cs="Times New Roman"/>
        </w:rPr>
      </w:pPr>
      <w:r>
        <w:rPr>
          <w:rFonts w:cs="Times New Roman" w:ascii="Times New Roman" w:hAnsi="Times New Roman"/>
        </w:rPr>
        <w:t>3.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Конституционный Суд</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Style24"/>
        <w:ind w:left="0" w:right="-284" w:hanging="0"/>
        <w:rPr>
          <w:rFonts w:ascii="Times New Roman" w:hAnsi="Times New Roman" w:cs="Times New Roman"/>
          <w:szCs w:val="18"/>
        </w:rPr>
      </w:pPr>
      <w:r>
        <w:rPr>
          <w:rFonts w:cs="Times New Roman" w:ascii="Times New Roman" w:hAnsi="Times New Roman"/>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Баранов А.Н. Лингвистическая экспертиза текста: теория и практика: учеб. Пособие. – М.: Флинта: Наука, 2007. </w:t>
      </w:r>
      <w:r>
        <w:rPr>
          <w:rFonts w:cs="Times New Roman" w:ascii="Times New Roman" w:hAnsi="Times New Roman"/>
          <w:bCs/>
          <w:color w:val="000000"/>
          <w:spacing w:val="-1"/>
          <w:sz w:val="24"/>
          <w:szCs w:val="24"/>
        </w:rPr>
        <w:t xml:space="preserve">Бельчиков Ю.А., Горбаневский М.В., Жарков И.В. </w:t>
      </w:r>
      <w:r>
        <w:rPr>
          <w:rFonts w:cs="Times New Roman" w:ascii="Times New Roman" w:hAnsi="Times New Roman"/>
          <w:color w:val="000000"/>
          <w:spacing w:val="1"/>
          <w:sz w:val="24"/>
          <w:szCs w:val="24"/>
        </w:rPr>
        <w:t xml:space="preserve">Методические рекомендации по вопросам лингвистической экспертизы спорных текстов СМИ: Сборник материалов. –– М.: ИПК «Информкнига», 2010.  </w:t>
      </w:r>
      <w:hyperlink r:id="rId2">
        <w:r>
          <w:rPr>
            <w:rStyle w:val="InternetLink"/>
            <w:rFonts w:cs="Times New Roman" w:ascii="Times New Roman" w:hAnsi="Times New Roman"/>
            <w:color w:val="0000FF"/>
            <w:spacing w:val="1"/>
            <w:sz w:val="24"/>
            <w:szCs w:val="24"/>
            <w:u w:val="single"/>
            <w:lang w:val="en-US"/>
          </w:rPr>
          <w:t>htt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lang w:val="en-US"/>
          </w:rPr>
          <w:t>znanium</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lang w:val="en-US"/>
          </w:rPr>
          <w:t>com</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lang w:val="en-US"/>
          </w:rPr>
          <w:t>catalog</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lang w:val="en-US"/>
          </w:rPr>
          <w:t>php</w:t>
        </w:r>
        <w:r>
          <w:rPr>
            <w:rStyle w:val="InternetLink"/>
            <w:rFonts w:cs="Times New Roman" w:ascii="Times New Roman" w:hAnsi="Times New Roman"/>
            <w:color w:val="0000FF"/>
            <w:spacing w:val="1"/>
            <w:sz w:val="24"/>
            <w:szCs w:val="24"/>
            <w:u w:val="single"/>
          </w:rPr>
          <w:t>?</w:t>
        </w:r>
        <w:r>
          <w:rPr>
            <w:rStyle w:val="InternetLink"/>
            <w:rFonts w:cs="Times New Roman" w:ascii="Times New Roman" w:hAnsi="Times New Roman"/>
            <w:color w:val="0000FF"/>
            <w:spacing w:val="1"/>
            <w:sz w:val="24"/>
            <w:szCs w:val="24"/>
            <w:u w:val="single"/>
            <w:lang w:val="en-US"/>
          </w:rPr>
          <w:t>bookinfo</w:t>
        </w:r>
        <w:r>
          <w:rPr>
            <w:rStyle w:val="InternetLink"/>
            <w:rFonts w:cs="Times New Roman" w:ascii="Times New Roman" w:hAnsi="Times New Roman"/>
            <w:color w:val="0000FF"/>
            <w:spacing w:val="1"/>
            <w:sz w:val="24"/>
            <w:szCs w:val="24"/>
            <w:u w:val="single"/>
          </w:rPr>
          <w:t>=454832</w:t>
        </w:r>
      </w:hyperlink>
      <w:r>
        <w:rPr>
          <w:rFonts w:cs="Times New Roman" w:ascii="Times New Roman" w:hAnsi="Times New Roman"/>
          <w:color w:val="000000"/>
          <w:spacing w:val="1"/>
          <w:sz w:val="24"/>
          <w:szCs w:val="24"/>
        </w:rPr>
        <w:t xml:space="preserve"> </w:t>
      </w:r>
    </w:p>
    <w:p>
      <w:pPr>
        <w:pStyle w:val="Normal"/>
        <w:widowControl w:val="false"/>
        <w:numPr>
          <w:ilvl w:val="0"/>
          <w:numId w:val="6"/>
        </w:numP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Красовская О. В. О речевой коммуникации в судебной практике [Электронный ресурс] : учеб. издание / О. В. Красовская. - 2-е изд., стереотип. - М. : Флинта : Наука, 2008. - 128 с. - ISBN 978-5-9765-0255-0 (Флинта), ISBN 978-5-02-034752-6 (Наука). </w:t>
      </w:r>
      <w:hyperlink r:id="rId3">
        <w:r>
          <w:rPr>
            <w:rStyle w:val="InternetLink"/>
            <w:rFonts w:cs="Times New Roman" w:ascii="Times New Roman" w:hAnsi="Times New Roman"/>
            <w:color w:val="0000FF"/>
            <w:sz w:val="24"/>
            <w:szCs w:val="24"/>
            <w:u w:val="single"/>
          </w:rPr>
          <w:t>http://znanium.com/catalog.php?bookinfo=406075</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0"/>
        </w:numPr>
        <w:spacing w:before="0" w:after="0"/>
        <w:ind w:left="720" w:right="-284" w:hanging="436"/>
        <w:jc w:val="both"/>
        <w:rPr>
          <w:rFonts w:ascii="Times New Roman" w:hAnsi="Times New Roman" w:cs="Times New Roman"/>
          <w:bCs/>
          <w:sz w:val="24"/>
          <w:szCs w:val="24"/>
        </w:rPr>
      </w:pPr>
      <w:r>
        <w:rPr>
          <w:rFonts w:cs="Times New Roman" w:ascii="Times New Roman" w:hAnsi="Times New Roman"/>
          <w:bCs/>
          <w:sz w:val="24"/>
          <w:szCs w:val="24"/>
        </w:rPr>
        <w:t xml:space="preserve">Бринев, К. И. Теоретическая лингвистика и судебная лингвистическая экспертиза [Электронный ресурс] : монография / К. И. Бринев. - 2-е изд., доп. - М.: Флинта, 2012. - 330 с. </w:t>
      </w:r>
      <w:hyperlink r:id="rId4">
        <w:r>
          <w:rPr>
            <w:rStyle w:val="InternetLink"/>
            <w:rFonts w:cs="Times New Roman" w:ascii="Times New Roman" w:hAnsi="Times New Roman"/>
            <w:bCs/>
            <w:sz w:val="24"/>
            <w:szCs w:val="24"/>
          </w:rPr>
          <w:t>http://znanium.com/bookread2.php?book=454814</w:t>
        </w:r>
      </w:hyperlink>
    </w:p>
    <w:p>
      <w:pPr>
        <w:pStyle w:val="Normal"/>
        <w:spacing w:before="0" w:after="0"/>
        <w:ind w:right="-284" w:hanging="43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ind w:left="720" w:right="-284" w:hanging="436"/>
        <w:jc w:val="both"/>
        <w:rPr>
          <w:rFonts w:ascii="Times New Roman" w:hAnsi="Times New Roman" w:cs="Times New Roman"/>
          <w:sz w:val="24"/>
          <w:szCs w:val="24"/>
        </w:rPr>
      </w:pPr>
      <w:r>
        <w:rPr>
          <w:rFonts w:cs="Times New Roman" w:ascii="Times New Roman" w:hAnsi="Times New Roman"/>
          <w:sz w:val="24"/>
          <w:szCs w:val="24"/>
        </w:rPr>
        <w:t xml:space="preserve">Бринев, К. И. Теоретическая лингвистика и судебная лингвистическая экспертиза [Электронный ресурс] : монография / К. И. Бринев. - 2-е изд., доп. - М.: Флинта, 2012. - 330 с. </w:t>
      </w:r>
      <w:hyperlink r:id="rId5">
        <w:r>
          <w:rPr>
            <w:rStyle w:val="InternetLink"/>
            <w:rFonts w:cs="Times New Roman" w:ascii="Times New Roman" w:hAnsi="Times New Roman"/>
            <w:sz w:val="24"/>
            <w:szCs w:val="24"/>
          </w:rPr>
          <w:t>http://znanium.com/bookread2.php?book=454814</w:t>
        </w:r>
      </w:hyperlink>
    </w:p>
    <w:p>
      <w:pPr>
        <w:pStyle w:val="Normal"/>
        <w:numPr>
          <w:ilvl w:val="0"/>
          <w:numId w:val="10"/>
        </w:numPr>
        <w:spacing w:before="0" w:after="0"/>
        <w:ind w:left="720" w:right="-284" w:hanging="436"/>
        <w:jc w:val="both"/>
        <w:rPr>
          <w:rFonts w:ascii="Times New Roman" w:hAnsi="Times New Roman" w:cs="Times New Roman"/>
          <w:sz w:val="24"/>
          <w:szCs w:val="24"/>
        </w:rPr>
      </w:pPr>
      <w:r>
        <w:rPr>
          <w:rFonts w:cs="Times New Roman" w:ascii="Times New Roman" w:hAnsi="Times New Roman"/>
          <w:sz w:val="24"/>
          <w:szCs w:val="24"/>
        </w:rPr>
        <w:t>Интернет-коммуникация как новая речевая формация [Электронный ресурс] : колл. монография / науч. ред. Т. Н. Колокольцева, О. В. Лутовинова. — М. : ФЛИНТА : Наука, 2012. — 328 с. </w:t>
      </w:r>
      <w:hyperlink r:id="rId6">
        <w:r>
          <w:rPr>
            <w:rStyle w:val="InternetLink"/>
            <w:rFonts w:cs="Times New Roman" w:ascii="Times New Roman" w:hAnsi="Times New Roman"/>
            <w:sz w:val="24"/>
            <w:szCs w:val="24"/>
          </w:rPr>
          <w:t>http://znanium.com/bookread2.php?book=455323</w:t>
        </w:r>
      </w:hyperlink>
    </w:p>
    <w:p>
      <w:pPr>
        <w:pStyle w:val="Normal"/>
        <w:numPr>
          <w:ilvl w:val="0"/>
          <w:numId w:val="10"/>
        </w:numPr>
        <w:spacing w:before="0" w:after="0"/>
        <w:ind w:left="720" w:right="-284" w:hanging="436"/>
        <w:jc w:val="both"/>
        <w:rPr>
          <w:rFonts w:ascii="Times New Roman" w:hAnsi="Times New Roman" w:cs="Times New Roman"/>
          <w:sz w:val="24"/>
          <w:szCs w:val="24"/>
        </w:rPr>
      </w:pPr>
      <w:r>
        <w:rPr>
          <w:rFonts w:cs="Times New Roman" w:ascii="Times New Roman" w:hAnsi="Times New Roman"/>
          <w:sz w:val="24"/>
          <w:szCs w:val="24"/>
        </w:rPr>
        <w:t xml:space="preserve">Лингвистика речи. Медиалингвистика [Электронный ресурс]: колл. монография, посвященная 80-летию профессора Г.Я. Солганика. – 2-е изд., стер. – М. : ФЛИНТА, 2013. – 528 с. </w:t>
      </w:r>
      <w:hyperlink r:id="rId7">
        <w:r>
          <w:rPr>
            <w:rStyle w:val="InternetLink"/>
            <w:rFonts w:cs="Times New Roman" w:ascii="Times New Roman" w:hAnsi="Times New Roman"/>
            <w:sz w:val="24"/>
            <w:szCs w:val="24"/>
          </w:rPr>
          <w:t>http://znanium.com/bookread2.php?book=462769</w:t>
        </w:r>
      </w:hyperlink>
    </w:p>
    <w:p>
      <w:pPr>
        <w:pStyle w:val="Normal"/>
        <w:numPr>
          <w:ilvl w:val="0"/>
          <w:numId w:val="10"/>
        </w:numPr>
        <w:spacing w:before="0" w:after="0"/>
        <w:ind w:left="720" w:right="-284" w:hanging="436"/>
        <w:jc w:val="both"/>
        <w:rPr/>
      </w:pPr>
      <w:r>
        <w:rPr>
          <w:rFonts w:cs="Times New Roman" w:ascii="Times New Roman" w:hAnsi="Times New Roman"/>
          <w:bCs/>
          <w:sz w:val="24"/>
          <w:szCs w:val="24"/>
        </w:rPr>
        <w:t xml:space="preserve">Россинская Е.Р. Судебная экспертиза в гражданском, арбитражном, административном и уголовном процессе. –– М.: Норма, 2006. </w:t>
      </w:r>
      <w:hyperlink r:id="rId8">
        <w:r>
          <w:rPr>
            <w:rStyle w:val="InternetLink"/>
            <w:rFonts w:cs="Times New Roman" w:ascii="Times New Roman" w:hAnsi="Times New Roman"/>
            <w:bCs/>
            <w:sz w:val="24"/>
            <w:szCs w:val="24"/>
          </w:rPr>
          <w:t>http://znanium.com/catalog.php?bookinfo=154404</w:t>
        </w:r>
      </w:hyperlink>
      <w:r>
        <w:rPr>
          <w:rFonts w:cs="Times New Roman" w:ascii="Times New Roman" w:hAnsi="Times New Roman"/>
          <w:bCs/>
          <w:sz w:val="24"/>
          <w:szCs w:val="24"/>
        </w:rPr>
        <w:t xml:space="preserve"> </w:t>
      </w:r>
    </w:p>
    <w:p>
      <w:pPr>
        <w:pStyle w:val="Normal"/>
        <w:numPr>
          <w:ilvl w:val="0"/>
          <w:numId w:val="10"/>
        </w:numPr>
        <w:spacing w:before="0" w:after="0"/>
        <w:ind w:left="720" w:right="-284" w:hanging="436"/>
        <w:jc w:val="both"/>
        <w:rPr>
          <w:rFonts w:ascii="Times New Roman" w:hAnsi="Times New Roman" w:cs="Times New Roman"/>
          <w:bCs/>
          <w:sz w:val="24"/>
          <w:szCs w:val="24"/>
        </w:rPr>
      </w:pPr>
      <w:r>
        <w:rPr>
          <w:rFonts w:cs="Times New Roman" w:ascii="Times New Roman" w:hAnsi="Times New Roman"/>
          <w:bCs/>
          <w:sz w:val="24"/>
          <w:szCs w:val="24"/>
        </w:rPr>
        <w:t xml:space="preserve">Щербинина, Ю. В. Русский язык : Речевая агрессия и пути ее преодоления [Электронный ресурс] : учеб. пособие / Ю. В. Щербинина. - 2-е изд., стер. - М.: Флинта, 2012. - 224 с. </w:t>
      </w:r>
      <w:hyperlink r:id="rId9">
        <w:r>
          <w:rPr>
            <w:rStyle w:val="InternetLink"/>
            <w:rFonts w:cs="Times New Roman" w:ascii="Times New Roman" w:hAnsi="Times New Roman"/>
            <w:bCs/>
            <w:sz w:val="24"/>
            <w:szCs w:val="24"/>
          </w:rPr>
          <w:t>http://znanium.com/bookread2.php?book=490460</w:t>
        </w:r>
      </w:hyperlink>
    </w:p>
    <w:p>
      <w:pPr>
        <w:pStyle w:val="Normal"/>
        <w:spacing w:before="0" w:after="0"/>
        <w:ind w:right="-284"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онное программное обеспечение:</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indows 7 ProSP1»</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indowsXPProSP3» </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MSOfficePro 2007»</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Office Standard 2016 MAK HYRRK-6NMM3-MG2H8-GJ7V9-8QKY2  MAK 0/50»</w:t>
      </w:r>
    </w:p>
    <w:p>
      <w:pPr>
        <w:pStyle w:val="Normal"/>
        <w:widowControl w:val="false"/>
        <w:numPr>
          <w:ilvl w:val="0"/>
          <w:numId w:val="1"/>
        </w:numPr>
        <w:autoSpaceDE w:val="false"/>
        <w:spacing w:lineRule="auto" w:line="240" w:before="0" w:after="0"/>
        <w:rPr/>
      </w:pPr>
      <w:r>
        <w:rPr>
          <w:rFonts w:cs="Times New Roman" w:ascii="Times New Roman" w:hAnsi="Times New Roman"/>
          <w:color w:val="000000"/>
          <w:sz w:val="24"/>
          <w:szCs w:val="24"/>
        </w:rPr>
        <w:t>ПО «</w:t>
      </w:r>
      <w:r>
        <w:rPr>
          <w:rFonts w:cs="Times New Roman" w:ascii="Times New Roman" w:hAnsi="Times New Roman"/>
          <w:color w:val="000000"/>
          <w:sz w:val="24"/>
          <w:szCs w:val="24"/>
          <w:lang w:val="en-US"/>
        </w:rPr>
        <w:t>Kasperskyendpointsecurity</w:t>
      </w:r>
      <w:r>
        <w:rPr>
          <w:rFonts w:cs="Times New Roman" w:ascii="Times New Roman" w:hAnsi="Times New Roman"/>
          <w:color w:val="000000"/>
          <w:sz w:val="24"/>
          <w:szCs w:val="24"/>
        </w:rPr>
        <w: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autoSpaceDE w:val="false"/>
        <w:spacing w:lineRule="auto" w:line="240" w:before="0" w:after="0"/>
        <w:ind w:left="142" w:firstLine="425"/>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авовая система ГАРАНТ. [Электронный ресурс] – Режим доступа: </w:t>
      </w:r>
      <w:hyperlink r:id="rId10">
        <w:r>
          <w:rPr>
            <w:rStyle w:val="InternetLink"/>
            <w:rFonts w:cs="Times New Roman" w:ascii="Times New Roman" w:hAnsi="Times New Roman"/>
            <w:color w:val="0000FF"/>
            <w:sz w:val="24"/>
            <w:szCs w:val="24"/>
            <w:u w:val="single"/>
            <w:lang w:eastAsia="ar-SA"/>
          </w:rPr>
          <w:t>http://www.garant.ru</w:t>
        </w:r>
      </w:hyperlink>
      <w:r>
        <w:rPr>
          <w:rFonts w:cs="Times New Roman" w:ascii="Times New Roman" w:hAnsi="Times New Roman"/>
          <w:sz w:val="24"/>
          <w:szCs w:val="24"/>
          <w:lang w:eastAsia="ar-SA"/>
        </w:rPr>
        <w:t xml:space="preserve"> </w:t>
      </w:r>
    </w:p>
    <w:p>
      <w:pPr>
        <w:pStyle w:val="Normal"/>
        <w:widowControl w:val="false"/>
        <w:numPr>
          <w:ilvl w:val="0"/>
          <w:numId w:val="2"/>
        </w:numPr>
        <w:suppressAutoHyphens w:val="true"/>
        <w:autoSpaceDE w:val="false"/>
        <w:spacing w:lineRule="auto" w:line="240" w:before="0" w:after="0"/>
        <w:ind w:left="142" w:firstLine="425"/>
        <w:jc w:val="both"/>
        <w:rPr/>
      </w:pPr>
      <w:r>
        <w:rPr>
          <w:rFonts w:cs="Times New Roman" w:ascii="Times New Roman" w:hAnsi="Times New Roman"/>
          <w:sz w:val="24"/>
          <w:szCs w:val="24"/>
          <w:lang w:eastAsia="ar-SA"/>
        </w:rPr>
        <w:t xml:space="preserve">Правовая система «Консультант Плюс» [Электронный ресурс] – Режим доступа: </w:t>
      </w:r>
      <w:hyperlink r:id="rId11">
        <w:r>
          <w:rPr>
            <w:rStyle w:val="InternetLink"/>
            <w:rFonts w:cs="Times New Roman" w:ascii="Times New Roman" w:hAnsi="Times New Roman"/>
            <w:sz w:val="24"/>
            <w:szCs w:val="24"/>
            <w:lang w:eastAsia="ar-SA"/>
          </w:rPr>
          <w:t>http://www.consultant.ru</w:t>
        </w:r>
      </w:hyperlink>
      <w:r>
        <w:rPr>
          <w:rFonts w:cs="Times New Roman" w:ascii="Times New Roman" w:hAnsi="Times New Roman"/>
          <w:sz w:val="24"/>
          <w:szCs w:val="24"/>
          <w:lang w:eastAsia="ar-SA"/>
        </w:rPr>
        <w:t xml:space="preserve">    </w:t>
      </w:r>
    </w:p>
    <w:p>
      <w:pPr>
        <w:pStyle w:val="Normal"/>
        <w:widowControl w:val="false"/>
        <w:numPr>
          <w:ilvl w:val="0"/>
          <w:numId w:val="2"/>
        </w:numPr>
        <w:suppressAutoHyphens w:val="true"/>
        <w:autoSpaceDE w:val="false"/>
        <w:spacing w:lineRule="auto" w:line="240" w:before="0" w:after="0"/>
        <w:ind w:left="142" w:firstLine="425"/>
        <w:jc w:val="both"/>
        <w:rPr/>
      </w:pPr>
      <w:r>
        <w:rPr>
          <w:rFonts w:cs="Times New Roman" w:ascii="Times New Roman" w:hAnsi="Times New Roman"/>
          <w:sz w:val="24"/>
          <w:szCs w:val="24"/>
          <w:lang w:eastAsia="ar-SA"/>
        </w:rPr>
        <w:t xml:space="preserve">Электронно-библиотечная система Издательства «Лань»:  </w:t>
      </w:r>
      <w:hyperlink r:id="rId12">
        <w:r>
          <w:rPr>
            <w:rStyle w:val="InternetLink"/>
            <w:rFonts w:cs="Times New Roman" w:ascii="Times New Roman" w:hAnsi="Times New Roman"/>
            <w:color w:val="0000FF"/>
            <w:sz w:val="24"/>
            <w:szCs w:val="24"/>
            <w:u w:val="single"/>
            <w:lang w:eastAsia="ar-SA"/>
          </w:rPr>
          <w:t>http://e.lanbook.com</w:t>
        </w:r>
      </w:hyperlink>
      <w:r>
        <w:rPr>
          <w:rFonts w:cs="Times New Roman" w:ascii="Times New Roman" w:hAnsi="Times New Roman"/>
          <w:sz w:val="24"/>
          <w:szCs w:val="24"/>
          <w:lang w:eastAsia="ar-SA"/>
        </w:rPr>
        <w:t xml:space="preserve"> .</w:t>
      </w:r>
    </w:p>
    <w:p>
      <w:pPr>
        <w:pStyle w:val="Normal"/>
        <w:widowControl w:val="false"/>
        <w:numPr>
          <w:ilvl w:val="0"/>
          <w:numId w:val="2"/>
        </w:numPr>
        <w:suppressAutoHyphens w:val="true"/>
        <w:autoSpaceDE w:val="false"/>
        <w:spacing w:lineRule="auto" w:line="240" w:before="0" w:after="0"/>
        <w:ind w:left="142" w:firstLine="425"/>
        <w:jc w:val="both"/>
        <w:rPr/>
      </w:pPr>
      <w:r>
        <w:rPr>
          <w:rFonts w:cs="Times New Roman" w:ascii="Times New Roman" w:hAnsi="Times New Roman"/>
          <w:sz w:val="24"/>
          <w:szCs w:val="24"/>
          <w:lang w:eastAsia="ar-SA"/>
        </w:rPr>
        <w:t xml:space="preserve">Электронно-библиотечная система «Znanium» </w:t>
      </w:r>
      <w:hyperlink r:id="rId13">
        <w:r>
          <w:rPr>
            <w:rStyle w:val="InternetLink"/>
            <w:rFonts w:cs="Times New Roman" w:ascii="Times New Roman" w:hAnsi="Times New Roman"/>
            <w:color w:val="0000FF"/>
            <w:sz w:val="24"/>
            <w:szCs w:val="24"/>
            <w:u w:val="single"/>
            <w:lang w:eastAsia="ar-SA"/>
          </w:rPr>
          <w:t>http://www.znanium.com/</w:t>
        </w:r>
      </w:hyperlink>
      <w:r>
        <w:rPr>
          <w:rFonts w:cs="Times New Roman" w:ascii="Times New Roman" w:hAnsi="Times New Roman"/>
          <w:sz w:val="24"/>
          <w:szCs w:val="24"/>
          <w:lang w:eastAsia="ar-SA"/>
        </w:rPr>
        <w:t xml:space="preserve"> </w:t>
      </w:r>
    </w:p>
    <w:p>
      <w:pPr>
        <w:pStyle w:val="Normal"/>
        <w:widowControl w:val="false"/>
        <w:numPr>
          <w:ilvl w:val="0"/>
          <w:numId w:val="2"/>
        </w:numPr>
        <w:suppressAutoHyphens w:val="true"/>
        <w:autoSpaceDE w:val="false"/>
        <w:spacing w:lineRule="auto" w:line="240" w:before="0" w:after="0"/>
        <w:ind w:left="142" w:firstLine="425"/>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Электронно-библиотечная система «Юрайт»: </w:t>
      </w:r>
      <w:hyperlink r:id="rId14">
        <w:r>
          <w:rPr>
            <w:rStyle w:val="InternetLink"/>
            <w:rFonts w:cs="Times New Roman" w:ascii="Times New Roman" w:hAnsi="Times New Roman"/>
            <w:sz w:val="24"/>
            <w:szCs w:val="24"/>
            <w:lang w:eastAsia="ar-SA"/>
          </w:rPr>
          <w:t>http://biblio-online.ru</w:t>
        </w:r>
      </w:hyperlink>
      <w:r>
        <w:rPr>
          <w:rFonts w:cs="Times New Roman" w:ascii="Times New Roman" w:hAnsi="Times New Roman"/>
          <w:sz w:val="24"/>
          <w:szCs w:val="24"/>
          <w:lang w:eastAsia="ar-SA"/>
        </w:rPr>
        <w:t xml:space="preserve">   </w:t>
      </w:r>
    </w:p>
    <w:p>
      <w:pPr>
        <w:pStyle w:val="Normal"/>
        <w:widowControl w:val="false"/>
        <w:numPr>
          <w:ilvl w:val="0"/>
          <w:numId w:val="2"/>
        </w:numPr>
        <w:autoSpaceDE w:val="false"/>
        <w:spacing w:lineRule="auto" w:line="240"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http://www.studentlibrary.ru/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документация и материалы.</w:t>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грамма составлена в соответствии с требованиями ФГОС ВО ННГУ с учетом рекомендаций и ОП ВО по специальности 40.05.03 Судебная экспертиза, специализация №5 «Речеведческие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докт.филол. наук, проф. Т.Б. Радбиль</w:t>
      </w:r>
    </w:p>
    <w:p>
      <w:pPr>
        <w:pStyle w:val="Normal"/>
        <w:rPr>
          <w:rFonts w:ascii="Times New Roman" w:hAnsi="Times New Roman" w:cs="Times New Roman"/>
          <w:sz w:val="24"/>
          <w:szCs w:val="24"/>
        </w:rPr>
      </w:pPr>
      <w:r>
        <w:rPr>
          <w:rFonts w:cs="Times New Roman" w:ascii="Times New Roman" w:hAnsi="Times New Roman"/>
          <w:sz w:val="24"/>
          <w:szCs w:val="24"/>
        </w:rPr>
        <w:t>Рецензент (ы) д.ф.н., профессор М.А. Граче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5"/>
      <w:footerReference w:type="first" r:id="rId16"/>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2235"/>
        </w:tabs>
        <w:ind w:left="2235" w:hanging="1335"/>
      </w:pPr>
      <w:rPr>
        <w:i w:val="false"/>
      </w:rPr>
    </w:lvl>
  </w:abstractNum>
  <w:abstractNum w:abstractNumId="6">
    <w:lvl w:ilvl="0">
      <w:start w:val="1"/>
      <w:numFmt w:val="decimal"/>
      <w:lvlText w:val="%1."/>
      <w:lvlJc w:val="left"/>
      <w:pPr>
        <w:tabs>
          <w:tab w:val="num" w:pos="2310"/>
        </w:tabs>
        <w:ind w:left="2310" w:hanging="1410"/>
      </w:pPr>
      <w:rPr/>
    </w:lvl>
  </w:abstractNum>
  <w:abstractNum w:abstractNumId="7">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353"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9">
    <w:lvl w:ilvl="0">
      <w:start w:val="1"/>
      <w:numFmt w:val="decimal"/>
      <w:lvlText w:val="(%1)"/>
      <w:lvlJc w:val="left"/>
      <w:pPr>
        <w:tabs>
          <w:tab w:val="num" w:pos="0"/>
        </w:tabs>
        <w:ind w:left="1211" w:hanging="360"/>
      </w:pPr>
      <w:rPr>
        <w:i/>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sz w:val="18"/>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b/>
      <w:sz w:val="24"/>
    </w:rPr>
  </w:style>
  <w:style w:type="character" w:styleId="WW8Num15z1">
    <w:name w:val="WW8Num15z1"/>
    <w:qFormat/>
    <w:rPr/>
  </w:style>
  <w:style w:type="character" w:styleId="WW8Num16z0">
    <w:name w:val="WW8Num16z0"/>
    <w:qFormat/>
    <w:rPr>
      <w:sz w:val="24"/>
    </w:rPr>
  </w:style>
  <w:style w:type="character" w:styleId="WW8Num17z0">
    <w:name w:val="WW8Num17z0"/>
    <w:qFormat/>
    <w:rPr>
      <w:sz w:val="24"/>
    </w:rPr>
  </w:style>
  <w:style w:type="character" w:styleId="WW8Num17z1">
    <w:name w:val="WW8Num17z1"/>
    <w:qFormat/>
    <w:rPr>
      <w:b/>
      <w:i w:val="false"/>
      <w:color w:val="000000"/>
      <w:sz w:val="24"/>
    </w:rPr>
  </w:style>
  <w:style w:type="character" w:styleId="WW8Num18z0">
    <w:name w:val="WW8Num18z0"/>
    <w:qFormat/>
    <w:rPr>
      <w:b w:val="false"/>
      <w:i/>
      <w:color w:val="000000"/>
    </w:rPr>
  </w:style>
  <w:style w:type="character" w:styleId="WW8Num19z0">
    <w:name w:val="WW8Num19z0"/>
    <w:qFormat/>
    <w:rPr>
      <w:sz w:val="24"/>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54832" TargetMode="External"/><Relationship Id="rId3" Type="http://schemas.openxmlformats.org/officeDocument/2006/relationships/hyperlink" Target="http://znanium.com/catalog.php?bookinfo=406075" TargetMode="External"/><Relationship Id="rId4" Type="http://schemas.openxmlformats.org/officeDocument/2006/relationships/hyperlink" Target="http://znanium.com/bookread2.php?book=454814" TargetMode="External"/><Relationship Id="rId5" Type="http://schemas.openxmlformats.org/officeDocument/2006/relationships/hyperlink" Target="http://znanium.com/bookread2.php?book=454814" TargetMode="External"/><Relationship Id="rId6" Type="http://schemas.openxmlformats.org/officeDocument/2006/relationships/hyperlink" Target="http://znanium.com/bookread2.php?book=455323" TargetMode="External"/><Relationship Id="rId7" Type="http://schemas.openxmlformats.org/officeDocument/2006/relationships/hyperlink" Target="http://znanium.com/bookread2.php?book=462769" TargetMode="External"/><Relationship Id="rId8" Type="http://schemas.openxmlformats.org/officeDocument/2006/relationships/hyperlink" Target="http://znanium.com/catalog.php?bookinfo=154404" TargetMode="External"/><Relationship Id="rId9" Type="http://schemas.openxmlformats.org/officeDocument/2006/relationships/hyperlink" Target="http://znanium.com/bookread2.php?book=490460" TargetMode="External"/><Relationship Id="rId10" Type="http://schemas.openxmlformats.org/officeDocument/2006/relationships/hyperlink" Target="http://www.garant.ru/" TargetMode="External"/><Relationship Id="rId11" Type="http://schemas.openxmlformats.org/officeDocument/2006/relationships/hyperlink" Target="http://www.consultant.ru/" TargetMode="External"/><Relationship Id="rId12" Type="http://schemas.openxmlformats.org/officeDocument/2006/relationships/hyperlink" Target="http://e.lanbook.com/" TargetMode="External"/><Relationship Id="rId13" Type="http://schemas.openxmlformats.org/officeDocument/2006/relationships/hyperlink" Target="http://www.znanium.com/" TargetMode="External"/><Relationship Id="rId14" Type="http://schemas.openxmlformats.org/officeDocument/2006/relationships/hyperlink" Target="http://biblio-online.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Полина Коцепуга</cp:lastModifiedBy>
  <cp:lastPrinted>2021-01-29T14:18:00Z</cp:lastPrinted>
  <dcterms:modified xsi:type="dcterms:W3CDTF">2021-09-07T18:40:00Z</dcterms:modified>
  <cp:revision>100</cp:revision>
  <dc:subject/>
  <dc:title>МИНИСТЕРСТВО ОБРАЗОВАНИЯ И НАУКИ РОССИЙСКОЙ ФЕДЕРАЦИИ</dc:title>
</cp:coreProperties>
</file>