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Хим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ями освоения дисциплины «Химия» являются: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Рассмотрение места химии в системе естественно-научных дисциплин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Усвоение базовых понятий и основных теорий строения вещества (атомов, молекул)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Обучение основам физической химии: базовым понятиям термодинамики и химической кинетики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Изучение основ неорганической и органической химии: генетической связи, методов получения и свойств основных классов соединен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szCs w:val="20"/>
        </w:rPr>
      </w:pPr>
      <w:r>
        <w:rPr>
          <w:szCs w:val="20"/>
        </w:rPr>
        <w:t>Дисциплина «Химия» относится к вариативной части ОПОП и является обязательной для освоения на первом году обучения во втором семестре по направлению подготовки 03.03.02 «Физика».</w:t>
      </w:r>
    </w:p>
    <w:p>
      <w:pPr>
        <w:pStyle w:val="Normal"/>
        <w:jc w:val="both"/>
        <w:rPr/>
      </w:pPr>
      <w:r>
        <w:rPr/>
        <w:t>Для освоения данной дисциплины студентам необходимо обладать базовыми знаниями по дисциплинам общая физика и общая химия.</w:t>
      </w:r>
    </w:p>
    <w:p>
      <w:pPr>
        <w:pStyle w:val="Normal"/>
        <w:jc w:val="both"/>
        <w:rPr/>
      </w:pPr>
      <w:r>
        <w:rPr/>
        <w:t>Освоение данной дисциплины необходимо как предшествующее при дальнейшей практической деятельности в рамках изучения дисциплин «Химия твердого тела», «Кристаллохимия новых неорганических соединений», «Физическая кристаллохимия» и выполнения квалификационных работ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>Курс отвечает основным требованиям в плане решения задачи по совер</w:t>
        <w:softHyphen/>
      </w:r>
      <w:r>
        <w:rPr>
          <w:color w:val="000000"/>
          <w:spacing w:val="-1"/>
        </w:rPr>
        <w:t>шенствованию обуче</w:t>
        <w:softHyphen/>
        <w:t>ния в высшей школе. Этот курс дает широкие знания фундаментальных положений науки, которые необходимы как для непосред</w:t>
        <w:softHyphen/>
      </w:r>
      <w:r>
        <w:rPr>
          <w:color w:val="000000"/>
        </w:rPr>
        <w:t>ственной работы по специальности, так и для понима</w:t>
        <w:softHyphen/>
        <w:t>ния главных направле</w:t>
        <w:softHyphen/>
      </w:r>
      <w:r>
        <w:rPr>
          <w:color w:val="000000"/>
          <w:spacing w:val="-1"/>
        </w:rPr>
        <w:t>ний химической науки и ее развития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Химия» у студентов формируются и развиваются следующие компетенции: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3"/>
        </w:numPr>
        <w:ind w:left="1276" w:hanging="360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ind w:left="916" w:hanging="0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tabs>
          <w:tab w:val="clear" w:pos="709"/>
          <w:tab w:val="left" w:pos="656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>Объем дисциплины (модуля) составляет 3 зачетных единицы, всего 108 часа, из которых - для очной формы обучения: 49 часа составляет контактная работа обучающегося с преподавателем (16 часов занятия лекционного типа, 32 практические занятия, 1 час – мероприятия промежуточной аттестации), 59 часов самостоятельная работа студента;</w:t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  <w:t>Тема 1. Место химии в системе естественных наук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  <w:t>Тема 2. Основы строения вещества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  <w:t>Тема 3. Основы физической химии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  <w:t>Тема 4. Основы неорганической химии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  <w:t>Тема 5. Основы органической химии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«Химия»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«Химия» – 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53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09:00Z</dcterms:modified>
  <cp:revision>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